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8988a37d.109c.4f86"</w:t>
      </w:r>
    </w:p>
    <w:p>
      <w:pPr>
        <w:pStyle w:val="PreformattedText"/>
        <w:bidi w:val="0"/>
        <w:spacing w:before="0" w:after="0"/>
        <w:jc w:val="left"/>
        <w:rPr/>
      </w:pPr>
      <w:r>
        <w:rPr/>
      </w:r>
    </w:p>
    <w:p>
      <w:pPr>
        <w:pStyle w:val="PreformattedText"/>
        <w:bidi w:val="0"/>
        <w:spacing w:before="0" w:after="0"/>
        <w:jc w:val="left"/>
        <w:rPr/>
      </w:pPr>
      <w:r>
        <w:rPr/>
        <w:t>------=_NextPart_8988a37d.109c.4f86</w:t>
      </w:r>
    </w:p>
    <w:p>
      <w:pPr>
        <w:pStyle w:val="PreformattedText"/>
        <w:bidi w:val="0"/>
        <w:spacing w:before="0" w:after="0"/>
        <w:jc w:val="left"/>
        <w:rPr/>
      </w:pPr>
      <w:r>
        <w:rPr/>
        <w:t>Content-ID: &lt;ECE_TRADE_C_CEFACT_2019_22_REV1.htm&gt;</w:t>
      </w:r>
    </w:p>
    <w:p>
      <w:pPr>
        <w:pStyle w:val="PreformattedText"/>
        <w:bidi w:val="0"/>
        <w:spacing w:before="0" w:after="0"/>
        <w:jc w:val="left"/>
        <w:rPr/>
      </w:pPr>
      <w:r>
        <w:rPr/>
        <w:t>Content-Disposition: inline; filename="ECE_TRADE_C_CEFACT_2019_22_REV1.htm"</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xml version="1.0"?&gt;</w:t>
      </w:r>
    </w:p>
    <w:p>
      <w:pPr>
        <w:pStyle w:val="PreformattedText"/>
        <w:bidi w:val="0"/>
        <w:spacing w:before="0" w:after="0"/>
        <w:jc w:val="left"/>
        <w:rPr/>
      </w:pPr>
      <w:r>
        <w:rPr/>
        <w:t>&lt;html xmlns:epub="http://www.idpf.org/2007/ops" xmlns:v="urn:schemas-microsoft-com:vml" xmlns:o="urn:schemas-microsoft-com:office:office" xmlns:w="urn:schemas-microsoft-com:office:word" xmlns:m="http://schemas.microsoft.com/office/2004/12/omml" xmlns="http://www.w3.org/TR/REC-html40" lang="en" xml:lang="en"&gt;</w:t>
      </w:r>
    </w:p>
    <w:p>
      <w:pPr>
        <w:pStyle w:val="PreformattedText"/>
        <w:bidi w:val="0"/>
        <w:spacing w:before="0" w:after="0"/>
        <w:jc w:val="left"/>
        <w:rPr/>
      </w:pPr>
      <w:r>
        <w:rPr/>
        <w:t xml:space="preserve">  </w:t>
      </w:r>
      <w:r>
        <w:rPr/>
        <w:t>&lt;head&gt;</w:t>
      </w:r>
    </w:p>
    <w:p>
      <w:pPr>
        <w:pStyle w:val="PreformattedText"/>
        <w:bidi w:val="0"/>
        <w:spacing w:before="0" w:after="0"/>
        <w:jc w:val="left"/>
        <w:rPr/>
      </w:pPr>
      <w:r>
        <w:rPr/>
        <w:t>&lt;xml&gt;</w:t>
      </w:r>
    </w:p>
    <w:p>
      <w:pPr>
        <w:pStyle w:val="PreformattedText"/>
        <w:bidi w:val="0"/>
        <w:spacing w:before="0" w:after="0"/>
        <w:jc w:val="left"/>
        <w:rPr/>
      </w:pPr>
      <w:r>
        <w:rPr/>
        <w:t>&lt;w:WordDocument&gt;</w:t>
      </w:r>
    </w:p>
    <w:p>
      <w:pPr>
        <w:pStyle w:val="PreformattedText"/>
        <w:bidi w:val="0"/>
        <w:spacing w:before="0" w:after="0"/>
        <w:jc w:val="left"/>
        <w:rPr/>
      </w:pPr>
      <w:r>
        <w:rPr/>
        <w:t>&lt;w:View&gt;Print&lt;/w:View&gt;</w:t>
      </w:r>
    </w:p>
    <w:p>
      <w:pPr>
        <w:pStyle w:val="PreformattedText"/>
        <w:bidi w:val="0"/>
        <w:spacing w:before="0" w:after="0"/>
        <w:jc w:val="left"/>
        <w:rPr/>
      </w:pPr>
      <w:r>
        <w:rPr/>
        <w:t>&lt;w:Zoom&gt;100&lt;/w:Zoom&gt;</w:t>
      </w:r>
    </w:p>
    <w:p>
      <w:pPr>
        <w:pStyle w:val="PreformattedText"/>
        <w:bidi w:val="0"/>
        <w:spacing w:before="0" w:after="0"/>
        <w:jc w:val="left"/>
        <w:rPr/>
      </w:pPr>
      <w:r>
        <w:rPr/>
        <w:t>&lt;w:DoNotOptimizeForBrowser/&gt;</w:t>
      </w:r>
    </w:p>
    <w:p>
      <w:pPr>
        <w:pStyle w:val="PreformattedText"/>
        <w:bidi w:val="0"/>
        <w:spacing w:before="0" w:after="0"/>
        <w:jc w:val="left"/>
        <w:rPr/>
      </w:pPr>
      <w:r>
        <w:rPr/>
        <w:t>&lt;/w:WordDocument&gt;</w:t>
      </w:r>
    </w:p>
    <w:p>
      <w:pPr>
        <w:pStyle w:val="PreformattedText"/>
        <w:bidi w:val="0"/>
        <w:spacing w:before="0" w:after="0"/>
        <w:jc w:val="left"/>
        <w:rPr/>
      </w:pPr>
      <w:r>
        <w:rPr/>
        <w:t>&lt;/xml&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r>
    </w:p>
    <w:p>
      <w:pPr>
        <w:pStyle w:val="PreformattedText"/>
        <w:bidi w:val="0"/>
        <w:spacing w:before="0" w:after="0"/>
        <w:jc w:val="left"/>
        <w:rPr/>
      </w:pPr>
      <w:r>
        <w:rPr/>
        <w:t xml:space="preserve">  </w:t>
      </w:r>
      <w:r>
        <w:rPr/>
        <w:t>&lt;link rel=File-List href="cid:filelist.xml"/&gt;</w:t>
      </w:r>
    </w:p>
    <w:p>
      <w:pPr>
        <w:pStyle w:val="PreformattedText"/>
        <w:bidi w:val="0"/>
        <w:spacing w:before="0" w:after="0"/>
        <w:jc w:val="left"/>
        <w:rPr/>
      </w:pPr>
      <w:r>
        <w:rPr/>
        <w:t>&lt;style&gt;&lt;![CDATA[</w:t>
      </w:r>
    </w:p>
    <w:p>
      <w:pPr>
        <w:pStyle w:val="PreformattedText"/>
        <w:bidi w:val="0"/>
        <w:spacing w:before="0" w:after="0"/>
        <w:jc w:val="left"/>
        <w:rPr/>
      </w:pPr>
      <w:r>
        <w:rPr/>
        <w:t>&lt;!--</w:t>
      </w:r>
    </w:p>
    <w:p>
      <w:pPr>
        <w:pStyle w:val="PreformattedText"/>
        <w:bidi w:val="0"/>
        <w:spacing w:before="0" w:after="0"/>
        <w:jc w:val="left"/>
        <w:rPr/>
      </w:pPr>
      <w:r>
        <w:rPr/>
        <w:t>@charset "UTF-8";</w:t>
      </w:r>
    </w:p>
    <w:p>
      <w:pPr>
        <w:pStyle w:val="PreformattedText"/>
        <w:bidi w:val="0"/>
        <w:spacing w:before="0" w:after="0"/>
        <w:jc w:val="left"/>
        <w:rPr/>
      </w:pPr>
      <w:r>
        <w:rPr/>
        <w:t>/* Font Definitions */</w:t>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Wingdings;</w:t>
      </w:r>
    </w:p>
    <w:p>
      <w:pPr>
        <w:pStyle w:val="PreformattedText"/>
        <w:bidi w:val="0"/>
        <w:spacing w:before="0" w:after="0"/>
        <w:jc w:val="left"/>
        <w:rPr/>
      </w:pPr>
      <w:r>
        <w:rPr/>
        <w:t xml:space="preserve">  </w:t>
      </w:r>
      <w:r>
        <w:rPr/>
        <w:t>panose-1: 5 0 0 0 0 0 0 0 0 0;</w:t>
      </w:r>
    </w:p>
    <w:p>
      <w:pPr>
        <w:pStyle w:val="PreformattedText"/>
        <w:bidi w:val="0"/>
        <w:spacing w:before="0" w:after="0"/>
        <w:jc w:val="left"/>
        <w:rPr/>
      </w:pPr>
      <w:r>
        <w:rPr/>
        <w:t xml:space="preserve">  </w:t>
      </w:r>
      <w:r>
        <w:rPr/>
        <w:t>mso-font-charset: 2;</w:t>
      </w:r>
    </w:p>
    <w:p>
      <w:pPr>
        <w:pStyle w:val="PreformattedText"/>
        <w:bidi w:val="0"/>
        <w:spacing w:before="0" w:after="0"/>
        <w:jc w:val="left"/>
        <w:rPr/>
      </w:pPr>
      <w:r>
        <w:rPr/>
        <w:t xml:space="preserve">  </w:t>
      </w:r>
      <w:r>
        <w:rPr/>
        <w:t>mso-generic-font-family: decorative;</w:t>
      </w:r>
    </w:p>
    <w:p>
      <w:pPr>
        <w:pStyle w:val="PreformattedText"/>
        <w:bidi w:val="0"/>
        <w:spacing w:before="0" w:after="0"/>
        <w:jc w:val="left"/>
        <w:rPr/>
      </w:pPr>
      <w:r>
        <w:rPr/>
        <w:t xml:space="preserve">  </w:t>
      </w:r>
      <w:r>
        <w:rPr/>
        <w:t>mso-font-pitch: variable;</w:t>
      </w:r>
    </w:p>
    <w:p>
      <w:pPr>
        <w:pStyle w:val="PreformattedText"/>
        <w:bidi w:val="0"/>
        <w:spacing w:before="0" w:after="0"/>
        <w:jc w:val="left"/>
        <w:rPr/>
      </w:pPr>
      <w:r>
        <w:rPr/>
        <w:t xml:space="preserve">  </w:t>
      </w:r>
      <w:r>
        <w:rPr/>
        <w:t>mso-font-signature: 0 268435456 0 0 -2147483648 0; }</w:t>
      </w:r>
    </w:p>
    <w:p>
      <w:pPr>
        <w:pStyle w:val="PreformattedText"/>
        <w:bidi w:val="0"/>
        <w:spacing w:before="0" w:after="0"/>
        <w:jc w:val="left"/>
        <w:rPr/>
      </w:pPr>
      <w:r>
        <w:rPr/>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MS Mincho";</w:t>
      </w:r>
    </w:p>
    <w:p>
      <w:pPr>
        <w:pStyle w:val="PreformattedText"/>
        <w:bidi w:val="0"/>
        <w:spacing w:before="0" w:after="0"/>
        <w:jc w:val="left"/>
        <w:rPr/>
      </w:pPr>
      <w:r>
        <w:rPr/>
        <w:t xml:space="preserve">  </w:t>
      </w:r>
      <w:r>
        <w:rPr/>
        <w:t>panose-1: 2 2 6 9 4 2 5 8 3 4;</w:t>
      </w:r>
    </w:p>
    <w:p>
      <w:pPr>
        <w:pStyle w:val="PreformattedText"/>
        <w:bidi w:val="0"/>
        <w:spacing w:before="0" w:after="0"/>
        <w:jc w:val="left"/>
        <w:rPr/>
      </w:pPr>
      <w:r>
        <w:rPr/>
        <w:t xml:space="preserve">  </w:t>
      </w:r>
      <w:r>
        <w:rPr/>
        <w:t>mso-font-alt: "</w:t>
      </w:r>
      <w:r>
        <w:rPr/>
        <w:t>ＭＳ 明朝</w:t>
      </w:r>
      <w:r>
        <w:rPr/>
        <w:t>";</w:t>
      </w:r>
    </w:p>
    <w:p>
      <w:pPr>
        <w:pStyle w:val="PreformattedText"/>
        <w:bidi w:val="0"/>
        <w:spacing w:before="0" w:after="0"/>
        <w:jc w:val="left"/>
        <w:rPr/>
      </w:pPr>
      <w:r>
        <w:rPr/>
        <w:t xml:space="preserve">  </w:t>
      </w:r>
      <w:r>
        <w:rPr/>
        <w:t>mso-font-charset: 128;</w:t>
      </w:r>
    </w:p>
    <w:p>
      <w:pPr>
        <w:pStyle w:val="PreformattedText"/>
        <w:bidi w:val="0"/>
        <w:spacing w:before="0" w:after="0"/>
        <w:jc w:val="left"/>
        <w:rPr/>
      </w:pPr>
      <w:r>
        <w:rPr/>
        <w:t xml:space="preserve">  </w:t>
      </w:r>
      <w:r>
        <w:rPr/>
        <w:t>mso-generic-font-family: modern;</w:t>
      </w:r>
    </w:p>
    <w:p>
      <w:pPr>
        <w:pStyle w:val="PreformattedText"/>
        <w:bidi w:val="0"/>
        <w:spacing w:before="0" w:after="0"/>
        <w:jc w:val="left"/>
        <w:rPr/>
      </w:pPr>
      <w:r>
        <w:rPr/>
        <w:t xml:space="preserve">  </w:t>
      </w:r>
      <w:r>
        <w:rPr/>
        <w:t>mso-font-pitch: fixed;</w:t>
      </w:r>
    </w:p>
    <w:p>
      <w:pPr>
        <w:pStyle w:val="PreformattedText"/>
        <w:bidi w:val="0"/>
        <w:spacing w:before="0" w:after="0"/>
        <w:jc w:val="left"/>
        <w:rPr/>
      </w:pPr>
      <w:r>
        <w:rPr/>
        <w:t xml:space="preserve">  </w:t>
      </w:r>
      <w:r>
        <w:rPr/>
        <w:t>mso-font-signature: -536870145 1791491579 134217746 0 131231 0; }</w:t>
      </w:r>
    </w:p>
    <w:p>
      <w:pPr>
        <w:pStyle w:val="PreformattedText"/>
        <w:bidi w:val="0"/>
        <w:spacing w:before="0" w:after="0"/>
        <w:jc w:val="left"/>
        <w:rPr/>
      </w:pPr>
      <w:r>
        <w:rPr/>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Cambria Math";</w:t>
      </w:r>
    </w:p>
    <w:p>
      <w:pPr>
        <w:pStyle w:val="PreformattedText"/>
        <w:bidi w:val="0"/>
        <w:spacing w:before="0" w:after="0"/>
        <w:jc w:val="left"/>
        <w:rPr/>
      </w:pPr>
      <w:r>
        <w:rPr/>
        <w:t xml:space="preserve">  </w:t>
      </w:r>
      <w:r>
        <w:rPr/>
        <w:t>panose-1: 2 4 5 3 5 4 6 3 2 4;</w:t>
      </w:r>
    </w:p>
    <w:p>
      <w:pPr>
        <w:pStyle w:val="PreformattedText"/>
        <w:bidi w:val="0"/>
        <w:spacing w:before="0" w:after="0"/>
        <w:jc w:val="left"/>
        <w:rPr/>
      </w:pPr>
      <w:r>
        <w:rPr/>
        <w:t xml:space="preserve">  </w:t>
      </w:r>
      <w:r>
        <w:rPr/>
        <w:t>mso-font-charset: 0;</w:t>
      </w:r>
    </w:p>
    <w:p>
      <w:pPr>
        <w:pStyle w:val="PreformattedText"/>
        <w:bidi w:val="0"/>
        <w:spacing w:before="0" w:after="0"/>
        <w:jc w:val="left"/>
        <w:rPr/>
      </w:pPr>
      <w:r>
        <w:rPr/>
        <w:t xml:space="preserve">  </w:t>
      </w:r>
      <w:r>
        <w:rPr/>
        <w:t>mso-generic-font-family: roman;</w:t>
      </w:r>
    </w:p>
    <w:p>
      <w:pPr>
        <w:pStyle w:val="PreformattedText"/>
        <w:bidi w:val="0"/>
        <w:spacing w:before="0" w:after="0"/>
        <w:jc w:val="left"/>
        <w:rPr/>
      </w:pPr>
      <w:r>
        <w:rPr/>
        <w:t xml:space="preserve">  </w:t>
      </w:r>
      <w:r>
        <w:rPr/>
        <w:t>mso-font-pitch: variable;</w:t>
      </w:r>
    </w:p>
    <w:p>
      <w:pPr>
        <w:pStyle w:val="PreformattedText"/>
        <w:bidi w:val="0"/>
        <w:spacing w:before="0" w:after="0"/>
        <w:jc w:val="left"/>
        <w:rPr/>
      </w:pPr>
      <w:r>
        <w:rPr/>
        <w:t xml:space="preserve">  </w:t>
      </w:r>
      <w:r>
        <w:rPr/>
        <w:t>mso-font-signature: -536870145 1107305727 0 0 415 0; }</w:t>
      </w:r>
    </w:p>
    <w:p>
      <w:pPr>
        <w:pStyle w:val="PreformattedText"/>
        <w:bidi w:val="0"/>
        <w:spacing w:before="0" w:after="0"/>
        <w:jc w:val="left"/>
        <w:rPr/>
      </w:pPr>
      <w:r>
        <w:rPr/>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Arial Narrow";</w:t>
      </w:r>
    </w:p>
    <w:p>
      <w:pPr>
        <w:pStyle w:val="PreformattedText"/>
        <w:bidi w:val="0"/>
        <w:spacing w:before="0" w:after="0"/>
        <w:jc w:val="left"/>
        <w:rPr/>
      </w:pPr>
      <w:r>
        <w:rPr/>
        <w:t xml:space="preserve">  </w:t>
      </w:r>
      <w:r>
        <w:rPr/>
        <w:t>panose-1: 2 11 5 6 2 2 2 3 2 4;</w:t>
      </w:r>
    </w:p>
    <w:p>
      <w:pPr>
        <w:pStyle w:val="PreformattedText"/>
        <w:bidi w:val="0"/>
        <w:spacing w:before="0" w:after="0"/>
        <w:jc w:val="left"/>
        <w:rPr/>
      </w:pPr>
      <w:r>
        <w:rPr/>
        <w:t xml:space="preserve">  </w:t>
      </w:r>
      <w:r>
        <w:rPr/>
        <w:t>mso-font-charset: 0;</w:t>
      </w:r>
    </w:p>
    <w:p>
      <w:pPr>
        <w:pStyle w:val="PreformattedText"/>
        <w:bidi w:val="0"/>
        <w:spacing w:before="0" w:after="0"/>
        <w:jc w:val="left"/>
        <w:rPr/>
      </w:pPr>
      <w:r>
        <w:rPr/>
        <w:t xml:space="preserve">  </w:t>
      </w:r>
      <w:r>
        <w:rPr/>
        <w:t>mso-generic-font-family: swiss;</w:t>
      </w:r>
    </w:p>
    <w:p>
      <w:pPr>
        <w:pStyle w:val="PreformattedText"/>
        <w:bidi w:val="0"/>
        <w:spacing w:before="0" w:after="0"/>
        <w:jc w:val="left"/>
        <w:rPr/>
      </w:pPr>
      <w:r>
        <w:rPr/>
        <w:t xml:space="preserve">  </w:t>
      </w:r>
      <w:r>
        <w:rPr/>
        <w:t>mso-font-pitch: variable;</w:t>
      </w:r>
    </w:p>
    <w:p>
      <w:pPr>
        <w:pStyle w:val="PreformattedText"/>
        <w:bidi w:val="0"/>
        <w:spacing w:before="0" w:after="0"/>
        <w:jc w:val="left"/>
        <w:rPr/>
      </w:pPr>
      <w:r>
        <w:rPr/>
        <w:t xml:space="preserve">  </w:t>
      </w:r>
      <w:r>
        <w:rPr/>
        <w:t>mso-font-signature: 3 0 0 0 1 0; }</w:t>
      </w:r>
    </w:p>
    <w:p>
      <w:pPr>
        <w:pStyle w:val="PreformattedText"/>
        <w:bidi w:val="0"/>
        <w:spacing w:before="0" w:after="0"/>
        <w:jc w:val="left"/>
        <w:rPr/>
      </w:pPr>
      <w:r>
        <w:rPr/>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Source Sans Pro";</w:t>
      </w:r>
    </w:p>
    <w:p>
      <w:pPr>
        <w:pStyle w:val="PreformattedText"/>
        <w:bidi w:val="0"/>
        <w:spacing w:before="0" w:after="0"/>
        <w:jc w:val="left"/>
        <w:rPr/>
      </w:pPr>
      <w:r>
        <w:rPr/>
        <w:t xml:space="preserve">  </w:t>
      </w:r>
      <w:r>
        <w:rPr/>
        <w:t>panose-1: 2 11 5 3 3 4 3 2 2 4;</w:t>
      </w:r>
    </w:p>
    <w:p>
      <w:pPr>
        <w:pStyle w:val="PreformattedText"/>
        <w:bidi w:val="0"/>
        <w:spacing w:before="0" w:after="0"/>
        <w:jc w:val="left"/>
        <w:rPr/>
      </w:pPr>
      <w:r>
        <w:rPr/>
        <w:t xml:space="preserve">  </w:t>
      </w:r>
      <w:r>
        <w:rPr/>
        <w:t>mso-font-alt: Arial;</w:t>
      </w:r>
    </w:p>
    <w:p>
      <w:pPr>
        <w:pStyle w:val="PreformattedText"/>
        <w:bidi w:val="0"/>
        <w:spacing w:before="0" w:after="0"/>
        <w:jc w:val="left"/>
        <w:rPr/>
      </w:pPr>
      <w:r>
        <w:rPr/>
        <w:t xml:space="preserve">  </w:t>
      </w:r>
      <w:r>
        <w:rPr/>
        <w:t>mso-font-charset: 77;</w:t>
      </w:r>
    </w:p>
    <w:p>
      <w:pPr>
        <w:pStyle w:val="PreformattedText"/>
        <w:bidi w:val="0"/>
        <w:spacing w:before="0" w:after="0"/>
        <w:jc w:val="left"/>
        <w:rPr/>
      </w:pPr>
      <w:r>
        <w:rPr/>
        <w:t xml:space="preserve">  </w:t>
      </w:r>
      <w:r>
        <w:rPr/>
        <w:t>mso-generic-font-family: swiss;</w:t>
      </w:r>
    </w:p>
    <w:p>
      <w:pPr>
        <w:pStyle w:val="PreformattedText"/>
        <w:bidi w:val="0"/>
        <w:spacing w:before="0" w:after="0"/>
        <w:jc w:val="left"/>
        <w:rPr/>
      </w:pPr>
      <w:r>
        <w:rPr/>
        <w:t xml:space="preserve">  </w:t>
      </w:r>
      <w:r>
        <w:rPr/>
        <w:t>mso-font-pitch: variable;</w:t>
      </w:r>
    </w:p>
    <w:p>
      <w:pPr>
        <w:pStyle w:val="PreformattedText"/>
        <w:bidi w:val="0"/>
        <w:spacing w:before="0" w:after="0"/>
        <w:jc w:val="left"/>
        <w:rPr/>
      </w:pPr>
      <w:r>
        <w:rPr/>
        <w:t xml:space="preserve">  </w:t>
      </w:r>
      <w:r>
        <w:rPr/>
        <w:t>mso-font-signature: 536870919 1 0 0 403 0; }</w:t>
      </w:r>
    </w:p>
    <w:p>
      <w:pPr>
        <w:pStyle w:val="PreformattedText"/>
        <w:bidi w:val="0"/>
        <w:spacing w:before="0" w:after="0"/>
        <w:jc w:val="left"/>
        <w:rPr/>
      </w:pPr>
      <w:r>
        <w:rPr/>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Tahoma;</w:t>
      </w:r>
    </w:p>
    <w:p>
      <w:pPr>
        <w:pStyle w:val="PreformattedText"/>
        <w:bidi w:val="0"/>
        <w:spacing w:before="0" w:after="0"/>
        <w:jc w:val="left"/>
        <w:rPr/>
      </w:pPr>
      <w:r>
        <w:rPr/>
        <w:t xml:space="preserve">  </w:t>
      </w:r>
      <w:r>
        <w:rPr/>
        <w:t>panose-1: 2 11 6 4 3 5 4 4 2 4;</w:t>
      </w:r>
    </w:p>
    <w:p>
      <w:pPr>
        <w:pStyle w:val="PreformattedText"/>
        <w:bidi w:val="0"/>
        <w:spacing w:before="0" w:after="0"/>
        <w:jc w:val="left"/>
        <w:rPr/>
      </w:pPr>
      <w:r>
        <w:rPr/>
        <w:t xml:space="preserve">  </w:t>
      </w:r>
      <w:r>
        <w:rPr/>
        <w:t>mso-font-charset: 0;</w:t>
      </w:r>
    </w:p>
    <w:p>
      <w:pPr>
        <w:pStyle w:val="PreformattedText"/>
        <w:bidi w:val="0"/>
        <w:spacing w:before="0" w:after="0"/>
        <w:jc w:val="left"/>
        <w:rPr/>
      </w:pPr>
      <w:r>
        <w:rPr/>
        <w:t xml:space="preserve">  </w:t>
      </w:r>
      <w:r>
        <w:rPr/>
        <w:t>mso-generic-font-family: swiss;</w:t>
      </w:r>
    </w:p>
    <w:p>
      <w:pPr>
        <w:pStyle w:val="PreformattedText"/>
        <w:bidi w:val="0"/>
        <w:spacing w:before="0" w:after="0"/>
        <w:jc w:val="left"/>
        <w:rPr/>
      </w:pPr>
      <w:r>
        <w:rPr/>
        <w:t xml:space="preserve">  </w:t>
      </w:r>
      <w:r>
        <w:rPr/>
        <w:t>mso-font-pitch: variable;</w:t>
      </w:r>
    </w:p>
    <w:p>
      <w:pPr>
        <w:pStyle w:val="PreformattedText"/>
        <w:bidi w:val="0"/>
        <w:spacing w:before="0" w:after="0"/>
        <w:jc w:val="left"/>
        <w:rPr/>
      </w:pPr>
      <w:r>
        <w:rPr/>
        <w:t xml:space="preserve">  </w:t>
      </w:r>
      <w:r>
        <w:rPr/>
        <w:t>mso-font-signature: -520081665 -1073717157 41 0 66047 0; }</w:t>
      </w:r>
    </w:p>
    <w:p>
      <w:pPr>
        <w:pStyle w:val="PreformattedText"/>
        <w:bidi w:val="0"/>
        <w:spacing w:before="0" w:after="0"/>
        <w:jc w:val="left"/>
        <w:rPr/>
      </w:pPr>
      <w:r>
        <w:rPr/>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Times;</w:t>
      </w:r>
    </w:p>
    <w:p>
      <w:pPr>
        <w:pStyle w:val="PreformattedText"/>
        <w:bidi w:val="0"/>
        <w:spacing w:before="0" w:after="0"/>
        <w:jc w:val="left"/>
        <w:rPr/>
      </w:pPr>
      <w:r>
        <w:rPr/>
        <w:t xml:space="preserve">  </w:t>
      </w:r>
      <w:r>
        <w:rPr/>
        <w:t>panose-1: 2 0 5 0 0 0 0 0 0 0;</w:t>
      </w:r>
    </w:p>
    <w:p>
      <w:pPr>
        <w:pStyle w:val="PreformattedText"/>
        <w:bidi w:val="0"/>
        <w:spacing w:before="0" w:after="0"/>
        <w:jc w:val="left"/>
        <w:rPr/>
      </w:pPr>
      <w:r>
        <w:rPr/>
        <w:t xml:space="preserve">  </w:t>
      </w:r>
      <w:r>
        <w:rPr/>
        <w:t>mso-font-charset: 0;</w:t>
      </w:r>
    </w:p>
    <w:p>
      <w:pPr>
        <w:pStyle w:val="PreformattedText"/>
        <w:bidi w:val="0"/>
        <w:spacing w:before="0" w:after="0"/>
        <w:jc w:val="left"/>
        <w:rPr/>
      </w:pPr>
      <w:r>
        <w:rPr/>
        <w:t xml:space="preserve">  </w:t>
      </w:r>
      <w:r>
        <w:rPr/>
        <w:t>mso-generic-font-family: auto;</w:t>
      </w:r>
    </w:p>
    <w:p>
      <w:pPr>
        <w:pStyle w:val="PreformattedText"/>
        <w:bidi w:val="0"/>
        <w:spacing w:before="0" w:after="0"/>
        <w:jc w:val="left"/>
        <w:rPr/>
      </w:pPr>
      <w:r>
        <w:rPr/>
        <w:t xml:space="preserve">  </w:t>
      </w:r>
      <w:r>
        <w:rPr/>
        <w:t>mso-font-pitch: variable;</w:t>
      </w:r>
    </w:p>
    <w:p>
      <w:pPr>
        <w:pStyle w:val="PreformattedText"/>
        <w:bidi w:val="0"/>
        <w:spacing w:before="0" w:after="0"/>
        <w:jc w:val="left"/>
        <w:rPr/>
      </w:pPr>
      <w:r>
        <w:rPr/>
        <w:t xml:space="preserve">  </w:t>
      </w:r>
      <w:r>
        <w:rPr/>
        <w:t>mso-font-signature: -536870145 1342185562 0 0 415 0; }</w:t>
      </w:r>
    </w:p>
    <w:p>
      <w:pPr>
        <w:pStyle w:val="PreformattedText"/>
        <w:bidi w:val="0"/>
        <w:spacing w:before="0" w:after="0"/>
        <w:jc w:val="left"/>
        <w:rPr/>
      </w:pPr>
      <w:r>
        <w:rPr/>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Wingdings 2";</w:t>
      </w:r>
    </w:p>
    <w:p>
      <w:pPr>
        <w:pStyle w:val="PreformattedText"/>
        <w:bidi w:val="0"/>
        <w:spacing w:before="0" w:after="0"/>
        <w:jc w:val="left"/>
        <w:rPr/>
      </w:pPr>
      <w:r>
        <w:rPr/>
        <w:t xml:space="preserve">  </w:t>
      </w:r>
      <w:r>
        <w:rPr/>
        <w:t>panose-1: 5 2 1 2 1 5 7 7 7 7;</w:t>
      </w:r>
    </w:p>
    <w:p>
      <w:pPr>
        <w:pStyle w:val="PreformattedText"/>
        <w:bidi w:val="0"/>
        <w:spacing w:before="0" w:after="0"/>
        <w:jc w:val="left"/>
        <w:rPr/>
      </w:pPr>
      <w:r>
        <w:rPr/>
        <w:t xml:space="preserve">  </w:t>
      </w:r>
      <w:r>
        <w:rPr/>
        <w:t>mso-font-charset: 2;</w:t>
      </w:r>
    </w:p>
    <w:p>
      <w:pPr>
        <w:pStyle w:val="PreformattedText"/>
        <w:bidi w:val="0"/>
        <w:spacing w:before="0" w:after="0"/>
        <w:jc w:val="left"/>
        <w:rPr/>
      </w:pPr>
      <w:r>
        <w:rPr/>
        <w:t xml:space="preserve">  </w:t>
      </w:r>
      <w:r>
        <w:rPr/>
        <w:t>mso-generic-font-family: decorative;</w:t>
      </w:r>
    </w:p>
    <w:p>
      <w:pPr>
        <w:pStyle w:val="PreformattedText"/>
        <w:bidi w:val="0"/>
        <w:spacing w:before="0" w:after="0"/>
        <w:jc w:val="left"/>
        <w:rPr/>
      </w:pPr>
      <w:r>
        <w:rPr/>
        <w:t xml:space="preserve">  </w:t>
      </w:r>
      <w:r>
        <w:rPr/>
        <w:t>mso-font-pitch: variable;</w:t>
      </w:r>
    </w:p>
    <w:p>
      <w:pPr>
        <w:pStyle w:val="PreformattedText"/>
        <w:bidi w:val="0"/>
        <w:spacing w:before="0" w:after="0"/>
        <w:jc w:val="left"/>
        <w:rPr/>
      </w:pPr>
      <w:r>
        <w:rPr/>
        <w:t xml:space="preserve">  </w:t>
      </w:r>
      <w:r>
        <w:rPr/>
        <w:t>mso-font-signature: 0 268435456 0 0 -2147483648 0; }</w:t>
      </w:r>
    </w:p>
    <w:p>
      <w:pPr>
        <w:pStyle w:val="PreformattedText"/>
        <w:bidi w:val="0"/>
        <w:spacing w:before="0" w:after="0"/>
        <w:jc w:val="left"/>
        <w:rPr/>
      </w:pPr>
      <w:r>
        <w:rPr/>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MS Mincho";</w:t>
      </w:r>
    </w:p>
    <w:p>
      <w:pPr>
        <w:pStyle w:val="PreformattedText"/>
        <w:bidi w:val="0"/>
        <w:spacing w:before="0" w:after="0"/>
        <w:jc w:val="left"/>
        <w:rPr/>
      </w:pPr>
      <w:r>
        <w:rPr/>
        <w:t xml:space="preserve">  </w:t>
      </w:r>
      <w:r>
        <w:rPr/>
        <w:t>panose-1: 2 2 6 9 4 2 5 8 3 4;</w:t>
      </w:r>
    </w:p>
    <w:p>
      <w:pPr>
        <w:pStyle w:val="PreformattedText"/>
        <w:bidi w:val="0"/>
        <w:spacing w:before="0" w:after="0"/>
        <w:jc w:val="left"/>
        <w:rPr/>
      </w:pPr>
      <w:r>
        <w:rPr/>
        <w:t xml:space="preserve">  </w:t>
      </w:r>
      <w:r>
        <w:rPr/>
        <w:t>mso-font-charset: 128;</w:t>
      </w:r>
    </w:p>
    <w:p>
      <w:pPr>
        <w:pStyle w:val="PreformattedText"/>
        <w:bidi w:val="0"/>
        <w:spacing w:before="0" w:after="0"/>
        <w:jc w:val="left"/>
        <w:rPr/>
      </w:pPr>
      <w:r>
        <w:rPr/>
        <w:t xml:space="preserve">  </w:t>
      </w:r>
      <w:r>
        <w:rPr/>
        <w:t>mso-generic-font-family: modern;</w:t>
      </w:r>
    </w:p>
    <w:p>
      <w:pPr>
        <w:pStyle w:val="PreformattedText"/>
        <w:bidi w:val="0"/>
        <w:spacing w:before="0" w:after="0"/>
        <w:jc w:val="left"/>
        <w:rPr/>
      </w:pPr>
      <w:r>
        <w:rPr/>
        <w:t xml:space="preserve">  </w:t>
      </w:r>
      <w:r>
        <w:rPr/>
        <w:t>mso-font-pitch: fixed;</w:t>
      </w:r>
    </w:p>
    <w:p>
      <w:pPr>
        <w:pStyle w:val="PreformattedText"/>
        <w:bidi w:val="0"/>
        <w:spacing w:before="0" w:after="0"/>
        <w:jc w:val="left"/>
        <w:rPr/>
      </w:pPr>
      <w:r>
        <w:rPr/>
        <w:t xml:space="preserve">  </w:t>
      </w:r>
      <w:r>
        <w:rPr/>
        <w:t>mso-font-signature: -536870145 1791491579 134217746 0 131231 0; }</w:t>
      </w:r>
    </w:p>
    <w:p>
      <w:pPr>
        <w:pStyle w:val="PreformattedText"/>
        <w:bidi w:val="0"/>
        <w:spacing w:before="0" w:after="0"/>
        <w:jc w:val="left"/>
        <w:rPr/>
      </w:pPr>
      <w:r>
        <w:rPr/>
      </w:r>
    </w:p>
    <w:p>
      <w:pPr>
        <w:pStyle w:val="PreformattedText"/>
        <w:bidi w:val="0"/>
        <w:spacing w:before="0" w:after="0"/>
        <w:jc w:val="left"/>
        <w:rPr/>
      </w:pPr>
      <w:r>
        <w:rPr/>
        <w:t>p.MsoNormal, li.MsoNormal, div.MsoNormal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ListParagraph, li.MsoListParagraph, div.MsoListParagraph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 do not put in margin-left, it is specific to list level */</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ListParagraphCxSpFirst, li.MsoListParagraphCxSpFirst, div.MsoListParagraphCxSpFirst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 do not put in margin-left, it is specific to list level */</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ListParagraphCxSpMiddle, li.MsoListParagraphCxSpMiddle, div.MsoListParagraphCxSpMiddle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 do not put in margin-left, it is specific to list level */</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ListParagraphCxSpLast, li.MsoListParagraphCxSpLast, div.MsoListParagraphCxSpLast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 do not put in margin-left, it is specific to list level */</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CommentText, li.MsoCommentText, div.MsoCommentText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ame: "Comment Text";</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Header, li.MsoHeader, div.MsoHeader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center 216.0pt right 482.0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HeaderLandscape, li.MsoHeaderLandscape, div.MsoHeaderLandscape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center 367.0pt right 734.0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Footer, li.MsoFooter, div.MsoFooter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right 482.0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FooterLandscape, li.MsoFooterLandscape, div.MsoFooterLandscape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right 734.0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span.MsoCommentReference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ansi-font-size: 8.0pt;</w:t>
      </w:r>
    </w:p>
    <w:p>
      <w:pPr>
        <w:pStyle w:val="PreformattedText"/>
        <w:bidi w:val="0"/>
        <w:spacing w:before="0" w:after="0"/>
        <w:jc w:val="left"/>
        <w:rPr/>
      </w:pPr>
      <w:r>
        <w:rPr/>
        <w:t xml:space="preserve">  </w:t>
      </w:r>
      <w:r>
        <w:rPr/>
        <w:t>mso-bidi-font-size: 8.0pt; }</w:t>
      </w:r>
    </w:p>
    <w:p>
      <w:pPr>
        <w:pStyle w:val="PreformattedText"/>
        <w:bidi w:val="0"/>
        <w:spacing w:before="0" w:after="0"/>
        <w:jc w:val="left"/>
        <w:rPr/>
      </w:pPr>
      <w:r>
        <w:rPr/>
      </w:r>
    </w:p>
    <w:p>
      <w:pPr>
        <w:pStyle w:val="PreformattedText"/>
        <w:bidi w:val="0"/>
        <w:spacing w:before="0" w:after="0"/>
        <w:jc w:val="left"/>
        <w:rPr/>
      </w:pPr>
      <w:r>
        <w:rPr/>
        <w:t>p.MsoBodyText, li.MsoBodyText, div.MsoBodyText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9.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Title, li.MsoTitle, div.MsoTitle {</w:t>
      </w:r>
    </w:p>
    <w:p>
      <w:pPr>
        <w:pStyle w:val="PreformattedText"/>
        <w:bidi w:val="0"/>
        <w:spacing w:before="0" w:after="0"/>
        <w:jc w:val="left"/>
        <w:rPr/>
      </w:pPr>
      <w:r>
        <w:rPr/>
        <w:t xml:space="preserve">  </w:t>
      </w:r>
      <w:r>
        <w:rPr/>
        <w:t>mso-style-priority: 10;</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link: "Title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28.0pt;</w:t>
      </w:r>
    </w:p>
    <w:p>
      <w:pPr>
        <w:pStyle w:val="PreformattedText"/>
        <w:bidi w:val="0"/>
        <w:spacing w:before="0" w:after="0"/>
        <w:jc w:val="left"/>
        <w:rPr/>
      </w:pPr>
      <w:r>
        <w:rPr/>
        <w:t xml:space="preserve">  </w:t>
      </w:r>
      <w:r>
        <w:rPr/>
        <w:t>font-family: "Calibri Light",sans-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letter-spacing: -.5pt;</w:t>
      </w:r>
    </w:p>
    <w:p>
      <w:pPr>
        <w:pStyle w:val="PreformattedText"/>
        <w:bidi w:val="0"/>
        <w:spacing w:before="0" w:after="0"/>
        <w:jc w:val="left"/>
        <w:rPr/>
      </w:pPr>
      <w:r>
        <w:rPr/>
        <w:t xml:space="preserve">  </w:t>
      </w:r>
      <w:r>
        <w:rPr/>
        <w:t>mso-font-kerning: 14.0pt;</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TitleCxSpFirst, li.MsoTitleCxSpFirst, div.MsoTitleCxSpFirst {</w:t>
      </w:r>
    </w:p>
    <w:p>
      <w:pPr>
        <w:pStyle w:val="PreformattedText"/>
        <w:bidi w:val="0"/>
        <w:spacing w:before="0" w:after="0"/>
        <w:jc w:val="left"/>
        <w:rPr/>
      </w:pPr>
      <w:r>
        <w:rPr/>
        <w:t xml:space="preserve">  </w:t>
      </w:r>
      <w:r>
        <w:rPr/>
        <w:t>mso-style-priority: 10;</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link: "Title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28.0pt;</w:t>
      </w:r>
    </w:p>
    <w:p>
      <w:pPr>
        <w:pStyle w:val="PreformattedText"/>
        <w:bidi w:val="0"/>
        <w:spacing w:before="0" w:after="0"/>
        <w:jc w:val="left"/>
        <w:rPr/>
      </w:pPr>
      <w:r>
        <w:rPr/>
        <w:t xml:space="preserve">  </w:t>
      </w:r>
      <w:r>
        <w:rPr/>
        <w:t>font-family: "Calibri Light",sans-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letter-spacing: -.5pt;</w:t>
      </w:r>
    </w:p>
    <w:p>
      <w:pPr>
        <w:pStyle w:val="PreformattedText"/>
        <w:bidi w:val="0"/>
        <w:spacing w:before="0" w:after="0"/>
        <w:jc w:val="left"/>
        <w:rPr/>
      </w:pPr>
      <w:r>
        <w:rPr/>
        <w:t xml:space="preserve">  </w:t>
      </w:r>
      <w:r>
        <w:rPr/>
        <w:t>mso-font-kerning: 14.0pt;</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TitleCxSpMiddle, li.MsoTitleCxSpMiddle, div.MsoTitleCxSpMiddle {</w:t>
      </w:r>
    </w:p>
    <w:p>
      <w:pPr>
        <w:pStyle w:val="PreformattedText"/>
        <w:bidi w:val="0"/>
        <w:spacing w:before="0" w:after="0"/>
        <w:jc w:val="left"/>
        <w:rPr/>
      </w:pPr>
      <w:r>
        <w:rPr/>
        <w:t xml:space="preserve">  </w:t>
      </w:r>
      <w:r>
        <w:rPr/>
        <w:t>mso-style-priority: 10;</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link: "Title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28.0pt;</w:t>
      </w:r>
    </w:p>
    <w:p>
      <w:pPr>
        <w:pStyle w:val="PreformattedText"/>
        <w:bidi w:val="0"/>
        <w:spacing w:before="0" w:after="0"/>
        <w:jc w:val="left"/>
        <w:rPr/>
      </w:pPr>
      <w:r>
        <w:rPr/>
        <w:t xml:space="preserve">  </w:t>
      </w:r>
      <w:r>
        <w:rPr/>
        <w:t>font-family: "Calibri Light",sans-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letter-spacing: -.5pt;</w:t>
      </w:r>
    </w:p>
    <w:p>
      <w:pPr>
        <w:pStyle w:val="PreformattedText"/>
        <w:bidi w:val="0"/>
        <w:spacing w:before="0" w:after="0"/>
        <w:jc w:val="left"/>
        <w:rPr/>
      </w:pPr>
      <w:r>
        <w:rPr/>
        <w:t xml:space="preserve">  </w:t>
      </w:r>
      <w:r>
        <w:rPr/>
        <w:t>mso-font-kerning: 14.0pt;</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TitleCxSpLast, li.MsoTitleCxSpLast, div.MsoTitleCxSpLast {</w:t>
      </w:r>
    </w:p>
    <w:p>
      <w:pPr>
        <w:pStyle w:val="PreformattedText"/>
        <w:bidi w:val="0"/>
        <w:spacing w:before="0" w:after="0"/>
        <w:jc w:val="left"/>
        <w:rPr/>
      </w:pPr>
      <w:r>
        <w:rPr/>
        <w:t xml:space="preserve">  </w:t>
      </w:r>
      <w:r>
        <w:rPr/>
        <w:t>mso-style-priority: 10;</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link: "Title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28.0pt;</w:t>
      </w:r>
    </w:p>
    <w:p>
      <w:pPr>
        <w:pStyle w:val="PreformattedText"/>
        <w:bidi w:val="0"/>
        <w:spacing w:before="0" w:after="0"/>
        <w:jc w:val="left"/>
        <w:rPr/>
      </w:pPr>
      <w:r>
        <w:rPr/>
        <w:t xml:space="preserve">  </w:t>
      </w:r>
      <w:r>
        <w:rPr/>
        <w:t>font-family: "Calibri Light",sans-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letter-spacing: -.5pt;</w:t>
      </w:r>
    </w:p>
    <w:p>
      <w:pPr>
        <w:pStyle w:val="PreformattedText"/>
        <w:bidi w:val="0"/>
        <w:spacing w:before="0" w:after="0"/>
        <w:jc w:val="left"/>
        <w:rPr/>
      </w:pPr>
      <w:r>
        <w:rPr/>
        <w:t xml:space="preserve">  </w:t>
      </w:r>
      <w:r>
        <w:rPr/>
        <w:t>mso-font-kerning: 14.0pt;</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a:link, span.MsoHyperlink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color: blue;</w:t>
      </w:r>
    </w:p>
    <w:p>
      <w:pPr>
        <w:pStyle w:val="PreformattedText"/>
        <w:bidi w:val="0"/>
        <w:spacing w:before="0" w:after="0"/>
        <w:jc w:val="left"/>
        <w:rPr/>
      </w:pPr>
      <w:r>
        <w:rPr/>
        <w:t xml:space="preserve">  </w:t>
      </w:r>
      <w:r>
        <w:rPr/>
        <w:t>text-decoration: underline;</w:t>
      </w:r>
    </w:p>
    <w:p>
      <w:pPr>
        <w:pStyle w:val="PreformattedText"/>
        <w:bidi w:val="0"/>
        <w:spacing w:before="0" w:after="0"/>
        <w:jc w:val="left"/>
        <w:rPr/>
      </w:pPr>
      <w:r>
        <w:rPr/>
        <w:t xml:space="preserve">  </w:t>
      </w:r>
      <w:r>
        <w:rPr/>
        <w:t>text-underline: single; }</w:t>
      </w:r>
    </w:p>
    <w:p>
      <w:pPr>
        <w:pStyle w:val="PreformattedText"/>
        <w:bidi w:val="0"/>
        <w:spacing w:before="0" w:after="0"/>
        <w:jc w:val="left"/>
        <w:rPr/>
      </w:pPr>
      <w:r>
        <w:rPr/>
      </w:r>
    </w:p>
    <w:p>
      <w:pPr>
        <w:pStyle w:val="PreformattedText"/>
        <w:bidi w:val="0"/>
        <w:spacing w:before="0" w:after="0"/>
        <w:jc w:val="left"/>
        <w:rPr/>
      </w:pPr>
      <w:r>
        <w:rPr/>
        <w:t>a:visited, span.MsoHyperlinkFollowed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color: purple;</w:t>
      </w:r>
    </w:p>
    <w:p>
      <w:pPr>
        <w:pStyle w:val="PreformattedText"/>
        <w:bidi w:val="0"/>
        <w:spacing w:before="0" w:after="0"/>
        <w:jc w:val="left"/>
        <w:rPr/>
      </w:pPr>
      <w:r>
        <w:rPr/>
        <w:t xml:space="preserve">  </w:t>
      </w:r>
      <w:r>
        <w:rPr/>
        <w:t>text-decoration: underline;</w:t>
      </w:r>
    </w:p>
    <w:p>
      <w:pPr>
        <w:pStyle w:val="PreformattedText"/>
        <w:bidi w:val="0"/>
        <w:spacing w:before="0" w:after="0"/>
        <w:jc w:val="left"/>
        <w:rPr/>
      </w:pPr>
      <w:r>
        <w:rPr/>
        <w:t xml:space="preserve">  </w:t>
      </w:r>
      <w:r>
        <w:rPr/>
        <w:t>text-underline: single; }</w:t>
      </w:r>
    </w:p>
    <w:p>
      <w:pPr>
        <w:pStyle w:val="PreformattedText"/>
        <w:bidi w:val="0"/>
        <w:spacing w:before="0" w:after="0"/>
        <w:jc w:val="left"/>
        <w:rPr/>
      </w:pPr>
      <w:r>
        <w:rPr/>
      </w:r>
    </w:p>
    <w:p>
      <w:pPr>
        <w:pStyle w:val="PreformattedText"/>
        <w:bidi w:val="0"/>
        <w:spacing w:before="0" w:after="0"/>
        <w:jc w:val="left"/>
        <w:rPr/>
      </w:pPr>
      <w:r>
        <w:rPr/>
        <w:t>p.MsoCommentSubject, li.MsoCommentSubject, div.MsoCommentSubject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Comment Text";</w:t>
      </w:r>
    </w:p>
    <w:p>
      <w:pPr>
        <w:pStyle w:val="PreformattedText"/>
        <w:bidi w:val="0"/>
        <w:spacing w:before="0" w:after="0"/>
        <w:jc w:val="left"/>
        <w:rPr/>
      </w:pPr>
      <w:r>
        <w:rPr/>
        <w:t xml:space="preserve">  </w:t>
      </w:r>
      <w:r>
        <w:rPr/>
        <w:t>mso-style-next: "Comment Text";</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 }</w:t>
      </w:r>
    </w:p>
    <w:p>
      <w:pPr>
        <w:pStyle w:val="PreformattedText"/>
        <w:bidi w:val="0"/>
        <w:spacing w:before="0" w:after="0"/>
        <w:jc w:val="left"/>
        <w:rPr/>
      </w:pPr>
      <w:r>
        <w:rPr/>
      </w:r>
    </w:p>
    <w:p>
      <w:pPr>
        <w:pStyle w:val="PreformattedText"/>
        <w:bidi w:val="0"/>
        <w:spacing w:before="0" w:after="0"/>
        <w:jc w:val="left"/>
        <w:rPr/>
      </w:pPr>
      <w:r>
        <w:rPr/>
        <w:t>p.MsoAcetate, li.MsoAcetate, div.MsoAcetate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8.0pt;</w:t>
      </w:r>
    </w:p>
    <w:p>
      <w:pPr>
        <w:pStyle w:val="PreformattedText"/>
        <w:bidi w:val="0"/>
        <w:spacing w:before="0" w:after="0"/>
        <w:jc w:val="left"/>
        <w:rPr/>
      </w:pPr>
      <w:r>
        <w:rPr/>
        <w:t xml:space="preserve">  </w:t>
      </w:r>
      <w:r>
        <w:rPr/>
        <w:t>font-family: "Tahoma",sans-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span.blackgraphtxsidebar {</w:t>
      </w:r>
    </w:p>
    <w:p>
      <w:pPr>
        <w:pStyle w:val="PreformattedText"/>
        <w:bidi w:val="0"/>
        <w:spacing w:before="0" w:after="0"/>
        <w:jc w:val="left"/>
        <w:rPr/>
      </w:pPr>
      <w:r>
        <w:rPr/>
        <w:t xml:space="preserve">  </w:t>
      </w:r>
      <w:r>
        <w:rPr/>
        <w:t>mso-style-name: blackgraphtxsidebar;</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 }</w:t>
      </w:r>
    </w:p>
    <w:p>
      <w:pPr>
        <w:pStyle w:val="PreformattedText"/>
        <w:bidi w:val="0"/>
        <w:spacing w:before="0" w:after="0"/>
        <w:jc w:val="left"/>
        <w:rPr/>
      </w:pPr>
      <w:r>
        <w:rPr/>
      </w:r>
    </w:p>
    <w:p>
      <w:pPr>
        <w:pStyle w:val="PreformattedText"/>
        <w:bidi w:val="0"/>
        <w:spacing w:before="0" w:after="0"/>
        <w:jc w:val="left"/>
        <w:rPr/>
      </w:pPr>
      <w:r>
        <w:rPr/>
        <w:t>span.blackgraphtx {</w:t>
      </w:r>
    </w:p>
    <w:p>
      <w:pPr>
        <w:pStyle w:val="PreformattedText"/>
        <w:bidi w:val="0"/>
        <w:spacing w:before="0" w:after="0"/>
        <w:jc w:val="left"/>
        <w:rPr/>
      </w:pPr>
      <w:r>
        <w:rPr/>
        <w:t xml:space="preserve">  </w:t>
      </w:r>
      <w:r>
        <w:rPr/>
        <w:t>mso-style-name: blackgraphtx;</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 }</w:t>
      </w:r>
    </w:p>
    <w:p>
      <w:pPr>
        <w:pStyle w:val="PreformattedText"/>
        <w:bidi w:val="0"/>
        <w:spacing w:before="0" w:after="0"/>
        <w:jc w:val="left"/>
        <w:rPr/>
      </w:pPr>
      <w:r>
        <w:rPr/>
      </w:r>
    </w:p>
    <w:p>
      <w:pPr>
        <w:pStyle w:val="PreformattedText"/>
        <w:bidi w:val="0"/>
        <w:spacing w:before="0" w:after="0"/>
        <w:jc w:val="left"/>
        <w:rPr/>
      </w:pPr>
      <w:r>
        <w:rPr/>
        <w:t>.MsoChpDefault {</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so-default-props: yes; }</w:t>
      </w:r>
    </w:p>
    <w:p>
      <w:pPr>
        <w:pStyle w:val="PreformattedText"/>
        <w:bidi w:val="0"/>
        <w:spacing w:before="0" w:after="0"/>
        <w:jc w:val="left"/>
        <w:rPr/>
      </w:pPr>
      <w:r>
        <w:rPr/>
      </w:r>
    </w:p>
    <w:p>
      <w:pPr>
        <w:pStyle w:val="PreformattedText"/>
        <w:bidi w:val="0"/>
        <w:spacing w:before="0" w:after="0"/>
        <w:jc w:val="left"/>
        <w:rPr/>
      </w:pPr>
      <w:r>
        <w:rPr/>
        <w:t>div.figure, p.figure {</w:t>
      </w:r>
    </w:p>
    <w:p>
      <w:pPr>
        <w:pStyle w:val="PreformattedText"/>
        <w:bidi w:val="0"/>
        <w:spacing w:before="0" w:after="0"/>
        <w:jc w:val="left"/>
        <w:rPr/>
      </w:pPr>
      <w:r>
        <w:rPr/>
        <w:t xml:space="preserve">  </w:t>
      </w:r>
      <w:r>
        <w:rPr/>
        <w:t>text-align: center; }</w:t>
      </w:r>
    </w:p>
    <w:p>
      <w:pPr>
        <w:pStyle w:val="PreformattedText"/>
        <w:bidi w:val="0"/>
        <w:spacing w:before="0" w:after="0"/>
        <w:jc w:val="left"/>
        <w:rPr/>
      </w:pPr>
      <w:r>
        <w:rPr/>
      </w:r>
    </w:p>
    <w:p>
      <w:pPr>
        <w:pStyle w:val="PreformattedText"/>
        <w:bidi w:val="0"/>
        <w:spacing w:before="0" w:after="0"/>
        <w:jc w:val="left"/>
        <w:rPr/>
      </w:pPr>
      <w:r>
        <w:rPr/>
        <w:t>h1, .h1 {</w:t>
      </w:r>
    </w:p>
    <w:p>
      <w:pPr>
        <w:pStyle w:val="PreformattedText"/>
        <w:bidi w:val="0"/>
        <w:spacing w:before="0" w:after="0"/>
        <w:jc w:val="left"/>
        <w:rPr/>
      </w:pPr>
      <w:r>
        <w:rPr/>
        <w:t xml:space="preserve">  </w:t>
      </w:r>
      <w:r>
        <w:rPr/>
        <w:t>mso-style-priority: 1;</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name: "Heading 1";</w:t>
      </w:r>
    </w:p>
    <w:p>
      <w:pPr>
        <w:pStyle w:val="PreformattedText"/>
        <w:bidi w:val="0"/>
        <w:spacing w:before="0" w:after="0"/>
        <w:jc w:val="left"/>
        <w:rPr/>
      </w:pPr>
      <w:r>
        <w:rPr/>
        <w:t xml:space="preserve">  </w:t>
      </w:r>
      <w:r>
        <w:rPr/>
        <w:t>mso-style-link: "Heading 1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13.5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27.0pt;</w:t>
      </w:r>
    </w:p>
    <w:p>
      <w:pPr>
        <w:pStyle w:val="PreformattedText"/>
        <w:bidi w:val="0"/>
        <w:spacing w:before="0" w:after="0"/>
        <w:jc w:val="left"/>
        <w:rPr/>
      </w:pPr>
      <w:r>
        <w:rPr/>
        <w:t xml:space="preserve">  </w:t>
      </w:r>
      <w:r>
        <w:rPr/>
        <w:t>line-height: 13.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0pt list 21.6pt left 28.0pt;</w:t>
      </w:r>
    </w:p>
    <w:p>
      <w:pPr>
        <w:pStyle w:val="PreformattedText"/>
        <w:bidi w:val="0"/>
        <w:spacing w:before="0" w:after="0"/>
        <w:jc w:val="left"/>
        <w:rPr/>
      </w:pPr>
      <w:r>
        <w:rPr/>
        <w:t xml:space="preserve">  </w:t>
      </w:r>
      <w:r>
        <w:rPr/>
        <w:t>font-size: 13.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font-kerning: 0pt;</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h1 {</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so-list: l1 level1 lfo6; }</w:t>
      </w:r>
    </w:p>
    <w:p>
      <w:pPr>
        <w:pStyle w:val="PreformattedText"/>
        <w:bidi w:val="0"/>
        <w:spacing w:before="0" w:after="0"/>
        <w:jc w:val="left"/>
        <w:rPr/>
      </w:pPr>
      <w:r>
        <w:rPr/>
      </w:r>
    </w:p>
    <w:p>
      <w:pPr>
        <w:pStyle w:val="PreformattedText"/>
        <w:bidi w:val="0"/>
        <w:spacing w:before="0" w:after="0"/>
        <w:jc w:val="left"/>
        <w:rPr/>
      </w:pPr>
      <w:r>
        <w:rPr/>
        <w:t>h1.Annex {</w:t>
      </w:r>
    </w:p>
    <w:p>
      <w:pPr>
        <w:pStyle w:val="PreformattedText"/>
        <w:bidi w:val="0"/>
        <w:spacing w:before="0" w:after="0"/>
        <w:jc w:val="left"/>
        <w:rPr/>
      </w:pPr>
      <w:r>
        <w:rPr/>
        <w:t xml:space="preserve">  </w:t>
      </w:r>
      <w:r>
        <w:rPr/>
        <w:t>mso-style-priority: 1;</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link: "Heading 1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3.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0pt;</w:t>
      </w:r>
    </w:p>
    <w:p>
      <w:pPr>
        <w:pStyle w:val="PreformattedText"/>
        <w:bidi w:val="0"/>
        <w:spacing w:before="0" w:after="0"/>
        <w:jc w:val="left"/>
        <w:rPr/>
      </w:pPr>
      <w:r>
        <w:rPr/>
        <w:t xml:space="preserve">  </w:t>
      </w:r>
      <w:r>
        <w:rPr/>
        <w:t>line-height: 12.5pt;</w:t>
      </w:r>
    </w:p>
    <w:p>
      <w:pPr>
        <w:pStyle w:val="PreformattedText"/>
        <w:bidi w:val="0"/>
        <w:spacing w:before="0" w:after="0"/>
        <w:jc w:val="left"/>
        <w:rPr/>
      </w:pPr>
      <w:r>
        <w:rPr/>
        <w:t xml:space="preserve">  </w:t>
      </w:r>
      <w:r>
        <w:rPr/>
        <w:t>text-align: lef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font-weight: normal;</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so-list: l1 level1 lfo6;</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0pt list 21.6pt left 28.0pt;</w:t>
      </w:r>
    </w:p>
    <w:p>
      <w:pPr>
        <w:pStyle w:val="PreformattedText"/>
        <w:bidi w:val="0"/>
        <w:spacing w:before="0" w:after="0"/>
        <w:jc w:val="left"/>
        <w:rPr/>
      </w:pPr>
      <w:r>
        <w:rPr/>
        <w:t xml:space="preserve">  </w:t>
      </w:r>
      <w:r>
        <w:rPr/>
        <w:t>font-size: 18.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font-kerning: 0pt;</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h2Annex {</w:t>
      </w:r>
    </w:p>
    <w:p>
      <w:pPr>
        <w:pStyle w:val="PreformattedText"/>
        <w:bidi w:val="0"/>
        <w:spacing w:before="0" w:after="0"/>
        <w:jc w:val="left"/>
        <w:rPr/>
      </w:pPr>
      <w:r>
        <w:rPr/>
        <w:t xml:space="preserve">  </w:t>
      </w:r>
      <w:r>
        <w:rPr/>
        <w:t>mso-style-priority: 2;</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Heading 1";</w:t>
      </w:r>
    </w:p>
    <w:p>
      <w:pPr>
        <w:pStyle w:val="PreformattedText"/>
        <w:bidi w:val="0"/>
        <w:spacing w:before="0" w:after="0"/>
        <w:jc w:val="left"/>
        <w:rPr/>
      </w:pPr>
      <w:r>
        <w:rPr/>
        <w:t xml:space="preserve">  </w:t>
      </w:r>
      <w:r>
        <w:rPr/>
        <w:t>mso-style-link: "Heading 2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3.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27.0pt;</w:t>
      </w:r>
    </w:p>
    <w:p>
      <w:pPr>
        <w:pStyle w:val="PreformattedText"/>
        <w:bidi w:val="0"/>
        <w:spacing w:before="0" w:after="0"/>
        <w:jc w:val="left"/>
        <w:rPr/>
      </w:pPr>
      <w:r>
        <w:rPr/>
        <w:t xml:space="preserve">  </w:t>
      </w:r>
      <w:r>
        <w:rPr/>
        <w:t>line-height: 12.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2;</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7.0pt 35.0pt;</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h2, .h2 {</w:t>
      </w:r>
    </w:p>
    <w:p>
      <w:pPr>
        <w:pStyle w:val="PreformattedText"/>
        <w:bidi w:val="0"/>
        <w:spacing w:before="0" w:after="0"/>
        <w:jc w:val="left"/>
        <w:rPr/>
      </w:pPr>
      <w:r>
        <w:rPr/>
        <w:t xml:space="preserve">  </w:t>
      </w:r>
      <w:r>
        <w:rPr/>
        <w:t>mso-style-priority: 2;</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name: "Heading 2";</w:t>
      </w:r>
    </w:p>
    <w:p>
      <w:pPr>
        <w:pStyle w:val="PreformattedText"/>
        <w:bidi w:val="0"/>
        <w:spacing w:before="0" w:after="0"/>
        <w:jc w:val="left"/>
        <w:rPr/>
      </w:pPr>
      <w:r>
        <w:rPr/>
        <w:t xml:space="preserve">  </w:t>
      </w:r>
      <w:r>
        <w:rPr/>
        <w:t>mso-style-parent: "Heading 1";</w:t>
      </w:r>
    </w:p>
    <w:p>
      <w:pPr>
        <w:pStyle w:val="PreformattedText"/>
        <w:bidi w:val="0"/>
        <w:spacing w:before="0" w:after="0"/>
        <w:jc w:val="left"/>
        <w:rPr/>
      </w:pPr>
      <w:r>
        <w:rPr/>
        <w:t xml:space="preserve">  </w:t>
      </w:r>
      <w:r>
        <w:rPr/>
        <w:t>mso-style-link: "Heading 2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3.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text-indent: -27.0pt;</w:t>
      </w:r>
    </w:p>
    <w:p>
      <w:pPr>
        <w:pStyle w:val="PreformattedText"/>
        <w:bidi w:val="0"/>
        <w:spacing w:before="0" w:after="0"/>
        <w:jc w:val="left"/>
        <w:rPr/>
      </w:pPr>
      <w:r>
        <w:rPr/>
        <w:t xml:space="preserve">  </w:t>
      </w:r>
      <w:r>
        <w:rPr/>
        <w:t>line-height: 12.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7.0pt 35.0pt;</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h2 {</w:t>
      </w:r>
    </w:p>
    <w:p>
      <w:pPr>
        <w:pStyle w:val="PreformattedText"/>
        <w:bidi w:val="0"/>
        <w:spacing w:before="0" w:after="0"/>
        <w:jc w:val="left"/>
        <w:rPr/>
      </w:pPr>
      <w:r>
        <w:rPr/>
        <w:t xml:space="preserve">  </w:t>
      </w:r>
      <w:r>
        <w:rPr/>
        <w:t>mso-outline-level: 2;</w:t>
      </w:r>
    </w:p>
    <w:p>
      <w:pPr>
        <w:pStyle w:val="PreformattedText"/>
        <w:bidi w:val="0"/>
        <w:spacing w:before="0" w:after="0"/>
        <w:jc w:val="left"/>
        <w:rPr/>
      </w:pPr>
      <w:r>
        <w:rPr/>
        <w:t xml:space="preserve">  </w:t>
      </w:r>
      <w:r>
        <w:rPr/>
        <w:t>mso-list: l1 level2 lfo6; }</w:t>
      </w:r>
    </w:p>
    <w:p>
      <w:pPr>
        <w:pStyle w:val="PreformattedText"/>
        <w:bidi w:val="0"/>
        <w:spacing w:before="0" w:after="0"/>
        <w:jc w:val="left"/>
        <w:rPr/>
      </w:pPr>
      <w:r>
        <w:rPr/>
      </w:r>
    </w:p>
    <w:p>
      <w:pPr>
        <w:pStyle w:val="PreformattedText"/>
        <w:bidi w:val="0"/>
        <w:spacing w:before="0" w:after="0"/>
        <w:jc w:val="left"/>
        <w:rPr/>
      </w:pPr>
      <w:r>
        <w:rPr/>
        <w:t>h3, .h3 {</w:t>
      </w:r>
    </w:p>
    <w:p>
      <w:pPr>
        <w:pStyle w:val="PreformattedText"/>
        <w:bidi w:val="0"/>
        <w:spacing w:before="0" w:after="0"/>
        <w:jc w:val="left"/>
        <w:rPr/>
      </w:pPr>
      <w:r>
        <w:rPr/>
        <w:t xml:space="preserve">  </w:t>
      </w:r>
      <w:r>
        <w:rPr/>
        <w:t>mso-style-priority: 3;</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name: "Heading 3";</w:t>
      </w:r>
    </w:p>
    <w:p>
      <w:pPr>
        <w:pStyle w:val="PreformattedText"/>
        <w:bidi w:val="0"/>
        <w:spacing w:before="0" w:after="0"/>
        <w:jc w:val="left"/>
        <w:rPr/>
      </w:pPr>
      <w:r>
        <w:rPr/>
        <w:t xml:space="preserve">  </w:t>
      </w:r>
      <w:r>
        <w:rPr/>
        <w:t>mso-style-parent: "Heading 2";</w:t>
      </w:r>
    </w:p>
    <w:p>
      <w:pPr>
        <w:pStyle w:val="PreformattedText"/>
        <w:bidi w:val="0"/>
        <w:spacing w:before="0" w:after="0"/>
        <w:jc w:val="left"/>
        <w:rPr/>
      </w:pPr>
      <w:r>
        <w:rPr/>
        <w:t xml:space="preserve">  </w:t>
      </w:r>
      <w:r>
        <w:rPr/>
        <w:t>mso-style-link: "Heading 3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3.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27.0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list 27.0pt left 44.0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h3 {</w:t>
      </w:r>
    </w:p>
    <w:p>
      <w:pPr>
        <w:pStyle w:val="PreformattedText"/>
        <w:bidi w:val="0"/>
        <w:spacing w:before="0" w:after="0"/>
        <w:jc w:val="left"/>
        <w:rPr/>
      </w:pPr>
      <w:r>
        <w:rPr/>
        <w:t xml:space="preserve">  </w:t>
      </w:r>
      <w:r>
        <w:rPr/>
        <w:t>mso-outline-level: 3;</w:t>
      </w:r>
    </w:p>
    <w:p>
      <w:pPr>
        <w:pStyle w:val="PreformattedText"/>
        <w:bidi w:val="0"/>
        <w:spacing w:before="0" w:after="0"/>
        <w:jc w:val="left"/>
        <w:rPr/>
      </w:pPr>
      <w:r>
        <w:rPr/>
        <w:t xml:space="preserve">  </w:t>
      </w:r>
      <w:r>
        <w:rPr/>
        <w:t>mso-list: l1 level3 lfo6; }</w:t>
      </w:r>
    </w:p>
    <w:p>
      <w:pPr>
        <w:pStyle w:val="PreformattedText"/>
        <w:bidi w:val="0"/>
        <w:spacing w:before="0" w:after="0"/>
        <w:jc w:val="left"/>
        <w:rPr/>
      </w:pPr>
      <w:r>
        <w:rPr/>
      </w:r>
    </w:p>
    <w:p>
      <w:pPr>
        <w:pStyle w:val="PreformattedText"/>
        <w:bidi w:val="0"/>
        <w:spacing w:before="0" w:after="0"/>
        <w:jc w:val="left"/>
        <w:rPr/>
      </w:pPr>
      <w:r>
        <w:rPr/>
        <w:t>h4, .h4 {</w:t>
      </w:r>
    </w:p>
    <w:p>
      <w:pPr>
        <w:pStyle w:val="PreformattedText"/>
        <w:bidi w:val="0"/>
        <w:spacing w:before="0" w:after="0"/>
        <w:jc w:val="left"/>
        <w:rPr/>
      </w:pPr>
      <w:r>
        <w:rPr/>
        <w:t xml:space="preserve">  </w:t>
      </w:r>
      <w:r>
        <w:rPr/>
        <w:t>mso-style-priority: 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name: "Heading 4";</w:t>
      </w:r>
    </w:p>
    <w:p>
      <w:pPr>
        <w:pStyle w:val="PreformattedText"/>
        <w:bidi w:val="0"/>
        <w:spacing w:before="0" w:after="0"/>
        <w:jc w:val="left"/>
        <w:rPr/>
      </w:pPr>
      <w:r>
        <w:rPr/>
        <w:t xml:space="preserve">  </w:t>
      </w:r>
      <w:r>
        <w:rPr/>
        <w:t>mso-style-parent: "Heading 3";</w:t>
      </w:r>
    </w:p>
    <w:p>
      <w:pPr>
        <w:pStyle w:val="PreformattedText"/>
        <w:bidi w:val="0"/>
        <w:spacing w:before="0" w:after="0"/>
        <w:jc w:val="left"/>
        <w:rPr/>
      </w:pPr>
      <w:r>
        <w:rPr/>
        <w:t xml:space="preserve">  </w:t>
      </w:r>
      <w:r>
        <w:rPr/>
        <w:t>mso-style-link: "Heading 4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3.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27.0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51.05pt 57.0pt 68.0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h4 {</w:t>
      </w:r>
    </w:p>
    <w:p>
      <w:pPr>
        <w:pStyle w:val="PreformattedText"/>
        <w:bidi w:val="0"/>
        <w:spacing w:before="0" w:after="0"/>
        <w:jc w:val="left"/>
        <w:rPr/>
      </w:pPr>
      <w:r>
        <w:rPr/>
        <w:t xml:space="preserve">  </w:t>
      </w:r>
      <w:r>
        <w:rPr/>
        <w:t>mso-outline-level: 4;</w:t>
      </w:r>
    </w:p>
    <w:p>
      <w:pPr>
        <w:pStyle w:val="PreformattedText"/>
        <w:bidi w:val="0"/>
        <w:spacing w:before="0" w:after="0"/>
        <w:jc w:val="left"/>
        <w:rPr/>
      </w:pPr>
      <w:r>
        <w:rPr/>
        <w:t xml:space="preserve">  </w:t>
      </w:r>
      <w:r>
        <w:rPr/>
        <w:t>mso-list: l1 level4 lfo6; }</w:t>
      </w:r>
    </w:p>
    <w:p>
      <w:pPr>
        <w:pStyle w:val="PreformattedText"/>
        <w:bidi w:val="0"/>
        <w:spacing w:before="0" w:after="0"/>
        <w:jc w:val="left"/>
        <w:rPr/>
      </w:pPr>
      <w:r>
        <w:rPr/>
      </w:r>
    </w:p>
    <w:p>
      <w:pPr>
        <w:pStyle w:val="PreformattedText"/>
        <w:bidi w:val="0"/>
        <w:spacing w:before="0" w:after="0"/>
        <w:jc w:val="left"/>
        <w:rPr/>
      </w:pPr>
      <w:r>
        <w:rPr/>
        <w:t>h5, .h5 {</w:t>
      </w:r>
    </w:p>
    <w:p>
      <w:pPr>
        <w:pStyle w:val="PreformattedText"/>
        <w:bidi w:val="0"/>
        <w:spacing w:before="0" w:after="0"/>
        <w:jc w:val="left"/>
        <w:rPr/>
      </w:pPr>
      <w:r>
        <w:rPr/>
        <w:t xml:space="preserve">  </w:t>
      </w:r>
      <w:r>
        <w:rPr/>
        <w:t>mso-style-priority: 5;</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name: "Heading 5";</w:t>
      </w:r>
    </w:p>
    <w:p>
      <w:pPr>
        <w:pStyle w:val="PreformattedText"/>
        <w:bidi w:val="0"/>
        <w:spacing w:before="0" w:after="0"/>
        <w:jc w:val="left"/>
        <w:rPr/>
      </w:pPr>
      <w:r>
        <w:rPr/>
        <w:t xml:space="preserve">  </w:t>
      </w:r>
      <w:r>
        <w:rPr/>
        <w:t>mso-style-parent: "Heading 4";</w:t>
      </w:r>
    </w:p>
    <w:p>
      <w:pPr>
        <w:pStyle w:val="PreformattedText"/>
        <w:bidi w:val="0"/>
        <w:spacing w:before="0" w:after="0"/>
        <w:jc w:val="left"/>
        <w:rPr/>
      </w:pPr>
      <w:r>
        <w:rPr/>
        <w:t xml:space="preserve">  </w:t>
      </w:r>
      <w:r>
        <w:rPr/>
        <w:t>mso-style-link: "Heading 5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3.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27.0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51.05pt list 54.0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h5 {</w:t>
      </w:r>
    </w:p>
    <w:p>
      <w:pPr>
        <w:pStyle w:val="PreformattedText"/>
        <w:bidi w:val="0"/>
        <w:spacing w:before="0" w:after="0"/>
        <w:jc w:val="left"/>
        <w:rPr/>
      </w:pPr>
      <w:r>
        <w:rPr/>
        <w:t xml:space="preserve">  </w:t>
      </w:r>
      <w:r>
        <w:rPr/>
        <w:t>mso-outline-level: 5;</w:t>
      </w:r>
    </w:p>
    <w:p>
      <w:pPr>
        <w:pStyle w:val="PreformattedText"/>
        <w:bidi w:val="0"/>
        <w:spacing w:before="0" w:after="0"/>
        <w:jc w:val="left"/>
        <w:rPr/>
      </w:pPr>
      <w:r>
        <w:rPr/>
        <w:t xml:space="preserve">  </w:t>
      </w:r>
      <w:r>
        <w:rPr/>
        <w:t>mso-list: l1 level5 lfo6; }</w:t>
      </w:r>
    </w:p>
    <w:p>
      <w:pPr>
        <w:pStyle w:val="PreformattedText"/>
        <w:bidi w:val="0"/>
        <w:spacing w:before="0" w:after="0"/>
        <w:jc w:val="left"/>
        <w:rPr/>
      </w:pPr>
      <w:r>
        <w:rPr/>
      </w:r>
    </w:p>
    <w:p>
      <w:pPr>
        <w:pStyle w:val="PreformattedText"/>
        <w:bidi w:val="0"/>
        <w:spacing w:before="0" w:after="0"/>
        <w:jc w:val="left"/>
        <w:rPr/>
      </w:pPr>
      <w:r>
        <w:rPr/>
        <w:t>h6, .h6 {</w:t>
      </w:r>
    </w:p>
    <w:p>
      <w:pPr>
        <w:pStyle w:val="PreformattedText"/>
        <w:bidi w:val="0"/>
        <w:spacing w:before="0" w:after="0"/>
        <w:jc w:val="left"/>
        <w:rPr/>
      </w:pPr>
      <w:r>
        <w:rPr/>
        <w:t xml:space="preserve">  </w:t>
      </w:r>
      <w:r>
        <w:rPr/>
        <w:t>mso-style-priority: 6;</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name: "Heading 6";</w:t>
      </w:r>
    </w:p>
    <w:p>
      <w:pPr>
        <w:pStyle w:val="PreformattedText"/>
        <w:bidi w:val="0"/>
        <w:spacing w:before="0" w:after="0"/>
        <w:jc w:val="left"/>
        <w:rPr/>
      </w:pPr>
      <w:r>
        <w:rPr/>
        <w:t xml:space="preserve">  </w:t>
      </w:r>
      <w:r>
        <w:rPr/>
        <w:t>mso-style-parent: "Heading 5";</w:t>
      </w:r>
    </w:p>
    <w:p>
      <w:pPr>
        <w:pStyle w:val="PreformattedText"/>
        <w:bidi w:val="0"/>
        <w:spacing w:before="0" w:after="0"/>
        <w:jc w:val="left"/>
        <w:rPr/>
      </w:pPr>
      <w:r>
        <w:rPr/>
        <w:t xml:space="preserve">  </w:t>
      </w:r>
      <w:r>
        <w:rPr/>
        <w:t>mso-style-link: "Heading 6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3.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27.0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51.05pt list 72.0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h6 {</w:t>
      </w:r>
    </w:p>
    <w:p>
      <w:pPr>
        <w:pStyle w:val="PreformattedText"/>
        <w:bidi w:val="0"/>
        <w:spacing w:before="0" w:after="0"/>
        <w:jc w:val="left"/>
        <w:rPr/>
      </w:pPr>
      <w:r>
        <w:rPr/>
        <w:t xml:space="preserve">  </w:t>
      </w:r>
      <w:r>
        <w:rPr/>
        <w:t>mso-outline-level: 6;</w:t>
      </w:r>
    </w:p>
    <w:p>
      <w:pPr>
        <w:pStyle w:val="PreformattedText"/>
        <w:bidi w:val="0"/>
        <w:spacing w:before="0" w:after="0"/>
        <w:jc w:val="left"/>
        <w:rPr/>
      </w:pPr>
      <w:r>
        <w:rPr/>
        <w:t xml:space="preserve">  </w:t>
      </w:r>
      <w:r>
        <w:rPr/>
        <w:t>mso-list: l1 level6 lfo6; }</w:t>
      </w:r>
    </w:p>
    <w:p>
      <w:pPr>
        <w:pStyle w:val="PreformattedText"/>
        <w:bidi w:val="0"/>
        <w:spacing w:before="0" w:after="0"/>
        <w:jc w:val="left"/>
        <w:rPr/>
      </w:pPr>
      <w:r>
        <w:rPr/>
      </w:r>
    </w:p>
    <w:p>
      <w:pPr>
        <w:pStyle w:val="PreformattedText"/>
        <w:bidi w:val="0"/>
        <w:spacing w:before="0" w:after="0"/>
        <w:jc w:val="left"/>
        <w:rPr/>
      </w:pPr>
      <w:r>
        <w:rPr/>
        <w:t>p.MsoToc1, li.MsoToc1, div.MsoToc1 {</w:t>
      </w:r>
    </w:p>
    <w:p>
      <w:pPr>
        <w:pStyle w:val="PreformattedText"/>
        <w:bidi w:val="0"/>
        <w:spacing w:before="0" w:after="0"/>
        <w:jc w:val="left"/>
        <w:rPr/>
      </w:pPr>
      <w:r>
        <w:rPr/>
        <w:t xml:space="preserve">  </w:t>
      </w:r>
      <w:r>
        <w:rPr/>
        <w:t>mso-style-priority: 3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ame: "TOC 1";</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6.0pt;</w:t>
      </w:r>
    </w:p>
    <w:p>
      <w:pPr>
        <w:pStyle w:val="PreformattedText"/>
        <w:bidi w:val="0"/>
        <w:spacing w:before="0" w:after="0"/>
        <w:jc w:val="left"/>
        <w:rPr/>
      </w:pPr>
      <w:r>
        <w:rPr/>
        <w:t xml:space="preserve">  </w:t>
      </w:r>
      <w:r>
        <w:rPr/>
        <w:t>margin-right: 25.0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0pt;</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text-indent: -36.0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 36.0pt right dotted 487.6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MsoToc2, li.MsoToc2, div.MsoToc2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3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ame: "TOC 2";</w:t>
      </w:r>
    </w:p>
    <w:p>
      <w:pPr>
        <w:pStyle w:val="PreformattedText"/>
        <w:bidi w:val="0"/>
        <w:spacing w:before="0" w:after="0"/>
        <w:jc w:val="left"/>
        <w:rPr/>
      </w:pPr>
      <w:r>
        <w:rPr/>
        <w:t xml:space="preserve">  </w:t>
      </w:r>
      <w:r>
        <w:rPr/>
        <w:t>mso-style-parent: "TOC 1";</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25.0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0pt;</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text-indent: -36.0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 36.0pt right dotted 487.6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MsoToc3, li.MsoToc3, div.MsoToc3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3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ame: "TOC 3";</w:t>
      </w:r>
    </w:p>
    <w:p>
      <w:pPr>
        <w:pStyle w:val="PreformattedText"/>
        <w:bidi w:val="0"/>
        <w:spacing w:before="0" w:after="0"/>
        <w:jc w:val="left"/>
        <w:rPr/>
      </w:pPr>
      <w:r>
        <w:rPr/>
        <w:t xml:space="preserve">  </w:t>
      </w:r>
      <w:r>
        <w:rPr/>
        <w:t>mso-style-parent: "TOC 2";</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25.0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0pt;</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text-indent: -36.0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 36.0pt right dotted 487.6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MsoToc4, li.MsoToc4, div.MsoToc4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3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ame: "TOC 4";</w:t>
      </w:r>
    </w:p>
    <w:p>
      <w:pPr>
        <w:pStyle w:val="PreformattedText"/>
        <w:bidi w:val="0"/>
        <w:spacing w:before="0" w:after="0"/>
        <w:jc w:val="left"/>
        <w:rPr/>
      </w:pPr>
      <w:r>
        <w:rPr/>
        <w:t xml:space="preserve">  </w:t>
      </w:r>
      <w:r>
        <w:rPr/>
        <w:t>mso-style-parent: "TOC 3";</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25.0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0pt;</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text-indent: -36.0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 47.9pt right dotted 487.6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MsoToc5, li.MsoToc5, div.MsoToc5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3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ame: "TOC 5";</w:t>
      </w:r>
    </w:p>
    <w:p>
      <w:pPr>
        <w:pStyle w:val="PreformattedText"/>
        <w:bidi w:val="0"/>
        <w:spacing w:before="0" w:after="0"/>
        <w:jc w:val="left"/>
        <w:rPr/>
      </w:pPr>
      <w:r>
        <w:rPr/>
        <w:t xml:space="preserve">  </w:t>
      </w:r>
      <w:r>
        <w:rPr/>
        <w:t>mso-style-parent: "TOC 4";</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25.0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0pt;</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text-indent: -36.0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 47.9pt right dotted 487.6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MsoToc6, li.MsoToc6, div.MsoToc6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3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ame: "TOC 6";</w:t>
      </w:r>
    </w:p>
    <w:p>
      <w:pPr>
        <w:pStyle w:val="PreformattedText"/>
        <w:bidi w:val="0"/>
        <w:spacing w:before="0" w:after="0"/>
        <w:jc w:val="left"/>
        <w:rPr/>
      </w:pPr>
      <w:r>
        <w:rPr/>
        <w:t xml:space="preserve">  </w:t>
      </w:r>
      <w:r>
        <w:rPr/>
        <w:t>mso-style-parent: "TOC 5";</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25.0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0pt;</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text-indent: -36.0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 55.0pt right dotted 487.6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MsoToc7, li.MsoToc7, div.MsoToc7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3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ame: "TOC 7";</w:t>
      </w:r>
    </w:p>
    <w:p>
      <w:pPr>
        <w:pStyle w:val="PreformattedText"/>
        <w:bidi w:val="0"/>
        <w:spacing w:before="0" w:after="0"/>
        <w:jc w:val="left"/>
        <w:rPr/>
      </w:pPr>
      <w:r>
        <w:rPr/>
        <w:t xml:space="preserve">  </w:t>
      </w:r>
      <w:r>
        <w:rPr/>
        <w:t>mso-style-parent: "TOC 6";</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25.0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0pt;</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text-indent: -36.0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 62.7pt right dotted 487.6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MsoToc8, li.MsoToc8, div.MsoToc8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3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ame: "TOC 8";</w:t>
      </w:r>
    </w:p>
    <w:p>
      <w:pPr>
        <w:pStyle w:val="PreformattedText"/>
        <w:bidi w:val="0"/>
        <w:spacing w:before="0" w:after="0"/>
        <w:jc w:val="left"/>
        <w:rPr/>
      </w:pPr>
      <w:r>
        <w:rPr/>
        <w:t xml:space="preserve">  </w:t>
      </w:r>
      <w:r>
        <w:rPr/>
        <w:t>mso-style-parent: "TOC 7";</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25.0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0pt;</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text-indent: -36.0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 70.3pt right dotted 487.6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MsoToc9, li.MsoToc9, div.MsoToc9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3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ame: "TOC 9";</w:t>
      </w:r>
    </w:p>
    <w:p>
      <w:pPr>
        <w:pStyle w:val="PreformattedText"/>
        <w:bidi w:val="0"/>
        <w:spacing w:before="0" w:after="0"/>
        <w:jc w:val="left"/>
        <w:rPr/>
      </w:pPr>
      <w:r>
        <w:rPr/>
        <w:t xml:space="preserve">  </w:t>
      </w:r>
      <w:r>
        <w:rPr/>
        <w:t>mso-style-parent: "TOC 8";</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25.0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0pt;</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text-indent: -36.0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 78.0pt right dotted 487.6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span.MsoFootnoteReference {</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name: "Footnote Reference";</w:t>
      </w:r>
    </w:p>
    <w:p>
      <w:pPr>
        <w:pStyle w:val="PreformattedText"/>
        <w:bidi w:val="0"/>
        <w:spacing w:before="0" w:after="0"/>
        <w:jc w:val="left"/>
        <w:rPr/>
      </w:pPr>
      <w:r>
        <w:rPr/>
        <w:t xml:space="preserve">  </w:t>
      </w:r>
      <w:r>
        <w:rPr/>
        <w:t>vertical-align: super; }</w:t>
      </w:r>
    </w:p>
    <w:p>
      <w:pPr>
        <w:pStyle w:val="PreformattedText"/>
        <w:bidi w:val="0"/>
        <w:spacing w:before="0" w:after="0"/>
        <w:jc w:val="left"/>
        <w:rPr/>
      </w:pPr>
      <w:r>
        <w:rPr/>
      </w:r>
    </w:p>
    <w:p>
      <w:pPr>
        <w:pStyle w:val="PreformattedText"/>
        <w:bidi w:val="0"/>
        <w:spacing w:before="0" w:after="0"/>
        <w:jc w:val="left"/>
        <w:rPr/>
      </w:pPr>
      <w:r>
        <w:rPr/>
        <w:t>p.MsoFootnoteText, li.MsoFootnoteText, div.MsoFootnoteText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link: "Footnote Text Char";</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0.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lef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9.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BodyText, li.MsoBodyText, div.MsoBodyText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ink: "Body Text Char";</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span.Heading1Char {</w:t>
      </w:r>
    </w:p>
    <w:p>
      <w:pPr>
        <w:pStyle w:val="PreformattedText"/>
        <w:bidi w:val="0"/>
        <w:spacing w:before="0" w:after="0"/>
        <w:jc w:val="left"/>
        <w:rPr/>
      </w:pPr>
      <w:r>
        <w:rPr/>
        <w:t xml:space="preserve">  </w:t>
      </w:r>
      <w:r>
        <w:rPr/>
        <w:t>mso-style-name: "Heading 1 Char";</w:t>
      </w:r>
    </w:p>
    <w:p>
      <w:pPr>
        <w:pStyle w:val="PreformattedText"/>
        <w:bidi w:val="0"/>
        <w:spacing w:before="0" w:after="0"/>
        <w:jc w:val="left"/>
        <w:rPr/>
      </w:pPr>
      <w:r>
        <w:rPr/>
        <w:t xml:space="preserve">  </w:t>
      </w:r>
      <w:r>
        <w:rPr/>
        <w:t>mso-style-priority: 1;</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Heading 1";</w:t>
      </w:r>
    </w:p>
    <w:p>
      <w:pPr>
        <w:pStyle w:val="PreformattedText"/>
        <w:bidi w:val="0"/>
        <w:spacing w:before="0" w:after="0"/>
        <w:jc w:val="left"/>
        <w:rPr/>
      </w:pPr>
      <w:r>
        <w:rPr/>
        <w:t xml:space="preserve">  </w:t>
      </w:r>
      <w:r>
        <w:rPr/>
        <w:t>mso-ansi-font-size: 13.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hansi-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span.Heading2Char {</w:t>
      </w:r>
    </w:p>
    <w:p>
      <w:pPr>
        <w:pStyle w:val="PreformattedText"/>
        <w:bidi w:val="0"/>
        <w:spacing w:before="0" w:after="0"/>
        <w:jc w:val="left"/>
        <w:rPr/>
      </w:pPr>
      <w:r>
        <w:rPr/>
        <w:t xml:space="preserve">  </w:t>
      </w:r>
      <w:r>
        <w:rPr/>
        <w:t>mso-style-name: "Heading 2 Char";</w:t>
      </w:r>
    </w:p>
    <w:p>
      <w:pPr>
        <w:pStyle w:val="PreformattedText"/>
        <w:bidi w:val="0"/>
        <w:spacing w:before="0" w:after="0"/>
        <w:jc w:val="left"/>
        <w:rPr/>
      </w:pPr>
      <w:r>
        <w:rPr/>
        <w:t xml:space="preserve">  </w:t>
      </w:r>
      <w:r>
        <w:rPr/>
        <w:t>mso-style-priority: 2;</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Heading 2";</w:t>
      </w:r>
    </w:p>
    <w:p>
      <w:pPr>
        <w:pStyle w:val="PreformattedText"/>
        <w:bidi w:val="0"/>
        <w:spacing w:before="0" w:after="0"/>
        <w:jc w:val="left"/>
        <w:rPr/>
      </w:pPr>
      <w:r>
        <w:rPr/>
        <w:t xml:space="preserve">  </w:t>
      </w:r>
      <w:r>
        <w:rPr/>
        <w:t>mso-ansi-font-size: 12.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hansi-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span.Heading3Char {</w:t>
      </w:r>
    </w:p>
    <w:p>
      <w:pPr>
        <w:pStyle w:val="PreformattedText"/>
        <w:bidi w:val="0"/>
        <w:spacing w:before="0" w:after="0"/>
        <w:jc w:val="left"/>
        <w:rPr/>
      </w:pPr>
      <w:r>
        <w:rPr/>
        <w:t xml:space="preserve">  </w:t>
      </w:r>
      <w:r>
        <w:rPr/>
        <w:t>mso-style-name: "Heading 3 Char";</w:t>
      </w:r>
    </w:p>
    <w:p>
      <w:pPr>
        <w:pStyle w:val="PreformattedText"/>
        <w:bidi w:val="0"/>
        <w:spacing w:before="0" w:after="0"/>
        <w:jc w:val="left"/>
        <w:rPr/>
      </w:pPr>
      <w:r>
        <w:rPr/>
        <w:t xml:space="preserve">  </w:t>
      </w:r>
      <w:r>
        <w:rPr/>
        <w:t>mso-style-priority: 3;</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Heading 3";</w:t>
      </w:r>
    </w:p>
    <w:p>
      <w:pPr>
        <w:pStyle w:val="PreformattedText"/>
        <w:bidi w:val="0"/>
        <w:spacing w:before="0" w:after="0"/>
        <w:jc w:val="left"/>
        <w:rPr/>
      </w:pPr>
      <w:r>
        <w:rPr/>
        <w:t xml:space="preserve">  </w:t>
      </w:r>
      <w:r>
        <w:rPr/>
        <w:t>mso-ansi-font-size: 1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ascii-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hansi-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span.Heading4Char {</w:t>
      </w:r>
    </w:p>
    <w:p>
      <w:pPr>
        <w:pStyle w:val="PreformattedText"/>
        <w:bidi w:val="0"/>
        <w:spacing w:before="0" w:after="0"/>
        <w:jc w:val="left"/>
        <w:rPr/>
      </w:pPr>
      <w:r>
        <w:rPr/>
        <w:t xml:space="preserve">  </w:t>
      </w:r>
      <w:r>
        <w:rPr/>
        <w:t>mso-style-name: "Heading 4 Char";</w:t>
      </w:r>
    </w:p>
    <w:p>
      <w:pPr>
        <w:pStyle w:val="PreformattedText"/>
        <w:bidi w:val="0"/>
        <w:spacing w:before="0" w:after="0"/>
        <w:jc w:val="left"/>
        <w:rPr/>
      </w:pPr>
      <w:r>
        <w:rPr/>
        <w:t xml:space="preserve">  </w:t>
      </w:r>
      <w:r>
        <w:rPr/>
        <w:t>mso-style-priority: 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Heading 4";</w:t>
      </w:r>
    </w:p>
    <w:p>
      <w:pPr>
        <w:pStyle w:val="PreformattedText"/>
        <w:bidi w:val="0"/>
        <w:spacing w:before="0" w:after="0"/>
        <w:jc w:val="left"/>
        <w:rPr/>
      </w:pPr>
      <w:r>
        <w:rPr/>
        <w:t xml:space="preserve">  </w:t>
      </w:r>
      <w:r>
        <w:rPr/>
        <w:t>mso-ansi-font-size: 1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ascii-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hansi-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span.Heading5Char {</w:t>
      </w:r>
    </w:p>
    <w:p>
      <w:pPr>
        <w:pStyle w:val="PreformattedText"/>
        <w:bidi w:val="0"/>
        <w:spacing w:before="0" w:after="0"/>
        <w:jc w:val="left"/>
        <w:rPr/>
      </w:pPr>
      <w:r>
        <w:rPr/>
        <w:t xml:space="preserve">  </w:t>
      </w:r>
      <w:r>
        <w:rPr/>
        <w:t>mso-style-name: "Heading 5 Char";</w:t>
      </w:r>
    </w:p>
    <w:p>
      <w:pPr>
        <w:pStyle w:val="PreformattedText"/>
        <w:bidi w:val="0"/>
        <w:spacing w:before="0" w:after="0"/>
        <w:jc w:val="left"/>
        <w:rPr/>
      </w:pPr>
      <w:r>
        <w:rPr/>
        <w:t xml:space="preserve">  </w:t>
      </w:r>
      <w:r>
        <w:rPr/>
        <w:t>mso-style-priority: 5;</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Heading 5";</w:t>
      </w:r>
    </w:p>
    <w:p>
      <w:pPr>
        <w:pStyle w:val="PreformattedText"/>
        <w:bidi w:val="0"/>
        <w:spacing w:before="0" w:after="0"/>
        <w:jc w:val="left"/>
        <w:rPr/>
      </w:pPr>
      <w:r>
        <w:rPr/>
        <w:t xml:space="preserve">  </w:t>
      </w:r>
      <w:r>
        <w:rPr/>
        <w:t>mso-ansi-font-size: 1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ascii-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hansi-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span.Heading6Char {</w:t>
      </w:r>
    </w:p>
    <w:p>
      <w:pPr>
        <w:pStyle w:val="PreformattedText"/>
        <w:bidi w:val="0"/>
        <w:spacing w:before="0" w:after="0"/>
        <w:jc w:val="left"/>
        <w:rPr/>
      </w:pPr>
      <w:r>
        <w:rPr/>
        <w:t xml:space="preserve">  </w:t>
      </w:r>
      <w:r>
        <w:rPr/>
        <w:t>mso-style-name: "Heading 6 Char";</w:t>
      </w:r>
    </w:p>
    <w:p>
      <w:pPr>
        <w:pStyle w:val="PreformattedText"/>
        <w:bidi w:val="0"/>
        <w:spacing w:before="0" w:after="0"/>
        <w:jc w:val="left"/>
        <w:rPr/>
      </w:pPr>
      <w:r>
        <w:rPr/>
        <w:t xml:space="preserve">  </w:t>
      </w:r>
      <w:r>
        <w:rPr/>
        <w:t>mso-style-priority: 6;</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Heading 6";</w:t>
      </w:r>
    </w:p>
    <w:p>
      <w:pPr>
        <w:pStyle w:val="PreformattedText"/>
        <w:bidi w:val="0"/>
        <w:spacing w:before="0" w:after="0"/>
        <w:jc w:val="left"/>
        <w:rPr/>
      </w:pPr>
      <w:r>
        <w:rPr/>
        <w:t xml:space="preserve">  </w:t>
      </w:r>
      <w:r>
        <w:rPr/>
        <w:t>mso-ansi-font-size: 1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ascii-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hansi-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Tablebody, li.Tablebody, div.Tablebody {</w:t>
      </w:r>
    </w:p>
    <w:p>
      <w:pPr>
        <w:pStyle w:val="PreformattedText"/>
        <w:bidi w:val="0"/>
        <w:spacing w:before="0" w:after="0"/>
        <w:jc w:val="left"/>
        <w:rPr/>
      </w:pPr>
      <w:r>
        <w:rPr/>
        <w:t xml:space="preserve">  </w:t>
      </w:r>
      <w:r>
        <w:rPr/>
        <w:t>mso-style-name: "Table body";</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3.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3.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0.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TOCTitle, li.TOCTitle, div.TOCTitle {</w:t>
      </w:r>
    </w:p>
    <w:p>
      <w:pPr>
        <w:pStyle w:val="PreformattedText"/>
        <w:bidi w:val="0"/>
        <w:spacing w:before="0" w:after="0"/>
        <w:jc w:val="left"/>
        <w:rPr/>
      </w:pPr>
      <w:r>
        <w:rPr/>
        <w:t xml:space="preserve">  </w:t>
      </w:r>
      <w:r>
        <w:rPr/>
        <w:t>mso-style-name: "TOC Titl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0in;</w:t>
      </w:r>
    </w:p>
    <w:p>
      <w:pPr>
        <w:pStyle w:val="PreformattedText"/>
        <w:bidi w:val="0"/>
        <w:spacing w:before="0" w:after="0"/>
        <w:jc w:val="left"/>
        <w:rPr/>
      </w:pPr>
      <w:r>
        <w:rPr/>
        <w:t xml:space="preserve">  </w:t>
      </w:r>
      <w:r>
        <w:rPr/>
        <w:t>margin-right: 0in;</w:t>
      </w:r>
    </w:p>
    <w:p>
      <w:pPr>
        <w:pStyle w:val="PreformattedText"/>
        <w:bidi w:val="0"/>
        <w:spacing w:before="0" w:after="0"/>
        <w:jc w:val="left"/>
        <w:rPr/>
      </w:pPr>
      <w:r>
        <w:rPr/>
        <w:t xml:space="preserve">  </w:t>
      </w:r>
      <w:r>
        <w:rPr/>
        <w:t>margin-bottom: 10.5pt;</w:t>
      </w:r>
    </w:p>
    <w:p>
      <w:pPr>
        <w:pStyle w:val="PreformattedText"/>
        <w:bidi w:val="0"/>
        <w:spacing w:before="0" w:after="0"/>
        <w:jc w:val="left"/>
        <w:rPr/>
      </w:pPr>
      <w:r>
        <w:rPr/>
        <w:t xml:space="preserve">  </w:t>
      </w:r>
      <w:r>
        <w:rPr/>
        <w:t>margin-left: 0in;</w:t>
      </w:r>
    </w:p>
    <w:p>
      <w:pPr>
        <w:pStyle w:val="PreformattedText"/>
        <w:bidi w:val="0"/>
        <w:spacing w:before="0" w:after="0"/>
        <w:jc w:val="left"/>
        <w:rPr/>
      </w:pPr>
      <w:r>
        <w:rPr/>
        <w:t xml:space="preserve">  </w:t>
      </w:r>
      <w:r>
        <w:rPr/>
        <w:t>text-align: left;</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pagination: none;</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mso-layout-grid-align: none;</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mso-bidi-font-size: 10.0pt;</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 Page Definitions */</w:t>
      </w:r>
    </w:p>
    <w:p>
      <w:pPr>
        <w:pStyle w:val="PreformattedText"/>
        <w:bidi w:val="0"/>
        <w:spacing w:before="0" w:after="0"/>
        <w:jc w:val="left"/>
        <w:rPr/>
      </w:pPr>
      <w:r>
        <w:rPr/>
        <w:t>@page {</w:t>
      </w:r>
    </w:p>
    <w:p>
      <w:pPr>
        <w:pStyle w:val="PreformattedText"/>
        <w:bidi w:val="0"/>
        <w:spacing w:before="0" w:after="0"/>
        <w:jc w:val="left"/>
        <w:rPr/>
      </w:pPr>
      <w:r>
        <w:rPr/>
        <w:t xml:space="preserve">  </w:t>
      </w:r>
      <w:r>
        <w:rPr/>
        <w:t>size: 612.0pt 792.0pt;</w:t>
      </w:r>
    </w:p>
    <w:p>
      <w:pPr>
        <w:pStyle w:val="PreformattedText"/>
        <w:bidi w:val="0"/>
        <w:spacing w:before="0" w:after="0"/>
        <w:jc w:val="left"/>
        <w:rPr/>
      </w:pPr>
      <w:r>
        <w:rPr/>
        <w:t xml:space="preserve">  </w:t>
      </w:r>
      <w:r>
        <w:rPr/>
        <w:t>margin: 36.0pt 53.85pt 21.55pt 53.85pt;</w:t>
      </w:r>
    </w:p>
    <w:p>
      <w:pPr>
        <w:pStyle w:val="PreformattedText"/>
        <w:bidi w:val="0"/>
        <w:spacing w:before="0" w:after="0"/>
        <w:jc w:val="left"/>
        <w:rPr/>
      </w:pPr>
      <w:r>
        <w:rPr/>
        <w:t xml:space="preserve">  </w:t>
      </w:r>
      <w:r>
        <w:rPr/>
        <w:t>mso-header-margin: 42.55pt;</w:t>
      </w:r>
    </w:p>
    <w:p>
      <w:pPr>
        <w:pStyle w:val="PreformattedText"/>
        <w:bidi w:val="0"/>
        <w:spacing w:before="0" w:after="0"/>
        <w:jc w:val="left"/>
        <w:rPr/>
      </w:pPr>
      <w:r>
        <w:rPr/>
        <w:t xml:space="preserve">  </w:t>
      </w:r>
      <w:r>
        <w:rPr/>
        <w:t>mso-footer-margin: 43.1pt;</w:t>
      </w:r>
    </w:p>
    <w:p>
      <w:pPr>
        <w:pStyle w:val="PreformattedText"/>
        <w:bidi w:val="0"/>
        <w:spacing w:before="0" w:after="0"/>
        <w:jc w:val="left"/>
        <w:rPr/>
      </w:pPr>
      <w:r>
        <w:rPr/>
        <w:t xml:space="preserve">  </w:t>
      </w:r>
      <w:r>
        <w:rPr/>
        <w:t>mso-footnote-separator: url(cid:header.html) fs;</w:t>
      </w:r>
    </w:p>
    <w:p>
      <w:pPr>
        <w:pStyle w:val="PreformattedText"/>
        <w:bidi w:val="0"/>
        <w:spacing w:before="0" w:after="0"/>
        <w:jc w:val="left"/>
        <w:rPr/>
      </w:pPr>
      <w:r>
        <w:rPr/>
        <w:t xml:space="preserve">  </w:t>
      </w:r>
      <w:r>
        <w:rPr/>
        <w:t>mso-footnote-continuation-separator: url(cid:header.html) fcs;</w:t>
      </w:r>
    </w:p>
    <w:p>
      <w:pPr>
        <w:pStyle w:val="PreformattedText"/>
        <w:bidi w:val="0"/>
        <w:spacing w:before="0" w:after="0"/>
        <w:jc w:val="left"/>
        <w:rPr/>
      </w:pPr>
      <w:r>
        <w:rPr/>
        <w:t xml:space="preserve">  </w:t>
      </w:r>
      <w:r>
        <w:rPr/>
        <w:t>mso-endnote-separator: url(cid:header.html) es;</w:t>
      </w:r>
    </w:p>
    <w:p>
      <w:pPr>
        <w:pStyle w:val="PreformattedText"/>
        <w:bidi w:val="0"/>
        <w:spacing w:before="0" w:after="0"/>
        <w:jc w:val="left"/>
        <w:rPr/>
      </w:pPr>
      <w:r>
        <w:rPr/>
        <w:t xml:space="preserve">  </w:t>
      </w:r>
      <w:r>
        <w:rPr/>
        <w:t>mso-endnote-continuation-separator: url(cid:header.html) ecs; }</w:t>
      </w:r>
    </w:p>
    <w:p>
      <w:pPr>
        <w:pStyle w:val="PreformattedText"/>
        <w:bidi w:val="0"/>
        <w:spacing w:before="0" w:after="0"/>
        <w:jc w:val="left"/>
        <w:rPr/>
      </w:pPr>
      <w:r>
        <w:rPr/>
      </w:r>
    </w:p>
    <w:p>
      <w:pPr>
        <w:pStyle w:val="PreformattedText"/>
        <w:bidi w:val="0"/>
        <w:spacing w:before="0" w:after="0"/>
        <w:jc w:val="left"/>
        <w:rPr/>
      </w:pPr>
      <w:r>
        <w:rPr/>
        <w:t>/* List Definitions */</w:t>
      </w:r>
    </w:p>
    <w:p>
      <w:pPr>
        <w:pStyle w:val="PreformattedText"/>
        <w:bidi w:val="0"/>
        <w:spacing w:before="0" w:after="0"/>
        <w:jc w:val="left"/>
        <w:rPr/>
      </w:pPr>
      <w:r>
        <w:rPr/>
        <w:t>@list l0 {</w:t>
      </w:r>
    </w:p>
    <w:p>
      <w:pPr>
        <w:pStyle w:val="PreformattedText"/>
        <w:bidi w:val="0"/>
        <w:spacing w:before="0" w:after="0"/>
        <w:jc w:val="left"/>
        <w:rPr/>
      </w:pPr>
      <w:r>
        <w:rPr/>
        <w:t xml:space="preserve">  </w:t>
      </w:r>
      <w:r>
        <w:rPr/>
        <w:t>mso-list-id: 145051656;</w:t>
      </w:r>
    </w:p>
    <w:p>
      <w:pPr>
        <w:pStyle w:val="PreformattedText"/>
        <w:bidi w:val="0"/>
        <w:spacing w:before="0" w:after="0"/>
        <w:jc w:val="left"/>
        <w:rPr/>
      </w:pPr>
      <w:r>
        <w:rPr/>
        <w:t xml:space="preserve">  </w:t>
      </w:r>
      <w:r>
        <w:rPr/>
        <w:t>mso-list-template-ids: 2112159680; }</w:t>
      </w:r>
    </w:p>
    <w:p>
      <w:pPr>
        <w:pStyle w:val="PreformattedText"/>
        <w:bidi w:val="0"/>
        <w:spacing w:before="0" w:after="0"/>
        <w:jc w:val="left"/>
        <w:rPr/>
      </w:pPr>
      <w:r>
        <w:rPr/>
      </w:r>
    </w:p>
    <w:p>
      <w:pPr>
        <w:pStyle w:val="PreformattedText"/>
        <w:bidi w:val="0"/>
        <w:spacing w:before="0" w:after="0"/>
        <w:jc w:val="left"/>
        <w:rPr/>
      </w:pPr>
      <w:r>
        <w:rPr/>
        <w:t>@list l0:level1 {</w:t>
      </w:r>
    </w:p>
    <w:p>
      <w:pPr>
        <w:pStyle w:val="PreformattedText"/>
        <w:bidi w:val="0"/>
        <w:spacing w:before="0" w:after="0"/>
        <w:jc w:val="left"/>
        <w:rPr/>
      </w:pPr>
      <w:r>
        <w:rPr/>
        <w:t xml:space="preserve">  </w:t>
      </w:r>
      <w:r>
        <w:rPr/>
        <w:t>mso-level-number-format: alpha-upper;</w:t>
      </w:r>
    </w:p>
    <w:p>
      <w:pPr>
        <w:pStyle w:val="PreformattedText"/>
        <w:bidi w:val="0"/>
        <w:spacing w:before="0" w:after="0"/>
        <w:jc w:val="left"/>
        <w:rPr/>
      </w:pPr>
      <w:r>
        <w:rPr/>
        <w:t xml:space="preserve">  </w:t>
      </w:r>
      <w:r>
        <w:rPr/>
        <w:t>mso-level-style-link: ANNEX;</w:t>
      </w:r>
    </w:p>
    <w:p>
      <w:pPr>
        <w:pStyle w:val="PreformattedText"/>
        <w:bidi w:val="0"/>
        <w:spacing w:before="0" w:after="0"/>
        <w:jc w:val="left"/>
        <w:rPr/>
      </w:pPr>
      <w:r>
        <w:rPr/>
        <w:t xml:space="preserve">  </w:t>
      </w:r>
      <w:r>
        <w:rPr/>
        <w:t>mso-level-suffix: none;</w:t>
      </w:r>
    </w:p>
    <w:p>
      <w:pPr>
        <w:pStyle w:val="PreformattedText"/>
        <w:bidi w:val="0"/>
        <w:spacing w:before="0" w:after="0"/>
        <w:jc w:val="left"/>
        <w:rPr/>
      </w:pPr>
      <w:r>
        <w:rPr/>
        <w:t xml:space="preserve">  </w:t>
      </w:r>
      <w:r>
        <w:rPr/>
        <w:t>mso-level-text: "Annex\00A0%1";</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ansi-font-size: 14.0pt;</w:t>
      </w:r>
    </w:p>
    <w:p>
      <w:pPr>
        <w:pStyle w:val="PreformattedText"/>
        <w:bidi w:val="0"/>
        <w:spacing w:before="0" w:after="0"/>
        <w:jc w:val="left"/>
        <w:rPr/>
      </w:pPr>
      <w:r>
        <w:rPr/>
        <w:t xml:space="preserve">  </w:t>
      </w:r>
      <w:r>
        <w:rPr/>
        <w:t>mso-bidi-font-size: 14.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 }</w:t>
      </w:r>
    </w:p>
    <w:p>
      <w:pPr>
        <w:pStyle w:val="PreformattedText"/>
        <w:bidi w:val="0"/>
        <w:spacing w:before="0" w:after="0"/>
        <w:jc w:val="left"/>
        <w:rPr/>
      </w:pPr>
      <w:r>
        <w:rPr/>
      </w:r>
    </w:p>
    <w:p>
      <w:pPr>
        <w:pStyle w:val="PreformattedText"/>
        <w:bidi w:val="0"/>
        <w:spacing w:before="0" w:after="0"/>
        <w:jc w:val="left"/>
        <w:rPr/>
      </w:pPr>
      <w:r>
        <w:rPr/>
        <w:t>@list l0:level2 {</w:t>
      </w:r>
    </w:p>
    <w:p>
      <w:pPr>
        <w:pStyle w:val="PreformattedText"/>
        <w:bidi w:val="0"/>
        <w:spacing w:before="0" w:after="0"/>
        <w:jc w:val="left"/>
        <w:rPr/>
      </w:pPr>
      <w:r>
        <w:rPr/>
        <w:t xml:space="preserve">  </w:t>
      </w:r>
      <w:r>
        <w:rPr/>
        <w:t>mso-level-style-link: a2;</w:t>
      </w:r>
    </w:p>
    <w:p>
      <w:pPr>
        <w:pStyle w:val="PreformattedText"/>
        <w:bidi w:val="0"/>
        <w:spacing w:before="0" w:after="0"/>
        <w:jc w:val="left"/>
        <w:rPr/>
      </w:pPr>
      <w:r>
        <w:rPr/>
        <w:t xml:space="preserve">  </w:t>
      </w:r>
      <w:r>
        <w:rPr/>
        <w:t>mso-level-text: "%1\.%2";</w:t>
      </w:r>
    </w:p>
    <w:p>
      <w:pPr>
        <w:pStyle w:val="PreformattedText"/>
        <w:bidi w:val="0"/>
        <w:spacing w:before="0" w:after="0"/>
        <w:jc w:val="left"/>
        <w:rPr/>
      </w:pPr>
      <w:r>
        <w:rPr/>
        <w:t xml:space="preserve">  </w:t>
      </w:r>
      <w:r>
        <w:rPr/>
        <w:t>mso-level-tab-stop: 18.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 }</w:t>
      </w:r>
    </w:p>
    <w:p>
      <w:pPr>
        <w:pStyle w:val="PreformattedText"/>
        <w:bidi w:val="0"/>
        <w:spacing w:before="0" w:after="0"/>
        <w:jc w:val="left"/>
        <w:rPr/>
      </w:pPr>
      <w:r>
        <w:rPr/>
      </w:r>
    </w:p>
    <w:p>
      <w:pPr>
        <w:pStyle w:val="PreformattedText"/>
        <w:bidi w:val="0"/>
        <w:spacing w:before="0" w:after="0"/>
        <w:jc w:val="left"/>
        <w:rPr/>
      </w:pPr>
      <w:r>
        <w:rPr/>
        <w:t>@list l0:level3 {</w:t>
      </w:r>
    </w:p>
    <w:p>
      <w:pPr>
        <w:pStyle w:val="PreformattedText"/>
        <w:bidi w:val="0"/>
        <w:spacing w:before="0" w:after="0"/>
        <w:jc w:val="left"/>
        <w:rPr/>
      </w:pPr>
      <w:r>
        <w:rPr/>
        <w:t xml:space="preserve">  </w:t>
      </w:r>
      <w:r>
        <w:rPr/>
        <w:t>mso-level-style-link: a3;</w:t>
      </w:r>
    </w:p>
    <w:p>
      <w:pPr>
        <w:pStyle w:val="PreformattedText"/>
        <w:bidi w:val="0"/>
        <w:spacing w:before="0" w:after="0"/>
        <w:jc w:val="left"/>
        <w:rPr/>
      </w:pPr>
      <w:r>
        <w:rPr/>
        <w:t xml:space="preserve">  </w:t>
      </w:r>
      <w:r>
        <w:rPr/>
        <w:t>mso-level-text: "%1\.%2\.%3";</w:t>
      </w:r>
    </w:p>
    <w:p>
      <w:pPr>
        <w:pStyle w:val="PreformattedText"/>
        <w:bidi w:val="0"/>
        <w:spacing w:before="0" w:after="0"/>
        <w:jc w:val="left"/>
        <w:rPr/>
      </w:pPr>
      <w:r>
        <w:rPr/>
        <w:t xml:space="preserve">  </w:t>
      </w:r>
      <w:r>
        <w:rPr/>
        <w:t>mso-level-tab-stop: 36.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 }</w:t>
      </w:r>
    </w:p>
    <w:p>
      <w:pPr>
        <w:pStyle w:val="PreformattedText"/>
        <w:bidi w:val="0"/>
        <w:spacing w:before="0" w:after="0"/>
        <w:jc w:val="left"/>
        <w:rPr/>
      </w:pPr>
      <w:r>
        <w:rPr/>
      </w:r>
    </w:p>
    <w:p>
      <w:pPr>
        <w:pStyle w:val="PreformattedText"/>
        <w:bidi w:val="0"/>
        <w:spacing w:before="0" w:after="0"/>
        <w:jc w:val="left"/>
        <w:rPr/>
      </w:pPr>
      <w:r>
        <w:rPr/>
        <w:t>@list l0:level4 {</w:t>
      </w:r>
    </w:p>
    <w:p>
      <w:pPr>
        <w:pStyle w:val="PreformattedText"/>
        <w:bidi w:val="0"/>
        <w:spacing w:before="0" w:after="0"/>
        <w:jc w:val="left"/>
        <w:rPr/>
      </w:pPr>
      <w:r>
        <w:rPr/>
        <w:t xml:space="preserve">  </w:t>
      </w:r>
      <w:r>
        <w:rPr/>
        <w:t>mso-level-style-link: a4;</w:t>
      </w:r>
    </w:p>
    <w:p>
      <w:pPr>
        <w:pStyle w:val="PreformattedText"/>
        <w:bidi w:val="0"/>
        <w:spacing w:before="0" w:after="0"/>
        <w:jc w:val="left"/>
        <w:rPr/>
      </w:pPr>
      <w:r>
        <w:rPr/>
        <w:t xml:space="preserve">  </w:t>
      </w:r>
      <w:r>
        <w:rPr/>
        <w:t>mso-level-text: "%1\.%2\.%3\.%4";</w:t>
      </w:r>
    </w:p>
    <w:p>
      <w:pPr>
        <w:pStyle w:val="PreformattedText"/>
        <w:bidi w:val="0"/>
        <w:spacing w:before="0" w:after="0"/>
        <w:jc w:val="left"/>
        <w:rPr/>
      </w:pPr>
      <w:r>
        <w:rPr/>
        <w:t xml:space="preserve">  </w:t>
      </w:r>
      <w:r>
        <w:rPr/>
        <w:t>mso-level-tab-stop: 54.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 }</w:t>
      </w:r>
    </w:p>
    <w:p>
      <w:pPr>
        <w:pStyle w:val="PreformattedText"/>
        <w:bidi w:val="0"/>
        <w:spacing w:before="0" w:after="0"/>
        <w:jc w:val="left"/>
        <w:rPr/>
      </w:pPr>
      <w:r>
        <w:rPr/>
      </w:r>
    </w:p>
    <w:p>
      <w:pPr>
        <w:pStyle w:val="PreformattedText"/>
        <w:bidi w:val="0"/>
        <w:spacing w:before="0" w:after="0"/>
        <w:jc w:val="left"/>
        <w:rPr/>
      </w:pPr>
      <w:r>
        <w:rPr/>
        <w:t>@list l0:level5 {</w:t>
      </w:r>
    </w:p>
    <w:p>
      <w:pPr>
        <w:pStyle w:val="PreformattedText"/>
        <w:bidi w:val="0"/>
        <w:spacing w:before="0" w:after="0"/>
        <w:jc w:val="left"/>
        <w:rPr/>
      </w:pPr>
      <w:r>
        <w:rPr/>
        <w:t xml:space="preserve">  </w:t>
      </w:r>
      <w:r>
        <w:rPr/>
        <w:t>mso-level-style-link: a5;</w:t>
      </w:r>
    </w:p>
    <w:p>
      <w:pPr>
        <w:pStyle w:val="PreformattedText"/>
        <w:bidi w:val="0"/>
        <w:spacing w:before="0" w:after="0"/>
        <w:jc w:val="left"/>
        <w:rPr/>
      </w:pPr>
      <w:r>
        <w:rPr/>
        <w:t xml:space="preserve">  </w:t>
      </w:r>
      <w:r>
        <w:rPr/>
        <w:t>mso-level-text: "%1\.%2\.%3\.%4\.%5";</w:t>
      </w:r>
    </w:p>
    <w:p>
      <w:pPr>
        <w:pStyle w:val="PreformattedText"/>
        <w:bidi w:val="0"/>
        <w:spacing w:before="0" w:after="0"/>
        <w:jc w:val="left"/>
        <w:rPr/>
      </w:pPr>
      <w:r>
        <w:rPr/>
        <w:t xml:space="preserve">  </w:t>
      </w:r>
      <w:r>
        <w:rPr/>
        <w:t>mso-level-tab-stop: 54.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 }</w:t>
      </w:r>
    </w:p>
    <w:p>
      <w:pPr>
        <w:pStyle w:val="PreformattedText"/>
        <w:bidi w:val="0"/>
        <w:spacing w:before="0" w:after="0"/>
        <w:jc w:val="left"/>
        <w:rPr/>
      </w:pPr>
      <w:r>
        <w:rPr/>
      </w:r>
    </w:p>
    <w:p>
      <w:pPr>
        <w:pStyle w:val="PreformattedText"/>
        <w:bidi w:val="0"/>
        <w:spacing w:before="0" w:after="0"/>
        <w:jc w:val="left"/>
        <w:rPr/>
      </w:pPr>
      <w:r>
        <w:rPr/>
        <w:t>@list l0:level6 {</w:t>
      </w:r>
    </w:p>
    <w:p>
      <w:pPr>
        <w:pStyle w:val="PreformattedText"/>
        <w:bidi w:val="0"/>
        <w:spacing w:before="0" w:after="0"/>
        <w:jc w:val="left"/>
        <w:rPr/>
      </w:pPr>
      <w:r>
        <w:rPr/>
        <w:t xml:space="preserve">  </w:t>
      </w:r>
      <w:r>
        <w:rPr/>
        <w:t>mso-level-style-link: a6;</w:t>
      </w:r>
    </w:p>
    <w:p>
      <w:pPr>
        <w:pStyle w:val="PreformattedText"/>
        <w:bidi w:val="0"/>
        <w:spacing w:before="0" w:after="0"/>
        <w:jc w:val="left"/>
        <w:rPr/>
      </w:pPr>
      <w:r>
        <w:rPr/>
        <w:t xml:space="preserve">  </w:t>
      </w:r>
      <w:r>
        <w:rPr/>
        <w:t>mso-level-text: "%1\.%2\.%3\.%4\.%5\.%6";</w:t>
      </w:r>
    </w:p>
    <w:p>
      <w:pPr>
        <w:pStyle w:val="PreformattedText"/>
        <w:bidi w:val="0"/>
        <w:spacing w:before="0" w:after="0"/>
        <w:jc w:val="left"/>
        <w:rPr/>
      </w:pPr>
      <w:r>
        <w:rPr/>
        <w:t xml:space="preserve">  </w:t>
      </w:r>
      <w:r>
        <w:rPr/>
        <w:t>mso-level-tab-stop: 72.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 }</w:t>
      </w:r>
    </w:p>
    <w:p>
      <w:pPr>
        <w:pStyle w:val="PreformattedText"/>
        <w:bidi w:val="0"/>
        <w:spacing w:before="0" w:after="0"/>
        <w:jc w:val="left"/>
        <w:rPr/>
      </w:pPr>
      <w:r>
        <w:rPr/>
      </w:r>
    </w:p>
    <w:p>
      <w:pPr>
        <w:pStyle w:val="PreformattedText"/>
        <w:bidi w:val="0"/>
        <w:spacing w:before="0" w:after="0"/>
        <w:jc w:val="left"/>
        <w:rPr/>
      </w:pPr>
      <w:r>
        <w:rPr/>
        <w:t>@list l0:level7 {</w:t>
      </w:r>
    </w:p>
    <w:p>
      <w:pPr>
        <w:pStyle w:val="PreformattedText"/>
        <w:bidi w:val="0"/>
        <w:spacing w:before="0" w:after="0"/>
        <w:jc w:val="left"/>
        <w:rPr/>
      </w:pPr>
      <w:r>
        <w:rPr/>
        <w:t xml:space="preserve">  </w:t>
      </w:r>
      <w:r>
        <w:rPr/>
        <w:t>mso-level-reset-level: level2;</w:t>
      </w:r>
    </w:p>
    <w:p>
      <w:pPr>
        <w:pStyle w:val="PreformattedText"/>
        <w:bidi w:val="0"/>
        <w:spacing w:before="0" w:after="0"/>
        <w:jc w:val="left"/>
        <w:rPr/>
      </w:pPr>
      <w:r>
        <w:rPr/>
        <w:t xml:space="preserve">  </w:t>
      </w:r>
      <w:r>
        <w:rPr/>
        <w:t>mso-level-suffix: space;</w:t>
      </w:r>
    </w:p>
    <w:p>
      <w:pPr>
        <w:pStyle w:val="PreformattedText"/>
        <w:bidi w:val="0"/>
        <w:spacing w:before="0" w:after="0"/>
        <w:jc w:val="left"/>
        <w:rPr/>
      </w:pPr>
      <w:r>
        <w:rPr/>
        <w:t xml:space="preserve">  </w:t>
      </w:r>
      <w:r>
        <w:rPr/>
        <w:t>mso-level-text: "Figure\00A0%1\.%7\00A0—";</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Times New Roman",serif; }</w:t>
      </w:r>
    </w:p>
    <w:p>
      <w:pPr>
        <w:pStyle w:val="PreformattedText"/>
        <w:bidi w:val="0"/>
        <w:spacing w:before="0" w:after="0"/>
        <w:jc w:val="left"/>
        <w:rPr/>
      </w:pPr>
      <w:r>
        <w:rPr/>
      </w:r>
    </w:p>
    <w:p>
      <w:pPr>
        <w:pStyle w:val="PreformattedText"/>
        <w:bidi w:val="0"/>
        <w:spacing w:before="0" w:after="0"/>
        <w:jc w:val="left"/>
        <w:rPr/>
      </w:pPr>
      <w:r>
        <w:rPr/>
        <w:t>@list l0:level8 {</w:t>
      </w:r>
    </w:p>
    <w:p>
      <w:pPr>
        <w:pStyle w:val="PreformattedText"/>
        <w:bidi w:val="0"/>
        <w:spacing w:before="0" w:after="0"/>
        <w:jc w:val="left"/>
        <w:rPr/>
      </w:pPr>
      <w:r>
        <w:rPr/>
        <w:t xml:space="preserve">  </w:t>
      </w:r>
      <w:r>
        <w:rPr/>
        <w:t>mso-level-reset-level: level2;</w:t>
      </w:r>
    </w:p>
    <w:p>
      <w:pPr>
        <w:pStyle w:val="PreformattedText"/>
        <w:bidi w:val="0"/>
        <w:spacing w:before="0" w:after="0"/>
        <w:jc w:val="left"/>
        <w:rPr/>
      </w:pPr>
      <w:r>
        <w:rPr/>
        <w:t xml:space="preserve">  </w:t>
      </w:r>
      <w:r>
        <w:rPr/>
        <w:t>mso-level-suffix: space;</w:t>
      </w:r>
    </w:p>
    <w:p>
      <w:pPr>
        <w:pStyle w:val="PreformattedText"/>
        <w:bidi w:val="0"/>
        <w:spacing w:before="0" w:after="0"/>
        <w:jc w:val="left"/>
        <w:rPr/>
      </w:pPr>
      <w:r>
        <w:rPr/>
        <w:t xml:space="preserve">  </w:t>
      </w:r>
      <w:r>
        <w:rPr/>
        <w:t>mso-level-text: "Table\00A0%1\.%8\00A0—";</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Times New Roman",serif; }</w:t>
      </w:r>
    </w:p>
    <w:p>
      <w:pPr>
        <w:pStyle w:val="PreformattedText"/>
        <w:bidi w:val="0"/>
        <w:spacing w:before="0" w:after="0"/>
        <w:jc w:val="left"/>
        <w:rPr/>
      </w:pPr>
      <w:r>
        <w:rPr/>
      </w:r>
    </w:p>
    <w:p>
      <w:pPr>
        <w:pStyle w:val="PreformattedText"/>
        <w:bidi w:val="0"/>
        <w:spacing w:before="0" w:after="0"/>
        <w:jc w:val="left"/>
        <w:rPr/>
      </w:pPr>
      <w:r>
        <w:rPr/>
        <w:t>@list l0:level9 {</w:t>
      </w:r>
    </w:p>
    <w:p>
      <w:pPr>
        <w:pStyle w:val="PreformattedText"/>
        <w:bidi w:val="0"/>
        <w:spacing w:before="0" w:after="0"/>
        <w:jc w:val="left"/>
        <w:rPr/>
      </w:pPr>
      <w:r>
        <w:rPr/>
        <w:t xml:space="preserve">  </w:t>
      </w:r>
      <w:r>
        <w:rPr/>
        <w:t>mso-level-number-format: roman-lower;</w:t>
      </w:r>
    </w:p>
    <w:p>
      <w:pPr>
        <w:pStyle w:val="PreformattedText"/>
        <w:bidi w:val="0"/>
        <w:spacing w:before="0" w:after="0"/>
        <w:jc w:val="left"/>
        <w:rPr/>
      </w:pPr>
      <w:r>
        <w:rPr/>
        <w:t xml:space="preserve">  </w:t>
      </w:r>
      <w:r>
        <w:rPr/>
        <w:t>mso-level-text: "\(%9\)";</w:t>
      </w:r>
    </w:p>
    <w:p>
      <w:pPr>
        <w:pStyle w:val="PreformattedText"/>
        <w:bidi w:val="0"/>
        <w:spacing w:before="0" w:after="0"/>
        <w:jc w:val="left"/>
        <w:rPr/>
      </w:pPr>
      <w:r>
        <w:rPr/>
        <w:t xml:space="preserve">  </w:t>
      </w:r>
      <w:r>
        <w:rPr/>
        <w:t>mso-level-tab-stop: 306.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Times New Roman",serif; }</w:t>
      </w:r>
    </w:p>
    <w:p>
      <w:pPr>
        <w:pStyle w:val="PreformattedText"/>
        <w:bidi w:val="0"/>
        <w:spacing w:before="0" w:after="0"/>
        <w:jc w:val="left"/>
        <w:rPr/>
      </w:pPr>
      <w:r>
        <w:rPr/>
      </w:r>
    </w:p>
    <w:p>
      <w:pPr>
        <w:pStyle w:val="PreformattedText"/>
        <w:bidi w:val="0"/>
        <w:spacing w:before="0" w:after="0"/>
        <w:jc w:val="left"/>
        <w:rPr/>
      </w:pPr>
      <w:r>
        <w:rPr/>
        <w:t>@list l1 {</w:t>
      </w:r>
    </w:p>
    <w:p>
      <w:pPr>
        <w:pStyle w:val="PreformattedText"/>
        <w:bidi w:val="0"/>
        <w:spacing w:before="0" w:after="0"/>
        <w:jc w:val="left"/>
        <w:rPr/>
      </w:pPr>
      <w:r>
        <w:rPr/>
        <w:t xml:space="preserve">  </w:t>
      </w:r>
      <w:r>
        <w:rPr/>
        <w:t>mso-list-id: 866942648;</w:t>
      </w:r>
    </w:p>
    <w:p>
      <w:pPr>
        <w:pStyle w:val="PreformattedText"/>
        <w:bidi w:val="0"/>
        <w:spacing w:before="0" w:after="0"/>
        <w:jc w:val="left"/>
        <w:rPr/>
      </w:pPr>
      <w:r>
        <w:rPr/>
        <w:t xml:space="preserve">  </w:t>
      </w:r>
      <w:r>
        <w:rPr/>
        <w:t>mso-list-template-ids: -1756330000; }</w:t>
      </w:r>
    </w:p>
    <w:p>
      <w:pPr>
        <w:pStyle w:val="PreformattedText"/>
        <w:bidi w:val="0"/>
        <w:spacing w:before="0" w:after="0"/>
        <w:jc w:val="left"/>
        <w:rPr/>
      </w:pPr>
      <w:r>
        <w:rPr/>
      </w:r>
    </w:p>
    <w:p>
      <w:pPr>
        <w:pStyle w:val="PreformattedText"/>
        <w:bidi w:val="0"/>
        <w:spacing w:before="0" w:after="0"/>
        <w:jc w:val="left"/>
        <w:rPr/>
      </w:pPr>
      <w:r>
        <w:rPr/>
        <w:t>@list l1:level1 {</w:t>
      </w:r>
    </w:p>
    <w:p>
      <w:pPr>
        <w:pStyle w:val="PreformattedText"/>
        <w:bidi w:val="0"/>
        <w:spacing w:before="0" w:after="0"/>
        <w:jc w:val="left"/>
        <w:rPr/>
      </w:pPr>
      <w:r>
        <w:rPr/>
        <w:t xml:space="preserve">  </w:t>
      </w:r>
      <w:r>
        <w:rPr/>
        <w:t>mso-level-style-link: "Heading 1";</w:t>
      </w:r>
    </w:p>
    <w:p>
      <w:pPr>
        <w:pStyle w:val="PreformattedText"/>
        <w:bidi w:val="0"/>
        <w:spacing w:before="0" w:after="0"/>
        <w:jc w:val="left"/>
        <w:rPr/>
      </w:pPr>
      <w:r>
        <w:rPr/>
        <w:t xml:space="preserve">  </w:t>
      </w:r>
      <w:r>
        <w:rPr/>
        <w:t>mso-level-text: "%1";</w:t>
      </w:r>
    </w:p>
    <w:p>
      <w:pPr>
        <w:pStyle w:val="PreformattedText"/>
        <w:bidi w:val="0"/>
        <w:spacing w:before="0" w:after="0"/>
        <w:jc w:val="left"/>
        <w:rPr/>
      </w:pPr>
      <w:r>
        <w:rPr/>
        <w:t xml:space="preserve">  </w:t>
      </w:r>
      <w:r>
        <w:rPr/>
        <w:t>mso-level-tab-stop: 21.6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21.6pt;</w:t>
      </w:r>
    </w:p>
    <w:p>
      <w:pPr>
        <w:pStyle w:val="PreformattedText"/>
        <w:bidi w:val="0"/>
        <w:spacing w:before="0" w:after="0"/>
        <w:jc w:val="left"/>
        <w:rPr/>
      </w:pPr>
      <w:r>
        <w:rPr/>
        <w:t xml:space="preserve">  </w:t>
      </w:r>
      <w:r>
        <w:rPr/>
        <w:t>text-indent: -21.6pt;</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 }</w:t>
      </w:r>
    </w:p>
    <w:p>
      <w:pPr>
        <w:pStyle w:val="PreformattedText"/>
        <w:bidi w:val="0"/>
        <w:spacing w:before="0" w:after="0"/>
        <w:jc w:val="left"/>
        <w:rPr/>
      </w:pPr>
      <w:r>
        <w:rPr/>
      </w:r>
    </w:p>
    <w:p>
      <w:pPr>
        <w:pStyle w:val="PreformattedText"/>
        <w:bidi w:val="0"/>
        <w:spacing w:before="0" w:after="0"/>
        <w:jc w:val="left"/>
        <w:rPr/>
      </w:pPr>
      <w:r>
        <w:rPr/>
        <w:t>@list l1:level2 {</w:t>
      </w:r>
    </w:p>
    <w:p>
      <w:pPr>
        <w:pStyle w:val="PreformattedText"/>
        <w:bidi w:val="0"/>
        <w:spacing w:before="0" w:after="0"/>
        <w:jc w:val="left"/>
        <w:rPr/>
      </w:pPr>
      <w:r>
        <w:rPr/>
        <w:t xml:space="preserve">  </w:t>
      </w:r>
      <w:r>
        <w:rPr/>
        <w:t>mso-level-style-link: "Heading 2";</w:t>
      </w:r>
    </w:p>
    <w:p>
      <w:pPr>
        <w:pStyle w:val="PreformattedText"/>
        <w:bidi w:val="0"/>
        <w:spacing w:before="0" w:after="0"/>
        <w:jc w:val="left"/>
        <w:rPr/>
      </w:pPr>
      <w:r>
        <w:rPr/>
        <w:t xml:space="preserve">  </w:t>
      </w:r>
      <w:r>
        <w:rPr/>
        <w:t>mso-level-text: "%1\.%2";</w:t>
      </w:r>
    </w:p>
    <w:p>
      <w:pPr>
        <w:pStyle w:val="PreformattedText"/>
        <w:bidi w:val="0"/>
        <w:spacing w:before="0" w:after="0"/>
        <w:jc w:val="left"/>
        <w:rPr/>
      </w:pPr>
      <w:r>
        <w:rPr/>
        <w:t xml:space="preserve">  </w:t>
      </w:r>
      <w:r>
        <w:rPr/>
        <w:t>mso-level-tab-stop: 18.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 }</w:t>
      </w:r>
    </w:p>
    <w:p>
      <w:pPr>
        <w:pStyle w:val="PreformattedText"/>
        <w:bidi w:val="0"/>
        <w:spacing w:before="0" w:after="0"/>
        <w:jc w:val="left"/>
        <w:rPr/>
      </w:pPr>
      <w:r>
        <w:rPr/>
      </w:r>
    </w:p>
    <w:p>
      <w:pPr>
        <w:pStyle w:val="PreformattedText"/>
        <w:bidi w:val="0"/>
        <w:spacing w:before="0" w:after="0"/>
        <w:jc w:val="left"/>
        <w:rPr/>
      </w:pPr>
      <w:r>
        <w:rPr/>
        <w:t>@list l1:level3 {</w:t>
      </w:r>
    </w:p>
    <w:p>
      <w:pPr>
        <w:pStyle w:val="PreformattedText"/>
        <w:bidi w:val="0"/>
        <w:spacing w:before="0" w:after="0"/>
        <w:jc w:val="left"/>
        <w:rPr/>
      </w:pPr>
      <w:r>
        <w:rPr/>
        <w:t xml:space="preserve">  </w:t>
      </w:r>
      <w:r>
        <w:rPr/>
        <w:t>mso-level-style-link: "Heading 3";</w:t>
      </w:r>
    </w:p>
    <w:p>
      <w:pPr>
        <w:pStyle w:val="PreformattedText"/>
        <w:bidi w:val="0"/>
        <w:spacing w:before="0" w:after="0"/>
        <w:jc w:val="left"/>
        <w:rPr/>
      </w:pPr>
      <w:r>
        <w:rPr/>
        <w:t xml:space="preserve">  </w:t>
      </w:r>
      <w:r>
        <w:rPr/>
        <w:t>mso-level-text: "%1\.%2\.%3";</w:t>
      </w:r>
    </w:p>
    <w:p>
      <w:pPr>
        <w:pStyle w:val="PreformattedText"/>
        <w:bidi w:val="0"/>
        <w:spacing w:before="0" w:after="0"/>
        <w:jc w:val="left"/>
        <w:rPr/>
      </w:pPr>
      <w:r>
        <w:rPr/>
        <w:t xml:space="preserve">  </w:t>
      </w:r>
      <w:r>
        <w:rPr/>
        <w:t>mso-level-tab-stop: 36.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 }</w:t>
      </w:r>
    </w:p>
    <w:p>
      <w:pPr>
        <w:pStyle w:val="PreformattedText"/>
        <w:bidi w:val="0"/>
        <w:spacing w:before="0" w:after="0"/>
        <w:jc w:val="left"/>
        <w:rPr/>
      </w:pPr>
      <w:r>
        <w:rPr/>
      </w:r>
    </w:p>
    <w:p>
      <w:pPr>
        <w:pStyle w:val="PreformattedText"/>
        <w:bidi w:val="0"/>
        <w:spacing w:before="0" w:after="0"/>
        <w:jc w:val="left"/>
        <w:rPr/>
      </w:pPr>
      <w:r>
        <w:rPr/>
        <w:t>@list l1:level4 {</w:t>
      </w:r>
    </w:p>
    <w:p>
      <w:pPr>
        <w:pStyle w:val="PreformattedText"/>
        <w:bidi w:val="0"/>
        <w:spacing w:before="0" w:after="0"/>
        <w:jc w:val="left"/>
        <w:rPr/>
      </w:pPr>
      <w:r>
        <w:rPr/>
        <w:t xml:space="preserve">  </w:t>
      </w:r>
      <w:r>
        <w:rPr/>
        <w:t>mso-level-style-link: "Heading 4";</w:t>
      </w:r>
    </w:p>
    <w:p>
      <w:pPr>
        <w:pStyle w:val="PreformattedText"/>
        <w:bidi w:val="0"/>
        <w:spacing w:before="0" w:after="0"/>
        <w:jc w:val="left"/>
        <w:rPr/>
      </w:pPr>
      <w:r>
        <w:rPr/>
        <w:t xml:space="preserve">  </w:t>
      </w:r>
      <w:r>
        <w:rPr/>
        <w:t>mso-level-text: "%1\.%2\.%3\.%4";</w:t>
      </w:r>
    </w:p>
    <w:p>
      <w:pPr>
        <w:pStyle w:val="PreformattedText"/>
        <w:bidi w:val="0"/>
        <w:spacing w:before="0" w:after="0"/>
        <w:jc w:val="left"/>
        <w:rPr/>
      </w:pPr>
      <w:r>
        <w:rPr/>
        <w:t xml:space="preserve">  </w:t>
      </w:r>
      <w:r>
        <w:rPr/>
        <w:t>mso-level-tab-stop: 54.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 }</w:t>
      </w:r>
    </w:p>
    <w:p>
      <w:pPr>
        <w:pStyle w:val="PreformattedText"/>
        <w:bidi w:val="0"/>
        <w:spacing w:before="0" w:after="0"/>
        <w:jc w:val="left"/>
        <w:rPr/>
      </w:pPr>
      <w:r>
        <w:rPr/>
      </w:r>
    </w:p>
    <w:p>
      <w:pPr>
        <w:pStyle w:val="PreformattedText"/>
        <w:bidi w:val="0"/>
        <w:spacing w:before="0" w:after="0"/>
        <w:jc w:val="left"/>
        <w:rPr/>
      </w:pPr>
      <w:r>
        <w:rPr/>
        <w:t>@list l1:level5 {</w:t>
      </w:r>
    </w:p>
    <w:p>
      <w:pPr>
        <w:pStyle w:val="PreformattedText"/>
        <w:bidi w:val="0"/>
        <w:spacing w:before="0" w:after="0"/>
        <w:jc w:val="left"/>
        <w:rPr/>
      </w:pPr>
      <w:r>
        <w:rPr/>
        <w:t xml:space="preserve">  </w:t>
      </w:r>
      <w:r>
        <w:rPr/>
        <w:t>mso-level-style-link: "Heading 5";</w:t>
      </w:r>
    </w:p>
    <w:p>
      <w:pPr>
        <w:pStyle w:val="PreformattedText"/>
        <w:bidi w:val="0"/>
        <w:spacing w:before="0" w:after="0"/>
        <w:jc w:val="left"/>
        <w:rPr/>
      </w:pPr>
      <w:r>
        <w:rPr/>
        <w:t xml:space="preserve">  </w:t>
      </w:r>
      <w:r>
        <w:rPr/>
        <w:t>mso-level-text: "%1\.%2\.%3\.%4\.%5";</w:t>
      </w:r>
    </w:p>
    <w:p>
      <w:pPr>
        <w:pStyle w:val="PreformattedText"/>
        <w:bidi w:val="0"/>
        <w:spacing w:before="0" w:after="0"/>
        <w:jc w:val="left"/>
        <w:rPr/>
      </w:pPr>
      <w:r>
        <w:rPr/>
        <w:t xml:space="preserve">  </w:t>
      </w:r>
      <w:r>
        <w:rPr/>
        <w:t>mso-level-tab-stop: 54.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 }</w:t>
      </w:r>
    </w:p>
    <w:p>
      <w:pPr>
        <w:pStyle w:val="PreformattedText"/>
        <w:bidi w:val="0"/>
        <w:spacing w:before="0" w:after="0"/>
        <w:jc w:val="left"/>
        <w:rPr/>
      </w:pPr>
      <w:r>
        <w:rPr/>
      </w:r>
    </w:p>
    <w:p>
      <w:pPr>
        <w:pStyle w:val="PreformattedText"/>
        <w:bidi w:val="0"/>
        <w:spacing w:before="0" w:after="0"/>
        <w:jc w:val="left"/>
        <w:rPr/>
      </w:pPr>
      <w:r>
        <w:rPr/>
        <w:t>@list l1:level6 {</w:t>
      </w:r>
    </w:p>
    <w:p>
      <w:pPr>
        <w:pStyle w:val="PreformattedText"/>
        <w:bidi w:val="0"/>
        <w:spacing w:before="0" w:after="0"/>
        <w:jc w:val="left"/>
        <w:rPr/>
      </w:pPr>
      <w:r>
        <w:rPr/>
        <w:t xml:space="preserve">  </w:t>
      </w:r>
      <w:r>
        <w:rPr/>
        <w:t>mso-level-style-link: "Heading 6";</w:t>
      </w:r>
    </w:p>
    <w:p>
      <w:pPr>
        <w:pStyle w:val="PreformattedText"/>
        <w:bidi w:val="0"/>
        <w:spacing w:before="0" w:after="0"/>
        <w:jc w:val="left"/>
        <w:rPr/>
      </w:pPr>
      <w:r>
        <w:rPr/>
        <w:t xml:space="preserve">  </w:t>
      </w:r>
      <w:r>
        <w:rPr/>
        <w:t>mso-level-text: "%1\.%2\.%3\.%4\.%5\.%6";</w:t>
      </w:r>
    </w:p>
    <w:p>
      <w:pPr>
        <w:pStyle w:val="PreformattedText"/>
        <w:bidi w:val="0"/>
        <w:spacing w:before="0" w:after="0"/>
        <w:jc w:val="left"/>
        <w:rPr/>
      </w:pPr>
      <w:r>
        <w:rPr/>
        <w:t xml:space="preserve">  </w:t>
      </w:r>
      <w:r>
        <w:rPr/>
        <w:t>mso-level-tab-stop: 72.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 }</w:t>
      </w:r>
    </w:p>
    <w:p>
      <w:pPr>
        <w:pStyle w:val="PreformattedText"/>
        <w:bidi w:val="0"/>
        <w:spacing w:before="0" w:after="0"/>
        <w:jc w:val="left"/>
        <w:rPr/>
      </w:pPr>
      <w:r>
        <w:rPr/>
      </w:r>
    </w:p>
    <w:p>
      <w:pPr>
        <w:pStyle w:val="PreformattedText"/>
        <w:bidi w:val="0"/>
        <w:spacing w:before="0" w:after="0"/>
        <w:jc w:val="left"/>
        <w:rPr/>
      </w:pPr>
      <w:r>
        <w:rPr/>
        <w:t>@list l1:level7 {</w:t>
      </w:r>
    </w:p>
    <w:p>
      <w:pPr>
        <w:pStyle w:val="PreformattedText"/>
        <w:bidi w:val="0"/>
        <w:spacing w:before="0" w:after="0"/>
        <w:jc w:val="left"/>
        <w:rPr/>
      </w:pPr>
      <w:r>
        <w:rPr/>
        <w:t xml:space="preserve">  </w:t>
      </w:r>
      <w:r>
        <w:rPr/>
        <w:t>mso-level-text: "%1\.%2\.%3\.%4\.%5\.%6\.%7";</w:t>
      </w:r>
    </w:p>
    <w:p>
      <w:pPr>
        <w:pStyle w:val="PreformattedText"/>
        <w:bidi w:val="0"/>
        <w:spacing w:before="0" w:after="0"/>
        <w:jc w:val="left"/>
        <w:rPr/>
      </w:pPr>
      <w:r>
        <w:rPr/>
        <w:t xml:space="preserve">  </w:t>
      </w:r>
      <w:r>
        <w:rPr/>
        <w:t>mso-level-tab-stop: 72.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Times New Roman",serif; }</w:t>
      </w:r>
    </w:p>
    <w:p>
      <w:pPr>
        <w:pStyle w:val="PreformattedText"/>
        <w:bidi w:val="0"/>
        <w:spacing w:before="0" w:after="0"/>
        <w:jc w:val="left"/>
        <w:rPr/>
      </w:pPr>
      <w:r>
        <w:rPr/>
      </w:r>
    </w:p>
    <w:p>
      <w:pPr>
        <w:pStyle w:val="PreformattedText"/>
        <w:bidi w:val="0"/>
        <w:spacing w:before="0" w:after="0"/>
        <w:jc w:val="left"/>
        <w:rPr/>
      </w:pPr>
      <w:r>
        <w:rPr/>
        <w:t>@list l1:level8 {</w:t>
      </w:r>
    </w:p>
    <w:p>
      <w:pPr>
        <w:pStyle w:val="PreformattedText"/>
        <w:bidi w:val="0"/>
        <w:spacing w:before="0" w:after="0"/>
        <w:jc w:val="left"/>
        <w:rPr/>
      </w:pPr>
      <w:r>
        <w:rPr/>
        <w:t xml:space="preserve">  </w:t>
      </w:r>
      <w:r>
        <w:rPr/>
        <w:t>mso-level-text: "%1\.%2\.%3\.%4\.%5\.%6\.%7\.%8";</w:t>
      </w:r>
    </w:p>
    <w:p>
      <w:pPr>
        <w:pStyle w:val="PreformattedText"/>
        <w:bidi w:val="0"/>
        <w:spacing w:before="0" w:after="0"/>
        <w:jc w:val="left"/>
        <w:rPr/>
      </w:pPr>
      <w:r>
        <w:rPr/>
        <w:t xml:space="preserve">  </w:t>
      </w:r>
      <w:r>
        <w:rPr/>
        <w:t>mso-level-tab-stop: 90.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Times New Roman",serif; }</w:t>
      </w:r>
    </w:p>
    <w:p>
      <w:pPr>
        <w:pStyle w:val="PreformattedText"/>
        <w:bidi w:val="0"/>
        <w:spacing w:before="0" w:after="0"/>
        <w:jc w:val="left"/>
        <w:rPr/>
      </w:pPr>
      <w:r>
        <w:rPr/>
      </w:r>
    </w:p>
    <w:p>
      <w:pPr>
        <w:pStyle w:val="PreformattedText"/>
        <w:bidi w:val="0"/>
        <w:spacing w:before="0" w:after="0"/>
        <w:jc w:val="left"/>
        <w:rPr/>
      </w:pPr>
      <w:r>
        <w:rPr/>
        <w:t>@list l1:level9 {</w:t>
      </w:r>
    </w:p>
    <w:p>
      <w:pPr>
        <w:pStyle w:val="PreformattedText"/>
        <w:bidi w:val="0"/>
        <w:spacing w:before="0" w:after="0"/>
        <w:jc w:val="left"/>
        <w:rPr/>
      </w:pPr>
      <w:r>
        <w:rPr/>
        <w:t xml:space="preserve">  </w:t>
      </w:r>
      <w:r>
        <w:rPr/>
        <w:t>mso-level-text: "%1\.%2\.%3\.%4\.%5\.%6\.%7\.%8\.%9";</w:t>
      </w:r>
    </w:p>
    <w:p>
      <w:pPr>
        <w:pStyle w:val="PreformattedText"/>
        <w:bidi w:val="0"/>
        <w:spacing w:before="0" w:after="0"/>
        <w:jc w:val="left"/>
        <w:rPr/>
      </w:pPr>
      <w:r>
        <w:rPr/>
        <w:t xml:space="preserve">  </w:t>
      </w:r>
      <w:r>
        <w:rPr/>
        <w:t>mso-level-tab-stop: 90.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Times New Roman",serif; }</w:t>
      </w:r>
    </w:p>
    <w:p>
      <w:pPr>
        <w:pStyle w:val="PreformattedText"/>
        <w:bidi w:val="0"/>
        <w:spacing w:before="0" w:after="0"/>
        <w:jc w:val="left"/>
        <w:rPr/>
      </w:pPr>
      <w:r>
        <w:rPr/>
      </w:r>
    </w:p>
    <w:p>
      <w:pPr>
        <w:pStyle w:val="PreformattedText"/>
        <w:bidi w:val="0"/>
        <w:spacing w:before="0" w:after="0"/>
        <w:jc w:val="left"/>
        <w:rPr/>
      </w:pPr>
      <w:r>
        <w:rPr/>
        <w:t>/* ordered list */</w:t>
      </w:r>
    </w:p>
    <w:p>
      <w:pPr>
        <w:pStyle w:val="PreformattedText"/>
        <w:bidi w:val="0"/>
        <w:spacing w:before="0" w:after="0"/>
        <w:jc w:val="left"/>
        <w:rPr/>
      </w:pPr>
      <w:r>
        <w:rPr/>
        <w:t>@list l2 {</w:t>
      </w:r>
    </w:p>
    <w:p>
      <w:pPr>
        <w:pStyle w:val="PreformattedText"/>
        <w:bidi w:val="0"/>
        <w:spacing w:before="0" w:after="0"/>
        <w:jc w:val="left"/>
        <w:rPr/>
      </w:pPr>
      <w:r>
        <w:rPr/>
        <w:t xml:space="preserve">  </w:t>
      </w:r>
      <w:r>
        <w:rPr/>
        <w:t>mso-list-id: 525294607;</w:t>
      </w:r>
    </w:p>
    <w:p>
      <w:pPr>
        <w:pStyle w:val="PreformattedText"/>
        <w:bidi w:val="0"/>
        <w:spacing w:before="0" w:after="0"/>
        <w:jc w:val="left"/>
        <w:rPr/>
      </w:pPr>
      <w:r>
        <w:rPr/>
        <w:t xml:space="preserve">  </w:t>
      </w:r>
      <w:r>
        <w:rPr/>
        <w:t>mso-list-template-ids: 67633181; }</w:t>
      </w:r>
    </w:p>
    <w:p>
      <w:pPr>
        <w:pStyle w:val="PreformattedText"/>
        <w:bidi w:val="0"/>
        <w:spacing w:before="0" w:after="0"/>
        <w:jc w:val="left"/>
        <w:rPr/>
      </w:pPr>
      <w:r>
        <w:rPr/>
      </w:r>
    </w:p>
    <w:p>
      <w:pPr>
        <w:pStyle w:val="PreformattedText"/>
        <w:bidi w:val="0"/>
        <w:spacing w:before="0" w:after="0"/>
        <w:jc w:val="left"/>
        <w:rPr/>
      </w:pPr>
      <w:r>
        <w:rPr/>
        <w:t>@list l2:level1 {</w:t>
      </w:r>
    </w:p>
    <w:p>
      <w:pPr>
        <w:pStyle w:val="PreformattedText"/>
        <w:bidi w:val="0"/>
        <w:spacing w:before="0" w:after="0"/>
        <w:jc w:val="left"/>
        <w:rPr/>
      </w:pPr>
      <w:r>
        <w:rPr/>
        <w:t xml:space="preserve">  </w:t>
      </w:r>
      <w:r>
        <w:rPr/>
        <w:t>mso-level-number-format: alpha-lower;</w:t>
      </w:r>
    </w:p>
    <w:p>
      <w:pPr>
        <w:pStyle w:val="PreformattedText"/>
        <w:bidi w:val="0"/>
        <w:spacing w:before="0" w:after="0"/>
        <w:jc w:val="left"/>
        <w:rPr/>
      </w:pPr>
      <w:r>
        <w:rPr/>
        <w:t xml:space="preserve">  </w:t>
      </w:r>
      <w:r>
        <w:rPr/>
        <w:t>mso-level-text: "%1\)";</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8.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2:level2 {</w:t>
      </w:r>
    </w:p>
    <w:p>
      <w:pPr>
        <w:pStyle w:val="PreformattedText"/>
        <w:bidi w:val="0"/>
        <w:spacing w:before="0" w:after="0"/>
        <w:jc w:val="left"/>
        <w:rPr/>
      </w:pPr>
      <w:r>
        <w:rPr/>
        <w:t xml:space="preserve">  </w:t>
      </w:r>
      <w:r>
        <w:rPr/>
        <w:t>mso-level-text: "%2\)";</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36.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2:level3 {</w:t>
      </w:r>
    </w:p>
    <w:p>
      <w:pPr>
        <w:pStyle w:val="PreformattedText"/>
        <w:bidi w:val="0"/>
        <w:spacing w:before="0" w:after="0"/>
        <w:jc w:val="left"/>
        <w:rPr/>
      </w:pPr>
      <w:r>
        <w:rPr/>
        <w:t xml:space="preserve">  </w:t>
      </w:r>
      <w:r>
        <w:rPr/>
        <w:t>mso-level-number-format: roman-lower;</w:t>
      </w:r>
    </w:p>
    <w:p>
      <w:pPr>
        <w:pStyle w:val="PreformattedText"/>
        <w:bidi w:val="0"/>
        <w:spacing w:before="0" w:after="0"/>
        <w:jc w:val="left"/>
        <w:rPr/>
      </w:pPr>
      <w:r>
        <w:rPr/>
        <w:t xml:space="preserve">  </w:t>
      </w:r>
      <w:r>
        <w:rPr/>
        <w:t>mso-level-text: "%3\)";</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54.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2:level4 {</w:t>
      </w:r>
    </w:p>
    <w:p>
      <w:pPr>
        <w:pStyle w:val="PreformattedText"/>
        <w:bidi w:val="0"/>
        <w:spacing w:before="0" w:after="0"/>
        <w:jc w:val="left"/>
        <w:rPr/>
      </w:pPr>
      <w:r>
        <w:rPr/>
        <w:t xml:space="preserve">  </w:t>
      </w:r>
      <w:r>
        <w:rPr/>
        <w:t>mso-level-number-format: alpha-upper;</w:t>
      </w:r>
    </w:p>
    <w:p>
      <w:pPr>
        <w:pStyle w:val="PreformattedText"/>
        <w:bidi w:val="0"/>
        <w:spacing w:before="0" w:after="0"/>
        <w:jc w:val="left"/>
        <w:rPr/>
      </w:pPr>
      <w:r>
        <w:rPr/>
        <w:t xml:space="preserve">  </w:t>
      </w:r>
      <w:r>
        <w:rPr/>
        <w:t>mso-level-text: "%4\)";</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72.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2:level5 {</w:t>
      </w:r>
    </w:p>
    <w:p>
      <w:pPr>
        <w:pStyle w:val="PreformattedText"/>
        <w:bidi w:val="0"/>
        <w:spacing w:before="0" w:after="0"/>
        <w:jc w:val="left"/>
        <w:rPr/>
      </w:pPr>
      <w:r>
        <w:rPr/>
        <w:t xml:space="preserve">  </w:t>
      </w:r>
      <w:r>
        <w:rPr/>
        <w:t>mso-level-number-format: roman-upper;</w:t>
      </w:r>
    </w:p>
    <w:p>
      <w:pPr>
        <w:pStyle w:val="PreformattedText"/>
        <w:bidi w:val="0"/>
        <w:spacing w:before="0" w:after="0"/>
        <w:jc w:val="left"/>
        <w:rPr/>
      </w:pPr>
      <w:r>
        <w:rPr/>
        <w:t xml:space="preserve">  </w:t>
      </w:r>
      <w:r>
        <w:rPr/>
        <w:t>mso-level-text: "%5\)";</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90.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2:level6 {</w:t>
      </w:r>
    </w:p>
    <w:p>
      <w:pPr>
        <w:pStyle w:val="PreformattedText"/>
        <w:bidi w:val="0"/>
        <w:spacing w:before="0" w:after="0"/>
        <w:jc w:val="left"/>
        <w:rPr/>
      </w:pPr>
      <w:r>
        <w:rPr/>
        <w:t xml:space="preserve">  </w:t>
      </w:r>
      <w:r>
        <w:rPr/>
        <w:t>mso-level-number-format: alpha-lower;</w:t>
      </w:r>
    </w:p>
    <w:p>
      <w:pPr>
        <w:pStyle w:val="PreformattedText"/>
        <w:bidi w:val="0"/>
        <w:spacing w:before="0" w:after="0"/>
        <w:jc w:val="left"/>
        <w:rPr/>
      </w:pPr>
      <w:r>
        <w:rPr/>
        <w:t xml:space="preserve">  </w:t>
      </w:r>
      <w:r>
        <w:rPr/>
        <w:t>mso-level-text: "%6\)";</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08.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2:level7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text: "%7\)";</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26.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2:level8 {</w:t>
      </w:r>
    </w:p>
    <w:p>
      <w:pPr>
        <w:pStyle w:val="PreformattedText"/>
        <w:bidi w:val="0"/>
        <w:spacing w:before="0" w:after="0"/>
        <w:jc w:val="left"/>
        <w:rPr/>
      </w:pPr>
      <w:r>
        <w:rPr/>
        <w:t xml:space="preserve">  </w:t>
      </w:r>
      <w:r>
        <w:rPr/>
        <w:t>mso-level-number-format: roman-lower;</w:t>
      </w:r>
    </w:p>
    <w:p>
      <w:pPr>
        <w:pStyle w:val="PreformattedText"/>
        <w:bidi w:val="0"/>
        <w:spacing w:before="0" w:after="0"/>
        <w:jc w:val="left"/>
        <w:rPr/>
      </w:pPr>
      <w:r>
        <w:rPr/>
        <w:t xml:space="preserve">  </w:t>
      </w:r>
      <w:r>
        <w:rPr/>
        <w:t>mso-level-text: "%8\)";</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44.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2:level9 {</w:t>
      </w:r>
    </w:p>
    <w:p>
      <w:pPr>
        <w:pStyle w:val="PreformattedText"/>
        <w:bidi w:val="0"/>
        <w:spacing w:before="0" w:after="0"/>
        <w:jc w:val="left"/>
        <w:rPr/>
      </w:pPr>
      <w:r>
        <w:rPr/>
        <w:t xml:space="preserve">  </w:t>
      </w:r>
      <w:r>
        <w:rPr/>
        <w:t>mso-level-number-format: alpha-upper;</w:t>
      </w:r>
    </w:p>
    <w:p>
      <w:pPr>
        <w:pStyle w:val="PreformattedText"/>
        <w:bidi w:val="0"/>
        <w:spacing w:before="0" w:after="0"/>
        <w:jc w:val="left"/>
        <w:rPr/>
      </w:pPr>
      <w:r>
        <w:rPr/>
        <w:t xml:space="preserve">  </w:t>
      </w:r>
      <w:r>
        <w:rPr/>
        <w:t>mso-level-text: "%9\)";</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62.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 Unordered list */</w:t>
      </w:r>
    </w:p>
    <w:p>
      <w:pPr>
        <w:pStyle w:val="PreformattedText"/>
        <w:bidi w:val="0"/>
        <w:spacing w:before="0" w:after="0"/>
        <w:jc w:val="left"/>
        <w:rPr/>
      </w:pPr>
      <w:r>
        <w:rPr/>
        <w:t>@list l3 {</w:t>
      </w:r>
    </w:p>
    <w:p>
      <w:pPr>
        <w:pStyle w:val="PreformattedText"/>
        <w:bidi w:val="0"/>
        <w:spacing w:before="0" w:after="0"/>
        <w:jc w:val="left"/>
        <w:rPr/>
      </w:pPr>
      <w:r>
        <w:rPr/>
        <w:t xml:space="preserve">  </w:t>
      </w:r>
      <w:r>
        <w:rPr/>
        <w:t>mso-list-id: 1308196397;</w:t>
      </w:r>
    </w:p>
    <w:p>
      <w:pPr>
        <w:pStyle w:val="PreformattedText"/>
        <w:bidi w:val="0"/>
        <w:spacing w:before="0" w:after="0"/>
        <w:jc w:val="left"/>
        <w:rPr/>
      </w:pPr>
      <w:r>
        <w:rPr/>
        <w:t xml:space="preserve">  </w:t>
      </w:r>
      <w:r>
        <w:rPr/>
        <w:t>mso-list-type: hybrid;</w:t>
      </w:r>
    </w:p>
    <w:p>
      <w:pPr>
        <w:pStyle w:val="PreformattedText"/>
        <w:bidi w:val="0"/>
        <w:spacing w:before="0" w:after="0"/>
        <w:jc w:val="left"/>
        <w:rPr/>
      </w:pPr>
      <w:r>
        <w:rPr/>
        <w:t xml:space="preserve">  </w:t>
      </w:r>
      <w:r>
        <w:rPr/>
        <w:t>mso-list-template-ids: -277327948 -457018030 67633155 67633157 67633153 67633155 67633157 67633153 67633155 67633157; }</w:t>
      </w:r>
    </w:p>
    <w:p>
      <w:pPr>
        <w:pStyle w:val="PreformattedText"/>
        <w:bidi w:val="0"/>
        <w:spacing w:before="0" w:after="0"/>
        <w:jc w:val="left"/>
        <w:rPr/>
      </w:pPr>
      <w:r>
        <w:rPr/>
      </w:r>
    </w:p>
    <w:p>
      <w:pPr>
        <w:pStyle w:val="PreformattedText"/>
        <w:bidi w:val="0"/>
        <w:spacing w:before="0" w:after="0"/>
        <w:jc w:val="left"/>
        <w:rPr/>
      </w:pPr>
      <w:r>
        <w:rPr/>
        <w:t>@list l3:level1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8.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3:level2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36.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3:level3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54.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3:level4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72.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3:level5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90.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3:level6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08.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3:level7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26.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3:level8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44.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3:level9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62.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div.ListContLevel1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left: 18.0pt;</w:t>
      </w:r>
    </w:p>
    <w:p>
      <w:pPr>
        <w:pStyle w:val="PreformattedText"/>
        <w:bidi w:val="0"/>
        <w:spacing w:before="0" w:after="0"/>
        <w:jc w:val="left"/>
        <w:rPr/>
      </w:pPr>
      <w:r>
        <w:rPr/>
        <w:t xml:space="preserve">  </w:t>
      </w:r>
      <w:r>
        <w:rPr/>
        <w:t>margin-right: 0cm; }</w:t>
      </w:r>
    </w:p>
    <w:p>
      <w:pPr>
        <w:pStyle w:val="PreformattedText"/>
        <w:bidi w:val="0"/>
        <w:spacing w:before="0" w:after="0"/>
        <w:jc w:val="left"/>
        <w:rPr/>
      </w:pPr>
      <w:r>
        <w:rPr/>
      </w:r>
    </w:p>
    <w:p>
      <w:pPr>
        <w:pStyle w:val="PreformattedText"/>
        <w:bidi w:val="0"/>
        <w:spacing w:before="0" w:after="0"/>
        <w:jc w:val="left"/>
        <w:rPr/>
      </w:pPr>
      <w:r>
        <w:rPr/>
        <w:t>div.ListContLevel2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left: 36.0pt;</w:t>
      </w:r>
    </w:p>
    <w:p>
      <w:pPr>
        <w:pStyle w:val="PreformattedText"/>
        <w:bidi w:val="0"/>
        <w:spacing w:before="0" w:after="0"/>
        <w:jc w:val="left"/>
        <w:rPr/>
      </w:pPr>
      <w:r>
        <w:rPr/>
        <w:t xml:space="preserve">  </w:t>
      </w:r>
      <w:r>
        <w:rPr/>
        <w:t>margin-right: 0cm; }</w:t>
      </w:r>
    </w:p>
    <w:p>
      <w:pPr>
        <w:pStyle w:val="PreformattedText"/>
        <w:bidi w:val="0"/>
        <w:spacing w:before="0" w:after="0"/>
        <w:jc w:val="left"/>
        <w:rPr/>
      </w:pPr>
      <w:r>
        <w:rPr/>
      </w:r>
    </w:p>
    <w:p>
      <w:pPr>
        <w:pStyle w:val="PreformattedText"/>
        <w:bidi w:val="0"/>
        <w:spacing w:before="0" w:after="0"/>
        <w:jc w:val="left"/>
        <w:rPr/>
      </w:pPr>
      <w:r>
        <w:rPr/>
        <w:t>div.ListContLevel3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left: 54.0pt;</w:t>
      </w:r>
    </w:p>
    <w:p>
      <w:pPr>
        <w:pStyle w:val="PreformattedText"/>
        <w:bidi w:val="0"/>
        <w:spacing w:before="0" w:after="0"/>
        <w:jc w:val="left"/>
        <w:rPr/>
      </w:pPr>
      <w:r>
        <w:rPr/>
        <w:t xml:space="preserve">  </w:t>
      </w:r>
      <w:r>
        <w:rPr/>
        <w:t>margin-right: 0cm; }</w:t>
      </w:r>
    </w:p>
    <w:p>
      <w:pPr>
        <w:pStyle w:val="PreformattedText"/>
        <w:bidi w:val="0"/>
        <w:spacing w:before="0" w:after="0"/>
        <w:jc w:val="left"/>
        <w:rPr/>
      </w:pPr>
      <w:r>
        <w:rPr/>
      </w:r>
    </w:p>
    <w:p>
      <w:pPr>
        <w:pStyle w:val="PreformattedText"/>
        <w:bidi w:val="0"/>
        <w:spacing w:before="0" w:after="0"/>
        <w:jc w:val="left"/>
        <w:rPr/>
      </w:pPr>
      <w:r>
        <w:rPr/>
        <w:t>div.ListContLevel4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left: 72.0pt;</w:t>
      </w:r>
    </w:p>
    <w:p>
      <w:pPr>
        <w:pStyle w:val="PreformattedText"/>
        <w:bidi w:val="0"/>
        <w:spacing w:before="0" w:after="0"/>
        <w:jc w:val="left"/>
        <w:rPr/>
      </w:pPr>
      <w:r>
        <w:rPr/>
        <w:t xml:space="preserve">  </w:t>
      </w:r>
      <w:r>
        <w:rPr/>
        <w:t>margin-right: 0cm; }</w:t>
      </w:r>
    </w:p>
    <w:p>
      <w:pPr>
        <w:pStyle w:val="PreformattedText"/>
        <w:bidi w:val="0"/>
        <w:spacing w:before="0" w:after="0"/>
        <w:jc w:val="left"/>
        <w:rPr/>
      </w:pPr>
      <w:r>
        <w:rPr/>
      </w:r>
    </w:p>
    <w:p>
      <w:pPr>
        <w:pStyle w:val="PreformattedText"/>
        <w:bidi w:val="0"/>
        <w:spacing w:before="0" w:after="0"/>
        <w:jc w:val="left"/>
        <w:rPr/>
      </w:pPr>
      <w:r>
        <w:rPr/>
        <w:t>div.ListContLevel5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left: 90.0pt;</w:t>
      </w:r>
    </w:p>
    <w:p>
      <w:pPr>
        <w:pStyle w:val="PreformattedText"/>
        <w:bidi w:val="0"/>
        <w:spacing w:before="0" w:after="0"/>
        <w:jc w:val="left"/>
        <w:rPr/>
      </w:pPr>
      <w:r>
        <w:rPr/>
        <w:t xml:space="preserve">  </w:t>
      </w:r>
      <w:r>
        <w:rPr/>
        <w:t>margin-right: 0cm; }</w:t>
      </w:r>
    </w:p>
    <w:p>
      <w:pPr>
        <w:pStyle w:val="PreformattedText"/>
        <w:bidi w:val="0"/>
        <w:spacing w:before="0" w:after="0"/>
        <w:jc w:val="left"/>
        <w:rPr/>
      </w:pPr>
      <w:r>
        <w:rPr/>
      </w:r>
    </w:p>
    <w:p>
      <w:pPr>
        <w:pStyle w:val="PreformattedText"/>
        <w:bidi w:val="0"/>
        <w:spacing w:before="0" w:after="0"/>
        <w:jc w:val="left"/>
        <w:rPr/>
      </w:pPr>
      <w:r>
        <w:rPr/>
        <w:t>div.ListContLevel6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left: 108.0pt;</w:t>
      </w:r>
    </w:p>
    <w:p>
      <w:pPr>
        <w:pStyle w:val="PreformattedText"/>
        <w:bidi w:val="0"/>
        <w:spacing w:before="0" w:after="0"/>
        <w:jc w:val="left"/>
        <w:rPr/>
      </w:pPr>
      <w:r>
        <w:rPr/>
        <w:t xml:space="preserve">  </w:t>
      </w:r>
      <w:r>
        <w:rPr/>
        <w:t>margin-right: 0cm; }</w:t>
      </w:r>
    </w:p>
    <w:p>
      <w:pPr>
        <w:pStyle w:val="PreformattedText"/>
        <w:bidi w:val="0"/>
        <w:spacing w:before="0" w:after="0"/>
        <w:jc w:val="left"/>
        <w:rPr/>
      </w:pPr>
      <w:r>
        <w:rPr/>
      </w:r>
    </w:p>
    <w:p>
      <w:pPr>
        <w:pStyle w:val="PreformattedText"/>
        <w:bidi w:val="0"/>
        <w:spacing w:before="0" w:after="0"/>
        <w:jc w:val="left"/>
        <w:rPr/>
      </w:pPr>
      <w:r>
        <w:rPr/>
        <w:t>div.ListContLevel7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left: 126.0pt;</w:t>
      </w:r>
    </w:p>
    <w:p>
      <w:pPr>
        <w:pStyle w:val="PreformattedText"/>
        <w:bidi w:val="0"/>
        <w:spacing w:before="0" w:after="0"/>
        <w:jc w:val="left"/>
        <w:rPr/>
      </w:pPr>
      <w:r>
        <w:rPr/>
        <w:t xml:space="preserve">  </w:t>
      </w:r>
      <w:r>
        <w:rPr/>
        <w:t>margin-right: 0cm; }</w:t>
      </w:r>
    </w:p>
    <w:p>
      <w:pPr>
        <w:pStyle w:val="PreformattedText"/>
        <w:bidi w:val="0"/>
        <w:spacing w:before="0" w:after="0"/>
        <w:jc w:val="left"/>
        <w:rPr/>
      </w:pPr>
      <w:r>
        <w:rPr/>
      </w:r>
    </w:p>
    <w:p>
      <w:pPr>
        <w:pStyle w:val="PreformattedText"/>
        <w:bidi w:val="0"/>
        <w:spacing w:before="0" w:after="0"/>
        <w:jc w:val="left"/>
        <w:rPr/>
      </w:pPr>
      <w:r>
        <w:rPr/>
        <w:t>div.ListContLevel8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left: 144.0pt;</w:t>
      </w:r>
    </w:p>
    <w:p>
      <w:pPr>
        <w:pStyle w:val="PreformattedText"/>
        <w:bidi w:val="0"/>
        <w:spacing w:before="0" w:after="0"/>
        <w:jc w:val="left"/>
        <w:rPr/>
      </w:pPr>
      <w:r>
        <w:rPr/>
        <w:t xml:space="preserve">  </w:t>
      </w:r>
      <w:r>
        <w:rPr/>
        <w:t>margin-right: 0cm; }</w:t>
      </w:r>
    </w:p>
    <w:p>
      <w:pPr>
        <w:pStyle w:val="PreformattedText"/>
        <w:bidi w:val="0"/>
        <w:spacing w:before="0" w:after="0"/>
        <w:jc w:val="left"/>
        <w:rPr/>
      </w:pPr>
      <w:r>
        <w:rPr/>
      </w:r>
    </w:p>
    <w:p>
      <w:pPr>
        <w:pStyle w:val="PreformattedText"/>
        <w:bidi w:val="0"/>
        <w:spacing w:before="0" w:after="0"/>
        <w:jc w:val="left"/>
        <w:rPr/>
      </w:pPr>
      <w:r>
        <w:rPr/>
        <w:t>div.ListContLevel9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left: 162.0pt;</w:t>
      </w:r>
    </w:p>
    <w:p>
      <w:pPr>
        <w:pStyle w:val="PreformattedText"/>
        <w:bidi w:val="0"/>
        <w:spacing w:before="0" w:after="0"/>
        <w:jc w:val="left"/>
        <w:rPr/>
      </w:pPr>
      <w:r>
        <w:rPr/>
        <w:t xml:space="preserve">  </w:t>
      </w:r>
      <w:r>
        <w:rPr/>
        <w:t>margin-right: 0cm; }</w:t>
      </w:r>
    </w:p>
    <w:p>
      <w:pPr>
        <w:pStyle w:val="PreformattedText"/>
        <w:bidi w:val="0"/>
        <w:spacing w:before="0" w:after="0"/>
        <w:jc w:val="left"/>
        <w:rPr/>
      </w:pPr>
      <w:r>
        <w:rPr/>
      </w:r>
    </w:p>
    <w:p>
      <w:pPr>
        <w:pStyle w:val="PreformattedText"/>
        <w:bidi w:val="0"/>
        <w:spacing w:before="0" w:after="0"/>
        <w:jc w:val="left"/>
        <w:rPr/>
      </w:pPr>
      <w:r>
        <w:rPr/>
        <w:t>table.MsoNormalTable {</w:t>
      </w:r>
    </w:p>
    <w:p>
      <w:pPr>
        <w:pStyle w:val="PreformattedText"/>
        <w:bidi w:val="0"/>
        <w:spacing w:before="0" w:after="0"/>
        <w:jc w:val="left"/>
        <w:rPr/>
      </w:pPr>
      <w:r>
        <w:rPr/>
        <w:t xml:space="preserve">  </w:t>
      </w:r>
      <w:r>
        <w:rPr/>
        <w:t>mso-style-name: "Table Normal";</w:t>
      </w:r>
    </w:p>
    <w:p>
      <w:pPr>
        <w:pStyle w:val="PreformattedText"/>
        <w:bidi w:val="0"/>
        <w:spacing w:before="0" w:after="0"/>
        <w:jc w:val="left"/>
        <w:rPr/>
      </w:pPr>
      <w:r>
        <w:rPr/>
        <w:t xml:space="preserve">  </w:t>
      </w:r>
      <w:r>
        <w:rPr/>
        <w:t>mso-tstyle-rowband-size: 0;</w:t>
      </w:r>
    </w:p>
    <w:p>
      <w:pPr>
        <w:pStyle w:val="PreformattedText"/>
        <w:bidi w:val="0"/>
        <w:spacing w:before="0" w:after="0"/>
        <w:jc w:val="left"/>
        <w:rPr/>
      </w:pPr>
      <w:r>
        <w:rPr/>
        <w:t xml:space="preserve">  </w:t>
      </w:r>
      <w:r>
        <w:rPr/>
        <w:t>mso-tstyle-colband-size: 0;</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padding-alt: 0cm 5.4pt 0cm 5.4pt;</w:t>
      </w:r>
    </w:p>
    <w:p>
      <w:pPr>
        <w:pStyle w:val="PreformattedText"/>
        <w:bidi w:val="0"/>
        <w:spacing w:before="0" w:after="0"/>
        <w:jc w:val="left"/>
        <w:rPr/>
      </w:pPr>
      <w:r>
        <w:rPr/>
        <w:t xml:space="preserve">  </w:t>
      </w:r>
      <w:r>
        <w:rPr/>
        <w:t>mso-para-margin: 0cm;</w:t>
      </w:r>
    </w:p>
    <w:p>
      <w:pPr>
        <w:pStyle w:val="PreformattedText"/>
        <w:bidi w:val="0"/>
        <w:spacing w:before="0" w:after="0"/>
        <w:jc w:val="left"/>
        <w:rPr/>
      </w:pPr>
      <w:r>
        <w:rPr/>
        <w:t xml:space="preserve">  </w:t>
      </w:r>
      <w:r>
        <w:rPr/>
        <w:t>mso-para-margin-bottom: .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Times New Roman",serif; }</w:t>
      </w:r>
    </w:p>
    <w:p>
      <w:pPr>
        <w:pStyle w:val="PreformattedText"/>
        <w:bidi w:val="0"/>
        <w:spacing w:before="0" w:after="0"/>
        <w:jc w:val="left"/>
        <w:rPr/>
      </w:pPr>
      <w:r>
        <w:rPr/>
      </w:r>
    </w:p>
    <w:p>
      <w:pPr>
        <w:pStyle w:val="PreformattedText"/>
        <w:bidi w:val="0"/>
        <w:spacing w:before="0" w:after="0"/>
        <w:jc w:val="left"/>
        <w:rPr/>
      </w:pPr>
      <w:r>
        <w:rPr/>
        <w:t>ol {</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18pt; }</w:t>
      </w:r>
    </w:p>
    <w:p>
      <w:pPr>
        <w:pStyle w:val="PreformattedText"/>
        <w:bidi w:val="0"/>
        <w:spacing w:before="0" w:after="0"/>
        <w:jc w:val="left"/>
        <w:rPr/>
      </w:pPr>
      <w:r>
        <w:rPr/>
      </w:r>
    </w:p>
    <w:p>
      <w:pPr>
        <w:pStyle w:val="PreformattedText"/>
        <w:bidi w:val="0"/>
        <w:spacing w:before="0" w:after="0"/>
        <w:jc w:val="left"/>
        <w:rPr/>
      </w:pPr>
      <w:r>
        <w:rPr/>
        <w:t>ul {</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18pt; }</w:t>
      </w:r>
    </w:p>
    <w:p>
      <w:pPr>
        <w:pStyle w:val="PreformattedText"/>
        <w:bidi w:val="0"/>
        <w:spacing w:before="0" w:after="0"/>
        <w:jc w:val="left"/>
        <w:rPr/>
      </w:pPr>
      <w:r>
        <w:rPr/>
        <w:t>p.Sourcecode table td { padding: 5px; }</w:t>
      </w:r>
    </w:p>
    <w:p>
      <w:pPr>
        <w:pStyle w:val="PreformattedText"/>
        <w:bidi w:val="0"/>
        <w:spacing w:before="0" w:after="0"/>
        <w:jc w:val="left"/>
        <w:rPr/>
      </w:pPr>
      <w:r>
        <w:rPr/>
        <w:t>p.Sourcecode table pre { margin: 0; }</w:t>
      </w:r>
    </w:p>
    <w:p>
      <w:pPr>
        <w:pStyle w:val="PreformattedText"/>
        <w:bidi w:val="0"/>
        <w:spacing w:before="0" w:after="0"/>
        <w:jc w:val="left"/>
        <w:rPr/>
      </w:pPr>
      <w:r>
        <w:rPr/>
        <w:t>p.Sourcecode, p.Sourcecode .w {</w:t>
      </w:r>
    </w:p>
    <w:p>
      <w:pPr>
        <w:pStyle w:val="PreformattedText"/>
        <w:bidi w:val="0"/>
        <w:spacing w:before="0" w:after="0"/>
        <w:jc w:val="left"/>
        <w:rPr/>
      </w:pPr>
      <w:r>
        <w:rPr/>
        <w:t xml:space="preserve">  </w:t>
      </w:r>
      <w:r>
        <w:rPr/>
        <w:t>color: #444444;</w:t>
      </w:r>
    </w:p>
    <w:p>
      <w:pPr>
        <w:pStyle w:val="PreformattedText"/>
        <w:bidi w:val="0"/>
        <w:spacing w:before="0" w:after="0"/>
        <w:jc w:val="left"/>
        <w:rPr/>
      </w:pPr>
      <w:r>
        <w:rPr/>
        <w:t>}</w:t>
      </w:r>
    </w:p>
    <w:p>
      <w:pPr>
        <w:pStyle w:val="PreformattedText"/>
        <w:bidi w:val="0"/>
        <w:spacing w:before="0" w:after="0"/>
        <w:jc w:val="left"/>
        <w:rPr/>
      </w:pPr>
      <w:r>
        <w:rPr/>
        <w:t>p.Sourcecode .cp {</w:t>
      </w:r>
    </w:p>
    <w:p>
      <w:pPr>
        <w:pStyle w:val="PreformattedText"/>
        <w:bidi w:val="0"/>
        <w:spacing w:before="0" w:after="0"/>
        <w:jc w:val="left"/>
        <w:rPr/>
      </w:pPr>
      <w:r>
        <w:rPr/>
        <w:t xml:space="preserve">  </w:t>
      </w:r>
      <w:r>
        <w:rPr/>
        <w:t>color: #CC00A3;</w:t>
      </w:r>
    </w:p>
    <w:p>
      <w:pPr>
        <w:pStyle w:val="PreformattedText"/>
        <w:bidi w:val="0"/>
        <w:spacing w:before="0" w:after="0"/>
        <w:jc w:val="left"/>
        <w:rPr/>
      </w:pPr>
      <w:r>
        <w:rPr/>
        <w:t>}</w:t>
      </w:r>
    </w:p>
    <w:p>
      <w:pPr>
        <w:pStyle w:val="PreformattedText"/>
        <w:bidi w:val="0"/>
        <w:spacing w:before="0" w:after="0"/>
        <w:jc w:val="left"/>
        <w:rPr/>
      </w:pPr>
      <w:r>
        <w:rPr/>
        <w:t>p.Sourcecode .cs {</w:t>
      </w:r>
    </w:p>
    <w:p>
      <w:pPr>
        <w:pStyle w:val="PreformattedText"/>
        <w:bidi w:val="0"/>
        <w:spacing w:before="0" w:after="0"/>
        <w:jc w:val="left"/>
        <w:rPr/>
      </w:pPr>
      <w:r>
        <w:rPr/>
        <w:t xml:space="preserve">  </w:t>
      </w:r>
      <w:r>
        <w:rPr/>
        <w:t>color: #CC00A3;</w:t>
      </w:r>
    </w:p>
    <w:p>
      <w:pPr>
        <w:pStyle w:val="PreformattedText"/>
        <w:bidi w:val="0"/>
        <w:spacing w:before="0" w:after="0"/>
        <w:jc w:val="left"/>
        <w:rPr/>
      </w:pPr>
      <w:r>
        <w:rPr/>
        <w:t>}</w:t>
      </w:r>
    </w:p>
    <w:p>
      <w:pPr>
        <w:pStyle w:val="PreformattedText"/>
        <w:bidi w:val="0"/>
        <w:spacing w:before="0" w:after="0"/>
        <w:jc w:val="left"/>
        <w:rPr/>
      </w:pPr>
      <w:r>
        <w:rPr/>
        <w:t>p.Sourcecode .c, p.Sourcecode .ch, p.Sourcecode .cd, p.Sourcecode .cm, p.Sourcecode .cpf, p.Sourcecode .c1 {</w:t>
      </w:r>
    </w:p>
    <w:p>
      <w:pPr>
        <w:pStyle w:val="PreformattedText"/>
        <w:bidi w:val="0"/>
        <w:spacing w:before="0" w:after="0"/>
        <w:jc w:val="left"/>
        <w:rPr/>
      </w:pPr>
      <w:r>
        <w:rPr/>
        <w:t xml:space="preserve">  </w:t>
      </w:r>
      <w:r>
        <w:rPr/>
        <w:t>color: #FF0000;</w:t>
      </w:r>
    </w:p>
    <w:p>
      <w:pPr>
        <w:pStyle w:val="PreformattedText"/>
        <w:bidi w:val="0"/>
        <w:spacing w:before="0" w:after="0"/>
        <w:jc w:val="left"/>
        <w:rPr/>
      </w:pPr>
      <w:r>
        <w:rPr/>
        <w:t>}</w:t>
      </w:r>
    </w:p>
    <w:p>
      <w:pPr>
        <w:pStyle w:val="PreformattedText"/>
        <w:bidi w:val="0"/>
        <w:spacing w:before="0" w:after="0"/>
        <w:jc w:val="left"/>
        <w:rPr/>
      </w:pPr>
      <w:r>
        <w:rPr/>
        <w:t>p.Sourcecode .kc {</w:t>
      </w:r>
    </w:p>
    <w:p>
      <w:pPr>
        <w:pStyle w:val="PreformattedText"/>
        <w:bidi w:val="0"/>
        <w:spacing w:before="0" w:after="0"/>
        <w:jc w:val="left"/>
        <w:rPr/>
      </w:pPr>
      <w:r>
        <w:rPr/>
        <w:t xml:space="preserve">  </w:t>
      </w:r>
      <w:r>
        <w:rPr/>
        <w:t>color: #C34E00;</w:t>
      </w:r>
    </w:p>
    <w:p>
      <w:pPr>
        <w:pStyle w:val="PreformattedText"/>
        <w:bidi w:val="0"/>
        <w:spacing w:before="0" w:after="0"/>
        <w:jc w:val="left"/>
        <w:rPr/>
      </w:pPr>
      <w:r>
        <w:rPr/>
        <w:t>}</w:t>
      </w:r>
    </w:p>
    <w:p>
      <w:pPr>
        <w:pStyle w:val="PreformattedText"/>
        <w:bidi w:val="0"/>
        <w:spacing w:before="0" w:after="0"/>
        <w:jc w:val="left"/>
        <w:rPr/>
      </w:pPr>
      <w:r>
        <w:rPr/>
        <w:t>p.Sourcecode .kd {</w:t>
      </w:r>
    </w:p>
    <w:p>
      <w:pPr>
        <w:pStyle w:val="PreformattedText"/>
        <w:bidi w:val="0"/>
        <w:spacing w:before="0" w:after="0"/>
        <w:jc w:val="left"/>
        <w:rPr/>
      </w:pPr>
      <w:r>
        <w:rPr/>
        <w:t xml:space="preserve">  </w:t>
      </w:r>
      <w:r>
        <w:rPr/>
        <w:t>color: #0000FF;</w:t>
      </w:r>
    </w:p>
    <w:p>
      <w:pPr>
        <w:pStyle w:val="PreformattedText"/>
        <w:bidi w:val="0"/>
        <w:spacing w:before="0" w:after="0"/>
        <w:jc w:val="left"/>
        <w:rPr/>
      </w:pPr>
      <w:r>
        <w:rPr/>
        <w:t>}</w:t>
      </w:r>
    </w:p>
    <w:p>
      <w:pPr>
        <w:pStyle w:val="PreformattedText"/>
        <w:bidi w:val="0"/>
        <w:spacing w:before="0" w:after="0"/>
        <w:jc w:val="left"/>
        <w:rPr/>
      </w:pPr>
      <w:r>
        <w:rPr/>
        <w:t>p.Sourcecode .kr {</w:t>
      </w:r>
    </w:p>
    <w:p>
      <w:pPr>
        <w:pStyle w:val="PreformattedText"/>
        <w:bidi w:val="0"/>
        <w:spacing w:before="0" w:after="0"/>
        <w:jc w:val="left"/>
        <w:rPr/>
      </w:pPr>
      <w:r>
        <w:rPr/>
        <w:t xml:space="preserve">  </w:t>
      </w:r>
      <w:r>
        <w:rPr/>
        <w:t>color: #007575;</w:t>
      </w:r>
    </w:p>
    <w:p>
      <w:pPr>
        <w:pStyle w:val="PreformattedText"/>
        <w:bidi w:val="0"/>
        <w:spacing w:before="0" w:after="0"/>
        <w:jc w:val="left"/>
        <w:rPr/>
      </w:pPr>
      <w:r>
        <w:rPr/>
        <w:t>}</w:t>
      </w:r>
    </w:p>
    <w:p>
      <w:pPr>
        <w:pStyle w:val="PreformattedText"/>
        <w:bidi w:val="0"/>
        <w:spacing w:before="0" w:after="0"/>
        <w:jc w:val="left"/>
        <w:rPr/>
      </w:pPr>
      <w:r>
        <w:rPr/>
        <w:t>p.Sourcecode .k, p.Sourcecode .kn, p.Sourcecode .kp, p.Sourcecode .kt, p.Sourcecode .kv {</w:t>
      </w:r>
    </w:p>
    <w:p>
      <w:pPr>
        <w:pStyle w:val="PreformattedText"/>
        <w:bidi w:val="0"/>
        <w:spacing w:before="0" w:after="0"/>
        <w:jc w:val="left"/>
        <w:rPr/>
      </w:pPr>
      <w:r>
        <w:rPr/>
        <w:t xml:space="preserve">  </w:t>
      </w:r>
      <w:r>
        <w:rPr/>
        <w:t>color: #0000FF;</w:t>
      </w:r>
    </w:p>
    <w:p>
      <w:pPr>
        <w:pStyle w:val="PreformattedText"/>
        <w:bidi w:val="0"/>
        <w:spacing w:before="0" w:after="0"/>
        <w:jc w:val="left"/>
        <w:rPr/>
      </w:pPr>
      <w:r>
        <w:rPr/>
        <w:t>}</w:t>
      </w:r>
    </w:p>
    <w:p>
      <w:pPr>
        <w:pStyle w:val="PreformattedText"/>
        <w:bidi w:val="0"/>
        <w:spacing w:before="0" w:after="0"/>
        <w:jc w:val="left"/>
        <w:rPr/>
      </w:pPr>
      <w:r>
        <w:rPr/>
        <w:t>p.Sourcecode .s, p.Sourcecode .sb, p.Sourcecode .sc, p.Sourcecode .ld, p.Sourcecode .sd, p.Sourcecode .s2, p.Sourcecode .se, p.Sourcecode .sh, p.Sourcecode .si, p.Sourcecode .sx, p.Sourcecode .sr, p.Sourcecode .s1, p.Sourcecode .ss {</w:t>
      </w:r>
    </w:p>
    <w:p>
      <w:pPr>
        <w:pStyle w:val="PreformattedText"/>
        <w:bidi w:val="0"/>
        <w:spacing w:before="0" w:after="0"/>
        <w:jc w:val="left"/>
        <w:rPr/>
      </w:pPr>
      <w:r>
        <w:rPr/>
        <w:t xml:space="preserve">  </w:t>
      </w:r>
      <w:r>
        <w:rPr/>
        <w:t>color: #009C00;</w:t>
      </w:r>
    </w:p>
    <w:p>
      <w:pPr>
        <w:pStyle w:val="PreformattedText"/>
        <w:bidi w:val="0"/>
        <w:spacing w:before="0" w:after="0"/>
        <w:jc w:val="left"/>
        <w:rPr/>
      </w:pPr>
      <w:r>
        <w:rPr/>
        <w:t>}</w:t>
      </w:r>
    </w:p>
    <w:p>
      <w:pPr>
        <w:pStyle w:val="PreformattedText"/>
        <w:bidi w:val="0"/>
        <w:spacing w:before="0" w:after="0"/>
        <w:jc w:val="left"/>
        <w:rPr/>
      </w:pPr>
      <w:r>
        <w:rPr/>
        <w:t>p.Sourcecode .sa {</w:t>
      </w:r>
    </w:p>
    <w:p>
      <w:pPr>
        <w:pStyle w:val="PreformattedText"/>
        <w:bidi w:val="0"/>
        <w:spacing w:before="0" w:after="0"/>
        <w:jc w:val="left"/>
        <w:rPr/>
      </w:pPr>
      <w:r>
        <w:rPr/>
        <w:t xml:space="preserve">  </w:t>
      </w:r>
      <w:r>
        <w:rPr/>
        <w:t>color: #0000FF;</w:t>
      </w:r>
    </w:p>
    <w:p>
      <w:pPr>
        <w:pStyle w:val="PreformattedText"/>
        <w:bidi w:val="0"/>
        <w:spacing w:before="0" w:after="0"/>
        <w:jc w:val="left"/>
        <w:rPr/>
      </w:pPr>
      <w:r>
        <w:rPr/>
        <w:t>}</w:t>
      </w:r>
    </w:p>
    <w:p>
      <w:pPr>
        <w:pStyle w:val="PreformattedText"/>
        <w:bidi w:val="0"/>
        <w:spacing w:before="0" w:after="0"/>
        <w:jc w:val="left"/>
        <w:rPr/>
      </w:pPr>
      <w:r>
        <w:rPr/>
        <w:t>p.Sourcecode .nb, p.Sourcecode .bp {</w:t>
      </w:r>
    </w:p>
    <w:p>
      <w:pPr>
        <w:pStyle w:val="PreformattedText"/>
        <w:bidi w:val="0"/>
        <w:spacing w:before="0" w:after="0"/>
        <w:jc w:val="left"/>
        <w:rPr/>
      </w:pPr>
      <w:r>
        <w:rPr/>
        <w:t xml:space="preserve">  </w:t>
      </w:r>
      <w:r>
        <w:rPr/>
        <w:t>color: #C34E00;</w:t>
      </w:r>
    </w:p>
    <w:p>
      <w:pPr>
        <w:pStyle w:val="PreformattedText"/>
        <w:bidi w:val="0"/>
        <w:spacing w:before="0" w:after="0"/>
        <w:jc w:val="left"/>
        <w:rPr/>
      </w:pPr>
      <w:r>
        <w:rPr/>
        <w:t>}</w:t>
      </w:r>
    </w:p>
    <w:p>
      <w:pPr>
        <w:pStyle w:val="PreformattedText"/>
        <w:bidi w:val="0"/>
        <w:spacing w:before="0" w:after="0"/>
        <w:jc w:val="left"/>
        <w:rPr/>
      </w:pPr>
      <w:r>
        <w:rPr/>
        <w:t>p.Sourcecode .nt {</w:t>
      </w:r>
    </w:p>
    <w:p>
      <w:pPr>
        <w:pStyle w:val="PreformattedText"/>
        <w:bidi w:val="0"/>
        <w:spacing w:before="0" w:after="0"/>
        <w:jc w:val="left"/>
        <w:rPr/>
      </w:pPr>
      <w:r>
        <w:rPr/>
        <w:t xml:space="preserve">  </w:t>
      </w:r>
      <w:r>
        <w:rPr/>
        <w:t>color: #0000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gt;&lt;/style&gt;&lt;meta http-equiv=Content-Type content="text/html; charset=UTF-8"/&gt;&lt;style&gt;</w:t>
      </w:r>
    </w:p>
    <w:p>
      <w:pPr>
        <w:pStyle w:val="PreformattedText"/>
        <w:bidi w:val="0"/>
        <w:spacing w:before="0" w:after="0"/>
        <w:jc w:val="left"/>
        <w:rPr/>
      </w:pPr>
      <w:r>
        <w:rPr/>
        <w:t xml:space="preserve">  </w:t>
      </w:r>
      <w:r>
        <w:rPr/>
        <w:t>&l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ol</w:t>
      </w:r>
    </w:p>
    <w:p>
      <w:pPr>
        <w:pStyle w:val="PreformattedText"/>
        <w:bidi w:val="0"/>
        <w:spacing w:before="0" w:after="0"/>
        <w:jc w:val="left"/>
        <w:rPr/>
      </w:pPr>
      <w:r>
        <w:rPr/>
        <w:t xml:space="preserve">        </w:t>
      </w:r>
      <w:r>
        <w:rPr/>
        <w:t>{margin-bottom:0cm;}</w:t>
      </w:r>
    </w:p>
    <w:p>
      <w:pPr>
        <w:pStyle w:val="PreformattedText"/>
        <w:bidi w:val="0"/>
        <w:spacing w:before="0" w:after="0"/>
        <w:jc w:val="left"/>
        <w:rPr/>
      </w:pPr>
      <w:r>
        <w:rPr/>
        <w:t>ul</w:t>
      </w:r>
    </w:p>
    <w:p>
      <w:pPr>
        <w:pStyle w:val="PreformattedText"/>
        <w:bidi w:val="0"/>
        <w:spacing w:before="0" w:after="0"/>
        <w:jc w:val="left"/>
        <w:rPr/>
      </w:pPr>
      <w:r>
        <w:rPr/>
        <w:t xml:space="preserve">        </w:t>
      </w:r>
      <w:r>
        <w:rPr/>
        <w:t>{margin-bottom:0cm;}</w:t>
      </w:r>
    </w:p>
    <w:p>
      <w:pPr>
        <w:pStyle w:val="PreformattedText"/>
        <w:bidi w:val="0"/>
        <w:spacing w:before="0" w:after="0"/>
        <w:jc w:val="left"/>
        <w:rPr/>
      </w:pPr>
      <w:r>
        <w:rPr/>
      </w:r>
    </w:p>
    <w:p>
      <w:pPr>
        <w:pStyle w:val="PreformattedText"/>
        <w:bidi w:val="0"/>
        <w:spacing w:before="0" w:after="0"/>
        <w:jc w:val="left"/>
        <w:rPr/>
      </w:pPr>
      <w:r>
        <w:rPr/>
        <w:t>table.MsoISOTable tr</w:t>
      </w:r>
    </w:p>
    <w:p>
      <w:pPr>
        <w:pStyle w:val="PreformattedText"/>
        <w:bidi w:val="0"/>
        <w:spacing w:before="0" w:after="0"/>
        <w:jc w:val="left"/>
        <w:rPr/>
      </w:pPr>
      <w:r>
        <w:rPr/>
        <w:t xml:space="preserve">    </w:t>
      </w:r>
      <w:r>
        <w:rPr/>
        <w:t>{page-break-inside:avoid;}</w:t>
      </w:r>
    </w:p>
    <w:p>
      <w:pPr>
        <w:pStyle w:val="PreformattedText"/>
        <w:bidi w:val="0"/>
        <w:spacing w:before="0" w:after="0"/>
        <w:jc w:val="left"/>
        <w:rPr/>
      </w:pPr>
      <w:r>
        <w:rPr/>
      </w:r>
    </w:p>
    <w:p>
      <w:pPr>
        <w:pStyle w:val="PreformattedText"/>
        <w:bidi w:val="0"/>
        <w:spacing w:before="0" w:after="0"/>
        <w:jc w:val="left"/>
        <w:rPr/>
      </w:pPr>
      <w:r>
        <w:rPr/>
        <w:t>td { page-break-inside:avoid; }</w:t>
      </w:r>
    </w:p>
    <w:p>
      <w:pPr>
        <w:pStyle w:val="PreformattedText"/>
        <w:bidi w:val="0"/>
        <w:spacing w:before="0" w:after="0"/>
        <w:jc w:val="left"/>
        <w:rPr/>
      </w:pPr>
      <w:r>
        <w:rPr/>
        <w:t>tr { page-break-after:avoid; }</w:t>
      </w:r>
    </w:p>
    <w:p>
      <w:pPr>
        <w:pStyle w:val="PreformattedText"/>
        <w:bidi w:val="0"/>
        <w:spacing w:before="0" w:after="0"/>
        <w:jc w:val="left"/>
        <w:rPr/>
      </w:pPr>
      <w:r>
        <w:rPr/>
      </w:r>
    </w:p>
    <w:p>
      <w:pPr>
        <w:pStyle w:val="PreformattedText"/>
        <w:bidi w:val="0"/>
        <w:spacing w:before="0" w:after="0"/>
        <w:jc w:val="left"/>
        <w:rPr/>
      </w:pPr>
      <w:r>
        <w:rPr/>
        <w:t>table.MsoISOTableBig tr</w:t>
      </w:r>
    </w:p>
    <w:p>
      <w:pPr>
        <w:pStyle w:val="PreformattedText"/>
        <w:bidi w:val="0"/>
        <w:spacing w:before="0" w:after="0"/>
        <w:jc w:val="left"/>
        <w:rPr/>
      </w:pPr>
      <w:r>
        <w:rPr/>
        <w:t xml:space="preserve">    </w:t>
      </w:r>
      <w:r>
        <w:rPr/>
        <w:t>{page-break-inside:auto;}</w:t>
      </w:r>
    </w:p>
    <w:p>
      <w:pPr>
        <w:pStyle w:val="PreformattedText"/>
        <w:bidi w:val="0"/>
        <w:spacing w:before="0" w:after="0"/>
        <w:jc w:val="left"/>
        <w:rPr/>
      </w:pPr>
      <w:r>
        <w:rPr/>
      </w:r>
    </w:p>
    <w:p>
      <w:pPr>
        <w:pStyle w:val="PreformattedText"/>
        <w:bidi w:val="0"/>
        <w:spacing w:before="0" w:after="0"/>
        <w:jc w:val="left"/>
        <w:rPr/>
      </w:pPr>
      <w:r>
        <w:rPr/>
        <w:t>table.MsoISOTableBig td</w:t>
      </w:r>
    </w:p>
    <w:p>
      <w:pPr>
        <w:pStyle w:val="PreformattedText"/>
        <w:bidi w:val="0"/>
        <w:spacing w:before="0" w:after="0"/>
        <w:jc w:val="left"/>
        <w:rPr/>
      </w:pPr>
      <w:r>
        <w:rPr/>
        <w:t xml:space="preserve">    </w:t>
      </w:r>
      <w:r>
        <w:rPr/>
        <w:t>{page-break-inside:auto;}</w:t>
      </w:r>
    </w:p>
    <w:p>
      <w:pPr>
        <w:pStyle w:val="PreformattedText"/>
        <w:bidi w:val="0"/>
        <w:spacing w:before="0" w:after="0"/>
        <w:jc w:val="left"/>
        <w:rPr/>
      </w:pPr>
      <w:r>
        <w:rPr/>
      </w:r>
    </w:p>
    <w:p>
      <w:pPr>
        <w:pStyle w:val="PreformattedText"/>
        <w:bidi w:val="0"/>
        <w:spacing w:before="0" w:after="0"/>
        <w:jc w:val="left"/>
        <w:rPr/>
      </w:pPr>
      <w:r>
        <w:rPr/>
        <w:t>span.stem</w:t>
      </w:r>
    </w:p>
    <w:p>
      <w:pPr>
        <w:pStyle w:val="PreformattedText"/>
        <w:bidi w:val="0"/>
        <w:spacing w:before="0" w:after="0"/>
        <w:jc w:val="left"/>
        <w:rPr/>
      </w:pPr>
      <w:r>
        <w:rPr/>
        <w:t xml:space="preserve">    </w:t>
      </w:r>
      <w:r>
        <w:rPr/>
        <w:t>{font-family:"Cambria Math",serif;</w:t>
      </w:r>
    </w:p>
    <w:p>
      <w:pPr>
        <w:pStyle w:val="PreformattedText"/>
        <w:bidi w:val="0"/>
        <w:spacing w:before="0" w:after="0"/>
        <w:jc w:val="left"/>
        <w:rPr/>
      </w:pPr>
      <w:r>
        <w:rPr/>
        <w:t xml:space="preserve">    </w:t>
      </w:r>
      <w:r>
        <w:rPr/>
        <w:t>mso-ascii-font-family:"Cambria Math";</w:t>
      </w:r>
    </w:p>
    <w:p>
      <w:pPr>
        <w:pStyle w:val="PreformattedText"/>
        <w:bidi w:val="0"/>
        <w:spacing w:before="0" w:after="0"/>
        <w:jc w:val="left"/>
        <w:rPr/>
      </w:pPr>
      <w:r>
        <w:rPr/>
        <w:t xml:space="preserve">    </w:t>
      </w:r>
      <w:r>
        <w:rPr/>
        <w:t>font-style:italic;}</w:t>
      </w:r>
    </w:p>
    <w:p>
      <w:pPr>
        <w:pStyle w:val="PreformattedText"/>
        <w:bidi w:val="0"/>
        <w:spacing w:before="0" w:after="0"/>
        <w:jc w:val="left"/>
        <w:rPr/>
      </w:pPr>
      <w:r>
        <w:rPr/>
      </w:r>
    </w:p>
    <w:p>
      <w:pPr>
        <w:pStyle w:val="PreformattedText"/>
        <w:bidi w:val="0"/>
        <w:spacing w:before="0" w:after="0"/>
        <w:jc w:val="left"/>
        <w:rPr/>
      </w:pPr>
      <w:r>
        <w:rPr/>
        <w:t>dt</w:t>
      </w:r>
    </w:p>
    <w:p>
      <w:pPr>
        <w:pStyle w:val="PreformattedText"/>
        <w:bidi w:val="0"/>
        <w:spacing w:before="0" w:after="0"/>
        <w:jc w:val="left"/>
        <w:rPr/>
      </w:pPr>
      <w:r>
        <w:rPr/>
        <w:t xml:space="preserve">    </w:t>
      </w:r>
      <w:r>
        <w:rPr/>
        <w:t>{page-break-inside:avoid;</w:t>
      </w:r>
    </w:p>
    <w:p>
      <w:pPr>
        <w:pStyle w:val="PreformattedText"/>
        <w:bidi w:val="0"/>
        <w:spacing w:before="0" w:after="0"/>
        <w:jc w:val="left"/>
        <w:rPr/>
      </w:pPr>
      <w:r>
        <w:rPr/>
        <w:t xml:space="preserve">    </w:t>
      </w:r>
      <w:r>
        <w:rPr/>
        <w:t>page-break-after:avoid}</w:t>
      </w:r>
    </w:p>
    <w:p>
      <w:pPr>
        <w:pStyle w:val="PreformattedText"/>
        <w:bidi w:val="0"/>
        <w:spacing w:before="0" w:after="0"/>
        <w:jc w:val="left"/>
        <w:rPr/>
      </w:pPr>
      <w:r>
        <w:rPr/>
      </w:r>
    </w:p>
    <w:p>
      <w:pPr>
        <w:pStyle w:val="PreformattedText"/>
        <w:bidi w:val="0"/>
        <w:spacing w:before="0" w:after="0"/>
        <w:jc w:val="left"/>
        <w:rPr/>
      </w:pPr>
      <w:r>
        <w:rPr/>
        <w:t>br.section</w:t>
      </w:r>
    </w:p>
    <w:p>
      <w:pPr>
        <w:pStyle w:val="PreformattedText"/>
        <w:bidi w:val="0"/>
        <w:spacing w:before="0" w:after="0"/>
        <w:jc w:val="left"/>
        <w:rPr/>
      </w:pPr>
      <w:r>
        <w:rPr/>
        <w:t xml:space="preserve">    </w:t>
      </w:r>
      <w:r>
        <w:rPr/>
        <w:t>{page-break-before:always;</w:t>
      </w:r>
    </w:p>
    <w:p>
      <w:pPr>
        <w:pStyle w:val="PreformattedText"/>
        <w:bidi w:val="0"/>
        <w:spacing w:before="0" w:after="0"/>
        <w:jc w:val="left"/>
        <w:rPr/>
      </w:pPr>
      <w:r>
        <w:rPr/>
        <w:t xml:space="preserve">    </w:t>
      </w:r>
      <w:r>
        <w:rPr/>
        <w:t>mso-break-type:section-break;}</w:t>
      </w:r>
    </w:p>
    <w:p>
      <w:pPr>
        <w:pStyle w:val="PreformattedText"/>
        <w:bidi w:val="0"/>
        <w:spacing w:before="0" w:after="0"/>
        <w:jc w:val="left"/>
        <w:rPr/>
      </w:pPr>
      <w:r>
        <w:rPr/>
        <w:t>br.pagebreak</w:t>
      </w:r>
    </w:p>
    <w:p>
      <w:pPr>
        <w:pStyle w:val="PreformattedText"/>
        <w:bidi w:val="0"/>
        <w:spacing w:before="0" w:after="0"/>
        <w:jc w:val="left"/>
        <w:rPr/>
      </w:pPr>
      <w:r>
        <w:rPr/>
        <w:t xml:space="preserve">    </w:t>
      </w:r>
      <w:r>
        <w:rPr/>
        <w:t>{page-break-before:always;</w:t>
      </w:r>
    </w:p>
    <w:p>
      <w:pPr>
        <w:pStyle w:val="PreformattedText"/>
        <w:bidi w:val="0"/>
        <w:spacing w:before="0" w:after="0"/>
        <w:jc w:val="left"/>
        <w:rPr/>
      </w:pPr>
      <w:r>
        <w:rPr/>
        <w:t xml:space="preserve">    </w:t>
      </w:r>
      <w:r>
        <w:rPr/>
        <w:t>mso-special-character:line-break;}</w:t>
      </w:r>
    </w:p>
    <w:p>
      <w:pPr>
        <w:pStyle w:val="PreformattedText"/>
        <w:bidi w:val="0"/>
        <w:spacing w:before="0" w:after="0"/>
        <w:jc w:val="left"/>
        <w:rPr/>
      </w:pPr>
      <w:r>
        <w:rPr/>
      </w:r>
    </w:p>
    <w:p>
      <w:pPr>
        <w:pStyle w:val="PreformattedText"/>
        <w:bidi w:val="0"/>
        <w:spacing w:before="0" w:after="0"/>
        <w:jc w:val="left"/>
        <w:rPr/>
      </w:pPr>
      <w:r>
        <w:rPr/>
        <w:t>span.addition {</w:t>
      </w:r>
    </w:p>
    <w:p>
      <w:pPr>
        <w:pStyle w:val="PreformattedText"/>
        <w:bidi w:val="0"/>
        <w:spacing w:before="0" w:after="0"/>
        <w:jc w:val="left"/>
        <w:rPr/>
      </w:pPr>
      <w:r>
        <w:rPr/>
        <w:t xml:space="preserve">        </w:t>
      </w:r>
      <w:r>
        <w:rPr/>
        <w:t>color: blue;</w:t>
      </w:r>
    </w:p>
    <w:p>
      <w:pPr>
        <w:pStyle w:val="PreformattedText"/>
        <w:bidi w:val="0"/>
        <w:spacing w:before="0" w:after="0"/>
        <w:jc w:val="left"/>
        <w:rPr/>
      </w:pPr>
      <w:r>
        <w:rPr/>
        <w:t>}</w:t>
      </w:r>
    </w:p>
    <w:p>
      <w:pPr>
        <w:pStyle w:val="PreformattedText"/>
        <w:bidi w:val="0"/>
        <w:spacing w:before="0" w:after="0"/>
        <w:jc w:val="left"/>
        <w:rPr/>
      </w:pPr>
      <w:r>
        <w:rPr/>
        <w:t>span.deletion {</w:t>
      </w:r>
    </w:p>
    <w:p>
      <w:pPr>
        <w:pStyle w:val="PreformattedText"/>
        <w:bidi w:val="0"/>
        <w:spacing w:before="0" w:after="0"/>
        <w:jc w:val="left"/>
        <w:rPr/>
      </w:pPr>
      <w:r>
        <w:rPr/>
        <w:t xml:space="preserve">        </w:t>
      </w:r>
      <w:r>
        <w:rPr/>
        <w:t>color: red;</w:t>
      </w:r>
    </w:p>
    <w:p>
      <w:pPr>
        <w:pStyle w:val="PreformattedText"/>
        <w:bidi w:val="0"/>
        <w:spacing w:before="0" w:after="0"/>
        <w:jc w:val="left"/>
        <w:rPr/>
      </w:pPr>
      <w:r>
        <w:rPr/>
        <w:t xml:space="preserve">        </w:t>
      </w:r>
      <w:r>
        <w:rPr/>
        <w:t>text-decoration: line-through;</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able.rouge-line-table {</w:t>
      </w:r>
    </w:p>
    <w:p>
      <w:pPr>
        <w:pStyle w:val="PreformattedText"/>
        <w:bidi w:val="0"/>
        <w:spacing w:before="0" w:after="0"/>
        <w:jc w:val="left"/>
        <w:rPr/>
      </w:pPr>
      <w:r>
        <w:rPr/>
        <w:t xml:space="preserve">  </w:t>
      </w:r>
      <w:r>
        <w:rPr/>
        <w:t>border:none;</w:t>
      </w:r>
    </w:p>
    <w:p>
      <w:pPr>
        <w:pStyle w:val="PreformattedText"/>
        <w:bidi w:val="0"/>
        <w:spacing w:before="0" w:after="0"/>
        <w:jc w:val="left"/>
        <w:rPr/>
      </w:pPr>
      <w:r>
        <w:rPr/>
        <w:t xml:space="preserve">  </w:t>
      </w:r>
      <w:r>
        <w:rPr/>
        <w:t>mso-border-alt:none;</w:t>
      </w:r>
    </w:p>
    <w:p>
      <w:pPr>
        <w:pStyle w:val="PreformattedText"/>
        <w:bidi w:val="0"/>
        <w:spacing w:before="0" w:after="0"/>
        <w:jc w:val="left"/>
        <w:rPr/>
      </w:pPr>
      <w:r>
        <w:rPr/>
        <w:t xml:space="preserve">  </w:t>
      </w:r>
      <w:r>
        <w:rPr/>
        <w:t>mso-border-insideh:none;</w:t>
      </w:r>
    </w:p>
    <w:p>
      <w:pPr>
        <w:pStyle w:val="PreformattedText"/>
        <w:bidi w:val="0"/>
        <w:spacing w:before="0" w:after="0"/>
        <w:jc w:val="left"/>
        <w:rPr/>
      </w:pPr>
      <w:r>
        <w:rPr/>
        <w:t xml:space="preserve">  </w:t>
      </w:r>
      <w:r>
        <w:rPr/>
        <w:t>mso-border-insidev: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rouge-code p.Sourcecode {</w:t>
      </w:r>
    </w:p>
    <w:p>
      <w:pPr>
        <w:pStyle w:val="PreformattedText"/>
        <w:bidi w:val="0"/>
        <w:spacing w:before="0" w:after="0"/>
        <w:jc w:val="left"/>
        <w:rPr/>
      </w:pPr>
      <w:r>
        <w:rPr/>
        <w:t xml:space="preserve">  </w:t>
      </w:r>
      <w:r>
        <w:rPr/>
        <w:t>margin: 0px;</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table_container {</w:t>
      </w:r>
    </w:p>
    <w:p>
      <w:pPr>
        <w:pStyle w:val="PreformattedText"/>
        <w:bidi w:val="0"/>
        <w:spacing w:before="0" w:after="0"/>
        <w:jc w:val="left"/>
        <w:rPr/>
      </w:pPr>
      <w:r>
        <w:rPr/>
        <w:t xml:space="preserve">  </w:t>
      </w:r>
      <w:r>
        <w:rPr/>
        <w:t>margin-bottom: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lt;style&gt;</w:t>
      </w:r>
    </w:p>
    <w:p>
      <w:pPr>
        <w:pStyle w:val="PreformattedText"/>
        <w:bidi w:val="0"/>
        <w:spacing w:before="0" w:after="0"/>
        <w:jc w:val="left"/>
        <w:rPr/>
      </w:pPr>
      <w:r>
        <w:rPr/>
        <w:t xml:space="preserve">  </w:t>
      </w:r>
      <w:r>
        <w:rPr/>
        <w:t>&lt;!--</w:t>
      </w:r>
    </w:p>
    <w:p>
      <w:pPr>
        <w:pStyle w:val="PreformattedText"/>
        <w:bidi w:val="0"/>
        <w:spacing w:before="0" w:after="0"/>
        <w:jc w:val="left"/>
        <w:rPr/>
      </w:pPr>
      <w:r>
        <w:rPr/>
        <w:t>/* http://www.un.org/styleguide/ color */</w:t>
      </w:r>
    </w:p>
    <w:p>
      <w:pPr>
        <w:pStyle w:val="PreformattedText"/>
        <w:bidi w:val="0"/>
        <w:spacing w:before="0" w:after="0"/>
        <w:jc w:val="left"/>
        <w:rPr/>
      </w:pPr>
      <w:r>
        <w:rPr/>
        <w:t>/* http://www.un.org/styleguide/ label text */</w:t>
      </w:r>
    </w:p>
    <w:p>
      <w:pPr>
        <w:pStyle w:val="PreformattedText"/>
        <w:bidi w:val="0"/>
        <w:spacing w:before="0" w:after="0"/>
        <w:jc w:val="left"/>
        <w:rPr/>
      </w:pPr>
      <w:r>
        <w:rPr/>
        <w:t>/* http://www.un.org/styleguide/ brand-bar */</w:t>
      </w:r>
    </w:p>
    <w:p>
      <w:pPr>
        <w:pStyle w:val="PreformattedText"/>
        <w:bidi w:val="0"/>
        <w:spacing w:before="0" w:after="0"/>
        <w:jc w:val="left"/>
        <w:rPr/>
      </w:pPr>
      <w:r>
        <w:rPr/>
        <w:t>/* http://www.un.org/styleguide/ p */</w:t>
      </w:r>
    </w:p>
    <w:p>
      <w:pPr>
        <w:pStyle w:val="PreformattedText"/>
        <w:bidi w:val="0"/>
        <w:spacing w:before="0" w:after="0"/>
        <w:jc w:val="left"/>
        <w:rPr/>
      </w:pPr>
      <w:r>
        <w:rPr/>
        <w:t>/* RT: I made this up */</w:t>
      </w:r>
    </w:p>
    <w:p>
      <w:pPr>
        <w:pStyle w:val="PreformattedText"/>
        <w:bidi w:val="0"/>
        <w:spacing w:before="0" w:after="0"/>
        <w:jc w:val="left"/>
        <w:rPr/>
      </w:pPr>
      <w:r>
        <w:rPr/>
        <w:t>p.Sourcecode, li.Sourcecode, div.Sourcecode, pre.Sourcecode, pre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6.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lef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45.8pt 91.6pt 137.4pt 183.2pt 229.0pt 274.8pt 320.6pt 366.4pt 412.2pt 458.0pt 503.8pt 549.6pt 595.4pt 641.2pt 687.0pt 732.8pt;</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Courier New",monospace;</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Courier New";</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pseudocode, li.pseudocode, div.pseudocode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6.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lef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45.8pt 91.6pt 137.4pt 183.2pt 229.0pt 274.8pt 320.6pt 366.4pt 412.2pt 458.0pt 503.8pt 549.6pt 595.4pt 641.2pt 687.0pt 732.8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Courier New";</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Biblio, li.Biblio, div.Biblio, p.NormRef, li.NormRef, div.NormRef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33.15pt;</w:t>
      </w:r>
    </w:p>
    <w:p>
      <w:pPr>
        <w:pStyle w:val="PreformattedText"/>
        <w:bidi w:val="0"/>
        <w:spacing w:before="0" w:after="0"/>
        <w:jc w:val="left"/>
        <w:rPr/>
      </w:pPr>
      <w:r>
        <w:rPr/>
        <w:t xml:space="preserve">  </w:t>
      </w:r>
      <w:r>
        <w:rPr/>
        <w:t>text-indent: -33.15pt;</w:t>
      </w:r>
    </w:p>
    <w:p>
      <w:pPr>
        <w:pStyle w:val="PreformattedText"/>
        <w:bidi w:val="0"/>
        <w:spacing w:before="0" w:after="0"/>
        <w:jc w:val="left"/>
        <w:rPr/>
      </w:pPr>
      <w:r>
        <w:rPr/>
        <w:t xml:space="preserve">  </w:t>
      </w:r>
      <w:r>
        <w:rPr/>
        <w:t>tab-stops: 33.15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weight: normal;</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FigureTitle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page-break-before: avoid;</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SourceTitle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page-break-before: avoid;</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AdmonitionTitle, p.RecommendationTitle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TableTitle, p.ListTitle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Note, div.Note, li.Note, p.TableFootnote, div.TableFootnote, li.TableFootnote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Note, li.Note, p.TableFootnote, div.TableFootnote, li.TableFootnote {</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Times New Roman",serif; }</w:t>
      </w:r>
    </w:p>
    <w:p>
      <w:pPr>
        <w:pStyle w:val="PreformattedText"/>
        <w:bidi w:val="0"/>
        <w:spacing w:before="0" w:after="0"/>
        <w:jc w:val="left"/>
        <w:rPr/>
      </w:pPr>
      <w:r>
        <w:rPr/>
      </w:r>
    </w:p>
    <w:p>
      <w:pPr>
        <w:pStyle w:val="PreformattedText"/>
        <w:bidi w:val="0"/>
        <w:spacing w:before="0" w:after="0"/>
        <w:jc w:val="left"/>
        <w:rPr/>
      </w:pPr>
      <w:r>
        <w:rPr/>
        <w:t>p.ANNEX, li.ANNEX, div.ANNEX {</w:t>
      </w:r>
    </w:p>
    <w:p>
      <w:pPr>
        <w:pStyle w:val="PreformattedText"/>
        <w:bidi w:val="0"/>
        <w:spacing w:before="0" w:after="0"/>
        <w:jc w:val="left"/>
        <w:rPr/>
      </w:pPr>
      <w:r>
        <w:rPr/>
        <w:t xml:space="preserve">  </w:t>
      </w:r>
      <w:r>
        <w:rPr/>
        <w:t>mso-style-name: ANNEX;</w:t>
      </w:r>
    </w:p>
    <w:p>
      <w:pPr>
        <w:pStyle w:val="PreformattedText"/>
        <w:bidi w:val="0"/>
        <w:spacing w:before="0" w:after="0"/>
        <w:jc w:val="left"/>
        <w:rPr/>
      </w:pPr>
      <w:r>
        <w:rPr/>
        <w:t xml:space="preserve">  </w:t>
      </w:r>
      <w:r>
        <w:rPr/>
        <w:t>mso-style-priority: 10;</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24.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5.5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page-break-before: always;</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so-list: l0 level1 lfo12;</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4.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BiblioTitle, li.BiblioTitle, div.BiblioTitle {</w:t>
      </w:r>
    </w:p>
    <w:p>
      <w:pPr>
        <w:pStyle w:val="PreformattedText"/>
        <w:bidi w:val="0"/>
        <w:spacing w:before="0" w:after="0"/>
        <w:jc w:val="left"/>
        <w:rPr/>
      </w:pPr>
      <w:r>
        <w:rPr/>
        <w:t xml:space="preserve">  </w:t>
      </w:r>
      <w:r>
        <w:rPr/>
        <w:t>mso-style-name: "Biblio Title";</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5.5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line-height: 15.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4.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Definition, li.Definition, div.Definition {</w:t>
      </w:r>
    </w:p>
    <w:p>
      <w:pPr>
        <w:pStyle w:val="PreformattedText"/>
        <w:bidi w:val="0"/>
        <w:spacing w:before="0" w:after="0"/>
        <w:jc w:val="left"/>
        <w:rPr/>
      </w:pPr>
      <w:r>
        <w:rPr/>
        <w:t xml:space="preserve">  </w:t>
      </w:r>
      <w:r>
        <w:rPr/>
        <w:t>mso-style-name: Definition;</w:t>
      </w:r>
    </w:p>
    <w:p>
      <w:pPr>
        <w:pStyle w:val="PreformattedText"/>
        <w:bidi w:val="0"/>
        <w:spacing w:before="0" w:after="0"/>
        <w:jc w:val="left"/>
        <w:rPr/>
      </w:pPr>
      <w:r>
        <w:rPr/>
        <w:t xml:space="preserve">  </w:t>
      </w:r>
      <w:r>
        <w:rPr/>
        <w:t>mso-style-priority: 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ForewordTitle, li.ForewordTitle, div.ForewordTitle {</w:t>
      </w:r>
    </w:p>
    <w:p>
      <w:pPr>
        <w:pStyle w:val="PreformattedText"/>
        <w:bidi w:val="0"/>
        <w:spacing w:before="0" w:after="0"/>
        <w:jc w:val="left"/>
        <w:rPr/>
      </w:pPr>
      <w:r>
        <w:rPr/>
        <w:t xml:space="preserve">  </w:t>
      </w:r>
      <w:r>
        <w:rPr/>
        <w:t>mso-style-name: "Foreword Title";</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5.5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5.5pt;</w:t>
      </w:r>
    </w:p>
    <w:p>
      <w:pPr>
        <w:pStyle w:val="PreformattedText"/>
        <w:bidi w:val="0"/>
        <w:spacing w:before="0" w:after="0"/>
        <w:jc w:val="left"/>
        <w:rPr/>
      </w:pPr>
      <w:r>
        <w:rPr/>
        <w:t xml:space="preserve">  </w:t>
      </w:r>
      <w:r>
        <w:rPr/>
        <w:t>page-break-before: always;</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4.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IntroTitle, li.IntroTitle, div.IntroTitle {</w:t>
      </w:r>
    </w:p>
    <w:p>
      <w:pPr>
        <w:pStyle w:val="PreformattedText"/>
        <w:bidi w:val="0"/>
        <w:spacing w:before="0" w:after="0"/>
        <w:jc w:val="left"/>
        <w:rPr/>
      </w:pPr>
      <w:r>
        <w:rPr/>
        <w:t xml:space="preserve">  </w:t>
      </w:r>
      <w:r>
        <w:rPr/>
        <w:t>mso-style-name: "Intro Title";</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Foreword Title";</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5.5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5.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4.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page-break-before: always;</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TitlePageSubhead, li.TitlePageSubhead, div.TitlePageSubhead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Foreword Title";</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5.5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line-height: 15.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4.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Terms, li.Terms, div.Terms {</w:t>
      </w:r>
    </w:p>
    <w:p>
      <w:pPr>
        <w:pStyle w:val="PreformattedText"/>
        <w:bidi w:val="0"/>
        <w:spacing w:before="0" w:after="0"/>
        <w:jc w:val="left"/>
        <w:rPr/>
      </w:pPr>
      <w:r>
        <w:rPr/>
        <w:t xml:space="preserve">  </w:t>
      </w:r>
      <w:r>
        <w:rPr/>
        <w:t>mso-style-name: "Term\(s\)";</w:t>
      </w:r>
    </w:p>
    <w:p>
      <w:pPr>
        <w:pStyle w:val="PreformattedText"/>
        <w:bidi w:val="0"/>
        <w:spacing w:before="0" w:after="0"/>
        <w:jc w:val="left"/>
        <w:rPr/>
      </w:pPr>
      <w:r>
        <w:rPr/>
        <w:t xml:space="preserve">  </w:t>
      </w:r>
      <w:r>
        <w:rPr/>
        <w:t>mso-style-priority: 8;</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Definition;</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AltTerms, li.AltTerms, div.AltTerms {</w:t>
      </w:r>
    </w:p>
    <w:p>
      <w:pPr>
        <w:pStyle w:val="PreformattedText"/>
        <w:bidi w:val="0"/>
        <w:spacing w:before="0" w:after="0"/>
        <w:jc w:val="left"/>
        <w:rPr/>
      </w:pPr>
      <w:r>
        <w:rPr/>
        <w:t xml:space="preserve">  </w:t>
      </w:r>
      <w:r>
        <w:rPr/>
        <w:t>mso-style-name: "AltTerm\(s\)";</w:t>
      </w:r>
    </w:p>
    <w:p>
      <w:pPr>
        <w:pStyle w:val="PreformattedText"/>
        <w:bidi w:val="0"/>
        <w:spacing w:before="0" w:after="0"/>
        <w:jc w:val="left"/>
        <w:rPr/>
      </w:pPr>
      <w:r>
        <w:rPr/>
        <w:t xml:space="preserve">  </w:t>
      </w:r>
      <w:r>
        <w:rPr/>
        <w:t>mso-style-priority: 8;</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Definition;</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DeprecatedTerms, li.DeprecatedTerms, div.DeprecatedTerms {</w:t>
      </w:r>
    </w:p>
    <w:p>
      <w:pPr>
        <w:pStyle w:val="PreformattedText"/>
        <w:bidi w:val="0"/>
        <w:spacing w:before="0" w:after="0"/>
        <w:jc w:val="left"/>
        <w:rPr/>
      </w:pPr>
      <w:r>
        <w:rPr/>
        <w:t xml:space="preserve">  </w:t>
      </w:r>
      <w:r>
        <w:rPr/>
        <w:t>mso-style-name: "DeprecatedTerm\(s\)";</w:t>
      </w:r>
    </w:p>
    <w:p>
      <w:pPr>
        <w:pStyle w:val="PreformattedText"/>
        <w:bidi w:val="0"/>
        <w:spacing w:before="0" w:after="0"/>
        <w:jc w:val="left"/>
        <w:rPr/>
      </w:pPr>
      <w:r>
        <w:rPr/>
        <w:t xml:space="preserve">  </w:t>
      </w:r>
      <w:r>
        <w:rPr/>
        <w:t>mso-style-priority: 8;</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Definition;</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TermNum, li.TermNum, div.TermNum {</w:t>
      </w:r>
    </w:p>
    <w:p>
      <w:pPr>
        <w:pStyle w:val="PreformattedText"/>
        <w:bidi w:val="0"/>
        <w:spacing w:before="0" w:after="0"/>
        <w:jc w:val="left"/>
        <w:rPr/>
      </w:pPr>
      <w:r>
        <w:rPr/>
        <w:t xml:space="preserve">  </w:t>
      </w:r>
      <w:r>
        <w:rPr/>
        <w:t>mso-style-name: TermNum;</w:t>
      </w:r>
    </w:p>
    <w:p>
      <w:pPr>
        <w:pStyle w:val="PreformattedText"/>
        <w:bidi w:val="0"/>
        <w:spacing w:before="0" w:after="0"/>
        <w:jc w:val="left"/>
        <w:rPr/>
      </w:pPr>
      <w:r>
        <w:rPr/>
        <w:t xml:space="preserve">  </w:t>
      </w:r>
      <w:r>
        <w:rPr/>
        <w:t>mso-style-priority: 7;</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Term\(s\)";</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zzContents, li.zzContents, div.zzContents {</w:t>
      </w:r>
    </w:p>
    <w:p>
      <w:pPr>
        <w:pStyle w:val="PreformattedText"/>
        <w:bidi w:val="0"/>
        <w:spacing w:before="0" w:after="0"/>
        <w:jc w:val="left"/>
        <w:rPr/>
      </w:pPr>
      <w:r>
        <w:rPr/>
        <w:t xml:space="preserve">  </w:t>
      </w:r>
      <w:r>
        <w:rPr/>
        <w:t>mso-style-name: zzContents;</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TOC 1";</w:t>
      </w:r>
    </w:p>
    <w:p>
      <w:pPr>
        <w:pStyle w:val="PreformattedText"/>
        <w:bidi w:val="0"/>
        <w:spacing w:before="0" w:after="0"/>
        <w:jc w:val="left"/>
        <w:rPr/>
      </w:pPr>
      <w:r>
        <w:rPr/>
        <w:t xml:space="preserve">  </w:t>
      </w:r>
      <w:r>
        <w:rPr/>
        <w:t>margin-top: 48.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5.5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5.5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page-break-before: always;</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4.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zzCopyright, li.zzCopyright {</w:t>
      </w:r>
    </w:p>
    <w:p>
      <w:pPr>
        <w:pStyle w:val="PreformattedText"/>
        <w:bidi w:val="0"/>
        <w:spacing w:before="0" w:after="0"/>
        <w:jc w:val="left"/>
        <w:rPr/>
      </w:pPr>
      <w:r>
        <w:rPr/>
        <w:t xml:space="preserve">  </w:t>
      </w:r>
      <w:r>
        <w:rPr/>
        <w:t>mso-style-name: zzCopyright;</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14.2pt;</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14.2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 25.7pt 481.15pt;</w:t>
      </w:r>
    </w:p>
    <w:p>
      <w:pPr>
        <w:pStyle w:val="PreformattedText"/>
        <w:bidi w:val="0"/>
        <w:spacing w:before="0" w:after="0"/>
        <w:jc w:val="left"/>
        <w:rPr/>
      </w:pPr>
      <w:r>
        <w:rPr/>
        <w:t xml:space="preserve">  </w:t>
      </w:r>
      <w:r>
        <w:rPr/>
        <w:t>padding: 0cm;</w:t>
      </w:r>
    </w:p>
    <w:p>
      <w:pPr>
        <w:pStyle w:val="PreformattedText"/>
        <w:bidi w:val="0"/>
        <w:spacing w:before="0" w:after="0"/>
        <w:jc w:val="left"/>
        <w:rPr/>
      </w:pPr>
      <w:r>
        <w:rPr/>
        <w:t xml:space="preserve">  </w:t>
      </w:r>
      <w:r>
        <w:rPr/>
        <w:t>mso-padding-alt: 1.0pt 4.0pt 1.0pt 4.0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div.zzCopyright {</w:t>
      </w:r>
    </w:p>
    <w:p>
      <w:pPr>
        <w:pStyle w:val="PreformattedText"/>
        <w:bidi w:val="0"/>
        <w:spacing w:before="0" w:after="0"/>
        <w:jc w:val="left"/>
        <w:rPr/>
      </w:pPr>
      <w:r>
        <w:rPr/>
        <w:t xml:space="preserve">  </w:t>
      </w:r>
      <w:r>
        <w:rPr/>
        <w:t>mso-element: para-border-div;</w:t>
      </w:r>
    </w:p>
    <w:p>
      <w:pPr>
        <w:pStyle w:val="PreformattedText"/>
        <w:bidi w:val="0"/>
        <w:spacing w:before="0" w:after="0"/>
        <w:jc w:val="left"/>
        <w:rPr/>
      </w:pPr>
      <w:r>
        <w:rPr/>
        <w:t xml:space="preserve">  </w:t>
      </w:r>
      <w:r>
        <w:rPr/>
        <w:t>border: solid windowtext 1.0pt;</w:t>
      </w:r>
    </w:p>
    <w:p>
      <w:pPr>
        <w:pStyle w:val="PreformattedText"/>
        <w:bidi w:val="0"/>
        <w:spacing w:before="0" w:after="0"/>
        <w:jc w:val="left"/>
        <w:rPr/>
      </w:pPr>
      <w:r>
        <w:rPr/>
        <w:t xml:space="preserve">  </w:t>
      </w:r>
      <w:r>
        <w:rPr/>
        <w:t>mso-border-top-alt: solid windowtext .5pt;</w:t>
      </w:r>
    </w:p>
    <w:p>
      <w:pPr>
        <w:pStyle w:val="PreformattedText"/>
        <w:bidi w:val="0"/>
        <w:spacing w:before="0" w:after="0"/>
        <w:jc w:val="left"/>
        <w:rPr/>
      </w:pPr>
      <w:r>
        <w:rPr/>
        <w:t xml:space="preserve">  </w:t>
      </w:r>
      <w:r>
        <w:rPr/>
        <w:t>mso-border-left-alt: solid windowtext .5pt;</w:t>
      </w:r>
    </w:p>
    <w:p>
      <w:pPr>
        <w:pStyle w:val="PreformattedText"/>
        <w:bidi w:val="0"/>
        <w:spacing w:before="0" w:after="0"/>
        <w:jc w:val="left"/>
        <w:rPr/>
      </w:pPr>
      <w:r>
        <w:rPr/>
        <w:t xml:space="preserve">  </w:t>
      </w:r>
      <w:r>
        <w:rPr/>
        <w:t>mso-border-right-alt: solid windowtext .5pt;</w:t>
      </w:r>
    </w:p>
    <w:p>
      <w:pPr>
        <w:pStyle w:val="PreformattedText"/>
        <w:bidi w:val="0"/>
        <w:spacing w:before="0" w:after="0"/>
        <w:jc w:val="left"/>
        <w:rPr/>
      </w:pPr>
      <w:r>
        <w:rPr/>
        <w:t xml:space="preserve">  </w:t>
      </w:r>
      <w:r>
        <w:rPr/>
        <w:t>mso-border-bottom-alt: solid windowtext .5pt;</w:t>
      </w:r>
    </w:p>
    <w:p>
      <w:pPr>
        <w:pStyle w:val="PreformattedText"/>
        <w:bidi w:val="0"/>
        <w:spacing w:before="0" w:after="0"/>
        <w:jc w:val="left"/>
        <w:rPr/>
      </w:pPr>
      <w:r>
        <w:rPr/>
        <w:t xml:space="preserve">  </w:t>
      </w:r>
      <w:r>
        <w:rPr/>
        <w:t>padding: 1.0pt 4.0pt 0cm 4.0pt;</w:t>
      </w:r>
    </w:p>
    <w:p>
      <w:pPr>
        <w:pStyle w:val="PreformattedText"/>
        <w:bidi w:val="0"/>
        <w:spacing w:before="0" w:after="0"/>
        <w:jc w:val="left"/>
        <w:rPr/>
      </w:pPr>
      <w:r>
        <w:rPr/>
        <w:t xml:space="preserve">  </w:t>
      </w:r>
      <w:r>
        <w:rPr/>
        <w:t>margin-left: 5.1pt;</w:t>
      </w:r>
    </w:p>
    <w:p>
      <w:pPr>
        <w:pStyle w:val="PreformattedText"/>
        <w:bidi w:val="0"/>
        <w:spacing w:before="0" w:after="0"/>
        <w:jc w:val="left"/>
        <w:rPr/>
      </w:pPr>
      <w:r>
        <w:rPr/>
        <w:t xml:space="preserve">  </w:t>
      </w:r>
      <w:r>
        <w:rPr/>
        <w:t>margin-right: 5.1pt; }</w:t>
      </w:r>
    </w:p>
    <w:p>
      <w:pPr>
        <w:pStyle w:val="PreformattedText"/>
        <w:bidi w:val="0"/>
        <w:spacing w:before="0" w:after="0"/>
        <w:jc w:val="left"/>
        <w:rPr/>
      </w:pPr>
      <w:r>
        <w:rPr/>
      </w:r>
    </w:p>
    <w:p>
      <w:pPr>
        <w:pStyle w:val="PreformattedText"/>
        <w:bidi w:val="0"/>
        <w:spacing w:before="0" w:after="0"/>
        <w:jc w:val="left"/>
        <w:rPr/>
      </w:pPr>
      <w:r>
        <w:rPr/>
        <w:t>p.zzCopyright_address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14.2pt;</w:t>
      </w:r>
    </w:p>
    <w:p>
      <w:pPr>
        <w:pStyle w:val="PreformattedText"/>
        <w:bidi w:val="0"/>
        <w:spacing w:before="0" w:after="0"/>
        <w:jc w:val="left"/>
        <w:rPr/>
      </w:pPr>
      <w:r>
        <w:rPr/>
        <w:t xml:space="preserve">  </w:t>
      </w:r>
      <w:r>
        <w:rPr/>
        <w:t>margin-bottom: 0.0pt;</w:t>
      </w:r>
    </w:p>
    <w:p>
      <w:pPr>
        <w:pStyle w:val="PreformattedText"/>
        <w:bidi w:val="0"/>
        <w:spacing w:before="0" w:after="0"/>
        <w:jc w:val="left"/>
        <w:rPr/>
      </w:pPr>
      <w:r>
        <w:rPr/>
        <w:t xml:space="preserve">  </w:t>
      </w:r>
      <w:r>
        <w:rPr/>
        <w:t>margin-left: 14.2pt;</w:t>
      </w:r>
    </w:p>
    <w:p>
      <w:pPr>
        <w:pStyle w:val="PreformattedText"/>
        <w:bidi w:val="0"/>
        <w:spacing w:before="0" w:after="0"/>
        <w:jc w:val="left"/>
        <w:rPr/>
      </w:pPr>
      <w:r>
        <w:rPr/>
        <w:t xml:space="preserve">  </w:t>
      </w:r>
      <w:r>
        <w:rPr/>
        <w:t>mso-layout-grid-align: none;</w:t>
      </w:r>
    </w:p>
    <w:p>
      <w:pPr>
        <w:pStyle w:val="PreformattedText"/>
        <w:bidi w:val="0"/>
        <w:spacing w:before="0" w:after="0"/>
        <w:jc w:val="left"/>
        <w:rPr/>
      </w:pPr>
      <w:r>
        <w:rPr/>
        <w:t xml:space="preserve">  </w:t>
      </w:r>
      <w:r>
        <w:rPr/>
        <w:t>text-autospace: none;</w:t>
      </w:r>
    </w:p>
    <w:p>
      <w:pPr>
        <w:pStyle w:val="PreformattedText"/>
        <w:bidi w:val="0"/>
        <w:spacing w:before="0" w:after="0"/>
        <w:jc w:val="left"/>
        <w:rPr/>
      </w:pPr>
      <w:r>
        <w:rPr/>
        <w:t xml:space="preserve">  </w:t>
      </w:r>
      <w:r>
        <w:rPr/>
        <w:t>padding-left: 20pt;</w:t>
      </w:r>
    </w:p>
    <w:p>
      <w:pPr>
        <w:pStyle w:val="PreformattedText"/>
        <w:bidi w:val="0"/>
        <w:spacing w:before="0" w:after="0"/>
        <w:jc w:val="left"/>
        <w:rPr/>
      </w:pPr>
      <w:r>
        <w:rPr/>
        <w:t xml:space="preserve">  </w:t>
      </w:r>
      <w:r>
        <w:rPr/>
        <w:t>mso-padding-alt-left: 20pt;</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text-align: left;</w:t>
      </w:r>
    </w:p>
    <w:p>
      <w:pPr>
        <w:pStyle w:val="PreformattedText"/>
        <w:bidi w:val="0"/>
        <w:spacing w:before="0" w:after="0"/>
        <w:jc w:val="left"/>
        <w:rPr/>
      </w:pPr>
      <w:r>
        <w:rPr/>
        <w:t xml:space="preserve">  </w:t>
      </w:r>
      <w:r>
        <w:rPr/>
        <w:t>mso-bidi-font-size: 11.0pt; }</w:t>
      </w:r>
    </w:p>
    <w:p>
      <w:pPr>
        <w:pStyle w:val="PreformattedText"/>
        <w:bidi w:val="0"/>
        <w:spacing w:before="0" w:after="0"/>
        <w:jc w:val="left"/>
        <w:rPr/>
      </w:pPr>
      <w:r>
        <w:rPr/>
      </w:r>
    </w:p>
    <w:p>
      <w:pPr>
        <w:pStyle w:val="PreformattedText"/>
        <w:bidi w:val="0"/>
        <w:spacing w:before="0" w:after="0"/>
        <w:jc w:val="left"/>
        <w:rPr/>
      </w:pPr>
      <w:r>
        <w:rPr/>
        <w:t>p.zzSTDTitle, li.zzSTDTitle, div.zzSTDTitle {</w:t>
      </w:r>
    </w:p>
    <w:p>
      <w:pPr>
        <w:pStyle w:val="PreformattedText"/>
        <w:bidi w:val="0"/>
        <w:spacing w:before="0" w:after="0"/>
        <w:jc w:val="left"/>
        <w:rPr/>
      </w:pPr>
      <w:r>
        <w:rPr/>
        <w:t xml:space="preserve">  </w:t>
      </w:r>
      <w:r>
        <w:rPr/>
        <w:t>mso-style-name: zzSTDTitle;</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20.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38.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7.5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6.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zzSTDTitle1, li.zzSTDTitle1, div.zzSTDTitle1 {</w:t>
      </w:r>
    </w:p>
    <w:p>
      <w:pPr>
        <w:pStyle w:val="PreformattedText"/>
        <w:bidi w:val="0"/>
        <w:spacing w:before="0" w:after="0"/>
        <w:jc w:val="left"/>
        <w:rPr/>
      </w:pPr>
      <w:r>
        <w:rPr/>
        <w:t xml:space="preserve">  </w:t>
      </w:r>
      <w:r>
        <w:rPr/>
        <w:t>mso-style-name: zzSTDTitle;</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8.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7.5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6.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Quote, li.Quote, div.Quote {</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36.0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0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Quote, li.Quote {</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Times New Roman",serif; }</w:t>
      </w:r>
    </w:p>
    <w:p>
      <w:pPr>
        <w:pStyle w:val="PreformattedText"/>
        <w:bidi w:val="0"/>
        <w:spacing w:before="0" w:after="0"/>
        <w:jc w:val="left"/>
        <w:rPr/>
      </w:pPr>
      <w:r>
        <w:rPr/>
      </w:r>
    </w:p>
    <w:p>
      <w:pPr>
        <w:pStyle w:val="PreformattedText"/>
        <w:bidi w:val="0"/>
        <w:spacing w:before="0" w:after="0"/>
        <w:jc w:val="left"/>
        <w:rPr/>
      </w:pPr>
      <w:r>
        <w:rPr/>
        <w:t>p.QuoteAttribution {</w:t>
      </w:r>
    </w:p>
    <w:p>
      <w:pPr>
        <w:pStyle w:val="PreformattedText"/>
        <w:bidi w:val="0"/>
        <w:spacing w:before="0" w:after="0"/>
        <w:jc w:val="left"/>
        <w:rPr/>
      </w:pPr>
      <w:r>
        <w:rPr/>
        <w:t xml:space="preserve">  </w:t>
      </w:r>
      <w:r>
        <w:rPr/>
        <w:t>text-align: right;</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36.0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0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Admonition, li.Admonition, div.Admonition {</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57.6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57.6pt;</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border: solid;</w:t>
      </w:r>
    </w:p>
    <w:p>
      <w:pPr>
        <w:pStyle w:val="PreformattedText"/>
        <w:bidi w:val="0"/>
        <w:spacing w:before="0" w:after="0"/>
        <w:jc w:val="left"/>
        <w:rPr/>
      </w:pPr>
      <w:r>
        <w:rPr/>
        <w:t xml:space="preserve">  </w:t>
      </w:r>
      <w:r>
        <w:rPr/>
        <w:t>mso-border-alt: solid black .25pt;</w:t>
      </w:r>
    </w:p>
    <w:p>
      <w:pPr>
        <w:pStyle w:val="PreformattedText"/>
        <w:bidi w:val="0"/>
        <w:spacing w:before="0" w:after="0"/>
        <w:jc w:val="left"/>
        <w:rPr/>
      </w:pPr>
      <w:r>
        <w:rPr/>
        <w:t xml:space="preserve">  </w:t>
      </w:r>
      <w:r>
        <w:rPr/>
        <w:t>padding: 0cm;</w:t>
      </w:r>
    </w:p>
    <w:p>
      <w:pPr>
        <w:pStyle w:val="PreformattedText"/>
        <w:bidi w:val="0"/>
        <w:spacing w:before="0" w:after="0"/>
        <w:jc w:val="left"/>
        <w:rPr/>
      </w:pPr>
      <w:r>
        <w:rPr/>
        <w:t xml:space="preserve">  </w:t>
      </w:r>
      <w:r>
        <w:rPr/>
        <w:t>mso-padding-alt: 10.0pt 10.0pt 10.0pt 10.0pt;</w:t>
      </w:r>
    </w:p>
    <w:p>
      <w:pPr>
        <w:pStyle w:val="PreformattedText"/>
        <w:bidi w:val="0"/>
        <w:spacing w:before="0" w:after="0"/>
        <w:jc w:val="left"/>
        <w:rPr/>
      </w:pPr>
      <w:r>
        <w:rPr/>
        <w:t xml:space="preserve">  </w:t>
      </w:r>
      <w:r>
        <w:rPr/>
        <w:t>mso-ascii-font-family: "Times New Roman",serif;</w:t>
      </w:r>
    </w:p>
    <w:p>
      <w:pPr>
        <w:pStyle w:val="PreformattedText"/>
        <w:bidi w:val="0"/>
        <w:spacing w:before="0" w:after="0"/>
        <w:jc w:val="left"/>
        <w:rPr/>
      </w:pPr>
      <w:r>
        <w:rPr/>
        <w:t xml:space="preserve">  </w:t>
      </w:r>
      <w:r>
        <w:rPr/>
        <w:t>mso-ascii-theme-font: minor-latin;</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fareast-theme-font: minor-fareast;</w:t>
      </w:r>
    </w:p>
    <w:p>
      <w:pPr>
        <w:pStyle w:val="PreformattedText"/>
        <w:bidi w:val="0"/>
        <w:spacing w:before="0" w:after="0"/>
        <w:jc w:val="left"/>
        <w:rPr/>
      </w:pPr>
      <w:r>
        <w:rPr/>
        <w:t xml:space="preserve">  </w:t>
      </w:r>
      <w:r>
        <w:rPr/>
        <w:t>mso-hansi-font-family: "Times New Roman",serif;</w:t>
      </w:r>
    </w:p>
    <w:p>
      <w:pPr>
        <w:pStyle w:val="PreformattedText"/>
        <w:bidi w:val="0"/>
        <w:spacing w:before="0" w:after="0"/>
        <w:jc w:val="left"/>
        <w:rPr/>
      </w:pPr>
      <w:r>
        <w:rPr/>
        <w:t xml:space="preserve">  </w:t>
      </w:r>
      <w:r>
        <w:rPr/>
        <w:t>mso-hansi-theme-font: minor-latin;</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bidi-theme-font: minor-bidi;</w:t>
      </w:r>
    </w:p>
    <w:p>
      <w:pPr>
        <w:pStyle w:val="PreformattedText"/>
        <w:bidi w:val="0"/>
        <w:spacing w:before="0" w:after="0"/>
        <w:jc w:val="left"/>
        <w:rPr/>
      </w:pPr>
      <w:r>
        <w:rPr/>
        <w:t xml:space="preserve">  </w:t>
      </w:r>
      <w:r>
        <w:rPr/>
        <w:t>mso-ansi-language: EN-AU; }</w:t>
      </w:r>
    </w:p>
    <w:p>
      <w:pPr>
        <w:pStyle w:val="PreformattedText"/>
        <w:bidi w:val="0"/>
        <w:spacing w:before="0" w:after="0"/>
        <w:jc w:val="left"/>
        <w:rPr/>
      </w:pPr>
      <w:r>
        <w:rPr/>
      </w:r>
    </w:p>
    <w:p>
      <w:pPr>
        <w:pStyle w:val="PreformattedText"/>
        <w:bidi w:val="0"/>
        <w:spacing w:before="0" w:after="0"/>
        <w:jc w:val="left"/>
        <w:rPr/>
      </w:pPr>
      <w:r>
        <w:rPr/>
        <w:t>p.Admonition, li.Admonition {</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font-family: "Times New Roman",serif; }</w:t>
      </w:r>
    </w:p>
    <w:p>
      <w:pPr>
        <w:pStyle w:val="PreformattedText"/>
        <w:bidi w:val="0"/>
        <w:spacing w:before="0" w:after="0"/>
        <w:jc w:val="left"/>
        <w:rPr/>
      </w:pPr>
      <w:r>
        <w:rPr/>
      </w:r>
    </w:p>
    <w:p>
      <w:pPr>
        <w:pStyle w:val="PreformattedText"/>
        <w:bidi w:val="0"/>
        <w:spacing w:before="0" w:after="0"/>
        <w:jc w:val="left"/>
        <w:rPr/>
      </w:pPr>
      <w:r>
        <w:rPr/>
        <w:t>p.Code, li.Code, div.Code {</w:t>
      </w:r>
    </w:p>
    <w:p>
      <w:pPr>
        <w:pStyle w:val="PreformattedText"/>
        <w:bidi w:val="0"/>
        <w:spacing w:before="0" w:after="0"/>
        <w:jc w:val="left"/>
        <w:rPr/>
      </w:pPr>
      <w:r>
        <w:rPr/>
        <w:t xml:space="preserve">  </w:t>
      </w:r>
      <w:r>
        <w:rPr/>
        <w:t>mso-style-name: Code;</w:t>
      </w:r>
    </w:p>
    <w:p>
      <w:pPr>
        <w:pStyle w:val="PreformattedText"/>
        <w:bidi w:val="0"/>
        <w:spacing w:before="0" w:after="0"/>
        <w:jc w:val="left"/>
        <w:rPr/>
      </w:pPr>
      <w:r>
        <w:rPr/>
        <w:t xml:space="preserve">  </w:t>
      </w:r>
      <w:r>
        <w:rPr/>
        <w:t>mso-style-priority: 16;</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line-height: 10.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9.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ourier New",monospace;</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Source Sans Pro";</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Formula, li.Formula, div.Formula {</w:t>
      </w:r>
    </w:p>
    <w:p>
      <w:pPr>
        <w:pStyle w:val="PreformattedText"/>
        <w:bidi w:val="0"/>
        <w:spacing w:before="0" w:after="0"/>
        <w:jc w:val="left"/>
        <w:rPr/>
      </w:pPr>
      <w:r>
        <w:rPr/>
        <w:t xml:space="preserve">  </w:t>
      </w:r>
      <w:r>
        <w:rPr/>
        <w:t>mso-style-name: Formula;</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1.0pt;</w:t>
      </w:r>
    </w:p>
    <w:p>
      <w:pPr>
        <w:pStyle w:val="PreformattedText"/>
        <w:bidi w:val="0"/>
        <w:spacing w:before="0" w:after="0"/>
        <w:jc w:val="left"/>
        <w:rPr/>
      </w:pPr>
      <w:r>
        <w:rPr/>
        <w:t xml:space="preserve">  </w:t>
      </w:r>
      <w:r>
        <w:rPr/>
        <w:t>margin-left: 20.15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right 487.45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age {</w:t>
      </w:r>
    </w:p>
    <w:p>
      <w:pPr>
        <w:pStyle w:val="PreformattedText"/>
        <w:bidi w:val="0"/>
        <w:spacing w:before="0" w:after="0"/>
        <w:jc w:val="left"/>
        <w:rPr/>
      </w:pPr>
      <w:r>
        <w:rPr/>
        <w:t xml:space="preserve">  </w:t>
      </w:r>
      <w:r>
        <w:rPr/>
        <w:t>mso-facing-pages: yes; }</w:t>
      </w:r>
    </w:p>
    <w:p>
      <w:pPr>
        <w:pStyle w:val="PreformattedText"/>
        <w:bidi w:val="0"/>
        <w:spacing w:before="0" w:after="0"/>
        <w:jc w:val="left"/>
        <w:rPr/>
      </w:pPr>
      <w:r>
        <w:rPr/>
      </w:r>
    </w:p>
    <w:p>
      <w:pPr>
        <w:pStyle w:val="PreformattedText"/>
        <w:bidi w:val="0"/>
        <w:spacing w:before="0" w:after="0"/>
        <w:jc w:val="left"/>
        <w:rPr/>
      </w:pPr>
      <w:r>
        <w:rPr/>
        <w:t>@page WordSection1 {</w:t>
      </w:r>
    </w:p>
    <w:p>
      <w:pPr>
        <w:pStyle w:val="PreformattedText"/>
        <w:bidi w:val="0"/>
        <w:spacing w:before="0" w:after="0"/>
        <w:jc w:val="left"/>
        <w:rPr/>
      </w:pPr>
      <w:r>
        <w:rPr/>
        <w:t xml:space="preserve">  </w:t>
      </w:r>
      <w:r>
        <w:rPr/>
        <w:t>size: 595.3pt 841.9pt;</w:t>
      </w:r>
    </w:p>
    <w:p>
      <w:pPr>
        <w:pStyle w:val="PreformattedText"/>
        <w:bidi w:val="0"/>
        <w:spacing w:before="0" w:after="0"/>
        <w:jc w:val="left"/>
        <w:rPr/>
      </w:pPr>
      <w:r>
        <w:rPr/>
        <w:t xml:space="preserve">  </w:t>
      </w:r>
      <w:r>
        <w:rPr/>
        <w:t>margin: 39.7pt 53.85pt 1.0cm 53.85pt;</w:t>
      </w:r>
    </w:p>
    <w:p>
      <w:pPr>
        <w:pStyle w:val="PreformattedText"/>
        <w:bidi w:val="0"/>
        <w:spacing w:before="0" w:after="0"/>
        <w:jc w:val="left"/>
        <w:rPr/>
      </w:pPr>
      <w:r>
        <w:rPr/>
        <w:t xml:space="preserve">  </w:t>
      </w:r>
      <w:r>
        <w:rPr/>
        <w:t>mso-header-margin: 35.45pt;</w:t>
      </w:r>
    </w:p>
    <w:p>
      <w:pPr>
        <w:pStyle w:val="PreformattedText"/>
        <w:bidi w:val="0"/>
        <w:spacing w:before="0" w:after="0"/>
        <w:jc w:val="left"/>
        <w:rPr/>
      </w:pPr>
      <w:r>
        <w:rPr/>
        <w:t xml:space="preserve">  </w:t>
      </w:r>
      <w:r>
        <w:rPr/>
        <w:t>mso-footer-margin: 14.2pt;</w:t>
      </w:r>
    </w:p>
    <w:p>
      <w:pPr>
        <w:pStyle w:val="PreformattedText"/>
        <w:bidi w:val="0"/>
        <w:spacing w:before="0" w:after="0"/>
        <w:jc w:val="left"/>
        <w:rPr/>
      </w:pPr>
      <w:r>
        <w:rPr/>
        <w:t xml:space="preserve">  </w:t>
      </w:r>
      <w:r>
        <w:rPr/>
        <w:t>mso-even-header: url(cid:header.html) eh1;</w:t>
      </w:r>
    </w:p>
    <w:p>
      <w:pPr>
        <w:pStyle w:val="PreformattedText"/>
        <w:bidi w:val="0"/>
        <w:spacing w:before="0" w:after="0"/>
        <w:jc w:val="left"/>
        <w:rPr/>
      </w:pPr>
      <w:r>
        <w:rPr/>
        <w:t xml:space="preserve">  </w:t>
      </w:r>
      <w:r>
        <w:rPr/>
        <w:t>mso-header: url(cid:header.html) h1;</w:t>
      </w:r>
    </w:p>
    <w:p>
      <w:pPr>
        <w:pStyle w:val="PreformattedText"/>
        <w:bidi w:val="0"/>
        <w:spacing w:before="0" w:after="0"/>
        <w:jc w:val="left"/>
        <w:rPr/>
      </w:pPr>
      <w:r>
        <w:rPr/>
        <w:t xml:space="preserve">  </w:t>
      </w:r>
      <w:r>
        <w:rPr/>
        <w:t>mso-even-footer: url(cid:header.html) ef1;</w:t>
      </w:r>
    </w:p>
    <w:p>
      <w:pPr>
        <w:pStyle w:val="PreformattedText"/>
        <w:bidi w:val="0"/>
        <w:spacing w:before="0" w:after="0"/>
        <w:jc w:val="left"/>
        <w:rPr/>
      </w:pPr>
      <w:r>
        <w:rPr/>
        <w:t xml:space="preserve">  </w:t>
      </w:r>
      <w:r>
        <w:rPr/>
        <w:t>mso-paper-source: 0;</w:t>
      </w:r>
    </w:p>
    <w:p>
      <w:pPr>
        <w:pStyle w:val="PreformattedText"/>
        <w:bidi w:val="0"/>
        <w:spacing w:before="0" w:after="0"/>
        <w:jc w:val="left"/>
        <w:rPr/>
      </w:pPr>
      <w:r>
        <w:rPr/>
        <w:t xml:space="preserve">  </w:t>
      </w:r>
      <w:r>
        <w:rPr/>
        <w:t>mso-footnote-numbering-style: chicago;</w:t>
      </w:r>
    </w:p>
    <w:p>
      <w:pPr>
        <w:pStyle w:val="PreformattedText"/>
        <w:bidi w:val="0"/>
        <w:spacing w:before="0" w:after="0"/>
        <w:jc w:val="left"/>
        <w:rPr/>
      </w:pPr>
      <w:r>
        <w:rPr/>
        <w:t xml:space="preserve">  </w:t>
      </w:r>
      <w:r>
        <w:rPr/>
        <w:t>mso-footnote-numbering-restart: each-section; }</w:t>
      </w:r>
    </w:p>
    <w:p>
      <w:pPr>
        <w:pStyle w:val="PreformattedText"/>
        <w:bidi w:val="0"/>
        <w:spacing w:before="0" w:after="0"/>
        <w:jc w:val="left"/>
        <w:rPr/>
      </w:pPr>
      <w:r>
        <w:rPr/>
      </w:r>
    </w:p>
    <w:p>
      <w:pPr>
        <w:pStyle w:val="PreformattedText"/>
        <w:bidi w:val="0"/>
        <w:spacing w:before="0" w:after="0"/>
        <w:jc w:val="left"/>
        <w:rPr/>
      </w:pPr>
      <w:r>
        <w:rPr/>
        <w:t>div.WordSection1 {</w:t>
      </w:r>
    </w:p>
    <w:p>
      <w:pPr>
        <w:pStyle w:val="PreformattedText"/>
        <w:bidi w:val="0"/>
        <w:spacing w:before="0" w:after="0"/>
        <w:jc w:val="left"/>
        <w:rPr/>
      </w:pPr>
      <w:r>
        <w:rPr/>
        <w:t xml:space="preserve">  </w:t>
      </w:r>
      <w:r>
        <w:rPr/>
        <w:t>page: WordSection1; }</w:t>
      </w:r>
    </w:p>
    <w:p>
      <w:pPr>
        <w:pStyle w:val="PreformattedText"/>
        <w:bidi w:val="0"/>
        <w:spacing w:before="0" w:after="0"/>
        <w:jc w:val="left"/>
        <w:rPr/>
      </w:pPr>
      <w:r>
        <w:rPr/>
      </w:r>
    </w:p>
    <w:p>
      <w:pPr>
        <w:pStyle w:val="PreformattedText"/>
        <w:bidi w:val="0"/>
        <w:spacing w:before="0" w:after="0"/>
        <w:jc w:val="left"/>
        <w:rPr/>
      </w:pPr>
      <w:r>
        <w:rPr/>
        <w:t>@page WordSection2 {</w:t>
      </w:r>
    </w:p>
    <w:p>
      <w:pPr>
        <w:pStyle w:val="PreformattedText"/>
        <w:bidi w:val="0"/>
        <w:spacing w:before="0" w:after="0"/>
        <w:jc w:val="left"/>
        <w:rPr/>
      </w:pPr>
      <w:r>
        <w:rPr/>
        <w:t xml:space="preserve">  </w:t>
      </w:r>
      <w:r>
        <w:rPr/>
        <w:t>size: 595.3pt 841.9pt;</w:t>
      </w:r>
    </w:p>
    <w:p>
      <w:pPr>
        <w:pStyle w:val="PreformattedText"/>
        <w:bidi w:val="0"/>
        <w:spacing w:before="0" w:after="0"/>
        <w:jc w:val="left"/>
        <w:rPr/>
      </w:pPr>
      <w:r>
        <w:rPr/>
        <w:t xml:space="preserve">  </w:t>
      </w:r>
      <w:r>
        <w:rPr/>
        <w:t>margin: 39.7pt 53.85pt 1.0cm 3.0cm;</w:t>
      </w:r>
    </w:p>
    <w:p>
      <w:pPr>
        <w:pStyle w:val="PreformattedText"/>
        <w:bidi w:val="0"/>
        <w:spacing w:before="0" w:after="0"/>
        <w:jc w:val="left"/>
        <w:rPr/>
      </w:pPr>
      <w:r>
        <w:rPr/>
        <w:t xml:space="preserve">  </w:t>
      </w:r>
      <w:r>
        <w:rPr/>
        <w:t>mso-header-margin: 35.45pt;</w:t>
      </w:r>
    </w:p>
    <w:p>
      <w:pPr>
        <w:pStyle w:val="PreformattedText"/>
        <w:bidi w:val="0"/>
        <w:spacing w:before="0" w:after="0"/>
        <w:jc w:val="left"/>
        <w:rPr/>
      </w:pPr>
      <w:r>
        <w:rPr/>
        <w:t xml:space="preserve">  </w:t>
      </w:r>
      <w:r>
        <w:rPr/>
        <w:t>mso-footer-margin: 14.2pt;</w:t>
      </w:r>
    </w:p>
    <w:p>
      <w:pPr>
        <w:pStyle w:val="PreformattedText"/>
        <w:bidi w:val="0"/>
        <w:spacing w:before="0" w:after="0"/>
        <w:jc w:val="left"/>
        <w:rPr/>
      </w:pPr>
      <w:r>
        <w:rPr/>
        <w:t xml:space="preserve">  </w:t>
      </w:r>
      <w:r>
        <w:rPr/>
        <w:t>mso-page-numbers: roman-lower;</w:t>
      </w:r>
    </w:p>
    <w:p>
      <w:pPr>
        <w:pStyle w:val="PreformattedText"/>
        <w:bidi w:val="0"/>
        <w:spacing w:before="0" w:after="0"/>
        <w:jc w:val="left"/>
        <w:rPr/>
      </w:pPr>
      <w:r>
        <w:rPr/>
        <w:t xml:space="preserve">  </w:t>
      </w:r>
      <w:r>
        <w:rPr/>
        <w:t>mso-even-header: url(cid:header.html) eh2;</w:t>
      </w:r>
    </w:p>
    <w:p>
      <w:pPr>
        <w:pStyle w:val="PreformattedText"/>
        <w:bidi w:val="0"/>
        <w:spacing w:before="0" w:after="0"/>
        <w:jc w:val="left"/>
        <w:rPr/>
      </w:pPr>
      <w:r>
        <w:rPr/>
        <w:t xml:space="preserve">  </w:t>
      </w:r>
      <w:r>
        <w:rPr/>
        <w:t>mso-header: url(cid:header.html) h2;</w:t>
      </w:r>
    </w:p>
    <w:p>
      <w:pPr>
        <w:pStyle w:val="PreformattedText"/>
        <w:bidi w:val="0"/>
        <w:spacing w:before="0" w:after="0"/>
        <w:jc w:val="left"/>
        <w:rPr/>
      </w:pPr>
      <w:r>
        <w:rPr/>
        <w:t xml:space="preserve">  </w:t>
      </w:r>
      <w:r>
        <w:rPr/>
        <w:t>mso-even-footer: url(cid:header.html) ef2;</w:t>
      </w:r>
    </w:p>
    <w:p>
      <w:pPr>
        <w:pStyle w:val="PreformattedText"/>
        <w:bidi w:val="0"/>
        <w:spacing w:before="0" w:after="0"/>
        <w:jc w:val="left"/>
        <w:rPr/>
      </w:pPr>
      <w:r>
        <w:rPr/>
        <w:t xml:space="preserve">  </w:t>
      </w:r>
      <w:r>
        <w:rPr/>
        <w:t>mso-footer: url(cid:header.html) f2;</w:t>
      </w:r>
    </w:p>
    <w:p>
      <w:pPr>
        <w:pStyle w:val="PreformattedText"/>
        <w:bidi w:val="0"/>
        <w:spacing w:before="0" w:after="0"/>
        <w:jc w:val="left"/>
        <w:rPr/>
      </w:pPr>
      <w:r>
        <w:rPr/>
        <w:t xml:space="preserve">  </w:t>
      </w:r>
      <w:r>
        <w:rPr/>
        <w:t>mso-paper-source: 0;</w:t>
      </w:r>
    </w:p>
    <w:p>
      <w:pPr>
        <w:pStyle w:val="PreformattedText"/>
        <w:bidi w:val="0"/>
        <w:spacing w:before="0" w:after="0"/>
        <w:jc w:val="left"/>
        <w:rPr/>
      </w:pPr>
      <w:r>
        <w:rPr/>
        <w:t xml:space="preserve">  </w:t>
      </w:r>
      <w:r>
        <w:rPr/>
        <w:t>mso-footnote-numbering-restart: each-section; }</w:t>
      </w:r>
    </w:p>
    <w:p>
      <w:pPr>
        <w:pStyle w:val="PreformattedText"/>
        <w:bidi w:val="0"/>
        <w:spacing w:before="0" w:after="0"/>
        <w:jc w:val="left"/>
        <w:rPr/>
      </w:pPr>
      <w:r>
        <w:rPr/>
      </w:r>
    </w:p>
    <w:p>
      <w:pPr>
        <w:pStyle w:val="PreformattedText"/>
        <w:bidi w:val="0"/>
        <w:spacing w:before="0" w:after="0"/>
        <w:jc w:val="left"/>
        <w:rPr/>
      </w:pPr>
      <w:r>
        <w:rPr/>
        <w:t>@page WordSection2L {</w:t>
      </w:r>
    </w:p>
    <w:p>
      <w:pPr>
        <w:pStyle w:val="PreformattedText"/>
        <w:bidi w:val="0"/>
        <w:spacing w:before="0" w:after="0"/>
        <w:jc w:val="left"/>
        <w:rPr/>
      </w:pPr>
      <w:r>
        <w:rPr/>
        <w:t xml:space="preserve">  </w:t>
      </w:r>
      <w:r>
        <w:rPr/>
        <w:t>size: 841.9pt 595.3pt;</w:t>
      </w:r>
    </w:p>
    <w:p>
      <w:pPr>
        <w:pStyle w:val="PreformattedText"/>
        <w:bidi w:val="0"/>
        <w:spacing w:before="0" w:after="0"/>
        <w:jc w:val="left"/>
        <w:rPr/>
      </w:pPr>
      <w:r>
        <w:rPr/>
        <w:t xml:space="preserve">  </w:t>
      </w:r>
      <w:r>
        <w:rPr/>
        <w:t>margin: 39.7pt 53.85pt 1.0cm 3.0cm;</w:t>
      </w:r>
    </w:p>
    <w:p>
      <w:pPr>
        <w:pStyle w:val="PreformattedText"/>
        <w:bidi w:val="0"/>
        <w:spacing w:before="0" w:after="0"/>
        <w:jc w:val="left"/>
        <w:rPr/>
      </w:pPr>
      <w:r>
        <w:rPr/>
        <w:t xml:space="preserve">  </w:t>
      </w:r>
      <w:r>
        <w:rPr/>
        <w:t>mso-header-margin: 35.45pt;</w:t>
      </w:r>
    </w:p>
    <w:p>
      <w:pPr>
        <w:pStyle w:val="PreformattedText"/>
        <w:bidi w:val="0"/>
        <w:spacing w:before="0" w:after="0"/>
        <w:jc w:val="left"/>
        <w:rPr/>
      </w:pPr>
      <w:r>
        <w:rPr/>
        <w:t xml:space="preserve">  </w:t>
      </w:r>
      <w:r>
        <w:rPr/>
        <w:t>mso-footer-margin: 14.2pt;</w:t>
      </w:r>
    </w:p>
    <w:p>
      <w:pPr>
        <w:pStyle w:val="PreformattedText"/>
        <w:bidi w:val="0"/>
        <w:spacing w:before="0" w:after="0"/>
        <w:jc w:val="left"/>
        <w:rPr/>
      </w:pPr>
      <w:r>
        <w:rPr/>
        <w:t xml:space="preserve">  </w:t>
      </w:r>
      <w:r>
        <w:rPr/>
        <w:t>mso-even-header: url(cid:header.html) eh2l;</w:t>
      </w:r>
    </w:p>
    <w:p>
      <w:pPr>
        <w:pStyle w:val="PreformattedText"/>
        <w:bidi w:val="0"/>
        <w:spacing w:before="0" w:after="0"/>
        <w:jc w:val="left"/>
        <w:rPr/>
      </w:pPr>
      <w:r>
        <w:rPr/>
        <w:t xml:space="preserve">  </w:t>
      </w:r>
      <w:r>
        <w:rPr/>
        <w:t>mso-header: url(cid:header.html) h2l;</w:t>
      </w:r>
    </w:p>
    <w:p>
      <w:pPr>
        <w:pStyle w:val="PreformattedText"/>
        <w:bidi w:val="0"/>
        <w:spacing w:before="0" w:after="0"/>
        <w:jc w:val="left"/>
        <w:rPr/>
      </w:pPr>
      <w:r>
        <w:rPr/>
        <w:t xml:space="preserve">  </w:t>
      </w:r>
      <w:r>
        <w:rPr/>
        <w:t>mso-even-footer: url(cid:header.html) ef2l;</w:t>
      </w:r>
    </w:p>
    <w:p>
      <w:pPr>
        <w:pStyle w:val="PreformattedText"/>
        <w:bidi w:val="0"/>
        <w:spacing w:before="0" w:after="0"/>
        <w:jc w:val="left"/>
        <w:rPr/>
      </w:pPr>
      <w:r>
        <w:rPr/>
        <w:t xml:space="preserve">  </w:t>
      </w:r>
      <w:r>
        <w:rPr/>
        <w:t>mso-footer: url(cid:header.html) f2l;</w:t>
      </w:r>
    </w:p>
    <w:p>
      <w:pPr>
        <w:pStyle w:val="PreformattedText"/>
        <w:bidi w:val="0"/>
        <w:spacing w:before="0" w:after="0"/>
        <w:jc w:val="left"/>
        <w:rPr/>
      </w:pPr>
      <w:r>
        <w:rPr/>
        <w:t xml:space="preserve">  </w:t>
      </w:r>
      <w:r>
        <w:rPr/>
        <w:t>mso-paper-source: 0;</w:t>
      </w:r>
    </w:p>
    <w:p>
      <w:pPr>
        <w:pStyle w:val="PreformattedText"/>
        <w:bidi w:val="0"/>
        <w:spacing w:before="0" w:after="0"/>
        <w:jc w:val="left"/>
        <w:rPr/>
      </w:pPr>
      <w:r>
        <w:rPr/>
        <w:t xml:space="preserve">  </w:t>
      </w:r>
      <w:r>
        <w:rPr/>
        <w:t>mso-footnote-numbering-restart: each-section; }</w:t>
      </w:r>
    </w:p>
    <w:p>
      <w:pPr>
        <w:pStyle w:val="PreformattedText"/>
        <w:bidi w:val="0"/>
        <w:spacing w:before="0" w:after="0"/>
        <w:jc w:val="left"/>
        <w:rPr/>
      </w:pPr>
      <w:r>
        <w:rPr/>
      </w:r>
    </w:p>
    <w:p>
      <w:pPr>
        <w:pStyle w:val="PreformattedText"/>
        <w:bidi w:val="0"/>
        <w:spacing w:before="0" w:after="0"/>
        <w:jc w:val="left"/>
        <w:rPr/>
      </w:pPr>
      <w:r>
        <w:rPr/>
        <w:t>@page WordSection2P {</w:t>
      </w:r>
    </w:p>
    <w:p>
      <w:pPr>
        <w:pStyle w:val="PreformattedText"/>
        <w:bidi w:val="0"/>
        <w:spacing w:before="0" w:after="0"/>
        <w:jc w:val="left"/>
        <w:rPr/>
      </w:pPr>
      <w:r>
        <w:rPr/>
        <w:t xml:space="preserve">  </w:t>
      </w:r>
      <w:r>
        <w:rPr/>
        <w:t>size: 595.3pt 841.9pt;</w:t>
      </w:r>
    </w:p>
    <w:p>
      <w:pPr>
        <w:pStyle w:val="PreformattedText"/>
        <w:bidi w:val="0"/>
        <w:spacing w:before="0" w:after="0"/>
        <w:jc w:val="left"/>
        <w:rPr/>
      </w:pPr>
      <w:r>
        <w:rPr/>
        <w:t xml:space="preserve">  </w:t>
      </w:r>
      <w:r>
        <w:rPr/>
        <w:t>margin: 39.7pt 53.85pt 1.0cm 3.0cm;</w:t>
      </w:r>
    </w:p>
    <w:p>
      <w:pPr>
        <w:pStyle w:val="PreformattedText"/>
        <w:bidi w:val="0"/>
        <w:spacing w:before="0" w:after="0"/>
        <w:jc w:val="left"/>
        <w:rPr/>
      </w:pPr>
      <w:r>
        <w:rPr/>
        <w:t xml:space="preserve">  </w:t>
      </w:r>
      <w:r>
        <w:rPr/>
        <w:t>mso-header-margin: 35.45pt;</w:t>
      </w:r>
    </w:p>
    <w:p>
      <w:pPr>
        <w:pStyle w:val="PreformattedText"/>
        <w:bidi w:val="0"/>
        <w:spacing w:before="0" w:after="0"/>
        <w:jc w:val="left"/>
        <w:rPr/>
      </w:pPr>
      <w:r>
        <w:rPr/>
        <w:t xml:space="preserve">  </w:t>
      </w:r>
      <w:r>
        <w:rPr/>
        <w:t>mso-footer-margin: 14.2pt;</w:t>
      </w:r>
    </w:p>
    <w:p>
      <w:pPr>
        <w:pStyle w:val="PreformattedText"/>
        <w:bidi w:val="0"/>
        <w:spacing w:before="0" w:after="0"/>
        <w:jc w:val="left"/>
        <w:rPr/>
      </w:pPr>
      <w:r>
        <w:rPr/>
        <w:t xml:space="preserve">  </w:t>
      </w:r>
      <w:r>
        <w:rPr/>
        <w:t>mso-even-header: url(cid:header.html) eh2;</w:t>
      </w:r>
    </w:p>
    <w:p>
      <w:pPr>
        <w:pStyle w:val="PreformattedText"/>
        <w:bidi w:val="0"/>
        <w:spacing w:before="0" w:after="0"/>
        <w:jc w:val="left"/>
        <w:rPr/>
      </w:pPr>
      <w:r>
        <w:rPr/>
        <w:t xml:space="preserve">  </w:t>
      </w:r>
      <w:r>
        <w:rPr/>
        <w:t>mso-header: url(cid:header.html) h2;</w:t>
      </w:r>
    </w:p>
    <w:p>
      <w:pPr>
        <w:pStyle w:val="PreformattedText"/>
        <w:bidi w:val="0"/>
        <w:spacing w:before="0" w:after="0"/>
        <w:jc w:val="left"/>
        <w:rPr/>
      </w:pPr>
      <w:r>
        <w:rPr/>
        <w:t xml:space="preserve">  </w:t>
      </w:r>
      <w:r>
        <w:rPr/>
        <w:t>mso-even-footer: url(cid:header.html) ef2;</w:t>
      </w:r>
    </w:p>
    <w:p>
      <w:pPr>
        <w:pStyle w:val="PreformattedText"/>
        <w:bidi w:val="0"/>
        <w:spacing w:before="0" w:after="0"/>
        <w:jc w:val="left"/>
        <w:rPr/>
      </w:pPr>
      <w:r>
        <w:rPr/>
        <w:t xml:space="preserve">  </w:t>
      </w:r>
      <w:r>
        <w:rPr/>
        <w:t>mso-footer: url(cid:header.html) f2;</w:t>
      </w:r>
    </w:p>
    <w:p>
      <w:pPr>
        <w:pStyle w:val="PreformattedText"/>
        <w:bidi w:val="0"/>
        <w:spacing w:before="0" w:after="0"/>
        <w:jc w:val="left"/>
        <w:rPr/>
      </w:pPr>
      <w:r>
        <w:rPr/>
        <w:t xml:space="preserve">  </w:t>
      </w:r>
      <w:r>
        <w:rPr/>
        <w:t>mso-paper-source: 0;</w:t>
      </w:r>
    </w:p>
    <w:p>
      <w:pPr>
        <w:pStyle w:val="PreformattedText"/>
        <w:bidi w:val="0"/>
        <w:spacing w:before="0" w:after="0"/>
        <w:jc w:val="left"/>
        <w:rPr/>
      </w:pPr>
      <w:r>
        <w:rPr/>
        <w:t xml:space="preserve">  </w:t>
      </w:r>
      <w:r>
        <w:rPr/>
        <w:t>mso-footnote-numbering-restart: each-section; }</w:t>
      </w:r>
    </w:p>
    <w:p>
      <w:pPr>
        <w:pStyle w:val="PreformattedText"/>
        <w:bidi w:val="0"/>
        <w:spacing w:before="0" w:after="0"/>
        <w:jc w:val="left"/>
        <w:rPr/>
      </w:pPr>
      <w:r>
        <w:rPr/>
      </w:r>
    </w:p>
    <w:p>
      <w:pPr>
        <w:pStyle w:val="PreformattedText"/>
        <w:bidi w:val="0"/>
        <w:spacing w:before="0" w:after="0"/>
        <w:jc w:val="left"/>
        <w:rPr/>
      </w:pPr>
      <w:r>
        <w:rPr/>
        <w:t>div.WordSection2 {</w:t>
      </w:r>
    </w:p>
    <w:p>
      <w:pPr>
        <w:pStyle w:val="PreformattedText"/>
        <w:bidi w:val="0"/>
        <w:spacing w:before="0" w:after="0"/>
        <w:jc w:val="left"/>
        <w:rPr/>
      </w:pPr>
      <w:r>
        <w:rPr/>
        <w:t xml:space="preserve">  </w:t>
      </w:r>
      <w:r>
        <w:rPr/>
        <w:t>page: WordSection2; }</w:t>
      </w:r>
    </w:p>
    <w:p>
      <w:pPr>
        <w:pStyle w:val="PreformattedText"/>
        <w:bidi w:val="0"/>
        <w:spacing w:before="0" w:after="0"/>
        <w:jc w:val="left"/>
        <w:rPr/>
      </w:pPr>
      <w:r>
        <w:rPr/>
      </w:r>
    </w:p>
    <w:p>
      <w:pPr>
        <w:pStyle w:val="PreformattedText"/>
        <w:bidi w:val="0"/>
        <w:spacing w:before="0" w:after="0"/>
        <w:jc w:val="left"/>
        <w:rPr/>
      </w:pPr>
      <w:r>
        <w:rPr/>
        <w:t>@page WordSection3 {</w:t>
      </w:r>
    </w:p>
    <w:p>
      <w:pPr>
        <w:pStyle w:val="PreformattedText"/>
        <w:bidi w:val="0"/>
        <w:spacing w:before="0" w:after="0"/>
        <w:jc w:val="left"/>
        <w:rPr/>
      </w:pPr>
      <w:r>
        <w:rPr/>
        <w:t xml:space="preserve">  </w:t>
      </w:r>
      <w:r>
        <w:rPr/>
        <w:t>size: 595.3pt 841.9pt;</w:t>
      </w:r>
    </w:p>
    <w:p>
      <w:pPr>
        <w:pStyle w:val="PreformattedText"/>
        <w:bidi w:val="0"/>
        <w:spacing w:before="0" w:after="0"/>
        <w:jc w:val="left"/>
        <w:rPr/>
      </w:pPr>
      <w:r>
        <w:rPr/>
        <w:t xml:space="preserve">  </w:t>
      </w:r>
      <w:r>
        <w:rPr/>
        <w:t>margin: 39.7pt 53.85pt 1.0cm 3.0cm;</w:t>
      </w:r>
    </w:p>
    <w:p>
      <w:pPr>
        <w:pStyle w:val="PreformattedText"/>
        <w:bidi w:val="0"/>
        <w:spacing w:before="0" w:after="0"/>
        <w:jc w:val="left"/>
        <w:rPr/>
      </w:pPr>
      <w:r>
        <w:rPr/>
        <w:t xml:space="preserve">  </w:t>
      </w:r>
      <w:r>
        <w:rPr/>
        <w:t>mso-header-margin: 35.45pt;</w:t>
      </w:r>
    </w:p>
    <w:p>
      <w:pPr>
        <w:pStyle w:val="PreformattedText"/>
        <w:bidi w:val="0"/>
        <w:spacing w:before="0" w:after="0"/>
        <w:jc w:val="left"/>
        <w:rPr/>
      </w:pPr>
      <w:r>
        <w:rPr/>
        <w:t xml:space="preserve">  </w:t>
      </w:r>
      <w:r>
        <w:rPr/>
        <w:t>mso-footer-margin: 14.2pt;</w:t>
      </w:r>
    </w:p>
    <w:p>
      <w:pPr>
        <w:pStyle w:val="PreformattedText"/>
        <w:bidi w:val="0"/>
        <w:spacing w:before="0" w:after="0"/>
        <w:jc w:val="left"/>
        <w:rPr/>
      </w:pPr>
      <w:r>
        <w:rPr/>
        <w:t xml:space="preserve">  </w:t>
      </w:r>
      <w:r>
        <w:rPr/>
        <w:t>mso-page-numbers: 1;</w:t>
      </w:r>
    </w:p>
    <w:p>
      <w:pPr>
        <w:pStyle w:val="PreformattedText"/>
        <w:bidi w:val="0"/>
        <w:spacing w:before="0" w:after="0"/>
        <w:jc w:val="left"/>
        <w:rPr/>
      </w:pPr>
      <w:r>
        <w:rPr/>
        <w:t xml:space="preserve">  </w:t>
      </w:r>
      <w:r>
        <w:rPr/>
        <w:t>mso-even-header: url(cid:header.html) eh2;</w:t>
      </w:r>
    </w:p>
    <w:p>
      <w:pPr>
        <w:pStyle w:val="PreformattedText"/>
        <w:bidi w:val="0"/>
        <w:spacing w:before="0" w:after="0"/>
        <w:jc w:val="left"/>
        <w:rPr/>
      </w:pPr>
      <w:r>
        <w:rPr/>
        <w:t xml:space="preserve">  </w:t>
      </w:r>
      <w:r>
        <w:rPr/>
        <w:t>mso-header: url(cid:header.html) h2;</w:t>
      </w:r>
    </w:p>
    <w:p>
      <w:pPr>
        <w:pStyle w:val="PreformattedText"/>
        <w:bidi w:val="0"/>
        <w:spacing w:before="0" w:after="0"/>
        <w:jc w:val="left"/>
        <w:rPr/>
      </w:pPr>
      <w:r>
        <w:rPr/>
        <w:t xml:space="preserve">  </w:t>
      </w:r>
      <w:r>
        <w:rPr/>
        <w:t>mso-even-footer: url(cid:header.html) ef3;</w:t>
      </w:r>
    </w:p>
    <w:p>
      <w:pPr>
        <w:pStyle w:val="PreformattedText"/>
        <w:bidi w:val="0"/>
        <w:spacing w:before="0" w:after="0"/>
        <w:jc w:val="left"/>
        <w:rPr/>
      </w:pPr>
      <w:r>
        <w:rPr/>
        <w:t xml:space="preserve">  </w:t>
      </w:r>
      <w:r>
        <w:rPr/>
        <w:t>mso-footer: url(cid:header.html) f3;</w:t>
      </w:r>
    </w:p>
    <w:p>
      <w:pPr>
        <w:pStyle w:val="PreformattedText"/>
        <w:bidi w:val="0"/>
        <w:spacing w:before="0" w:after="0"/>
        <w:jc w:val="left"/>
        <w:rPr/>
      </w:pPr>
      <w:r>
        <w:rPr/>
        <w:t xml:space="preserve">  </w:t>
      </w:r>
      <w:r>
        <w:rPr/>
        <w:t>mso-paper-source: 0;</w:t>
      </w:r>
    </w:p>
    <w:p>
      <w:pPr>
        <w:pStyle w:val="PreformattedText"/>
        <w:bidi w:val="0"/>
        <w:spacing w:before="0" w:after="0"/>
        <w:jc w:val="left"/>
        <w:rPr/>
      </w:pPr>
      <w:r>
        <w:rPr/>
        <w:t xml:space="preserve">  </w:t>
      </w:r>
      <w:r>
        <w:rPr/>
        <w:t>mso-footnote-numbering-restart: each-section; }</w:t>
      </w:r>
    </w:p>
    <w:p>
      <w:pPr>
        <w:pStyle w:val="PreformattedText"/>
        <w:bidi w:val="0"/>
        <w:spacing w:before="0" w:after="0"/>
        <w:jc w:val="left"/>
        <w:rPr/>
      </w:pPr>
      <w:r>
        <w:rPr/>
      </w:r>
    </w:p>
    <w:p>
      <w:pPr>
        <w:pStyle w:val="PreformattedText"/>
        <w:bidi w:val="0"/>
        <w:spacing w:before="0" w:after="0"/>
        <w:jc w:val="left"/>
        <w:rPr/>
      </w:pPr>
      <w:r>
        <w:rPr/>
        <w:t>@page WordSection3L {</w:t>
      </w:r>
    </w:p>
    <w:p>
      <w:pPr>
        <w:pStyle w:val="PreformattedText"/>
        <w:bidi w:val="0"/>
        <w:spacing w:before="0" w:after="0"/>
        <w:jc w:val="left"/>
        <w:rPr/>
      </w:pPr>
      <w:r>
        <w:rPr/>
        <w:t xml:space="preserve">  </w:t>
      </w:r>
      <w:r>
        <w:rPr/>
        <w:t>size: 841.9pt 595.3pt;</w:t>
      </w:r>
    </w:p>
    <w:p>
      <w:pPr>
        <w:pStyle w:val="PreformattedText"/>
        <w:bidi w:val="0"/>
        <w:spacing w:before="0" w:after="0"/>
        <w:jc w:val="left"/>
        <w:rPr/>
      </w:pPr>
      <w:r>
        <w:rPr/>
        <w:t xml:space="preserve">  </w:t>
      </w:r>
      <w:r>
        <w:rPr/>
        <w:t>margin: 39.7pt 53.85pt 1.0cm 3.0cm;</w:t>
      </w:r>
    </w:p>
    <w:p>
      <w:pPr>
        <w:pStyle w:val="PreformattedText"/>
        <w:bidi w:val="0"/>
        <w:spacing w:before="0" w:after="0"/>
        <w:jc w:val="left"/>
        <w:rPr/>
      </w:pPr>
      <w:r>
        <w:rPr/>
        <w:t xml:space="preserve">  </w:t>
      </w:r>
      <w:r>
        <w:rPr/>
        <w:t>mso-header-margin: 35.45pt;</w:t>
      </w:r>
    </w:p>
    <w:p>
      <w:pPr>
        <w:pStyle w:val="PreformattedText"/>
        <w:bidi w:val="0"/>
        <w:spacing w:before="0" w:after="0"/>
        <w:jc w:val="left"/>
        <w:rPr/>
      </w:pPr>
      <w:r>
        <w:rPr/>
        <w:t xml:space="preserve">  </w:t>
      </w:r>
      <w:r>
        <w:rPr/>
        <w:t>mso-footer-margin: 14.2pt;</w:t>
      </w:r>
    </w:p>
    <w:p>
      <w:pPr>
        <w:pStyle w:val="PreformattedText"/>
        <w:bidi w:val="0"/>
        <w:spacing w:before="0" w:after="0"/>
        <w:jc w:val="left"/>
        <w:rPr/>
      </w:pPr>
      <w:r>
        <w:rPr/>
        <w:t xml:space="preserve">  </w:t>
      </w:r>
      <w:r>
        <w:rPr/>
        <w:t>mso-even-header: url(cid:header.html) eh2l;</w:t>
      </w:r>
    </w:p>
    <w:p>
      <w:pPr>
        <w:pStyle w:val="PreformattedText"/>
        <w:bidi w:val="0"/>
        <w:spacing w:before="0" w:after="0"/>
        <w:jc w:val="left"/>
        <w:rPr/>
      </w:pPr>
      <w:r>
        <w:rPr/>
        <w:t xml:space="preserve">  </w:t>
      </w:r>
      <w:r>
        <w:rPr/>
        <w:t>mso-header: url(cid:header.html) h2l;</w:t>
      </w:r>
    </w:p>
    <w:p>
      <w:pPr>
        <w:pStyle w:val="PreformattedText"/>
        <w:bidi w:val="0"/>
        <w:spacing w:before="0" w:after="0"/>
        <w:jc w:val="left"/>
        <w:rPr/>
      </w:pPr>
      <w:r>
        <w:rPr/>
        <w:t xml:space="preserve">  </w:t>
      </w:r>
      <w:r>
        <w:rPr/>
        <w:t>mso-even-footer: url(cid:header.html) ef3l;</w:t>
      </w:r>
    </w:p>
    <w:p>
      <w:pPr>
        <w:pStyle w:val="PreformattedText"/>
        <w:bidi w:val="0"/>
        <w:spacing w:before="0" w:after="0"/>
        <w:jc w:val="left"/>
        <w:rPr/>
      </w:pPr>
      <w:r>
        <w:rPr/>
        <w:t xml:space="preserve">  </w:t>
      </w:r>
      <w:r>
        <w:rPr/>
        <w:t>mso-footer: url(cid:header.html) f3l;</w:t>
      </w:r>
    </w:p>
    <w:p>
      <w:pPr>
        <w:pStyle w:val="PreformattedText"/>
        <w:bidi w:val="0"/>
        <w:spacing w:before="0" w:after="0"/>
        <w:jc w:val="left"/>
        <w:rPr/>
      </w:pPr>
      <w:r>
        <w:rPr/>
        <w:t xml:space="preserve">  </w:t>
      </w:r>
      <w:r>
        <w:rPr/>
        <w:t>mso-paper-source: 0;</w:t>
      </w:r>
    </w:p>
    <w:p>
      <w:pPr>
        <w:pStyle w:val="PreformattedText"/>
        <w:bidi w:val="0"/>
        <w:spacing w:before="0" w:after="0"/>
        <w:jc w:val="left"/>
        <w:rPr/>
      </w:pPr>
      <w:r>
        <w:rPr/>
        <w:t xml:space="preserve">  </w:t>
      </w:r>
      <w:r>
        <w:rPr/>
        <w:t>mso-footnote-numbering-restart: each-section; }</w:t>
      </w:r>
    </w:p>
    <w:p>
      <w:pPr>
        <w:pStyle w:val="PreformattedText"/>
        <w:bidi w:val="0"/>
        <w:spacing w:before="0" w:after="0"/>
        <w:jc w:val="left"/>
        <w:rPr/>
      </w:pPr>
      <w:r>
        <w:rPr/>
      </w:r>
    </w:p>
    <w:p>
      <w:pPr>
        <w:pStyle w:val="PreformattedText"/>
        <w:bidi w:val="0"/>
        <w:spacing w:before="0" w:after="0"/>
        <w:jc w:val="left"/>
        <w:rPr/>
      </w:pPr>
      <w:r>
        <w:rPr/>
        <w:t>@page WordSection3P {</w:t>
      </w:r>
    </w:p>
    <w:p>
      <w:pPr>
        <w:pStyle w:val="PreformattedText"/>
        <w:bidi w:val="0"/>
        <w:spacing w:before="0" w:after="0"/>
        <w:jc w:val="left"/>
        <w:rPr/>
      </w:pPr>
      <w:r>
        <w:rPr/>
        <w:t xml:space="preserve">  </w:t>
      </w:r>
      <w:r>
        <w:rPr/>
        <w:t>size: 595.3pt 841.9pt;</w:t>
      </w:r>
    </w:p>
    <w:p>
      <w:pPr>
        <w:pStyle w:val="PreformattedText"/>
        <w:bidi w:val="0"/>
        <w:spacing w:before="0" w:after="0"/>
        <w:jc w:val="left"/>
        <w:rPr/>
      </w:pPr>
      <w:r>
        <w:rPr/>
        <w:t xml:space="preserve">  </w:t>
      </w:r>
      <w:r>
        <w:rPr/>
        <w:t>margin: 39.7pt 53.85pt 1.0cm 3.0cm;</w:t>
      </w:r>
    </w:p>
    <w:p>
      <w:pPr>
        <w:pStyle w:val="PreformattedText"/>
        <w:bidi w:val="0"/>
        <w:spacing w:before="0" w:after="0"/>
        <w:jc w:val="left"/>
        <w:rPr/>
      </w:pPr>
      <w:r>
        <w:rPr/>
        <w:t xml:space="preserve">  </w:t>
      </w:r>
      <w:r>
        <w:rPr/>
        <w:t>mso-header-margin: 35.45pt;</w:t>
      </w:r>
    </w:p>
    <w:p>
      <w:pPr>
        <w:pStyle w:val="PreformattedText"/>
        <w:bidi w:val="0"/>
        <w:spacing w:before="0" w:after="0"/>
        <w:jc w:val="left"/>
        <w:rPr/>
      </w:pPr>
      <w:r>
        <w:rPr/>
        <w:t xml:space="preserve">  </w:t>
      </w:r>
      <w:r>
        <w:rPr/>
        <w:t>mso-footer-margin: 14.2pt;</w:t>
      </w:r>
    </w:p>
    <w:p>
      <w:pPr>
        <w:pStyle w:val="PreformattedText"/>
        <w:bidi w:val="0"/>
        <w:spacing w:before="0" w:after="0"/>
        <w:jc w:val="left"/>
        <w:rPr/>
      </w:pPr>
      <w:r>
        <w:rPr/>
        <w:t xml:space="preserve">  </w:t>
      </w:r>
      <w:r>
        <w:rPr/>
        <w:t>mso-even-header: url(cid:header.html) eh2;</w:t>
      </w:r>
    </w:p>
    <w:p>
      <w:pPr>
        <w:pStyle w:val="PreformattedText"/>
        <w:bidi w:val="0"/>
        <w:spacing w:before="0" w:after="0"/>
        <w:jc w:val="left"/>
        <w:rPr/>
      </w:pPr>
      <w:r>
        <w:rPr/>
        <w:t xml:space="preserve">  </w:t>
      </w:r>
      <w:r>
        <w:rPr/>
        <w:t>mso-header: url(cid:header.html) h2;</w:t>
      </w:r>
    </w:p>
    <w:p>
      <w:pPr>
        <w:pStyle w:val="PreformattedText"/>
        <w:bidi w:val="0"/>
        <w:spacing w:before="0" w:after="0"/>
        <w:jc w:val="left"/>
        <w:rPr/>
      </w:pPr>
      <w:r>
        <w:rPr/>
        <w:t xml:space="preserve">  </w:t>
      </w:r>
      <w:r>
        <w:rPr/>
        <w:t>mso-even-footer: url(cid:header.html) ef3;</w:t>
      </w:r>
    </w:p>
    <w:p>
      <w:pPr>
        <w:pStyle w:val="PreformattedText"/>
        <w:bidi w:val="0"/>
        <w:spacing w:before="0" w:after="0"/>
        <w:jc w:val="left"/>
        <w:rPr/>
      </w:pPr>
      <w:r>
        <w:rPr/>
        <w:t xml:space="preserve">  </w:t>
      </w:r>
      <w:r>
        <w:rPr/>
        <w:t>mso-footer: url(cid:header.html) f3;</w:t>
      </w:r>
    </w:p>
    <w:p>
      <w:pPr>
        <w:pStyle w:val="PreformattedText"/>
        <w:bidi w:val="0"/>
        <w:spacing w:before="0" w:after="0"/>
        <w:jc w:val="left"/>
        <w:rPr/>
      </w:pPr>
      <w:r>
        <w:rPr/>
        <w:t xml:space="preserve">  </w:t>
      </w:r>
      <w:r>
        <w:rPr/>
        <w:t>mso-paper-source: 0;</w:t>
      </w:r>
    </w:p>
    <w:p>
      <w:pPr>
        <w:pStyle w:val="PreformattedText"/>
        <w:bidi w:val="0"/>
        <w:spacing w:before="0" w:after="0"/>
        <w:jc w:val="left"/>
        <w:rPr/>
      </w:pPr>
      <w:r>
        <w:rPr/>
        <w:t xml:space="preserve">  </w:t>
      </w:r>
      <w:r>
        <w:rPr/>
        <w:t>mso-footnote-numbering-restart: each-section; }</w:t>
      </w:r>
    </w:p>
    <w:p>
      <w:pPr>
        <w:pStyle w:val="PreformattedText"/>
        <w:bidi w:val="0"/>
        <w:spacing w:before="0" w:after="0"/>
        <w:jc w:val="left"/>
        <w:rPr/>
      </w:pPr>
      <w:r>
        <w:rPr/>
      </w:r>
    </w:p>
    <w:p>
      <w:pPr>
        <w:pStyle w:val="PreformattedText"/>
        <w:bidi w:val="0"/>
        <w:spacing w:before="0" w:after="0"/>
        <w:jc w:val="left"/>
        <w:rPr/>
      </w:pPr>
      <w:r>
        <w:rPr/>
        <w:t>div.WordSection3 {</w:t>
      </w:r>
    </w:p>
    <w:p>
      <w:pPr>
        <w:pStyle w:val="PreformattedText"/>
        <w:bidi w:val="0"/>
        <w:spacing w:before="0" w:after="0"/>
        <w:jc w:val="left"/>
        <w:rPr/>
      </w:pPr>
      <w:r>
        <w:rPr/>
        <w:t xml:space="preserve">  </w:t>
      </w:r>
      <w:r>
        <w:rPr/>
        <w:t>page: WordSection3; }</w:t>
      </w:r>
    </w:p>
    <w:p>
      <w:pPr>
        <w:pStyle w:val="PreformattedText"/>
        <w:bidi w:val="0"/>
        <w:spacing w:before="0" w:after="0"/>
        <w:jc w:val="left"/>
        <w:rPr/>
      </w:pPr>
      <w:r>
        <w:rPr/>
      </w:r>
    </w:p>
    <w:p>
      <w:pPr>
        <w:pStyle w:val="PreformattedText"/>
        <w:bidi w:val="0"/>
        <w:spacing w:before="0" w:after="0"/>
        <w:jc w:val="left"/>
        <w:rPr/>
      </w:pPr>
      <w:r>
        <w:rPr/>
        <w:t>table.MsoISOTable, table.MsoISOTableBig {</w:t>
      </w:r>
    </w:p>
    <w:p>
      <w:pPr>
        <w:pStyle w:val="PreformattedText"/>
        <w:bidi w:val="0"/>
        <w:spacing w:before="0" w:after="0"/>
        <w:jc w:val="left"/>
        <w:rPr/>
      </w:pPr>
      <w:r>
        <w:rPr/>
        <w:t xml:space="preserve">  </w:t>
      </w:r>
      <w:r>
        <w:rPr/>
        <w:t>mso-style-name: "Table ISO";</w:t>
      </w:r>
    </w:p>
    <w:p>
      <w:pPr>
        <w:pStyle w:val="PreformattedText"/>
        <w:bidi w:val="0"/>
        <w:spacing w:before="0" w:after="0"/>
        <w:jc w:val="left"/>
        <w:rPr/>
      </w:pPr>
      <w:r>
        <w:rPr/>
        <w:t xml:space="preserve">  </w:t>
      </w:r>
      <w:r>
        <w:rPr/>
        <w:t>mso-tstyle-rowband-size: 0;</w:t>
      </w:r>
    </w:p>
    <w:p>
      <w:pPr>
        <w:pStyle w:val="PreformattedText"/>
        <w:bidi w:val="0"/>
        <w:spacing w:before="0" w:after="0"/>
        <w:jc w:val="left"/>
        <w:rPr/>
      </w:pPr>
      <w:r>
        <w:rPr/>
        <w:t xml:space="preserve">  </w:t>
      </w:r>
      <w:r>
        <w:rPr/>
        <w:t>mso-tstyle-colband-size: 0;</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padding-alt: 0cm 2.85pt 0cm 2.85pt;</w:t>
      </w:r>
    </w:p>
    <w:p>
      <w:pPr>
        <w:pStyle w:val="PreformattedText"/>
        <w:bidi w:val="0"/>
        <w:spacing w:before="0" w:after="0"/>
        <w:jc w:val="left"/>
        <w:rPr/>
      </w:pPr>
      <w:r>
        <w:rPr/>
        <w:t xml:space="preserve">  </w:t>
      </w:r>
      <w:r>
        <w:rPr/>
        <w:t>mso-para-margin: 0cm;</w:t>
      </w:r>
    </w:p>
    <w:p>
      <w:pPr>
        <w:pStyle w:val="PreformattedText"/>
        <w:bidi w:val="0"/>
        <w:spacing w:before="0" w:after="0"/>
        <w:jc w:val="left"/>
        <w:rPr/>
      </w:pPr>
      <w:r>
        <w:rPr/>
        <w:t xml:space="preserve">  </w:t>
      </w:r>
      <w:r>
        <w:rPr/>
        <w:t>mso-para-margin-bottom: .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border-collapse: collapse;</w:t>
      </w:r>
    </w:p>
    <w:p>
      <w:pPr>
        <w:pStyle w:val="PreformattedText"/>
        <w:bidi w:val="0"/>
        <w:spacing w:before="0" w:after="0"/>
        <w:jc w:val="left"/>
        <w:rPr/>
      </w:pPr>
      <w:r>
        <w:rPr/>
        <w:t xml:space="preserve">  </w:t>
      </w:r>
      <w:r>
        <w:rPr/>
        <w:t>mso-table-layout-alt: fixed;</w:t>
      </w:r>
    </w:p>
    <w:p>
      <w:pPr>
        <w:pStyle w:val="PreformattedText"/>
        <w:bidi w:val="0"/>
        <w:spacing w:before="0" w:after="0"/>
        <w:jc w:val="left"/>
        <w:rPr/>
      </w:pPr>
      <w:r>
        <w:rPr/>
        <w:t xml:space="preserve">  </w:t>
      </w:r>
      <w:r>
        <w:rPr/>
        <w:t>border: solid windowtext 2pt;</w:t>
      </w:r>
    </w:p>
    <w:p>
      <w:pPr>
        <w:pStyle w:val="PreformattedText"/>
        <w:bidi w:val="0"/>
        <w:spacing w:before="0" w:after="0"/>
        <w:jc w:val="left"/>
        <w:rPr/>
      </w:pPr>
      <w:r>
        <w:rPr/>
        <w:t xml:space="preserve">  </w:t>
      </w:r>
      <w:r>
        <w:rPr/>
        <w:t>mso-border-alt: solid windowtext 2pt;</w:t>
      </w:r>
    </w:p>
    <w:p>
      <w:pPr>
        <w:pStyle w:val="PreformattedText"/>
        <w:bidi w:val="0"/>
        <w:spacing w:before="0" w:after="0"/>
        <w:jc w:val="left"/>
        <w:rPr/>
      </w:pPr>
      <w:r>
        <w:rPr/>
        <w:t xml:space="preserve">  </w:t>
      </w:r>
      <w:r>
        <w:rPr/>
        <w:t>mso-yfti-tbllook: 480;</w:t>
      </w:r>
    </w:p>
    <w:p>
      <w:pPr>
        <w:pStyle w:val="PreformattedText"/>
        <w:bidi w:val="0"/>
        <w:spacing w:before="0" w:after="0"/>
        <w:jc w:val="left"/>
        <w:rPr/>
      </w:pPr>
      <w:r>
        <w:rPr/>
        <w:t xml:space="preserve">  </w:t>
      </w:r>
      <w:r>
        <w:rPr/>
        <w:t>mso-border-insideh: .75pt solid windowtext;</w:t>
      </w:r>
    </w:p>
    <w:p>
      <w:pPr>
        <w:pStyle w:val="PreformattedText"/>
        <w:bidi w:val="0"/>
        <w:spacing w:before="0" w:after="0"/>
        <w:jc w:val="left"/>
        <w:rPr/>
      </w:pPr>
      <w:r>
        <w:rPr/>
        <w:t xml:space="preserve">  </w:t>
      </w:r>
      <w:r>
        <w:rPr/>
        <w:t>mso-border-insidev: .75pt solid windowtext;</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Times New Roman",serif; }</w:t>
      </w:r>
    </w:p>
    <w:p>
      <w:pPr>
        <w:pStyle w:val="PreformattedText"/>
        <w:bidi w:val="0"/>
        <w:spacing w:before="0" w:after="0"/>
        <w:jc w:val="left"/>
        <w:rPr/>
      </w:pPr>
      <w:r>
        <w:rPr/>
      </w:r>
    </w:p>
    <w:p>
      <w:pPr>
        <w:pStyle w:val="PreformattedText"/>
        <w:bidi w:val="0"/>
        <w:spacing w:before="0" w:after="0"/>
        <w:jc w:val="left"/>
        <w:rPr/>
      </w:pPr>
      <w:r>
        <w:rPr/>
        <w:t>table.MsoISOTable th, table.MsoISOTableBig th {</w:t>
      </w:r>
    </w:p>
    <w:p>
      <w:pPr>
        <w:pStyle w:val="PreformattedText"/>
        <w:bidi w:val="0"/>
        <w:spacing w:before="0" w:after="0"/>
        <w:jc w:val="left"/>
        <w:rPr/>
      </w:pPr>
      <w:r>
        <w:rPr/>
        <w:t xml:space="preserve">  </w:t>
      </w:r>
      <w:r>
        <w:rPr/>
        <w:t>border: solid windowtext 1pt;</w:t>
      </w:r>
    </w:p>
    <w:p>
      <w:pPr>
        <w:pStyle w:val="PreformattedText"/>
        <w:bidi w:val="0"/>
        <w:spacing w:before="0" w:after="0"/>
        <w:jc w:val="left"/>
        <w:rPr/>
      </w:pPr>
      <w:r>
        <w:rPr/>
        <w:t xml:space="preserve">  </w:t>
      </w:r>
      <w:r>
        <w:rPr/>
        <w:t>mso-border-alt: solid windowtext 1pt;</w:t>
      </w:r>
    </w:p>
    <w:p>
      <w:pPr>
        <w:pStyle w:val="PreformattedText"/>
        <w:bidi w:val="0"/>
        <w:spacing w:before="0" w:after="0"/>
        <w:jc w:val="left"/>
        <w:rPr/>
      </w:pPr>
      <w:r>
        <w:rPr/>
        <w:t xml:space="preserve">  </w:t>
      </w:r>
      <w:r>
        <w:rPr/>
        <w:t>padding: 0cm 2.85pt 0cm 2.85pt; }</w:t>
      </w:r>
    </w:p>
    <w:p>
      <w:pPr>
        <w:pStyle w:val="PreformattedText"/>
        <w:bidi w:val="0"/>
        <w:spacing w:before="0" w:after="0"/>
        <w:jc w:val="left"/>
        <w:rPr/>
      </w:pPr>
      <w:r>
        <w:rPr/>
      </w:r>
    </w:p>
    <w:p>
      <w:pPr>
        <w:pStyle w:val="PreformattedText"/>
        <w:bidi w:val="0"/>
        <w:spacing w:before="0" w:after="0"/>
        <w:jc w:val="left"/>
        <w:rPr/>
      </w:pPr>
      <w:r>
        <w:rPr/>
        <w:t>table.MsoISOTable p, table.MsoISOTableBig p {</w:t>
      </w:r>
    </w:p>
    <w:p>
      <w:pPr>
        <w:pStyle w:val="PreformattedText"/>
        <w:bidi w:val="0"/>
        <w:spacing w:before="0" w:after="0"/>
        <w:jc w:val="left"/>
        <w:rPr/>
      </w:pPr>
      <w:r>
        <w:rPr/>
        <w:t xml:space="preserve">  </w:t>
      </w:r>
      <w:r>
        <w:rPr/>
        <w:t>font-size: 10.0pt; }</w:t>
      </w:r>
    </w:p>
    <w:p>
      <w:pPr>
        <w:pStyle w:val="PreformattedText"/>
        <w:bidi w:val="0"/>
        <w:spacing w:before="0" w:after="0"/>
        <w:jc w:val="left"/>
        <w:rPr/>
      </w:pPr>
      <w:r>
        <w:rPr/>
      </w:r>
    </w:p>
    <w:p>
      <w:pPr>
        <w:pStyle w:val="PreformattedText"/>
        <w:bidi w:val="0"/>
        <w:spacing w:before="0" w:after="0"/>
        <w:jc w:val="left"/>
        <w:rPr/>
      </w:pPr>
      <w:r>
        <w:rPr/>
        <w:t>table.MsoISOTable td, table.MsoISOTableBig td {</w:t>
      </w:r>
    </w:p>
    <w:p>
      <w:pPr>
        <w:pStyle w:val="PreformattedText"/>
        <w:bidi w:val="0"/>
        <w:spacing w:before="0" w:after="0"/>
        <w:jc w:val="left"/>
        <w:rPr/>
      </w:pPr>
      <w:r>
        <w:rPr/>
        <w:t xml:space="preserve">  </w:t>
      </w:r>
      <w:r>
        <w:rPr/>
        <w:t>border: solid windowtext 1pt;</w:t>
      </w:r>
    </w:p>
    <w:p>
      <w:pPr>
        <w:pStyle w:val="PreformattedText"/>
        <w:bidi w:val="0"/>
        <w:spacing w:before="0" w:after="0"/>
        <w:jc w:val="left"/>
        <w:rPr/>
      </w:pPr>
      <w:r>
        <w:rPr/>
        <w:t xml:space="preserve">  </w:t>
      </w:r>
      <w:r>
        <w:rPr/>
        <w:t>mso-border-alt: solid windowtext 1pt;</w:t>
      </w:r>
    </w:p>
    <w:p>
      <w:pPr>
        <w:pStyle w:val="PreformattedText"/>
        <w:bidi w:val="0"/>
        <w:spacing w:before="0" w:after="0"/>
        <w:jc w:val="left"/>
        <w:rPr/>
      </w:pPr>
      <w:r>
        <w:rPr/>
        <w:t xml:space="preserve">  </w:t>
      </w:r>
      <w:r>
        <w:rPr/>
        <w:t>padding: 0cm 2.85pt 0cm 2.85pt; }</w:t>
      </w:r>
    </w:p>
    <w:p>
      <w:pPr>
        <w:pStyle w:val="PreformattedText"/>
        <w:bidi w:val="0"/>
        <w:spacing w:before="0" w:after="0"/>
        <w:jc w:val="left"/>
        <w:rPr/>
      </w:pPr>
      <w:r>
        <w:rPr/>
      </w:r>
    </w:p>
    <w:p>
      <w:pPr>
        <w:pStyle w:val="PreformattedText"/>
        <w:bidi w:val="0"/>
        <w:spacing w:before="0" w:after="0"/>
        <w:jc w:val="left"/>
        <w:rPr/>
      </w:pPr>
      <w:r>
        <w:rPr/>
        <w:t>table.MsoTableGrid {</w:t>
      </w:r>
    </w:p>
    <w:p>
      <w:pPr>
        <w:pStyle w:val="PreformattedText"/>
        <w:bidi w:val="0"/>
        <w:spacing w:before="0" w:after="0"/>
        <w:jc w:val="left"/>
        <w:rPr/>
      </w:pPr>
      <w:r>
        <w:rPr/>
        <w:t xml:space="preserve">  </w:t>
      </w:r>
      <w:r>
        <w:rPr/>
        <w:t>mso-style-name: "Table Grid";</w:t>
      </w:r>
    </w:p>
    <w:p>
      <w:pPr>
        <w:pStyle w:val="PreformattedText"/>
        <w:bidi w:val="0"/>
        <w:spacing w:before="0" w:after="0"/>
        <w:jc w:val="left"/>
        <w:rPr/>
      </w:pPr>
      <w:r>
        <w:rPr/>
        <w:t xml:space="preserve">  </w:t>
      </w:r>
      <w:r>
        <w:rPr/>
        <w:t>mso-tstyle-rowband-size: 0;</w:t>
      </w:r>
    </w:p>
    <w:p>
      <w:pPr>
        <w:pStyle w:val="PreformattedText"/>
        <w:bidi w:val="0"/>
        <w:spacing w:before="0" w:after="0"/>
        <w:jc w:val="left"/>
        <w:rPr/>
      </w:pPr>
      <w:r>
        <w:rPr/>
        <w:t xml:space="preserve">  </w:t>
      </w:r>
      <w:r>
        <w:rPr/>
        <w:t>mso-tstyle-colband-size: 0;</w:t>
      </w:r>
    </w:p>
    <w:p>
      <w:pPr>
        <w:pStyle w:val="PreformattedText"/>
        <w:bidi w:val="0"/>
        <w:spacing w:before="0" w:after="0"/>
        <w:jc w:val="left"/>
        <w:rPr/>
      </w:pPr>
      <w:r>
        <w:rPr/>
        <w:t xml:space="preserve">  </w:t>
      </w:r>
      <w:r>
        <w:rPr/>
        <w:t>mso-style-priority: 3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border: solid windowtext 1.0pt;</w:t>
      </w:r>
    </w:p>
    <w:p>
      <w:pPr>
        <w:pStyle w:val="PreformattedText"/>
        <w:bidi w:val="0"/>
        <w:spacing w:before="0" w:after="0"/>
        <w:jc w:val="left"/>
        <w:rPr/>
      </w:pPr>
      <w:r>
        <w:rPr/>
        <w:t xml:space="preserve">  </w:t>
      </w:r>
      <w:r>
        <w:rPr/>
        <w:t>mso-border-alt: solid windowtext .5pt;</w:t>
      </w:r>
    </w:p>
    <w:p>
      <w:pPr>
        <w:pStyle w:val="PreformattedText"/>
        <w:bidi w:val="0"/>
        <w:spacing w:before="0" w:after="0"/>
        <w:jc w:val="left"/>
        <w:rPr/>
      </w:pPr>
      <w:r>
        <w:rPr/>
        <w:t xml:space="preserve">  </w:t>
      </w:r>
      <w:r>
        <w:rPr/>
        <w:t>mso-padding-alt: 0cm 5.4pt 0cm 5.4pt;</w:t>
      </w:r>
    </w:p>
    <w:p>
      <w:pPr>
        <w:pStyle w:val="PreformattedText"/>
        <w:bidi w:val="0"/>
        <w:spacing w:before="0" w:after="0"/>
        <w:jc w:val="left"/>
        <w:rPr/>
      </w:pPr>
      <w:r>
        <w:rPr/>
        <w:t xml:space="preserve">  </w:t>
      </w:r>
      <w:r>
        <w:rPr/>
        <w:t>mso-border-insideh: .5pt solid windowtext;</w:t>
      </w:r>
    </w:p>
    <w:p>
      <w:pPr>
        <w:pStyle w:val="PreformattedText"/>
        <w:bidi w:val="0"/>
        <w:spacing w:before="0" w:after="0"/>
        <w:jc w:val="left"/>
        <w:rPr/>
      </w:pPr>
      <w:r>
        <w:rPr/>
        <w:t xml:space="preserve">  </w:t>
      </w:r>
      <w:r>
        <w:rPr/>
        <w:t>mso-border-insidev: .5pt solid windowtext;</w:t>
      </w:r>
    </w:p>
    <w:p>
      <w:pPr>
        <w:pStyle w:val="PreformattedText"/>
        <w:bidi w:val="0"/>
        <w:spacing w:before="0" w:after="0"/>
        <w:jc w:val="left"/>
        <w:rPr/>
      </w:pPr>
      <w:r>
        <w:rPr/>
        <w:t xml:space="preserve">  </w:t>
      </w:r>
      <w:r>
        <w:rPr/>
        <w:t>mso-para-margin: 0cm;</w:t>
      </w:r>
    </w:p>
    <w:p>
      <w:pPr>
        <w:pStyle w:val="PreformattedText"/>
        <w:bidi w:val="0"/>
        <w:spacing w:before="0" w:after="0"/>
        <w:jc w:val="left"/>
        <w:rPr/>
      </w:pPr>
      <w:r>
        <w:rPr/>
        <w:t xml:space="preserve">  </w:t>
      </w:r>
      <w:r>
        <w:rPr/>
        <w:t>mso-para-margin-bottom: .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Times New Roman",serif; }</w:t>
      </w:r>
    </w:p>
    <w:p>
      <w:pPr>
        <w:pStyle w:val="PreformattedText"/>
        <w:bidi w:val="0"/>
        <w:spacing w:before="0" w:after="0"/>
        <w:jc w:val="left"/>
        <w:rPr/>
      </w:pPr>
      <w:r>
        <w:rPr/>
      </w:r>
    </w:p>
    <w:p>
      <w:pPr>
        <w:pStyle w:val="PreformattedText"/>
        <w:bidi w:val="0"/>
        <w:spacing w:before="0" w:after="0"/>
        <w:jc w:val="left"/>
        <w:rPr/>
      </w:pPr>
      <w:r>
        <w:rPr/>
        <w:t>div.formula {</w:t>
      </w:r>
    </w:p>
    <w:p>
      <w:pPr>
        <w:pStyle w:val="PreformattedText"/>
        <w:bidi w:val="0"/>
        <w:spacing w:before="0" w:after="0"/>
        <w:jc w:val="left"/>
        <w:rPr/>
      </w:pPr>
      <w:r>
        <w:rPr/>
        <w:t xml:space="preserve">  </w:t>
      </w:r>
      <w:r>
        <w:rPr/>
        <w:t>tab-stops: right 487.45pt; }</w:t>
      </w:r>
    </w:p>
    <w:p>
      <w:pPr>
        <w:pStyle w:val="PreformattedText"/>
        <w:bidi w:val="0"/>
        <w:spacing w:before="0" w:after="0"/>
        <w:jc w:val="left"/>
        <w:rPr/>
      </w:pPr>
      <w:r>
        <w:rPr/>
      </w:r>
    </w:p>
    <w:p>
      <w:pPr>
        <w:pStyle w:val="PreformattedText"/>
        <w:bidi w:val="0"/>
        <w:spacing w:before="0" w:after="0"/>
        <w:jc w:val="left"/>
        <w:rPr/>
      </w:pPr>
      <w:r>
        <w:rPr/>
        <w:t>body {</w:t>
      </w:r>
    </w:p>
    <w:p>
      <w:pPr>
        <w:pStyle w:val="PreformattedText"/>
        <w:bidi w:val="0"/>
        <w:spacing w:before="0" w:after="0"/>
        <w:jc w:val="left"/>
        <w:rPr/>
      </w:pPr>
      <w:r>
        <w:rPr/>
        <w:t xml:space="preserve">  </w:t>
      </w:r>
      <w:r>
        <w:rPr/>
        <w:t>tab-interval: 36.0pt; }</w:t>
      </w:r>
    </w:p>
    <w:p>
      <w:pPr>
        <w:pStyle w:val="PreformattedText"/>
        <w:bidi w:val="0"/>
        <w:spacing w:before="0" w:after="0"/>
        <w:jc w:val="left"/>
        <w:rPr/>
      </w:pPr>
      <w:r>
        <w:rPr/>
      </w:r>
    </w:p>
    <w:p>
      <w:pPr>
        <w:pStyle w:val="PreformattedText"/>
        <w:bidi w:val="0"/>
        <w:spacing w:before="0" w:after="0"/>
        <w:jc w:val="left"/>
        <w:rPr/>
      </w:pPr>
      <w:r>
        <w:rPr/>
        <w:t>.coverpage_docnumber {</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font-size: 14.0pt;</w:t>
      </w:r>
    </w:p>
    <w:p>
      <w:pPr>
        <w:pStyle w:val="PreformattedText"/>
        <w:bidi w:val="0"/>
        <w:spacing w:before="0" w:after="0"/>
        <w:jc w:val="left"/>
        <w:rPr/>
      </w:pPr>
      <w:r>
        <w:rPr/>
        <w:t xml:space="preserve">  </w:t>
      </w:r>
      <w:r>
        <w:rPr/>
        <w:t>font-weight: bold; }</w:t>
      </w:r>
    </w:p>
    <w:p>
      <w:pPr>
        <w:pStyle w:val="PreformattedText"/>
        <w:bidi w:val="0"/>
        <w:spacing w:before="0" w:after="0"/>
        <w:jc w:val="left"/>
        <w:rPr/>
      </w:pPr>
      <w:r>
        <w:rPr/>
      </w:r>
    </w:p>
    <w:p>
      <w:pPr>
        <w:pStyle w:val="PreformattedText"/>
        <w:bidi w:val="0"/>
        <w:spacing w:before="0" w:after="0"/>
        <w:jc w:val="left"/>
        <w:rPr/>
      </w:pPr>
      <w:r>
        <w:rPr/>
        <w:t>.coverpage_techcommittee {</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font-size: 12.0pt; }</w:t>
      </w:r>
    </w:p>
    <w:p>
      <w:pPr>
        <w:pStyle w:val="PreformattedText"/>
        <w:bidi w:val="0"/>
        <w:spacing w:before="0" w:after="0"/>
        <w:jc w:val="left"/>
        <w:rPr/>
      </w:pPr>
      <w:r>
        <w:rPr/>
      </w:r>
    </w:p>
    <w:p>
      <w:pPr>
        <w:pStyle w:val="PreformattedText"/>
        <w:bidi w:val="0"/>
        <w:spacing w:before="0" w:after="0"/>
        <w:jc w:val="left"/>
        <w:rPr/>
      </w:pPr>
      <w:r>
        <w:rPr/>
        <w:t>.coverpage_docstage {</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font-size: 30.0pt;</w:t>
      </w:r>
    </w:p>
    <w:p>
      <w:pPr>
        <w:pStyle w:val="PreformattedText"/>
        <w:bidi w:val="0"/>
        <w:spacing w:before="0" w:after="0"/>
        <w:jc w:val="left"/>
        <w:rPr/>
      </w:pPr>
      <w:r>
        <w:rPr/>
        <w:t xml:space="preserve">  </w:t>
      </w:r>
      <w:r>
        <w:rPr/>
        <w:t>color: #00ADEF; }</w:t>
      </w:r>
    </w:p>
    <w:p>
      <w:pPr>
        <w:pStyle w:val="PreformattedText"/>
        <w:bidi w:val="0"/>
        <w:spacing w:before="0" w:after="0"/>
        <w:jc w:val="left"/>
        <w:rPr/>
      </w:pPr>
      <w:r>
        <w:rPr/>
      </w:r>
    </w:p>
    <w:p>
      <w:pPr>
        <w:pStyle w:val="PreformattedText"/>
        <w:bidi w:val="0"/>
        <w:spacing w:before="0" w:after="0"/>
        <w:jc w:val="left"/>
        <w:rPr/>
      </w:pPr>
      <w:r>
        <w:rPr/>
        <w:t>div.coverpage_warning {</w:t>
      </w:r>
    </w:p>
    <w:p>
      <w:pPr>
        <w:pStyle w:val="PreformattedText"/>
        <w:bidi w:val="0"/>
        <w:spacing w:before="0" w:after="0"/>
        <w:jc w:val="left"/>
        <w:rPr/>
      </w:pPr>
      <w:r>
        <w:rPr/>
        <w:t xml:space="preserve">  </w:t>
      </w:r>
      <w:r>
        <w:rPr/>
        <w:t>mso-element: para-border-div;</w:t>
      </w:r>
    </w:p>
    <w:p>
      <w:pPr>
        <w:pStyle w:val="PreformattedText"/>
        <w:bidi w:val="0"/>
        <w:spacing w:before="0" w:after="0"/>
        <w:jc w:val="left"/>
        <w:rPr/>
      </w:pPr>
      <w:r>
        <w:rPr/>
        <w:t xml:space="preserve">  </w:t>
      </w:r>
      <w:r>
        <w:rPr/>
        <w:t>border: solid windowtext 1pt #00ADEF;</w:t>
      </w:r>
    </w:p>
    <w:p>
      <w:pPr>
        <w:pStyle w:val="PreformattedText"/>
        <w:bidi w:val="0"/>
        <w:spacing w:before="0" w:after="0"/>
        <w:jc w:val="left"/>
        <w:rPr/>
      </w:pPr>
      <w:r>
        <w:rPr/>
        <w:t xml:space="preserve">  </w:t>
      </w:r>
      <w:r>
        <w:rPr/>
        <w:t>mso-border-alt: solid windowtext .5pt;</w:t>
      </w:r>
    </w:p>
    <w:p>
      <w:pPr>
        <w:pStyle w:val="PreformattedText"/>
        <w:bidi w:val="0"/>
        <w:spacing w:before="0" w:after="0"/>
        <w:jc w:val="left"/>
        <w:rPr/>
      </w:pPr>
      <w:r>
        <w:rPr/>
        <w:t xml:space="preserve">  </w:t>
      </w:r>
      <w:r>
        <w:rPr/>
        <w:t>padding: 1pt 4pt 1pt 4pt #00ADEF;</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margin-left: 4.25pt;</w:t>
      </w:r>
    </w:p>
    <w:p>
      <w:pPr>
        <w:pStyle w:val="PreformattedText"/>
        <w:bidi w:val="0"/>
        <w:spacing w:before="0" w:after="0"/>
        <w:jc w:val="left"/>
        <w:rPr/>
      </w:pPr>
      <w:r>
        <w:rPr/>
        <w:t xml:space="preserve">  </w:t>
      </w:r>
      <w:r>
        <w:rPr/>
        <w:t>margin-right: 4.25pt; }</w:t>
      </w:r>
    </w:p>
    <w:p>
      <w:pPr>
        <w:pStyle w:val="PreformattedText"/>
        <w:bidi w:val="0"/>
        <w:spacing w:before="0" w:after="0"/>
        <w:jc w:val="left"/>
        <w:rPr/>
      </w:pPr>
      <w:r>
        <w:rPr/>
      </w:r>
    </w:p>
    <w:p>
      <w:pPr>
        <w:pStyle w:val="PreformattedText"/>
        <w:bidi w:val="0"/>
        <w:spacing w:before="0" w:after="0"/>
        <w:jc w:val="left"/>
        <w:rPr/>
      </w:pPr>
      <w:r>
        <w:rPr/>
        <w:t>.coverpage_warning {</w:t>
      </w:r>
    </w:p>
    <w:p>
      <w:pPr>
        <w:pStyle w:val="PreformattedText"/>
        <w:bidi w:val="0"/>
        <w:spacing w:before="0" w:after="0"/>
        <w:jc w:val="left"/>
        <w:rPr/>
      </w:pPr>
      <w:r>
        <w:rPr/>
        <w:t xml:space="preserve">  </w:t>
      </w:r>
      <w:r>
        <w:rPr/>
        <w:t>color: #00ADEF;</w:t>
      </w:r>
    </w:p>
    <w:p>
      <w:pPr>
        <w:pStyle w:val="PreformattedText"/>
        <w:bidi w:val="0"/>
        <w:spacing w:before="0" w:after="0"/>
        <w:jc w:val="left"/>
        <w:rPr/>
      </w:pPr>
      <w:r>
        <w:rPr/>
        <w:t xml:space="preserve">  </w:t>
      </w:r>
      <w:r>
        <w:rPr/>
        <w:t>font-size: 10.0pt; }</w:t>
      </w:r>
    </w:p>
    <w:p>
      <w:pPr>
        <w:pStyle w:val="PreformattedText"/>
        <w:bidi w:val="0"/>
        <w:spacing w:before="0" w:after="0"/>
        <w:jc w:val="left"/>
        <w:rPr/>
      </w:pPr>
      <w:r>
        <w:rPr/>
      </w:r>
    </w:p>
    <w:p>
      <w:pPr>
        <w:pStyle w:val="PreformattedText"/>
        <w:bidi w:val="0"/>
        <w:spacing w:before="0" w:after="0"/>
        <w:jc w:val="left"/>
        <w:rPr/>
      </w:pPr>
      <w:r>
        <w:rPr/>
        <w:t>a.TableFootnoteRef, span.TableFootnoteRef {</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parent: "Footnote Reference";</w:t>
      </w:r>
    </w:p>
    <w:p>
      <w:pPr>
        <w:pStyle w:val="PreformattedText"/>
        <w:bidi w:val="0"/>
        <w:spacing w:before="0" w:after="0"/>
        <w:jc w:val="left"/>
        <w:rPr/>
      </w:pPr>
      <w:r>
        <w:rPr/>
        <w:t xml:space="preserve">  </w:t>
      </w:r>
      <w:r>
        <w:rPr/>
        <w:t>vertical-align: super; }</w:t>
      </w:r>
    </w:p>
    <w:p>
      <w:pPr>
        <w:pStyle w:val="PreformattedText"/>
        <w:bidi w:val="0"/>
        <w:spacing w:before="0" w:after="0"/>
        <w:jc w:val="left"/>
        <w:rPr/>
      </w:pPr>
      <w:r>
        <w:rPr/>
      </w:r>
    </w:p>
    <w:p>
      <w:pPr>
        <w:pStyle w:val="PreformattedText"/>
        <w:bidi w:val="0"/>
        <w:spacing w:before="0" w:after="0"/>
        <w:jc w:val="left"/>
        <w:rPr/>
      </w:pPr>
      <w:r>
        <w:rPr/>
        <w:t>aside {</w:t>
      </w:r>
    </w:p>
    <w:p>
      <w:pPr>
        <w:pStyle w:val="PreformattedText"/>
        <w:bidi w:val="0"/>
        <w:spacing w:before="0" w:after="0"/>
        <w:jc w:val="left"/>
        <w:rPr/>
      </w:pPr>
      <w:r>
        <w:rPr/>
        <w:t xml:space="preserve">  </w:t>
      </w:r>
      <w:r>
        <w:rPr/>
        <w:t>font-size: 9.0pt; }</w:t>
      </w:r>
    </w:p>
    <w:p>
      <w:pPr>
        <w:pStyle w:val="PreformattedText"/>
        <w:bidi w:val="0"/>
        <w:spacing w:before="0" w:after="0"/>
        <w:jc w:val="left"/>
        <w:rPr/>
      </w:pPr>
      <w:r>
        <w:rPr/>
      </w:r>
    </w:p>
    <w:p>
      <w:pPr>
        <w:pStyle w:val="PreformattedText"/>
        <w:bidi w:val="0"/>
        <w:spacing w:before="0" w:after="0"/>
        <w:jc w:val="left"/>
        <w:rPr/>
      </w:pPr>
      <w:r>
        <w:rPr/>
        <w:t>.example-title {</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argin-left: -36.0pt; }</w:t>
      </w:r>
    </w:p>
    <w:p>
      <w:pPr>
        <w:pStyle w:val="PreformattedText"/>
        <w:bidi w:val="0"/>
        <w:spacing w:before="0" w:after="0"/>
        <w:jc w:val="left"/>
        <w:rPr/>
      </w:pPr>
      <w:r>
        <w:rPr/>
      </w:r>
    </w:p>
    <w:p>
      <w:pPr>
        <w:pStyle w:val="PreformattedText"/>
        <w:bidi w:val="0"/>
        <w:spacing w:before="0" w:after="0"/>
        <w:jc w:val="left"/>
        <w:rPr/>
      </w:pPr>
      <w:r>
        <w:rPr/>
        <w:t>p.example, li.example, td.example {</w:t>
      </w:r>
    </w:p>
    <w:p>
      <w:pPr>
        <w:pStyle w:val="PreformattedText"/>
        <w:bidi w:val="0"/>
        <w:spacing w:before="0" w:after="0"/>
        <w:jc w:val="left"/>
        <w:rPr/>
      </w:pPr>
      <w:r>
        <w:rPr/>
        <w:t xml:space="preserve">  </w:t>
      </w:r>
      <w:r>
        <w:rPr/>
        <w:t>margin-right: 0pt;</w:t>
      </w:r>
    </w:p>
    <w:p>
      <w:pPr>
        <w:pStyle w:val="PreformattedText"/>
        <w:bidi w:val="0"/>
        <w:spacing w:before="0" w:after="0"/>
        <w:jc w:val="left"/>
        <w:rPr/>
      </w:pPr>
      <w:r>
        <w:rPr/>
        <w:t xml:space="preserve">  </w:t>
      </w:r>
      <w:r>
        <w:rPr/>
        <w:t>margin-left: 0pt;</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Times New Roman",serif; }</w:t>
      </w:r>
    </w:p>
    <w:p>
      <w:pPr>
        <w:pStyle w:val="PreformattedText"/>
        <w:bidi w:val="0"/>
        <w:spacing w:before="0" w:after="0"/>
        <w:jc w:val="left"/>
        <w:rPr/>
      </w:pPr>
      <w:r>
        <w:rPr/>
      </w:r>
    </w:p>
    <w:p>
      <w:pPr>
        <w:pStyle w:val="PreformattedText"/>
        <w:bidi w:val="0"/>
        <w:spacing w:before="0" w:after="0"/>
        <w:jc w:val="left"/>
        <w:rPr/>
      </w:pPr>
      <w:r>
        <w:rPr/>
        <w:t>div.example {</w:t>
      </w:r>
    </w:p>
    <w:p>
      <w:pPr>
        <w:pStyle w:val="PreformattedText"/>
        <w:bidi w:val="0"/>
        <w:spacing w:before="0" w:after="0"/>
        <w:jc w:val="left"/>
        <w:rPr/>
      </w:pPr>
      <w:r>
        <w:rPr/>
        <w:t xml:space="preserve">  </w:t>
      </w:r>
      <w:r>
        <w:rPr/>
        <w:t>margin-right: 36.0pt;</w:t>
      </w:r>
    </w:p>
    <w:p>
      <w:pPr>
        <w:pStyle w:val="PreformattedText"/>
        <w:bidi w:val="0"/>
        <w:spacing w:before="0" w:after="0"/>
        <w:jc w:val="left"/>
        <w:rPr/>
      </w:pPr>
      <w:r>
        <w:rPr/>
        <w:t xml:space="preserve">  </w:t>
      </w:r>
      <w:r>
        <w:rPr/>
        <w:t>margin-left: 36.0pt;</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bottom: 0cm; }</w:t>
      </w:r>
    </w:p>
    <w:p>
      <w:pPr>
        <w:pStyle w:val="PreformattedText"/>
        <w:bidi w:val="0"/>
        <w:spacing w:before="0" w:after="0"/>
        <w:jc w:val="left"/>
        <w:rPr/>
      </w:pPr>
      <w:r>
        <w:rPr/>
      </w:r>
    </w:p>
    <w:p>
      <w:pPr>
        <w:pStyle w:val="PreformattedText"/>
        <w:bidi w:val="0"/>
        <w:spacing w:before="0" w:after="0"/>
        <w:jc w:val="left"/>
        <w:rPr/>
      </w:pPr>
      <w:r>
        <w:rPr/>
        <w:t>p.example, li.example, div.example, td.example {</w:t>
      </w:r>
    </w:p>
    <w:p>
      <w:pPr>
        <w:pStyle w:val="PreformattedText"/>
        <w:bidi w:val="0"/>
        <w:spacing w:before="0" w:after="0"/>
        <w:jc w:val="left"/>
        <w:rPr/>
      </w:pPr>
      <w:r>
        <w:rPr/>
        <w:t xml:space="preserve">  </w:t>
      </w:r>
      <w:r>
        <w:rPr/>
        <w:t>mso-pagination: none; }</w:t>
      </w:r>
    </w:p>
    <w:p>
      <w:pPr>
        <w:pStyle w:val="PreformattedText"/>
        <w:bidi w:val="0"/>
        <w:spacing w:before="0" w:after="0"/>
        <w:jc w:val="left"/>
        <w:rPr/>
      </w:pPr>
      <w:r>
        <w:rPr/>
      </w:r>
    </w:p>
    <w:p>
      <w:pPr>
        <w:pStyle w:val="PreformattedText"/>
        <w:bidi w:val="0"/>
        <w:spacing w:before="0" w:after="0"/>
        <w:jc w:val="left"/>
        <w:rPr/>
      </w:pPr>
      <w:r>
        <w:rPr/>
        <w:t>td.example p.MsoListParagraph {</w:t>
      </w:r>
    </w:p>
    <w:p>
      <w:pPr>
        <w:pStyle w:val="PreformattedText"/>
        <w:bidi w:val="0"/>
        <w:spacing w:before="0" w:after="0"/>
        <w:jc w:val="left"/>
        <w:rPr/>
      </w:pPr>
      <w:r>
        <w:rPr/>
        <w:t xml:space="preserve">  </w:t>
      </w:r>
      <w:r>
        <w:rPr/>
        <w:t>font-size: 10.0pt; }</w:t>
      </w:r>
    </w:p>
    <w:p>
      <w:pPr>
        <w:pStyle w:val="PreformattedText"/>
        <w:bidi w:val="0"/>
        <w:spacing w:before="0" w:after="0"/>
        <w:jc w:val="left"/>
        <w:rPr/>
      </w:pPr>
      <w:r>
        <w:rPr/>
      </w:r>
    </w:p>
    <w:p>
      <w:pPr>
        <w:pStyle w:val="PreformattedText"/>
        <w:bidi w:val="0"/>
        <w:spacing w:before="0" w:after="0"/>
        <w:jc w:val="left"/>
        <w:rPr/>
      </w:pPr>
      <w:r>
        <w:rPr/>
        <w:t>div.example p.MsoListParagraph {</w:t>
      </w:r>
    </w:p>
    <w:p>
      <w:pPr>
        <w:pStyle w:val="PreformattedText"/>
        <w:bidi w:val="0"/>
        <w:spacing w:before="0" w:after="0"/>
        <w:jc w:val="left"/>
        <w:rPr/>
      </w:pPr>
      <w:r>
        <w:rPr/>
        <w:t xml:space="preserve">  </w:t>
      </w:r>
      <w:r>
        <w:rPr/>
        <w:t>font-size: 10.0pt; }</w:t>
      </w:r>
    </w:p>
    <w:p>
      <w:pPr>
        <w:pStyle w:val="PreformattedText"/>
        <w:bidi w:val="0"/>
        <w:spacing w:before="0" w:after="0"/>
        <w:jc w:val="left"/>
        <w:rPr/>
      </w:pPr>
      <w:r>
        <w:rPr/>
      </w:r>
    </w:p>
    <w:p>
      <w:pPr>
        <w:pStyle w:val="PreformattedText"/>
        <w:bidi w:val="0"/>
        <w:spacing w:before="0" w:after="0"/>
        <w:jc w:val="left"/>
        <w:rPr/>
      </w:pPr>
      <w:r>
        <w:rPr/>
        <w:t>div.Note p.MsoListParagraph {</w:t>
      </w:r>
    </w:p>
    <w:p>
      <w:pPr>
        <w:pStyle w:val="PreformattedText"/>
        <w:bidi w:val="0"/>
        <w:spacing w:before="0" w:after="0"/>
        <w:jc w:val="left"/>
        <w:rPr/>
      </w:pPr>
      <w:r>
        <w:rPr/>
        <w:t xml:space="preserve">  </w:t>
      </w:r>
      <w:r>
        <w:rPr/>
        <w:t>font-size: 10.0pt; }</w:t>
      </w:r>
    </w:p>
    <w:p>
      <w:pPr>
        <w:pStyle w:val="PreformattedText"/>
        <w:bidi w:val="0"/>
        <w:spacing w:before="0" w:after="0"/>
        <w:jc w:val="left"/>
        <w:rPr/>
      </w:pPr>
      <w:r>
        <w:rPr/>
      </w:r>
    </w:p>
    <w:p>
      <w:pPr>
        <w:pStyle w:val="PreformattedText"/>
        <w:bidi w:val="0"/>
        <w:spacing w:before="0" w:after="0"/>
        <w:jc w:val="left"/>
        <w:rPr/>
      </w:pPr>
      <w:r>
        <w:rPr/>
        <w:t>div.Note span.stem {</w:t>
      </w:r>
    </w:p>
    <w:p>
      <w:pPr>
        <w:pStyle w:val="PreformattedText"/>
        <w:bidi w:val="0"/>
        <w:spacing w:before="0" w:after="0"/>
        <w:jc w:val="left"/>
        <w:rPr/>
      </w:pPr>
      <w:r>
        <w:rPr/>
        <w:t xml:space="preserve">  </w:t>
      </w:r>
      <w:r>
        <w:rPr/>
        <w:t>font-size: 10.0pt; }</w:t>
      </w:r>
    </w:p>
    <w:p>
      <w:pPr>
        <w:pStyle w:val="PreformattedText"/>
        <w:bidi w:val="0"/>
        <w:spacing w:before="0" w:after="0"/>
        <w:jc w:val="left"/>
        <w:rPr/>
      </w:pPr>
      <w:r>
        <w:rPr/>
      </w:r>
    </w:p>
    <w:p>
      <w:pPr>
        <w:pStyle w:val="PreformattedText"/>
        <w:bidi w:val="0"/>
        <w:spacing w:before="0" w:after="0"/>
        <w:jc w:val="left"/>
        <w:rPr/>
      </w:pPr>
      <w:r>
        <w:rPr/>
        <w:t>div.Note p.Sourcecode, div.Note pre.Sourcecode {</w:t>
      </w:r>
    </w:p>
    <w:p>
      <w:pPr>
        <w:pStyle w:val="PreformattedText"/>
        <w:bidi w:val="0"/>
        <w:spacing w:before="0" w:after="0"/>
        <w:jc w:val="left"/>
        <w:rPr/>
      </w:pPr>
      <w:r>
        <w:rPr/>
        <w:t xml:space="preserve">  </w:t>
      </w:r>
      <w:r>
        <w:rPr/>
        <w:t>font-size: 8.0pt;</w:t>
      </w:r>
    </w:p>
    <w:p>
      <w:pPr>
        <w:pStyle w:val="PreformattedText"/>
        <w:bidi w:val="0"/>
        <w:spacing w:before="0" w:after="0"/>
        <w:jc w:val="left"/>
        <w:rPr/>
      </w:pPr>
      <w:r>
        <w:rPr/>
        <w:t xml:space="preserve">  </w:t>
      </w:r>
      <w:r>
        <w:rPr/>
        <w:t>margin-left: 1.0cm; }</w:t>
      </w:r>
    </w:p>
    <w:p>
      <w:pPr>
        <w:pStyle w:val="PreformattedText"/>
        <w:bidi w:val="0"/>
        <w:spacing w:before="0" w:after="0"/>
        <w:jc w:val="left"/>
        <w:rPr/>
      </w:pPr>
      <w:r>
        <w:rPr/>
      </w:r>
    </w:p>
    <w:p>
      <w:pPr>
        <w:pStyle w:val="PreformattedText"/>
        <w:bidi w:val="0"/>
        <w:spacing w:before="0" w:after="0"/>
        <w:jc w:val="left"/>
        <w:rPr/>
      </w:pPr>
      <w:r>
        <w:rPr/>
        <w:t>div.Note table.dl {</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margin-left: 1.0cm; }</w:t>
      </w:r>
    </w:p>
    <w:p>
      <w:pPr>
        <w:pStyle w:val="PreformattedText"/>
        <w:bidi w:val="0"/>
        <w:spacing w:before="0" w:after="0"/>
        <w:jc w:val="left"/>
        <w:rPr/>
      </w:pPr>
      <w:r>
        <w:rPr/>
      </w:r>
    </w:p>
    <w:p>
      <w:pPr>
        <w:pStyle w:val="PreformattedText"/>
        <w:bidi w:val="0"/>
        <w:spacing w:before="0" w:after="0"/>
        <w:jc w:val="left"/>
        <w:rPr/>
      </w:pPr>
      <w:r>
        <w:rPr/>
        <w:t>span.note_label, span.example_label, td.example_label, td.note_label {</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Times New Roman",serif; }</w:t>
      </w:r>
    </w:p>
    <w:p>
      <w:pPr>
        <w:pStyle w:val="PreformattedText"/>
        <w:bidi w:val="0"/>
        <w:spacing w:before="0" w:after="0"/>
        <w:jc w:val="left"/>
        <w:rPr/>
      </w:pPr>
      <w:r>
        <w:rPr/>
      </w:r>
    </w:p>
    <w:p>
      <w:pPr>
        <w:pStyle w:val="PreformattedText"/>
        <w:bidi w:val="0"/>
        <w:spacing w:before="0" w:after="0"/>
        <w:jc w:val="left"/>
        <w:rPr/>
      </w:pPr>
      <w:r>
        <w:rPr/>
        <w:t>table.dl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1.0pt;</w:t>
      </w:r>
    </w:p>
    <w:p>
      <w:pPr>
        <w:pStyle w:val="PreformattedText"/>
        <w:bidi w:val="0"/>
        <w:spacing w:before="0" w:after="0"/>
        <w:jc w:val="left"/>
        <w:rPr/>
      </w:pPr>
      <w:r>
        <w:rPr/>
        <w:t xml:space="preserve">  </w:t>
      </w:r>
      <w:r>
        <w:rPr/>
        <w:t>margin-left: 20.15pt; }</w:t>
      </w:r>
    </w:p>
    <w:p>
      <w:pPr>
        <w:pStyle w:val="PreformattedText"/>
        <w:bidi w:val="0"/>
        <w:spacing w:before="0" w:after="0"/>
        <w:jc w:val="left"/>
        <w:rPr/>
      </w:pPr>
      <w:r>
        <w:rPr/>
      </w:r>
    </w:p>
    <w:p>
      <w:pPr>
        <w:pStyle w:val="PreformattedText"/>
        <w:bidi w:val="0"/>
        <w:spacing w:before="0" w:after="0"/>
        <w:jc w:val="left"/>
        <w:rPr/>
      </w:pPr>
      <w:r>
        <w:rPr/>
        <w:t>.boilerplate-ECEhdr {</w:t>
      </w:r>
    </w:p>
    <w:p>
      <w:pPr>
        <w:pStyle w:val="PreformattedText"/>
        <w:bidi w:val="0"/>
        <w:spacing w:before="0" w:after="0"/>
        <w:jc w:val="left"/>
        <w:rPr/>
      </w:pPr>
      <w:r>
        <w:rPr/>
        <w:t xml:space="preserve">  </w:t>
      </w:r>
      <w:r>
        <w:rPr/>
        <w:t>border: solid; }</w:t>
      </w:r>
    </w:p>
    <w:p>
      <w:pPr>
        <w:pStyle w:val="PreformattedText"/>
        <w:bidi w:val="0"/>
        <w:spacing w:before="0" w:after="0"/>
        <w:jc w:val="left"/>
        <w:rPr/>
      </w:pPr>
      <w:r>
        <w:rPr/>
      </w:r>
    </w:p>
    <w:p>
      <w:pPr>
        <w:pStyle w:val="PreformattedText"/>
        <w:bidi w:val="0"/>
        <w:spacing w:before="0" w:after="0"/>
        <w:jc w:val="left"/>
        <w:rPr/>
      </w:pPr>
      <w:r>
        <w:rPr/>
        <w:t>.boilerplate-copyright p {</w:t>
      </w:r>
    </w:p>
    <w:p>
      <w:pPr>
        <w:pStyle w:val="PreformattedText"/>
        <w:bidi w:val="0"/>
        <w:spacing w:before="0" w:after="0"/>
        <w:jc w:val="left"/>
        <w:rPr/>
      </w:pPr>
      <w:r>
        <w:rPr/>
        <w:t xml:space="preserve">  </w:t>
      </w:r>
      <w:r>
        <w:rPr/>
        <w:t>text-align: center;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lt;/head&gt;</w:t>
      </w:r>
    </w:p>
    <w:p>
      <w:pPr>
        <w:pStyle w:val="PreformattedText"/>
        <w:bidi w:val="0"/>
        <w:spacing w:before="0" w:after="0"/>
        <w:jc w:val="left"/>
        <w:rPr/>
      </w:pPr>
      <w:r>
        <w:rPr/>
        <w:t xml:space="preserve">  </w:t>
      </w:r>
      <w:r>
        <w:rPr/>
        <w:t>&lt;body lang="EN-US" link="blue" vlink="#954F72" xml:lang="EN-US"&gt;&lt;div class="WordSection1"&gt;  &lt;!-- This is a plenary page --&gt;</w:t>
      </w:r>
    </w:p>
    <w:p>
      <w:pPr>
        <w:pStyle w:val="PreformattedText"/>
        <w:bidi w:val="0"/>
        <w:spacing w:before="0" w:after="0"/>
        <w:jc w:val="left"/>
        <w:rPr/>
      </w:pPr>
      <w:r>
        <w:rPr/>
        <w:t>&lt;div style="mso-element:para-border-div;border:none;border-bottom:solid windowtext 1.0pt;mso-border-bottom-alt:solid windowtext .5pt;padding:0cm 0cm 1.0pt 0cm"&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MsoNormal" style="tab-stops:70.9pt right 14.0cm;border:none;mso-border-bottom-alt:solid windowtext .5pt;padding:0cm;mso-padding-alt:0cm 0cm 1.0pt 0cm"&gt;&lt;span lang="EN-AU" style="font-family:&amp;quot;Times New Roman&amp;quot;,serif" xml:lang="EN-AU"&gt;&lt;span style="mso-tab-count:1"&gt;&amp;#xA0;&lt;/span&gt;United Nations&lt;span style="mso-tab-count: 1"&gt;&lt;/span&gt;&lt;span style="font-size:24.0pt;"&gt;ECE&lt;/span&gt;/TRADE/C/CEFACT/2019/22/Rev.1&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t xml:space="preserve">  </w:t>
      </w:r>
      <w:r>
        <w:rPr/>
        <w:t>&lt;v:shapetype coordsize="21600,21600" o:spt="75" o:preferrelative="t" path="m@4@5l@4@11@9@11@9@5xe" filled="f" stroked="f"&gt;&lt;a name="_x005F_x0000_t75" id="_x005F_x0000_t75"&gt;&lt;/a&gt;</w:t>
      </w:r>
    </w:p>
    <w:p>
      <w:pPr>
        <w:pStyle w:val="PreformattedText"/>
        <w:bidi w:val="0"/>
        <w:spacing w:before="0" w:after="0"/>
        <w:jc w:val="left"/>
        <w:rPr/>
      </w:pPr>
      <w:r>
        <w:rPr/>
        <w:t xml:space="preserve">  </w:t>
      </w:r>
      <w:r>
        <w:rPr/>
        <w:t>&lt;v:stroke joinstyle="miter"/&gt;</w:t>
      </w:r>
    </w:p>
    <w:p>
      <w:pPr>
        <w:pStyle w:val="PreformattedText"/>
        <w:bidi w:val="0"/>
        <w:spacing w:before="0" w:after="0"/>
        <w:jc w:val="left"/>
        <w:rPr/>
      </w:pPr>
      <w:r>
        <w:rPr/>
        <w:t xml:space="preserve"> </w:t>
      </w:r>
      <w:r>
        <w:rPr/>
        <w:t>&lt;v:formulas&gt;</w:t>
      </w:r>
    </w:p>
    <w:p>
      <w:pPr>
        <w:pStyle w:val="PreformattedText"/>
        <w:bidi w:val="0"/>
        <w:spacing w:before="0" w:after="0"/>
        <w:jc w:val="left"/>
        <w:rPr/>
      </w:pPr>
      <w:r>
        <w:rPr/>
        <w:t xml:space="preserve">  </w:t>
      </w:r>
      <w:r>
        <w:rPr/>
        <w:t>&lt;v:f eqn="if lineDrawn pixelLineWidth 0"/&gt;</w:t>
      </w:r>
    </w:p>
    <w:p>
      <w:pPr>
        <w:pStyle w:val="PreformattedText"/>
        <w:bidi w:val="0"/>
        <w:spacing w:before="0" w:after="0"/>
        <w:jc w:val="left"/>
        <w:rPr/>
      </w:pPr>
      <w:r>
        <w:rPr/>
        <w:t xml:space="preserve">  </w:t>
      </w:r>
      <w:r>
        <w:rPr/>
        <w:t>&lt;v:f eqn="sum @0 1 0"/&gt;</w:t>
      </w:r>
    </w:p>
    <w:p>
      <w:pPr>
        <w:pStyle w:val="PreformattedText"/>
        <w:bidi w:val="0"/>
        <w:spacing w:before="0" w:after="0"/>
        <w:jc w:val="left"/>
        <w:rPr/>
      </w:pPr>
      <w:r>
        <w:rPr/>
        <w:t xml:space="preserve">  </w:t>
      </w:r>
      <w:r>
        <w:rPr/>
        <w:t>&lt;v:f eqn="sum 0 0 @1"/&gt;</w:t>
      </w:r>
    </w:p>
    <w:p>
      <w:pPr>
        <w:pStyle w:val="PreformattedText"/>
        <w:bidi w:val="0"/>
        <w:spacing w:before="0" w:after="0"/>
        <w:jc w:val="left"/>
        <w:rPr/>
      </w:pPr>
      <w:r>
        <w:rPr/>
        <w:t xml:space="preserve">  </w:t>
      </w:r>
      <w:r>
        <w:rPr/>
        <w:t>&lt;v:f eqn="prod @2 1 2"/&gt;</w:t>
      </w:r>
    </w:p>
    <w:p>
      <w:pPr>
        <w:pStyle w:val="PreformattedText"/>
        <w:bidi w:val="0"/>
        <w:spacing w:before="0" w:after="0"/>
        <w:jc w:val="left"/>
        <w:rPr/>
      </w:pPr>
      <w:r>
        <w:rPr/>
        <w:t xml:space="preserve">  </w:t>
      </w:r>
      <w:r>
        <w:rPr/>
        <w:t>&lt;v:f eqn="prod @3 21600 pixelWidth"/&gt;</w:t>
      </w:r>
    </w:p>
    <w:p>
      <w:pPr>
        <w:pStyle w:val="PreformattedText"/>
        <w:bidi w:val="0"/>
        <w:spacing w:before="0" w:after="0"/>
        <w:jc w:val="left"/>
        <w:rPr/>
      </w:pPr>
      <w:r>
        <w:rPr/>
        <w:t xml:space="preserve">  </w:t>
      </w:r>
      <w:r>
        <w:rPr/>
        <w:t>&lt;v:f eqn="prod @3 21600 pixelHeight"/&gt;</w:t>
      </w:r>
    </w:p>
    <w:p>
      <w:pPr>
        <w:pStyle w:val="PreformattedText"/>
        <w:bidi w:val="0"/>
        <w:spacing w:before="0" w:after="0"/>
        <w:jc w:val="left"/>
        <w:rPr/>
      </w:pPr>
      <w:r>
        <w:rPr/>
        <w:t xml:space="preserve">  </w:t>
      </w:r>
      <w:r>
        <w:rPr/>
        <w:t>&lt;v:f eqn="sum @0 0 1"/&gt;</w:t>
      </w:r>
    </w:p>
    <w:p>
      <w:pPr>
        <w:pStyle w:val="PreformattedText"/>
        <w:bidi w:val="0"/>
        <w:spacing w:before="0" w:after="0"/>
        <w:jc w:val="left"/>
        <w:rPr/>
      </w:pPr>
      <w:r>
        <w:rPr/>
        <w:t xml:space="preserve">  </w:t>
      </w:r>
      <w:r>
        <w:rPr/>
        <w:t>&lt;v:f eqn="prod @6 1 2"/&gt;</w:t>
      </w:r>
    </w:p>
    <w:p>
      <w:pPr>
        <w:pStyle w:val="PreformattedText"/>
        <w:bidi w:val="0"/>
        <w:spacing w:before="0" w:after="0"/>
        <w:jc w:val="left"/>
        <w:rPr/>
      </w:pPr>
      <w:r>
        <w:rPr/>
        <w:t xml:space="preserve">  </w:t>
      </w:r>
      <w:r>
        <w:rPr/>
        <w:t>&lt;v:f eqn="prod @7 21600 pixelWidth"/&gt;</w:t>
      </w:r>
    </w:p>
    <w:p>
      <w:pPr>
        <w:pStyle w:val="PreformattedText"/>
        <w:bidi w:val="0"/>
        <w:spacing w:before="0" w:after="0"/>
        <w:jc w:val="left"/>
        <w:rPr/>
      </w:pPr>
      <w:r>
        <w:rPr/>
        <w:t xml:space="preserve">  </w:t>
      </w:r>
      <w:r>
        <w:rPr/>
        <w:t>&lt;v:f eqn="sum @8 21600 0"/&gt;</w:t>
      </w:r>
    </w:p>
    <w:p>
      <w:pPr>
        <w:pStyle w:val="PreformattedText"/>
        <w:bidi w:val="0"/>
        <w:spacing w:before="0" w:after="0"/>
        <w:jc w:val="left"/>
        <w:rPr/>
      </w:pPr>
      <w:r>
        <w:rPr/>
        <w:t xml:space="preserve">  </w:t>
      </w:r>
      <w:r>
        <w:rPr/>
        <w:t>&lt;v:f eqn="prod @7 21600 pixelHeight"/&gt;</w:t>
      </w:r>
    </w:p>
    <w:p>
      <w:pPr>
        <w:pStyle w:val="PreformattedText"/>
        <w:bidi w:val="0"/>
        <w:spacing w:before="0" w:after="0"/>
        <w:jc w:val="left"/>
        <w:rPr/>
      </w:pPr>
      <w:r>
        <w:rPr/>
        <w:t xml:space="preserve">  </w:t>
      </w:r>
      <w:r>
        <w:rPr/>
        <w:t>&lt;v:f eqn="sum @10 21600 0"/&gt;</w:t>
      </w:r>
    </w:p>
    <w:p>
      <w:pPr>
        <w:pStyle w:val="PreformattedText"/>
        <w:bidi w:val="0"/>
        <w:spacing w:before="0" w:after="0"/>
        <w:jc w:val="left"/>
        <w:rPr/>
      </w:pPr>
      <w:r>
        <w:rPr/>
        <w:t xml:space="preserve"> </w:t>
      </w:r>
      <w:r>
        <w:rPr/>
        <w:t>&lt;/v:formulas&gt;</w:t>
      </w:r>
    </w:p>
    <w:p>
      <w:pPr>
        <w:pStyle w:val="PreformattedText"/>
        <w:bidi w:val="0"/>
        <w:spacing w:before="0" w:after="0"/>
        <w:jc w:val="left"/>
        <w:rPr/>
      </w:pPr>
      <w:r>
        <w:rPr/>
        <w:t xml:space="preserve"> </w:t>
      </w:r>
      <w:r>
        <w:rPr/>
        <w:t>&lt;v:path o:extrusionok="f" gradientshapeok="t" o:connecttype="rect"/&gt;</w:t>
      </w:r>
    </w:p>
    <w:p>
      <w:pPr>
        <w:pStyle w:val="PreformattedText"/>
        <w:bidi w:val="0"/>
        <w:spacing w:before="0" w:after="0"/>
        <w:jc w:val="left"/>
        <w:rPr/>
      </w:pPr>
      <w:r>
        <w:rPr/>
        <w:t xml:space="preserve"> </w:t>
      </w:r>
      <w:r>
        <w:rPr/>
        <w:t>&lt;o:lock v:ext="edit" aspectratio="t"/&gt;</w:t>
      </w:r>
    </w:p>
    <w:p>
      <w:pPr>
        <w:pStyle w:val="PreformattedText"/>
        <w:bidi w:val="0"/>
        <w:spacing w:before="0" w:after="0"/>
        <w:jc w:val="left"/>
        <w:rPr/>
      </w:pPr>
      <w:r>
        <w:rPr/>
        <w:t>&lt;/v:shapetype&gt;&lt;v:shape o:spid="_x005F_x0000_i1025" type="#_x005F_x0000_t75" style="position:absolute;margin-left:0;margin-top:80.5pt;width:64.35pt;  height:64.35pt;z-index:-251650560;visibility:visible;mso-wrap-style:square;  mso-width-percent:0;mso-height-percent:0;mso-wrap-distance-left:9pt;  mso-wrap-distance-top:0;mso-wrap-distance-right:9pt;  mso-wrap-distance-bottom:0;mso-position-horizontal:absolute;  mso-position-horizontal-relative:text;mso-position-vertical:absolute;  mso-position-vertical-relative:top-margin-area;mso-width-percent:0;  mso-height-percent:0;mso-width-relative:margin;mso-height-relative:margin" o:allowoverlap="f" o:gfxdata="UEsDBBQABgAIAAAAIQCxgme2CgEAABMCAAATAAAAW0NvbnRlbnRfVHlwZXNdLnhtbJSRwU7DMAyG 70i8Q5QralN2QAit3YGOIyA0HiBK3DaicaI4lO3tSbpNgokh7Rjb3+8vyXK1tSObIJBxWPPbsuIM UDltsK/5++apuOeMokQtR4dQ8x0QXzXXV8vNzgOxRCPVfIjRPwhBagArqXQeMHU6F6yM6Rh64aX6 kD2IRVXdCeUwAsYi5gzeLFvo5OcY2XqbynsTjz1nj/u5vKrmxmY+18WfRICRThDp/WiUjOluYkJ9 4lUcnMpEzjM0GE83SfzMhtz57fRzwYF7SY8ZjAb2KkN8ljaZCx1IwMK1TpX/Z2RJS4XrOqOgbAOt Z+rodC5buy8MMF0a3ibsDaZjupi/tPkGAAD//wMAUEsDBBQABgAIAAAAIQA4/SH/1gAAAJQBAAAL AAAAX3JlbHMvLnJlbHOkkMFqwzAMhu+DvYPRfXGawxijTi+j0GvpHsDYimMaW0Yy2fr2M4PBMnrb Ub/Q94l/f/hMi1qRJVI2sOt6UJgd+ZiDgffL8ekFlFSbvV0oo4EbChzGx4f9GRdb25HMsYhqlCwG 5lrLq9biZkxWOiqY22YiTra2kYMu1l1tQD30/bPm3wwYN0x18gb45AdQl1tp5j/sFB2T0FQ7R0nT NEV3j6o9feQzro1iOWA14Fm+Q8a1a8+Bvu/d/dMb2JY5uiPbhG/ktn4cqGU/er3pcvwCAAD//wMA UEsDBBQABgAIAAAAIQCXaU1AzQEAALwDAAAOAAAAZHJzL2Uyb0RvYy54bWykk0tu2zAQhvcFcgeC +0S2E7QFYTkbI0GAoDWK9gA0NbSI8IUh/Vp201V3PUmX7SHsK3UoyW66apEuRM3w8c/H0a/p7c5Z tgFMJviaj69GnIFXoTF+VfNPH+8u33KWsvSNtMFDzfeQ+O3s4tV0GwVMQhtsA8hIxCexjTVvc46i qpJqwcl0FSJ4WtQBncyU4qpqUG5J3dlqMhq9rrYBm4hBQUo0O+8X+azT1xpUfq91gsxszYktdyN2 47KM1WwqxQplbI0aMOQLKJw0noqepeYyS7ZG8wKpaFReI5AaRYKeAYui/1AbRNw/aTiJT+t4qYKL MpulsSbvu24PUH6zMGqBPaF6t1kgM03NJ5x56egjH74dPx++H78cfhx+Hr+ySelyuUzZWg5SWpX8 D52lNfHOWFu6WOKBmL7V3z0RtDYK5kGtHfjcGwPBEnzwqTUxcYYC3BKIEh+aMWeKTJkJNaLxuXdB yghZtaW+Jo4P5J0CKsV5oYP+zVmukGLpgxQ7ja68iYTtOnvtz/aCXWaKJsfjm9HNm2sqTmunpC9x Oh4x5XsIjpWAWImBei6F3Dymgea0ZehhD9CREU/HO9i5ePB5TvHzn272CwAA//8DAFBLAwQKAAAA AAAAACEAF0/N6nbjBwB24wcAFAAAAGRycy9tZWRpYS9pbWFnZTEucG5niVBORw0KGgoAAAANSUhE UgAACcQAAAnECAYAAAAuc/U9AAAAAXNSR0IArs4c6QAAAAlwSFlzAAAOxAAADsQBlSsOGwAAQABJ REFUeAHs3T1oFAYfBvB/XjtJKYJQcLCh+IHWShtil1QcKogOpUuxHyA4FUKKShfBFk0RqiAiRQyC uIggEghVHJzcWjrULrooJA4iFeqgRaKiiW8v4CBtUnN3trknvyx+5O685/f8p/CYdD3986N8ECBA gAABAgQIECBAgAABAgQIECBAgAABAgQIECBAgAABAgQIECBAgACBDhf4X4e/f2+fAAECBAgQIECA AAECBAgQIECAAAECBAgQIECAAAECBAgQIECAAAECBAhMCRjEOQQCBAgQIECAAAECBAgQIECAAAEC BAgQIECAAAECBAgQIECAAAECBAgQiBAwiIuoUQgCBAgQIECAAAECBAgQIECAAAECBAgQIECAAAEC BAgQIECAAAECBAgQMIhzAwQIECBAgAABAgQIECBAgAABAgQIECBAgAABAgQIECBAgAABAgQIECAQ IWAQF1GjEAQIECBAgAABAgQIECBAgAABAgQIECBAgAABAgQIECBAgAABAgQIECBgEOcGCBAgQIAA AQIECBAgQIAAAQIECBAgQIAAAQIECBAgQIAAAQIECBAgQCBCwCAuokYhCBAgQIAAAQIECBAgQIAA AQIECBAgQIAAAQIECBAgQIAAAQIECBAgQMAgzg0QIECAAAECBAgQIECAAAECBAgQIECAAAECBAgQ IECAAAECBAgQIECAQISAQVxEjUIQIECAAAECBAgQIECAAAECBAgQIECAAAECBAgQIECAAAECBAgQ IECAgEGcGyBAgAABAgQIECBAgAABAgQIECBAgAABAgQIECBAgAABAgQIECBAgACBCAGDuIgahSBA gAABAgQIECBAgAABAgQIECBAgAABAgQIECBAgAABAgQIECBAgAABgzg3QIAAAQIECBAgQIAAAQIE CBAgQIAAAQIECBAgQIAAAQIECBAgQIAAAQIRAgZxETUKQYAAAQIECBAgQIAAAQIECBAgQIAAAQIE CBAgQIAAAQIECBAgQIAAAQIGcW6AAAECBAgQIECAAAECBAgQIECAAAECBAgQIECAAAECBAgQIECA AAECBCIEDOIiahSCAAECBAgQIECAAAECBAgQIECAAAECBAgQIECAAAECBAgQIECAAAECBAzi3AAB AgQIECBAgAABAgQIECBAgAABAgQIECBAgAABAgQIECBAgAABAgQIRAgYxEXUKAQBAgQIECBAgAAB AgQIECBAgAABAgQIECBAgAABAgQIECBAgAABAgQIGMS5AQIECBAgQIAAAQIECBAgQIAAAQIECBAg QIAAAQIECBAgQIAAAQIECBCIEDCIi6hRCAIECBAgQIAAAQIECBAgQIAAAQIECBAgQIAAAQIECBAg QIAAAQIECBAwiHMDBAgQIECAAAECBAgQIECAAAECBAgQIECAAAECBAgQIECAAAECBAgQIBAhYBAX UaMQBAgQIECAAAECBAgQIECAAAECBAgQIECAAAECBAgQIECAAAECBAgQIGAQ5wYIECBAgAABAgQI ECBAgAABAgQIECBAgAABAgQIECBAgAABAgQIECBAIELAIC6iRiEIECBAgAABAgQIECBAgAABAgQI ECBAgAABAgQIECBAgAABAgQIECBAwCDODRAgQIAAAQIECBAgQIAAAQIECBAgQIAAAQIECBAgQIAA AQIECBAgQIBAhIBBXESNQhAgQIAAAQIECBAgQIAAAQIECBAgQIAAAQIECBAgQIAAAQIECBAgQICA QZwbIECAAAECBAgQIECAAAECBAgQIECAAAECBAgQIECAAAECBAgQIECAAIEIAYO4iBqFIECAAAEC BAgQIECAAAECBAgQIECAAAECBAgQIECAAAECBAgQIECAAAGDODdAgAABAgQIECBAgAABAgQIECBA gAABAgQIECBAgAABAgQIECBAgAABAhECBnERNQpBgAABAgQIECBAgAABAgQIECBAgAABAgQIECBA gAABAgQIECBAgAABAgZxboAAAQIECBAgQIAAAQIECBAgQIAAAQIECBAgQIAAAQIECBAgQIAAAQIE IgQM4iJqFIIAAQIECBAgQIAAAQIECBAgQIAAAQIECBAgQIAAAQIECBAgQIAAAQIEDOLcAAECBAgQ IECAAAECBAgQIECAAAECBAgQIECAAAECBAgQIECAAAECBAhECBjERdQoBAECBAgQIECAAAECBAgQ IECAAAECBAgQIECAAAECBAgQIECAAAECBAgYxLkBAgQIECBAgAABAgQIECBAgAABAgQIECBAgAAB AgQIECBAgAABAgQIEIgQMIiLqFEIAgQIECBAgAABAgQIECBAgAABAgQIECBAgAABAgQIECBAgAAB AgQIEDCIcwMECBAgQIAAAQIECBAgQIAAAQIECBAgQIAAAQIECBAgQIAAAQIECBAgECFgEBdRoxAE CBAgQIAAAQIECBAgQIAAAQIECBAgQIAAAQIECBAgQIAAAQIECBAgYBDnBggQIECAAAECBAgQIECA AAECBAgQIECAAAECBAgQIECAAAECBAgQIEAgQsAgLqJGIQgQIECAAAECBAgQIECAAAECBAgQIECA AAECBAgQIECAAAECBAgQIEDAIM4NECBAgAABAgQIECBAgAABAgQIECBAgAABAgQIECBAgAABAgQI ECBAgECEgEFcRI1CECBAgAABAgQIECBAgAABAgQIECBAgAABAgQIECBAgAABAgQIECBAgIBBnBsg QIAAAQIECBAgQIAAAQIECBAgQIAAAQIECBAgQIAAAQIECBAgQIAAgQgBg7iIGoUgQIAAAQIECBAg QIAAAQIECBAgQIAAAQIECBAgQIAAAQIECBAgQIAAAYM4N0CAAAECBAgQIECAAAECBAgQIECAAAEC BAgQIECAAAECBAgQIECAAAECEQIGcRE1CkGAAAECBAgQIECAAAECBAgQIECAAAECBAgQIECAAAEC BAgQIECAAAECBnFugAABAgQIECBAgAABAgQIECBAgAABAgQIECBAgAABAgQIECBAgAABAgQiBAzi ImoUggABAgQIECBAgAABAgQIECBAgAABAgQIECBAgAABAgQIECBAgAABAgQM4twAAQIECBAgQIAA AQIECBAgQIAAAQIECBAgQIAAAQIECBAgQIAAAQIECEQIGMRF1CgEAQIECBAgQIAAAQIECBAgQIAA AQIECBAgQIAAAQIECBAgQIAAAQIECBjEuQECBAgQIECAAAECBAgQIECAAAECBAgQIECAAAECBAgQ IECAAAECBAgQiBAwiIuoUQgCBAgQIECAAAECBAgQIECAAAECBAgQIECAAAECBAgQIECAAAECBAgQ MIhzAwQIECBAgAABAgQIECBAgAABAgQIECBAgAABAgQIECBAgAABAgQIECAQIWAQF1GjEAQIECBA gAABAgQIECBAgAABAgQIECBAgAABAgQIECBAgAABAgQIECBgEOcGCBAgQIAAAQIECBAgQIAAAQIE CBAgQIAAAQIECBAgQIAAAQIECBAgQCBCwCAuokYhCBAgQIAAAQIECBAgQIAAAQIECBAgQIAAAQIE CBAgQIAAAQIECBAgQMAgzg0QIECAAAECBAgQIECAAAECBAgQIECAAAECBAgQIECAAAECBAgQIECA QISAQVxEjUIQIECAAAECBAgQIECAAAECBAgQIECAAAECBAgQIECAAAECBAgQIECAgEGcGyBAgAAB AgQIECBAgAABAgQIECBAgAABAgQIECBAgAABAgQIECBAgACBCAGDuIgahSBAgAABAgQIECBAgAAB AgQIECBAgAABAgQIECBAgAABAgQIECBAgAABgzg3QIAAAQIECBAgQIAAAQIECBAgQIAAAQIECBAg QIAAAQIECBAgQIAAAQIRAgZxETUKQYAAAQIECBAgQIAAAQIECBAgQIAAAQIECBAgQIAAAQIECBAg QIAAAQIGcW6AAAECBAgQIECAAAECBAgQIECAAAECBAgQIECAAAECBAgQIECAAAECBCIEDOIiahSC AAECBAgQIECAAAECBAgQIECAAAECBAgQIECAAAECBAgQIECAAAECBAzi3AABAgQIECBAgAABAgQI ECBAgAABAgQIECBAgAABAgQIECBAgAABAgQIRAgYxEXUKAQBAgQIECBAgAABAgQIECBAgAABAgQI ECBAgAABAgQIECBAgAABAgQIGMS5AQIECBAgQIAAAQIECBAgQIAAAQIECBAgQIAAAQIECBAgQIAA AQIECBCIEDCIi6hRCAIECBAgQIAAAQIECBAgQIAAAQIECBAgQIAAAQIECBAgQIAAAQIECBAwiHMD BAgQIECAAAECBAgQIECAAAECBAgQIECAAAECBAgQIECAAAECBAgQIBAhYBAXUaMQBAgQIECAAAEC BAgQIECAAAECBAgQIECAAAECBAgQIECAAAECBAgQIGAQ5wYIECBAgAABAgQIECBAgAABAgQIECBA gAABAgQIECBAgAABAgQIECBAIELAIC6iRiEIECBAgAABAgQIECBAgAABAgQIECBAgAABAgQIECBA gAABAgQIECBAwCDODRAgQIAAAQIECBAgQIAAAQIECBAgQIAAAQIECBAgQIAAAQIECBAgQIBAhIBB XESNQhAgQIAAAQIECBAgQIAAAQIECBAgQIAAAQIECBAgQIAAAQIECBAgQICAQZwbIECAAAECBAgQ IECAAAECBAgQIECAAAECBAgQIECAAAECBAgQIECAAIEIAYO4iBqFIECAAAECBAgQIECAAAECBAgQ IECAAAECBAgQIECAAAECBAgQIECAAAGDODdAgAABAgQIECBAgAABAgQIECBAgAABAgQIECBAgAAB AgQIECBAgAABAhECBnERNQpBgAABAgQIECBAgAABAgQIECBAgAABAgQIECBAgAABAgQIECBAgAAB AgZxboAAAQIECBAgQIAAAQIECBAgQIAAAQIECBAgQIAAAQIECBAgQIAAAQIEIgQM4iJqFIIAAQIE CBAgQIAAAQIECBAgQIAAAQIECBAgQIAAAQIECBAgQIAAAQIEDOLcAAECBAgQIECAAAECBAgQIECA AAECBAgQIECAAAECBAgQIECAAAECBAhECBjERdQoBAECBAgQIECAAAECBAgQIECAAAECBAgQIECA AAECBAgQIECAAAECBAgYxLkBAgQIECBAgAABAgQIECBAgAABAgQIECBAgAABAgQIECBAgAABAgQI EIgQMIiLqFEIAgQIECBAgAABAgQIECBAgAABAgQIECBAgAABAgQIECBAgAABAgQIEDCIcwMECBAg QIAAAQIECBAgQIAAAQIECBAgQIAAAQIECBAgQIAAAQIECBAgECFgEBdRoxAECBAgQIAAAQIECBAg QIAAAQIECBAgQIAAAQIECBAgQIAAAQIECBAgYBDnBggQIECAAAECBAgQIECAAAECBAgQIECAAAEC BAgQIECAAAECBAgQIEAgQsAgLqJGIQgQIECAAAECBAgQIECAAAECBAgQIECAAAECBAgQIECAAAEC BAgQIEDAIM4NECBAgAABAgQIECBAgAABAgQIECBAgAABAgQIECBAgAABAgQIECBAgECEgEFcRI1C ECBAgAABAgQIECBAgAABAgQIECBAgAABAgQIECBAgAABAgQIECBAgIBBnBsgQIAAAQIECBAgQIAA AQIECBAgQIAAAQIECBAgQIAAAQIECBAgQIAAgQgBg7iIGoUgQIAAAQIECBAgQIAAAQIECBAgQIAA AQIECBAgQIAAAQIECBAgQIAAAYM4N0CAAAECBAgQIECAAAECBAgQIECAAAECBAgQIECAAAECBAgQ IECAAAECEQIGcRE1CkGAAAECBAgQIECAAAECBAgQIECAAAECBAgQIECAAAECBAgQIECAAAECBnFu gAABAgQIECBAgAABAgQIECBAgAABAgQIECBAgAABAgQIECBAgAABAgQiBAziImoUggABAgQIECBA gAABAgQIECBAgAABAgQIECBAgAABAgQIECBAgAABAgQM4twAAQIECBAgQIAAAQIECBAgQIAAAQIE CBAgQIAAAQIECBAgQIAAAQIECEQIGMRF1CgEAQIECBAgQIAAAQIECBAgQIAAAQIECBAgQIAAAQIE CBAgQIAAAQIECBjEuQECBAgQIECAAAECBAgQIECAAAECBAgQIECAAAECBAgQIECAAAECBAgQiBAw iIuoUQgCBAgQIECAAAECBAgQIECAAAECBAgQIECAAAECBAgQIECAAAECBAgQMIhzAwQIECBAgAAB AgQIECBAgAABAgQIECBAgAABAgQIECBAgAABAgQIECAQIWAQF1GjEAQIECBAgAABAgQIECBAgAAB AgQIECBAgAABAgQIECBAgAABAgQIECBgEOcGCBAgQIAAAQIECBAgQIAAAQIECBAgQIAAAQIECBAg QIAAAQIECBAgQCBCwCAuokYhCBAgQIAAAQIECBAgQIAAAQIECBAgQIAAAQIECBAgQIAAAQIECBAg QMAgzg0QIECAAAECBAgQIECAAAECBAgQIECAAAECBAgQIECAAAECBAgQIECAQISAQVxEjUIQIECA AAECBAgQIECAAAECBAgQIECAAAECBAgQIECAAAECBAgQIECAgEGcGyBAgAABAgQIECBAgAABAgQI ECBAgAABAgQIECBAgAABAgQIECBAgACBCAGDuIgahSBAgAABAgQIECBAgAABAgQIECBAgAABAgQI ECBAgAABAgQIECBAgAABgzg3QIAAAQIECBAgQIAAAQIECBAgQIAAAQIECBAgQIAAAQIECBAgQIAA AQIRAgZxETUKQYAAAQIECBAgQIAAAQIECBAgQIAAAQIECBAgQIAAAQIECBAgQIAAAQIGcW6AAAEC BAgQIECAAAECBAgQIECAAAECBAgQIECAAAECBAgQIECAAAECBCIEDOIiahSCAAECBAgQIECAAAEC BAgQIECAAAECBAgQIECAAAECBAgQIECAAAECBAzi3AABAgQIECBAgAABAgQIECBAgAABAgQIECBA gAABAgQIECBAgAABAgQIRAgYxEXUKAQBAgQIECBAgAABAgQIECBAgAABAgQIECBAgAABAgQIECBA gAABAgQIGMS5AQIECBAgQIAAAQIECBAgQIAAAQIECBAgQIAAAQIECBAgQIAAAQIECBCIEDCIi6hR CAIECBAgQIAAAQIECBAgQIAAAQIECBAgQIAAAQIECBAgQIAAAQIECBAwiHMDBAgQIECAAAECBAgQ IECAAAECBAgQIECAAAECBAgQIECAAAECBAgQIBAhYBAXUaMQBAgQIECAAAECBAgQIECAAAECBAgQ IECAAAECBAgQIECAAAECBAgQIGAQ5wYIECBAgAABAgQIECBAgAABAgQIECBAgAABAgQIECBAgAAB AgQIECBAIELAIC6iRiEIECBAgAABAgQIECBAgAABAgQIECBAgAABAgQIECBAgAABAgQIECBAwCDO DRAgQIAAAQIECBAgQIAAAQIECBAgQIAAAQIECBAgQIAAAQIECBAgQIBAhIBBXESNQhAgQIAAAQIE</w:t>
      </w:r>
    </w:p>
    <w:p>
      <w:pPr>
        <w:pStyle w:val="PreformattedText"/>
        <w:bidi w:val="0"/>
        <w:spacing w:before="0" w:after="0"/>
        <w:jc w:val="left"/>
        <w:rPr/>
      </w:pPr>
      <w:r>
        <w:rPr/>
        <w:t xml:space="preserve"> </w:t>
      </w:r>
      <w:r>
        <w:rPr/>
        <w:t>CBAgQIAAAQIECBAgQIAAAQIECBAgQIAAAQIECBAgQICAQZwbIECAAAECBAgQIECAAAECBAgQIECA AAECBAgQIECAAAECBAgQIECAAIEIAYO4iBqFIECAAAECBAgQIECAAAECBAgQIECAAAECBAgQIECA AAECBAgQIECAAAGDODdAgAABAgQIECBAgAABAgQIECBAgAABAgQIECBAgAABAgQIECBAgAABAhEC BnERNQpBgAABAgQIECBAgAABAgQIECBAgAABAgQIECBAgAABAgQIECBAgAABAgZxboAAAQIECBAg QIAAAQIECBAgQIAAAQIECBAgQIAAAQIECBAgQIAAAQIEIgQM4iJqFIIAAQIECBAgQIAAAQIECBAg QIAAAQIECBAgQIAAAQIECBAgQIAAAQIEDOLcAAECBAgQIECAAAECBAgQIECAAAECBAgQIECAAAEC BAgQIECAAAECBAhECBjERdQoBAECBAgQIECAAAECBAgQIECAAAECBAgQIECAAAECBAgQIECAAAEC BAgYxLkBAgQIECBAgAABAgQIECBAgAABAgQIECBAgAABAgQIECBAgAABAgQIEIgQMIiLqFEIAgQI ECBAgAABAgQIECBAgAABAgQIECBAgAABAgQIECBAgAABAgQIEDCIcwMECBAgQIAAAQIECBAgQIAA AQIECBAgQIAAAQIECBAgQIAAAQIECBAgECFgEBdRoxAECBAgQIAAAQIECBAgQIAAAQIECBAgQIAA AQIECBAgQIAAAQIECBAgYBDnBggQIECAAAECBAgQIECAAAECBAgQIECAAAECBAgQIECAAAECBAgQ IEAgQsAgLqJGIQgQIECAAAECBAgQIECAAAECBAgQIECAAAECBAgQIECAAAECBAgQIEDAIM4NECBA gAABAgQIECBAgAABAgQIECBAgAABAgQIECBAgAABAgQIECBAgECEgEFcRI1CECBAgAABAgQIECBA gAABAgQIECBAgAABAgQIECBAgAABAgQIECBAgIBBnBsgQIAAAQIECBAgQIAAAQIECBAgQIAAAQIE CBAgQIAAAQIECBAgQIAAgQgBg7iIGoUgQIAAAQIECBAgQIAAAQIECBAgQIAAAQIECBAgQIAAAQIE CBAgQIAAAYM4N0CAAAECBAgQIECAAAECBAgQIECAAAECBAgQIECAAAECBAgQIECAAAECEQIGcRE1 CkGAAAECBAgQIECAAAECBAgQIECAAAECBAgQIECAAAECBAgQIECAAAECBnFugAABAgQIECBAgAAB AgQIECBAgAABAgQIECBAgAABAgQIECBAgAABAgQiBAziImoUggABAgQIECBAgAABAgQIECBAgAAB AgQIECBAgAABAgQIECBAgAABAgQM4twAAQIECBAgQIAAAQIECBAgQIAAAQIECBAgQIAAAQIECBAg QIAAAQIECEQIGMRF1CgEAQIECBAgQIAAAQIECBAgQIAAAQIECBAgQIAAAQIECBAgQIAAAQIECBjE uQECBAgQIECAAAECBAgQIECAAAECBAgQIECAAAECBAgQIECAAAECBAgQiBAwiIuoUQgCBAgQIECA AAECBAgQIECAAAECBAgQIECAAAECBAgQIECAAAECBAgQMIhzAwQIECBAgAABAgQIECBAgAABAgQI ECBAgAABAgQIECBAgAABAgQIECAQIWAQF1GjEAQIECBAgAABAgQIECBAgAABAgQIECBAgAABAgQI ECBAgAABAgQIECBgEOcGCBAgQIAAAQIECBAgQIAAAQIECBAgQIAAAQIECBAgQIAAAQIECBAgQCBC wCAuokYhCBAgQIAAAQIECBAgQIAAAQIECBAgQIAAAQIECBAgQIAAAQIECBAgQMAgzg0QIECAAAEC BAgQIECAAAECBAgQIECAAAECBAgQIECAAAECBAgQIECAQISAQVxEjUIQIECAAAECBAgQIECAAAEC BAgQIECAAAECBAgQIECAAAECBAgQIECAgEGcGyBAgAABAgQIECBAgAABAgQIECBAgAABAgQIECBA gAABAgQIECBAgACBCAGDuIgahSBAgAABAgQIECBAgAABAgQIECBAgAABAgQIECBAgAABAgQIECBA gAABgzg3QIAAAQIECBAgQIAAAQIECBAgQIAAAQIECBAgQIAAAQIECBAgQIAAAQIRAgZxETUKQYAA AQIECBAgQIAAAQIECBAgQIAAAQIECBAgQIAAAQIECBAgQIAAAQIGcW6AAAECBAgQIECAAAECBAgQ IECAAAECBAgQIECAAAECBAgQIECAAAECBCIEDOIiahSCAAECBAgQIECAAAECBAgQIECAAAECBAgQ IECAAAECBAgQIECAAAECBAzi3AABAgQIECBAgAABAgQIECBAgAABAgQIECBAgAABAgQIECBAgAAB AgQIRAgYxEXUKAQBAgQIECBAgAABAgQIECBAgAABAgQIECBAgAABAgQIECBAgAABAgQIGMS5AQIE CBAgQIAAAQIECBAgQIAAAQIECBAgQIAAAQIECBAgQIAAAQIECBCIEDCIi6hRCAIECBAgQIAAAQIE CBAgQIAAAQIECBAgQIAAAQIECBAgQIAAAQIECBAwiHMDBAgQIECAAAECBAgQIECAAAECBAgQIECA AAECBAgQIECAAAECBAgQIBAhYBAXUaMQBAgQIECAAAECBAgQIECAAAECBAgQIECAAAECBAgQIECA AAECBAgQIGAQ5wYIECBAgAABAgQIECBAgAABAgQIECBAgAABAgQIECBAgAABAgQIECBAIELAIC6i RiEIECBAgAABAgQIECBAgAABAgQIECBAgAABAgQIECBAgAABAgQIECBAwCDODRAgQIAAAQIECBAg QIAAAQIECBAgQIAAAQIECBAgQIAAAQIECBAgQIBAhIBBXESNQhAgQIAAAQIECBAgQIAAAQIECBAg QIAAAQIECBAgQIAAAQIECBAgQICAQZwbIECAAAECBAgQIECAAAECBAgQIECAAAECBAgQIECAAAEC BAgQIECAAIEIAYO4iBqFIECAAAECBAgQIECAAAECBAgQIECAAAECBAgQIECAAAECBAgQIECAAAGD ODdAgAABAgQIECBAgAABAgQIECBAgAABAgQIECBAgAABAgQIECBAgAABAhECBnERNQpBgAABAgQI ECBAgAABAgQIECBAgAABAgQIECBAgAABAgQIECBAgAABAgZxboAAAQIECBAgQIAAAQIECBAgQIAA AQIECBAgQIAAAQIECBAgQIAAAQIEIgQM4iJqFIIAAQIECBAgQIAAAQIECBAgQIAAAQIECBAgQIAA AQIECBAgQIAAAQIEDOLcAAECBAgQIECAAAECBAgQIECAAAECBAgQIECAAAECBAgQIECAAAECBAhE CBjERdQoBAECBAgQIECAAAECBAgQIECAAAECBAgQIECAAAECBAgQIECAAAECBAgYxLkBAgQIECBA gAABAgQIECBAgAABAgQIECBAgAABAgQIECBAgAABAgQIEIgQMIiLqFEIAgQIECBAgAABAgQIECBA gAABAgQIECBAgAABAgQIECBAgAABAgQIEDCIcwMECBAgQIAAAQIECBAgQIAAAQIECBAgQIAAAQIE CBAgQIAAAQIECBAgECFgEBdRoxAECBAgQIAAAQIECBAgQIAAAQIECBAgQIAAAQIECBAgQIAAAQIE CBAgYBDnBggQIECAAAECBAgQIECAAAECBAgQIECAAAECBAgQIECAAAECBAgQIEAgQsAgLqJGIQgQ IECAAAECBAgQIECAAAECBAgQIECAAAECBAgQIECAAAECBAgQIEDAIM4NECBAgAABAgQIECBAgAAB AgQIECBAgAABAgQIECBAgAABAgQIECBAgECEgEFcRI1CECBAgAABAgQIECBAgAABAgQIECBAgAAB AgQIECBAgAABAgQIECBAgIBBnBsgQIAAAQIECBAgQIAAAQIECBAgQIAAAQIECBAgQIAAAQIECBAg QIAAgQgBg7iIGoUgQIAAAQIECBAgQIAAAQIECBAgQIAAAQIECBAgQIAAAQIECBAgQIAAAYM4N0CA AAECBAgQIECAAAECBAgQIECAAAECBAgQIECAAAECBAgQIECAAAECEQIGcRE1CkGAAAECBAgQIECA AAECBAgQIECAAAECBAgQIECAAAECBAgQIECAAAECBnFugAABAgQIECBAgAABAgQIECBAgAABAgQI ECBAgAABAgQIECBAgAABAgQiBAziImoUggABAgQIECBAgAABAgQIECBAgAABAgQIECBAgAABAgQI ECBAgAABAgQM4twAAQIECBAgQIAAAQIECBAgQIAAAQIECBAgQIAAAQIECBAgQIAAAQIECEQIGMRF 1CgEAQIECBAgQIAAAQIECBAgQIAAAQIECBAgQIAAAQIECBAgQIAAAQIECBjEuQECBAgQIECAAAEC BAgQIECAAAECBAgQIECAAAECBAgQIECAAAECBAgQiBAwiIuoUQgCBAgQIECAAAECBAgQIECAAAEC BAgQIECAAAECBAgQIECAAAECBAgQMIhzAwQIECBAgAABAgQIECBAgAABAgQIECBAgAABAgQIECBA gAABAgQIECAQIWAQF1GjEAQIECBAgAABAgQIECBAgAABAgQIECBAgAABAgQIECBAgAABAgQIECBg EOcGCBAgQIAAAQIECBAgQIAAAQIECBAgQIAAAQIECBAgQIAAAQIECBAgQCBCwCAuokYhCBAgQIAA AQIECBAgQIAAAQIECBAgQIAAAQIECBAgQIAAAQIECBAgQMAgzg0QIECAAAECBAgQIECAAAECBAgQ IECAAAECBAgQIECAAAECBAgQIECAQISAQVxEjUIQIECAAAECBAgQIECAAAECBAgQIECAAAECBAgQ IECAAAECBAgQIECAgEGcGyBAgAABAgQIECBAgAABAgQIECBAgAABAgQIECBAgAABAgQIECBAgACB CAGDuIgahSBAgAABAgQIECBAgAABAgQIECBAgAABAgQIECBAgAABAgQIECBAgAABgzg3QIAAAQIE CBAgQIAAAQIECBAgQIAAAQIECBAgQIAAAQIECBAgQIAAAQIRAgZxETUKQYAAAQIECBAgQIAAAQIE CBAgQIAAAQIECBAgQIAAAQIECBAgQIAAAQIGcW6AAAECBAgQIECAAAECBAgQIECAAAECBAgQIECA AAECBAgQIECAAAECBCIEDOIiahSCAAECBAgQIECAAAECBAgQIECAAAECBAgQIECAAAECBAgQIECA AAECBAzi3AABAgQIECBAgAABAgQIECBAgAABAgQIECBAgAABAgQIECBAgAABAgQIRAgYxEXUKAQB AgQIECBAgAABAgQIECBAgAABAgQIECBAgAABAgQIECBAgAABAgQIGMS5AQIECBAgQIAAAQIECBAg QIAAAQIECBAgQIAAAQIECBAgQIAAAQIECBCIEDCIi6hRCAIECBAgQIAAAQIECBAgQIAAAQIECBAg QIAAAQIECBAgQIAAAQIECBAwiHMDBAgQIECAAAECBAgQIECAAAECBAgQIECAAAECBAgQIECAAAEC BAgQIBAhYBAXUaMQBAgQIECAAAECBAgQIECAAAECBAgQIECAAAECBAgQIECAAAECBAgQIGAQ5wYI ECBAgAABAgQIECBAgAABAgQIECBAgAABAgQIECBAgAABAgQIECBAIELAIC6iRiEIECBAgAABAgQI ECBAgAABAgQIECBAgAABAgQIECBAgAABAgQIECBAwCDODRAgQIAAAQIECBAgQIAAAQIECBAgQIAA AQIECBAgQIAAAQIECBAgQIBAhIBBXESNQhAgQIAAAQIECBAgQIAAAQIECBAgQIAAAQIECBAgQIAA AQIECBAgQICAQZwbIECAAAECBAgQIECAAAECBAgQIECAAAECBAgQIECAAAECBAgQIECAAIEIAYO4 iBqFIECAAAECBAgQIECAAAECBAgQIECAAAECBAgQIECAAAECBAgQIECAAAGDODdAgAABAgQIECBA gAABAgQIECBAgAABAgQIECBAgAABAgQIECBAgAABAhECBnERNQpBgAABAgQIECBAgAABAgQIECBA gAABAgQIECBAgAABAgQIECBAgAABAgZxboAAAQIECBAgQIAAAQIECBAgQIAAAQIECBAgQIAAAQIE CBAgQIAAAQIEIgQM4iJqFIIAAQIECBAgQIAAAQIECBAgQIAAAQIECBAgQIAAAQIECBAgQIAAAQIE DOLcAAECBAgQIECAAAECBAgQIECAAAECBAgQIECAAAECBAgQIECAAAECBAhECBjERdQoBAECBAgQ IECAAAECBAgQIECAAAECBAgQIECAAAECBAgQIECAAAECBAgYxLkBAgQIECBAgAABAgQIECBAgAAB AgQIECBAgAABAgQIECBAgAABAgQIEIgQMIiLqFEIAgQIECBAgAABAgQIECBAgAABAgQIECBAgAAB AgQIECBAgAABAgQIEDCIcwMECBAgQIAAAQIECBAgQIAAAQIECBAgQIAAAQIECBAgQIAAAQIECBAg ECFgEBdRoxAECBAgQIAAAQIECBAgQIAAAQIECBAgQIAAAQIECBAgQIAAAQIECBAgYBDnBggQIECA AAECBAgQIECAAAECBAgQIECAAAECBAgQIECAAAECBAgQIEAgQsAgLqJGIQgQIECAAAECBAgQIECA AAECBAgQIECAAAECBAgQIECAAAECBAgQIEDAIM4NECBAgAABAgQIECBAgAABAgQIECBAgAABAgQI ECBAgAABAgQIECBAgECEgEFcRI1CECBAgAABAgQIECBAgAABAgQIECBAgAABAgQIECBAgAABAgQI ECBAgIBBnBsgQIAAAQIECBAgQIAAAQIECBAgQIAAAQIECBAgQIAAAQIECBAgQIAAgQgBg7iIGoUg QIAAAQIECBAgQIAAAQIECBAgQIAAAQIECBAgQIAAAQIECBAgQIAAAYM4N0CAAAECBAgQIECAAAEC BAgQIECAAAECBAgQIECAAAECBAgQIECAAAECEQIGcRE1CkGAAAECBAgQIECAAAECBAgQIECAAAEC BAgQIECAAAECBAgQIECAAAECBnFugAABAgQIECBAgAABAgQIECBAgAABAgQIECBAgAABAgQIECBA gAABAgQiBAziImoUggABAgQIECBAgAABAgQIECBAgAABAgQIECBAgAABAgQIECBAgAABAgQM4twA AQIECBAgQIAAAQIECBAgQIAAAQIECBAgQIAAAQIECBAgQIAAAQIECEQIGMRF1CgEAQIECBAgQIAA AQIECBAgQIAAAQIECBAgQIAAAQIECBAgQIAAAQIECBjEuQECBAgQIECAAAECBAgQIECAAAECBAgQ IECAAAECBAgQIECAAAECBAgQiBAwiIuoUQgCBAgQIECAAAECBAgQIECAAAECBAgQIECAAAECBAgQ IECAAAECBAgQMIhzAwQIECBAgAABAgQIECBAgAABAgQIECBAgAABAgQIECBAgAABAgQIECAQIWAQ F1GjEAQIECBAgAABAgQIECBAgAABAgQIECBAgAABAgQIECBAgAABAgQIECBgEOcGCBAgQIAAAQIE CBAgQIAAAQIECBAgQIAAAQIECBAgQIAAAQIECBAgQCBCwCAuokYhCBAgQIAAAQIECBAgQIAAAQIE CBAgQIAAAQIECBAgQIAAAQIECBAgQMAgzg0QIECAAAECBAgQIECAAAECBAgQIECAAAECBAgQIECA AAECBAgQIECAQISAQVxEjUIQIECAAAECBAgQIECAAAECBAgQIECAAAECBAgQIECAAAECBAgQIECA gEGcGyBAgAABAgQIECBAgAABAgQIECBAgAABAgQIECBAgAABAgQIECBAgACBCAGDuIgahSBAgAAB AgQIECBAgAABAgQIECBAgAABAgQIECBAgAABAgQIECBAgAABgzg3QIAAAQIECBAgQIAAAQIECBAg QIAAAQIECBAgQIAAAQIECBAgQIAAAQIRAgZxETUKQYAAAQIECBAgQIAAAQIECBAgQIAAAQIECBAg QIAAAQIECBAgQIAAAQIGcW6AAAECBAgQIECAAAECBAgQIECAAAECBAgQIECAAAECBAgQIECAAAEC BCIEDOIiahSCAAECBAgQIECAAAECBAgQIECAAAECBAgQIECAAAECBAgQIECAAAECBAzi3AABAgQI ECBAgAABAgQIECBAgAABAgQIECBAgAABAgQIECBAgAABAgQIRAgYxEXUKAQBAgQIECBAgAABAgQI ECBAgAABAgQIECBAgAABAgQIECBAgAABAgQIGMS5AQIECBAgQIAAAQIECBAgQIAAAQIECBAgQIAA AQIECBAgQIAAAQIECBCIEDCIi6hRCAIECBAgQIAAAQIECBAgQIAAAQIECBAgQIAAAQIECBAgQIAA AQIECBAwiHMDBAgQIECAAAECBAgQIECAAAECBAgQIECAAAECBAgQIECAAAECBAgQIBAhYBAXUaMQ BAgQIECAAAECBAgQIECAAAECBAgQIECAAAECBAgQIECAAAECBAgQIGAQ5wYIECBAgAABAgQIECBA gAABAgQIECBAgAABAgQIECBAgAABAgQIECBAIELAIC6iRiEIECBAgAABAgQIECBAgAABAgQIECBA gAABAgQIECBAgAABAgQIECBAwCDODRAgQIAAAQIECBAgQIAAAQIECBAgQIAAAQIECBAgQIAAAQIE CBAgQIBAhIBBXESNQhAgQIAAAQIECBAgQIAAAQIECBAgQIAAAQIECBAgQIAAAQIECBAgQICAQZwb IECAAAECBAgQIECAAAECBAgQIECAAAECBAgQIECAAAECBAgQIECAAIEIAYO4iBqFIECAAAECBAgQ IECAAAECBAgQIECAAAECBAgQIECAAAECBAgQIECAAAGDODdAgAABAgQIECBAgAABAgQIECBAgAAB AgQIECBAgAABAgQIECBAgAABAhECBnERNQpBgAABAgQIECBAgAABAgQIECBAgAABAgQIECBAgAAB AgQIECBAgAABAgZxboAAAQIECBAgQIAAAQIECBAgQIAAAQIECBAgQIAAAQIECBAgQIAAAQIEIgQM 4iJqFIIAAQIECBAgQIAAAQIECBAgQIAAAQIECBAgQIAAAQIECBAgQIAAAQIEDOLcAAECBAgQIECA AAECBAgQIECAAAECBAgQIECAAAECBAgQIECAAAECBAhECBjERdQoBAECBAgQIECAAAECBAgQIECA AAECBAgQIECAAAECBAgQIECAAAECBAgYxLkBAgQIECBAgAABAgQIECBAgAABAgQIECBAgAABAgQI ECBAgAABAgQIEIgQMIiLqFEIAgQIECBAgAABAgQIECBAgAABAgQIECBAgAABAgQIECBAgAABAgQI EDCIcwMECBAgQIAAAQIECBAgQIAAAQIECBAgQIAAAQIECBAgQIAAAQIECBAgECFgEBdRoxAECBAg QIAAAQIECBAgQIAAAQIECBAgQIAAAQIECBAgQIAAAQIECBAgYBDnBggQIECAAAECBAgQIECAAAEC BAgQIECAAAECBAgQIECAAAECBAgQIEAgQsAgLqJGIQgQIECAAAECBAgQIECAAAECBAgQIECAAAEC BAgQIECAAAECBAgQIEDAIM4NECBAgAABAgQIECBAgAABAgQIECBAgAABAgQIECBAgAABAgQIECBA</w:t>
      </w:r>
    </w:p>
    <w:p>
      <w:pPr>
        <w:pStyle w:val="PreformattedText"/>
        <w:bidi w:val="0"/>
        <w:spacing w:before="0" w:after="0"/>
        <w:jc w:val="left"/>
        <w:rPr/>
      </w:pPr>
      <w:r>
        <w:rPr/>
        <w:t xml:space="preserve"> </w:t>
      </w:r>
      <w:r>
        <w:rPr/>
        <w:t>gECEgEFcRI1CECBAgAABAgQIECBAgAABAgQIECBAgAABAgQIECBAgAABAgQIECBAgIBBnBsgQIAA AQIECBAgQIAAAQIECBAgQIAAAQIECBAgQIAAAQIECBAgQIAAgQgBg7iIGoUgQIAAAQIECBAgQIAA AQIECBAgQIAAAQIECBAgQIAAAQIECBAgQIAAAYM4N0CAAAECBAgQIECAAAECBAgQIECAAAECBAgQ IECAAAECBAgQIECAAAECEQIGcRE1CkGAAAECBAgQIECAAAECBAgQIECAAAECBAgQIECAAAECBAgQ IECAAAECBnFugAABAgQIECBAgAABAgQIECBAgAABAgQIECBAgAABAgQIECBAgAABAgQiBAziImoU ggABAgQIECBAgAABAgQIECBAgAABAgQIECBAgAABAgQIECBAgAABAgQM4twAAQIECBAgQIAAAQIE CBAgQIAAAQIECBAgQIAAAQIECBAgQIAAAQIECEQIGMRF1CgEAQIECBAgQIAAAQIECBAgQIAAAQIE CBAgQIAAAQIECBAgQIAAAQIECBjEuQECBAgQIECAAAECBAgQIECAAAECBAgQIECAAAECBAgQIECA AAECBAgQiBAwiIuoUQgCBAgQIECAAAECBAgQIECAAAECBAgQIECAAAECBAgQIECAAAECBAgQMIhz AwQIECBAgAABAgQIECBAgAABAgQIECBAgAABAgQIECBAgAABAgQIECAQIWAQF1GjEAQIECBAgAAB AgQIECBAgAABAgQIECBAgAABAgQIECBAgAABAgQIECBgEOcGCBAgQIAAAQIECBAgQIAAAQIECBAg QIAAAQIECBAgQIAAAQIECBAgQCBCwCAuokYhCBAgQIAAAQIECBAgQIAAAQIECBAgQIAAAQIECBAg QIAAAQIECBAgQMAgzg0QIECAAAECBAgQIECAAAECBAgQIECAAAECBAgQIECAAAECBAgQIECAQISA QVxEjUIQIECAAAECBAgQIECAAAECBAgQIECAAAECBAgQIECAAAECBAgQIECAgEGcGyBAgAABAgQI ECBAgAABAgQIECBAgAABAgQIECBAgAABAgQIECBAgACBCAGDuIgahSBAgAABAgQIECBAgAABAgQI ECBAgAABAgQIECBAgAABAgQIECBAgAABgzg3QIAAAQIECBAgQIAAAQIECBAgQIAAAQIECBAgQIAA AQIECBAgQIAAAQIRAgZxETUKQYAAAQIECBAgQIAAAQIECBAgQIAAAQIECBAgQIAAAQIECBAgQIAA AQIGcW6AAAECBAgQIECAAAECBAgQIECAAAECBAgQIECAAAECBAgQIECAAAECBCIEDOIiahSCAAEC BAgQIECAAAECBAgQIECAAAECBAgQIECAAAECBAgQIECAAAECBAzi3AABAgQIECBAgAABAgQIECBA gAABAgQIECBAgAABAgQIECBAgAABAgQIRAgYxEXUKAQBAgQIECBAgAABAgQIECBAgAABAgQIECBA gAABAgQIECBAgAABAgQIGMS5AQIECBAgQIAAAQIECBAgQIAAAQIECBAgQIAAAQIECBAgQIAAAQIE CBCIEDCIi6hRCAIECBAgQIAAAQIECBAgQIAAAQIECBAgQIAAAQIECBAgQIAAAQIECBAwiHMDBAgQ IECAAAECBAgQIECAAAECBAgQIECAAAECBAgQIECAAAECBAgQIBAhYBAXUaMQBAgQIECAAAECBAgQ IECAAAECBAgQIECAAAECBAgQIECAAAECBAgQIGAQ5wYIECBAgAABAgQIECBAgAABAgQIECBAgAAB AgQIECBAgAABAgQIECBAIELAIC6iRiEIECBAgAABAgQIECBAgAABAgQIECBAgAABAgQIECBAgAAB AgQIECBAwCDODRAgQIAAAQIECBAgQIAAAQIECBAgQIAAAQIECBAgQIAAAQIECBAgQIBAhIBBXESN QhAgQIAAAQIECBAgQIAAAQIECBAgQIAAAQIECBAgQIAAAQIECBAgQICAQZwbIECAAAECBAgQIECA AAECBAgQIECAAAECBAgQIECAAAECBAgQIECAAIEIAYO4iBqFIECAAAECBAgQIECAAAECBAgQIECA AAECBAgQIECAAAECBAgQIECAAAGDODdAgAABAgQIECBAgAABAgQIECBAgAABAgQIECBAgAABAgQI ECBAgAABAhECBnERNQpBgAABAgQIECBAgAABAgQIECBAgAABAgQIECBAgAABAgQIECBAgAABAgZx boAAAQIECBAgQIAAAQIECBAgQIAAAQIECBAgQIAAAQIECBAgQIAAAQIEIgQM4iJqFIIAAQIECBAg QIAAAQIECBAgQIAAAQIECBAgQIAAAQIECBAgQIAAAQIEDOLcAAECBAgQIECAAAECBAgQIECAAAEC BAgQIECAAAECBAgQIECAAAECBAhECBjERdQoBAECBAgQIECAAAECBAgQIECAAAECBAgQIECAAAEC BAgQIECAAAECBAgYxLkBAgQIECBAgAABAgQIECBAgAABAgQIECBAgAABAgQIECBAgAABAgQIEIgQ MIiLqFEIAgQIECBAgAABAgQIECBAgAABAgQIECBAgAABAgQIECBAgAABAgQIEDCIcwMECBAgQIAA AQIECBAgQIAAAQIECBAgQIAAAQIECBAgQIAAAQIECBAgECFgEBdRoxAECBAgQIAAAQIECBAgQIAA AQIECBAgQIAAAQIECBAgQIAAAQIECBAgYBDnBggQIECAAAECBAgQIECAAAECBAgQIECAAAECBAgQ IECAAAECBAgQIEAgQsAgLqJGIQgQIECAAAECBAgQIECAAAECBAgQIECAAAECBAgQIECAAAECBAgQ IEDAIM4NECBAgAABAgQIECBAgAABAgQIECBAgAABAgQIECBAgAABAgQIECBAgECEgEFcRI1CECBA gAABAgQIECBAgAABAgQIECBAgAABAgQIECBAgAABAgQIECBAgIBBnBsgQIAAAQIECBAgQIAAAQIE CBAgQIAAAQIECBAgQIAAAQIECBAgQIAAgQgBg7iIGoUgQIAAAQIECBAgQIAAAQIECBAgQIAAAQIE CBAgQIAAAQIECBAgQIAAAYM4N0CAAAECBAgQIECAAAECBAgQIECAAAECBAgQIECAAAECBAgQIECA AAECEQIGcRE1CkGAAAECBAgQIECAAAECBAgQIECAAAECBAgQIECAAAECBAgQIECAAAECBnFugAAB AgQIECBAgAABAgQIECBAgAABAgQIECBAgAABAgQIECBAgAABAgQiBAziImoUggABAgQIECBAgAAB AgQIECBAgAABAgQIECBAgAABAgQIECBAgAABAgQM4twAAQIECBAgQIAAAQIECBAgQIAAAQIECBAg QIAAAQIECBAgQIAAAQIECEQIGMRF1CgEAQIECBAgQIAAAQIECBAgQIAAAQIECBAgQIAAAQIECBAg QIAAAQIECBjEuQECBAgQIECAAAECBAgQIECAAAECBAgQIECAAAECBAgQIECAAAECBAgQiBAwiIuo UQgCBAgQIECAAAECBAgQIECAAAECBAgQIECAAAECBAgQIECAAAECBAgQMIhzAwQIECBAgAABAgQI ECBAgAABAgQIECBAgAABAgQIECBAgAABAgQIECAQIWAQF1GjEAQIECBAgAABAgQIECBAgAABAgQI ECBAgAABAgQIECBAgAABAgQIECBgEOcGCBAgQIAAAQIECBAgQIAAAQIECBAgQIAAAQIECBAgQIAA AQIECBAgQCBCwCAuokYhCBAgQIAAAQIECBAgQIAAAQIECBAgQIAAAQIECBAgQIAAAQIECBAgQMAg zg0QIECAAAECBAgQIECAAAECBAgQIECAAAECBAgQIECAAAECBAgQIECAQISAQVxEjUIQIECAAAEC BAgQIECAAAECBAgQIECAAAECBAgQIECAAAECBAgQIECAgEGcGyBAgAABAgQIECBAgAABAgQIECBA gAABAgQIECBAgAABAgQIECBAgACBCAGDuIgahSBAgAABAgQIECBAgAABAgQIECBAgAABAgQIECBA gAABAgQIECBAgAABgzg3QIAAAQIECBAgQIAAAQIECBAgQIAAAQIECBAgQIAAAQIECBAgQIAAAQIR AgZxETUKQYAAAQIECBAgQIAAAQIECBAgQIAAAQIECBAgQIAAAQIECBAgQIAAAQIGcW6AAAECBAgQ IECAAAECBAgQIECAAAECBAgQIECAAAECBAgQIECAAAECBCIEDOIiahSCAAECBAgQIECAAAECBAgQ IECAAAECBAgQIECAAAECBAgQIECAAAECBAzi3AABAgQIECBAgAABAgQIECBAgAABAgQIECBAgAAB AgQIECBAgAABAgQIRAgYxEXUKAQBAgQIECBAgOPRfRwAAEAASURBVAABAgQIECBAgAABAgQIECBA gAABAgQIECBAgAABAgQIGMS5AQIECBAgQIAAAQIECBAgQIAAAQIECBAgQIAAAQIECBAgQIAAAQIE CBCIEDCIi6hRCAIECBAgQIAAAQIECBAgQIAAAQIECBAgQIAAAQIECBAgQIAAAQIECBAwiHMDBAgQ IECAAAECBAgQIECAAAECBAgQIECAAAECBAgQIECAAAECBAgQIBAhYBAXUaMQBAgQIECAAAECBAgQ IECAAAECBAgQIECAAAECBAgQIECAAAECBAgQIGAQ5wYIECBAgAABAgQIECBAgAABAgQIECBAgAAB AgQIECBAgAABAgQIECBAIELAIC6iRiEIECBAgAABAgQIECBAgAABAgQIECBAgAABAgQIECBAgAAB AgQIECBAwCDODRAgQIAAAQIECBAgQIAAAQIECBAgQIAAAQIECBAgQIAAAQIECBAgQIBAhIBBXESN QhAgQIAAAQIECBAgQIAAAQIECBAgQIAAAQIECBAgQIAAAQIECBAgQICAQZwbIECAAAECBAgQIECA AAECBAgQIECAAAECBAgQIECAAAECBAgQIECAAIEIAYO4iBqFIECAAAECBAgQIECAAAECBAgQIECA AAECBAgQIECAAAECBAgQIECAAAGDODdAgAABAgQIECBAgAABAgQIECBAgAABAgQIECBAgAABAgQI ECBAgAABAhECBnERNQpBgAABAgQIECBAgAABAgQIECBAgAABAgQIECBAgAABAgQIECBAgAABAgZx boAAAQIECBAgQIAAAQIECBAgQIAAAQIECBAgQIAAAQIECBAgQIAAAQIEIgQM4iJqFIIAAQIECBAg QIAAAQIECBAgQIAAAQIECBAgQIAAAQIECBAgQIAAAQIEDOLcAAECBAgQIECAAAECBAgQIECAAAEC BAgQIECAAAECBAgQIECAAAECBAhECBjERdQoBAECBAgQIECAAAECBAgQIECAAAECBAgQIECAAAEC BAgQIECAAAECBAgYxLkBAgQIECBAgAABAgQIECBAgAABAgQIECBAgAABAgQIECBAgAABAgQIEIgQ MIiLqFEIAgQIECBAgAABAgQIECBAgAABAgQIECBAgAABAgQIECBAgAABAgQIEDCIcwMECBAgQIAA AQIECBAgQIAAAQIECBAgQIAAAQIECBAgQIAAAQIECBAgECFgEBdRoxAECBAgQIAAAQIECBAgQIAA AQIECBAgQIAAAQIECBAgQIAAAQIECBAgYBDnBggQIECAAAECBAgQIECAAAECBAgQIECAAAECBAgQ IECAAAECBAgQIEAgQsAgLqJGIQgQIECAAAECBAgQIECAAAECBAgQIECAAAECBAgQIECAAAECBAgQ IEDAIM4NECBAgAABAgQIECBAgAABAgQIECBAgAABAgQIECBAgAABAgQIECBAgECEgEFcRI1CECBA gAABAgQIECBAgAABAgQIECBAgAABAgQIECBAgAABAgQIECBAgIBBnBsgQIAAAQIECBAgQIAAAQIE CBAgQIAAAQIECBAgQIAAAQIECBAgQIAAgQgBg7iIGoUgQIAAAQIECBAgQIAAAQIECBAgQIAAAQIE CBAgQIAAAQIECBAgQIAAAYM4N0CAAAECBAgQIECAAAECBAgQIECAAAECBAgQIECAAAECBAgQIECA AAECEQIGcRE1CkGAAAECBAgQIECAAAECBAgQIECAAAECBAgQIECAAAECBAgQIECAAAECBnFugAAB AgQIECBAgAABAgQIECBAgAABAgQIECBAgAABAgQIECBAgAABAgQiBAziImoUggABAgQIECBAgAAB AgQIECBAgAABAgQIECBAgAABAgQIECBAgAABAgQM4twAAQIECBAgQIAAAQIECBAgQIAAAQIECBAg QIAAAQIECBAgQIAAAQIECEQIGMRF1CgEAQIECBAgQIAAAQIECBAgQIAAAQIECBAgQIAAAQIECBAg QIAAAQIECBjEuQECBAgQIECAAAECBAgQIECAAAECBAgQIECAAAECBAgQIECAAAECBAgQiBAwiIuo UQgCBAgQIECAAAECBAgQIECAAAECBAgQIECAAAECBAjMLPD06dPauXNnHT16tEZHR2d+sM8SIECA AAECBDpUwCCuQ4vztgkQIECAAIHmBR48eFBDQ0M1PDzc/It4JgECBAgQIECAAAECBAgQIECAAAEC BDpMoKurq/r6+mrHjh21fPnyeu+99+r48eN17969Dkvi7RIgQIAAAQIEphcwiJvexmcIECBAgACB MIE7d+7Ut99+W2+88UYNDAzUzz//HJZQHAIECBAgQIAAAQIECBAgQIAAAQIECMwssHXr1urp6Zl6 0C+//FL9/f21ZMmSqa+Z3rhxY+Yn+ywBAgQIECBAoAMEDOI6oCRvkQABAgQIEGhNYGxsrL788svq 7u6uwcHBagzjGh+PHz9u7YU9mwABAgQIECBAgAABAgQIECBAgAABAh0m0Pgucd99991z7/rZT9VY sWJFff7553X9+vXnPu8PBAgQIECAAIFOEjCI66S2vFcCBAgQIEBgVgKXL1+uTz/9tFauXFnHjh2r 8fHx556/ePHi5/7sDwQIECBAgAABAgQIECBAgAABAgQIEJgPAps3b64NGzb8JerExESdOXOm1qxZ U1988UXdunXrL4/xFwQIECBAgACBuS5gEDfXG/L+CBAgQIAAgVkLXLx4sTZu3Fjr1q2rs2fPVuOL OH/30fgxAD4IECBAgAABAgQIECBAgAABAgQIECAwHwUOHDgwbewnT57UiRMnpv6z8f79++vhw4fT PtYnCBAgQIAAAQJzTcAgbq414v0QIECAAAECTQk0vkBz+vTpeuedd2rLli116dKlf3yd3t7ef3yM BxAgQIAAAQIECBAgQIAAAQIECBAgQCBRoK+vrz788MMZozV+6sbevXtr9erVNTIyMuNjfZIAAQIE CBAgMFcEup7++TFX3oz3QYAAAQIECBCYrcD9+/en/qfikSNH6ubNmy/89IULF9a9e/fqlVdeeeHn eCABAgQIECBAgAABAgQIECBAgAABAgSSBK5cuVLvvvtuTU5OvlCsDz74oL7//vt6++23X+jxHkSA AAECBAgQ+C8EfIe4/0Ldv0mAAAECBAi0LHD79u3as2dPLV26tL766qtZjeEa//imTZuM4VpuwQsQ IECAAAECBAgQIECAAAECBAgQINDJAmvXrq3PPvvshSM0fjJHY0C3c+fOqf9w/MJP9EACBAgQIECA wL8o4DvE/YvY/ikCBAgQIECgdYFr167V4cOH69SpU/Xo0aOmX7Dx/G3btjX9fE8kQIAAAQIECBAg QIAAAQIECBAgQIBAgsDY2FitWrWqHj9+PKs4r7/+eh08eLC2b99eXV1ds3quBxMgQIAAAQIEXqaA QdzL1PXaBAgQIECAQNsEfvrppzp06FCdO3euWv2J76+++mr99ttv1fjVBwECBAgQIECAAAECBAgQ IECAAAECBOa7wMDAQA0NDTXF0NvbO/VjVN9///2mnu9JBAgQIECAAIF2C/iRqe0W9XoECBAgQIBA 2wQaw7fz58/X+vXrq/HFlB9++KHlMVzjzX3yySfGcG1ryQsRIECAAAECBAgQIECAAAECBAgQINDp At98800tXLiwqRiXL1+e+hru1q1ba3R0tKnX8CQCBAgQIECAQDsFDOLaqem1CBAgQIAAgbYITE5O 1tmzZ2vNmjX10Ucf1Y8//tiW1332Iv39/c9+61cCBAgQIECAAAECBAgQIECAAAECBAjMe4ElS5bU jh07WnIYHh6u1atXT73O77//3tJreTIBAgQIECBAoBUBPzK1FT3PJUCAAAECBNoq0PiOcCMjIzU4 OFhXr15t62s/e7G+vr62D+yevbZfCRAgQIAAAQIECBAgQIAAAQIECBAg0KkCd+/erTfffLMav7b6 8dprr9Xu3btr165dTX/nuVbfg+cTIECAAAEC81fAd4ibv91LToAAAQIE5pTAuXPnqqenpz7++OOX NoZrBG58AcYHAQIECBAgQIAAAQIECBAgQIAAAQIECDwvsGjRoqkR2/N/29yf/vjjj/r6669rxYoV dfLkyZqYmGjuhTyLAAECBAgQINCEgO8Q1wSapxAgQIAAAQLtE7hw4ULt27evfv311/a96DSv1N3d XaOjo7VgwYJpHuGvCRAgQIAAAQIECBAgQIAAAQIECBAgMH8FxsfHa9myZXX79u22Irz11lv1f/bu AzyKqnv8+KGGjoD0KlXpHUGl9y5NihQVkF5E9EUBaYKNooIURSkCoiIgoEhHRJoovffee0BK4P87 9/+GN0ASkuzs7szs9z7PPtnMztx77mcC2eycOffDDz+U2rVrW9ovnSGAAAIIIIAAAuEJUCEuPBW2 IYAAAggggIDXBZYvXy6lS5eWOnXq+CQZTifUuXNnkuG8fmYZAAEEEEAAAQQQQAABBBBAAAEEEEAA AQScKpAoUSLp27ev5eHv2LHDfBZcvnx5Wb9+veX90yECCCCAAAIIIBBWgApxYTV4jgACCCCAAAJe F9iwYYMplb948WKvjxV2gAQJEsixY8ckVapUYTfzHAEEEEAAAQQQQAABBBBAAAEEEEAAAQQQQCCM wK1btyRPnjxy6NChMFutffrSSy/J+++/b6rRWdszvSGAAAIIIIAAAiJUiOOnAAEEEEAAAQR8IqB3 ADZo0EBKliwpvk6G0wk2adKEZDifnGkGQQABBBBAAAEEEEAAAQQQQAABBBBAAAEnC8SPH18GDBjg 1SnMnDlTnnnmGenevbucO3fOq2PROQIIIIAAAggEngAV4gLvnDNjBBBAAAEEfCpw8OBB8+HJt99+ K3fv3vXp2GEHW716tZQpUybsJp4jgAACCCCAAAIIIIAAAggggAACCCCAAAIIhCMQEhIiBQoUkJ07 d4bzqrWbkiVLJm+//bb06NFDdMlWGgIIIIAAAggg4KkACXGeCnI8AggggAACCIQrcP78eRkyZIh8 8cUXoiX2/dny588vW7du9WcIjI0AAggggAACCCCAAAIIIIAAAggggAACCDhKYNasWdKoUSOfxZwh QwYZNGiQtGnTRuLEieOzcRkIAQQQQAABBNwnwJKp7junzAgBBBBAAAG/Cty4cUOGDRsmOXLkkFGj Rvk9GU4xXn/9db+aMDgCCCCAAAIIIIAAAggggAACCCCAAAIIIOA0gYYNG0qxYsV8FvaJEyekbdu2 UqhQIVmwYIHPxmUgBBBAAAEEEHCfABXi3HdOmRECCCCAAAJ+EdAS+pMmTZL33ntPjh8/7pcYwhtU</w:t>
      </w:r>
    </w:p>
    <w:p>
      <w:pPr>
        <w:pStyle w:val="PreformattedText"/>
        <w:bidi w:val="0"/>
        <w:spacing w:before="0" w:after="0"/>
        <w:jc w:val="left"/>
        <w:rPr/>
      </w:pPr>
      <w:r>
        <w:rPr/>
        <w:t xml:space="preserve"> </w:t>
      </w:r>
      <w:r>
        <w:rPr/>
        <w:t>S+zrBynJkycP72W2IYAAAggggAACCCCAAAIIIIAAAggggAACCEQgsGjRIqlWrVoEr3p3c7ly5eTj jz+WEiVKeHcgekcAAQQQQAAB1wlQIc51p5QJIYAAAggg4HuB+fPnm7v29O49OyXDqUTTpk1JhvP9 jwQjIoAAAggggAACCCCAAAIIIIAAAggggIALBKpWrSqamOaPtnLlSilVqpS89NJLsn//fn+EwJgI IIAAAggg4FABKsQ59MQRNgIIIIAAAnYQ2LRpk/Tq1UuWLVtmh3DCjWHdunVSsmTJcF9jIwIIIIAA AggggAACCCCAAAIIIIAAAggggEDkAqtXr5bnn38+8p28/Gq8ePGkY8eO0q9fP3nyySe9PBrdI4AA AggggIDTBUiIc/oZJH4EEEAAAQT8IHDy5Enp27evWSL17t27foggakMWLlxY/vnnn6jtzF4IIIAA AggggAACCCCAAAIIIIAAAggggAAC4QrUrl1bFixYEO5rvtyYLFkyefvtt6Vnz56SMGFCXw7NWAgg gAACCCDgIAGWTHXQySJUBBBAAAEE/C1w48YNGTJkiOTOnVu+/vprsXMynFp16NDB32SMjwACCCCA AAIIIIAAAggggAACCCCAAAIIOF5APxeOFSuW3+dx5coVeffddyVnzpwyceJECQkJ8XtMBIAAAggg gAAC9hOgQpz9zgkRIYAAAgggYDuBe/fuybRp0+Sdd96Ro0eP2i6+8AJKkiSJnDhxQpImTRrey2xD AAEEEEAAAQQQQCBCgXPnzpkbQG7duiWJEiUSfW+ZPn16yZQpk2TOnJklmiKU4wUEEEAAAQQQQAAB Nws0bdpUZs6caasp5suXT0aNGiWVK1e2VVwEgwACCCCAAAL+FSAhzr/+jI4AAggggIDtBTZs2CDd unWTtWvX2j7WsAG2b99exo8fH3YTzxFAAAEEEEAAAQQQiFRAE+E++eQTGT16tAQHB0e4b6pUqeSZ Z54RvfhWpEgR8yhYsKAkSJAgwmN4AQEEEEAAAQQQQAABpwvs2bNH8ubNa7uqbFq5rlevXjJ06FCJ Fy+e05mJHwEEEEAAAQQsECAhzgJEukAAAQQQQMCNAmfOnJE+ffrIN998I1ohzmlt48aNUrRoUaeF TbwIIIAAAggggAACfhCIaiJcZKHFjRvXJMkVK1ZMChUqJAUKFDCPNGnSRHYYryGAAAIIIIAAAggg 4CiBtm3bmqVK7Ri0vhefMWOG5MqVy47hERMCCCCAAAII+FCAhDgfYjMUAggggAACThC4ffu2qYgx cOBAuXz5shNCfiTGEiVKyPr16x/ZzgYEEEAAAQQQQAABZwjs3LlTNm/eLLt27ZIjR47I6dOn5cKF C3L16lW5fv26qUihN22EPrQKRFBQ0P1HwoQJJXHixOE+dAlUfV331yS2HTt2yNixYyOtCOeJWtKk SSV79uySLVs2SZ06taRIkcI8ND6tKKexhPcI7zWNl4YAAggggAACCCCAgD8Fjh49ahLObt686c8w Ihw7SZIkMmbMGGnVqlWE+/ACAggggAACCLhfgIQ4959jZogAAggggECUBRYtWiQ9evQQvQDp5PbV V1/Ja6+95uQpEDsCCCCAAAIIIOAIAU1I06VFr1y5YpLV/v33X9ELY7du3br/NSQk5H4C2927dx+Y ly5tFPq4c+eO6PvROXPmiFYrpj0qoElyeoFPk+yi8jVZsmTyxBNPmAQ8/Rr60O3qTkMAAQQQQAAB BBBAICYCujzpiBEjYnKoz45p3ry5ufFF3/vSEEAAAQQQQCDwBEiIC7xzzowRQAABBBB4RECrbmgi 3OzZsx95zWkb9AOOEydOmGogToudeBFAAAEEEEAAATsJaLLbwYMHZcuWLbJ3717z/Pjx43Ly5Ek5 e/asnD9/Xq5du2aqtNkpbmJ5vEDs2LElefLk9xPktGpdaLJcqlSp5MknnzQPfa5V7fR7fa776bE0 BBBAAAEEEEAAgcAW0L8FtAqy3hhj56Yx6hKqJUuWtHOYxIYAAggggAACXhAgIc4LqHSJAAIIIICA UwR0edSRI0fKoEGDvLZElK8tunbtKp999pmvh2U8BBBAAAEEEEDAUQL6PlBvItCENq3mpg9tWjVM l0D6/vvvZenSpSbpzVETI1ivCmgyXMqUKe8nzIUmzqVNm1bSpUsnoV/1uT60kh0NAQQQQAABBBBA wJ0C77//vvTt29f2k4sbN64MHjxY3nrrLW7usP3ZIkAEEEAAAQSsEyAhzjpLekIAAQQQQMBRAitX rpROnTrJjh07HBV3ZMHqBVxd7jVPnjyR7cZrCCCAAAIIIIBAQAnokqVa6W3u3LlmSdKtW7fK6dOn 5eHlSwMKhcn6RCBhwoQmMS68ZLmMGTOKPjJlymQS7FjC1SenhEEQQAABBBBAAAHLBIKDgyVnzpxy 6tQpy/r0ZkeVKlWSqVOnSvr06b05DH0jgAACCCCAgE0ESIizyYkgDAQQQAABBHwloBc/33zzTfn2 2299NaTPxqlWrZosXLjQZ+MxEAIIIIAAAggg4A8BreZ2/fp1U9VNK71p08pdN2/elP3795vlTXWJ 09DHgQMH7leA80e8jInA4wTix49vkuPCJsmFJsuFftULl/HixXtcV7yOAAIIIIAAAggg4EOBsWPH mpuufTikR0NpheNvvvlGateu7VE/HIwAAggggAAC9hcgIc7+54gIEUAAAQQQsERAK4CMGzdO3nnn Hbl8+bIlfdqtk/nz50utWrXsFhbxIIAAAggggAAC0Ra4d++eSWK7c+eOrFixQvR9zoYNG0zC26VL l6LdHwcg4HQBTfrMkCGDZM2aVbJly2a+6vOwD61IR0MAAQQQQAABBBDwnYDeoJM3b17Zt2+f7wa1 YKRu3brJRx99JEFBQRb0RhcIIIAAAgggYEcBEuLseFaICQEEEEAAAYsFtm/fLu3atZM1a9ZY3LN9 usuRI4fs2bPHVEexT1REggACCCCAAAIIRCygS73/+eefsm3bNnMB6cyZM2Yp07Nnz5oKcBEfySsI IBCeQJo0aR5IkMuePbvo3wn60MQ5KsyFp8Y2BBBAAAEEEEDAM4GZM2dK06ZNPevED0cXKlRIvvvu O3n66af9MDpDIoAAAggggIC3BUiI87Yw/SOAAAIIIOBHAV02a8iQIfLhhx9K6HJafgzHq0OPGDFC evbs6dUx6BwBBBBAAAEEEPBU4NixY/L555+bCy9HjhzxtDuORwCBKArEiRNHsmTJImGT5EKT5fRr 0qRJo9gTuyGAAAIIIIAAAgiEFdDq1iVLlpS//vor7GZHPE+UKJF8+umn0rZtW0fES5AIIIAAAggg EHUBEuKibsWeCCCAAAIIOEpg5cqV0r59e1M1zVGBxyDYxIkTi15cfuKJJ2JwNIcggAACCCCAAAKe CeiNB5s3b5a///7bvPc6fvy4nD9/3jwuXLggN27cMMuf6hL2165dk5CQEM8G5GgEELBcIHXq1KaS XJ48eUQfWilEv+bMmVPix49v+Xh0iAACCCCAAAIIuElgxYoVUqFCBcdOqXHjxjJhwgQ+X3bsGSRw BBBAAAEEHhUgIe5RE7YggAACCCDgaIGLFy9K79695euvvxa9Oy8QWocOHWTs2LGBMFXmiAACCCCA AAI2EdD3Wb/++qt888035mtwcLBNIiMMBBCwUkAry2XLlu1+gly+fPlEH3nz5qWqnJXQ9IUAAggg gAACjheoW7euzJs3z7HzyJo1q0ybNk2ee+45x86BwBFAAAEEEEDgfwIkxP3PgmcIIIAAAgg4XmDO nDnSsWNHOXXqlOPnEp0JbNu2zVyUis4x7IsAAggggAACCERFQKu66dKm+/btk717997/unXrVjl0 6FBUumCfMALJkiWTdOnSSfr06R/5GrotQYIEYY7w39PPPvtMRo8eHeUAUqRIIVqlOVasWKI/NxE9 tEJg6Gt37tyRmzdvmgqCUfl6/fp10eRLfYR9/vD32hfN+wKZM2c2f4eEJsnp1/z584suvUVDAAEE EEAAAQQCTWDnzp1SoEABR1fE1psh+vfvL++++67ocxoCCCCAAAIIOFcgrnNDJ3IEEEAAAQQQCBXQ Jbm6du0qM2bMCN0UMF8rVqxIMlzAnG0migACCCCAgPcENIFo9+7dsn37dtmxY4f5qhd0Dhw4YJKV vDey83vWC0Vp0qS5n+AWmtgWmvgW+r1+TZgwoWMmnDJlymjF+sorr5gLgNE6yEs7a9KdJsldvnw5 yg+tNB12qV+W9n38yTl69KjoY+HChfd3jh07tll6tVChQlKwYEHz0OdacUSTJWkIIIAAAggggIBb BZ555hlp27atjB8/3rFT1PfA7733nixZssRUi9MbIGgIIIAAAggg4EwBKsQ587wRNQIIIIAAAvcF Zs2aJZ06dZIzZ87c3xZIT2bPni3169cPpCkzVwQQQAABBBDwQODWrVv3E980+S30sX//fkdXMvCA JMJDEydOHG4lt4cT3VKnTi2aBOS2phfCBg0aFOVprV+/XkqUKBHl/e28oy4JfOnSpfsJcufOnXvk uf79oZWpT58+bb5qxTpaxAJaHVET5IoWLXr/oReN48blfuWI1XgFAQQQQAABBJwmoO8Nc+bMKdeu XXNa6I/EqxWgJ0yYII0aNXrkNTYggAACCCCAgP0FSIiz/zkiQgQQQAABBMIVOHv2rHTu3Fl++OGH cF8PhI1aZUEvXlO+PhDONnNEAAEEEEAgagK6vKlWeDt8+LBZ6vTChQumUtaVK1dMIpwufarLVAZq 08S1J598MkqJbkmSJAlUJjPv6CTEqakmiAVyBTC96KkJcmGT5EKT5XTb8ePH5dixY6J/x2jCHU1E lwfWZcVCk+SKFy9uvo8XLx48CCCAAAIIIICAYwUGDx5slh117AQeCrxdu3YyatQoSZQo0UOv8C0C CCCAAAII2FmAhDg7nx1iQwABBBBAIAKB77//3iTDaaWGQG4ffvihvPXWW4FMwNwRQAABBBAIaAFN clu1apX8+eef5rFp0yZT1SpQUbQCld4woI8sWbKYpLewy5VqZbe0adNyM0EUf0CikxBXt25dmTt3 bhR7DuzdtErjiRMnTHKcJsiFPkIT5vT7kydPBmzFxqCgIClcuLCULFnSVBzUr7lz5w7oZMvA/hfD 7BFAAAEEEHCegFYOzpUrl3nP57zow484T548MmPGDClSpEj4O7AVAQQQQAABBGwnQE1+250SAkIA AQQQQCBigYsXL5rlUb/77ruIdwqQVxImTCht27YNkNkyTQQQQAABBBBQAU2kWbNmjSxZskSWLl0q ukRlSEhIwODoEqY5cuQwSxBly5btfvJbaBKcLulD84+AVvmiRU0gfvz4oj+/+oioaRXHo0ePyqFD h8J9aPKcW//t37x5U9atW2ceoT7JkyeXYsWKybPPPiulS5c2X7UqIQ0BBBBAAAEEELCjgFZSGzp0 qLRp08aO4cUopt27d5v3YHqDdvfu3blZIUaKHIQAAggggIBvBUiI8603oyGAAAIIIBBjgYULF8pr r73mqjvrYozxfwc2b95cUqZM6UkXHIsAAggggAACNhe4e/eubN68WZYtW2aS4H7//XfRagNubkmT JjXVFHLmzGkS38J+1WpvNHsKZM+e3Z6BOTSquHHjylNPPWUe4U3h4YQ5XQo57EOrR7qpXb582fw/ qP8XhjatuqLJcaGP/PnzU/0xFIevCCCAAAIIIOB3gVatWsmYMWNkw4YNfo/FqgD0Bq2ePXuKfk4/ efJkU33bqr7pBwEEEEAAAQSsF2DJVOtN6REBBBBAAAFLBYKDg6VXr14yfvx4S/t1emd6cbxgwYJO nwbxI4AAAggggEAYAX3fo1XfdAnU1atXm4fbEltCp5sxY0Z5+umn7z+eeeYZ81y30+whEJ0lU+fM mSP16tWzR+BEIWfOnHkgQU6T5fbu3Wu2Xbp0yZVCSZIkMclxL7zwgjz//PNSqlQp0eosNAQQQAAB BBBAwF8C+nfdc88956/hvTpumjRpZNKkSVKjRg2vjkPnCCCAAAIIIBBzARLiYm7HkQgggAACCHhd QJcEa9mypezfv9/rYzlpgMqVK8vixYudFDKxIoAAAggggEA4AkeOHLmf/KYXSzTh3W3LIGbJkkXy 5cv3wEMT4bQSHM3eAtFJiNPqhZqIRLO/wNmzZ2XXrl2yc+fOB74ePnxY7t27Z/8JRDHCePHiSdGi Rc3PpSbI6SNVqlRRPJrdEEAAAQQQQAABawR0lY8ZM2ZY05nNeokVK5ZZPvWDDz6QoKAgm0VHOAgg gAACCCBAQhw/AwgggAACCNhQQC8EDx48WIYMGeK6i8JWcP/6669SvXp1K7qiDwQQQAABBBDwkYC+ v/n7779N1TdNftPH8ePHfTS694fRCgFavVaXLdQEOP2aN29eSZYsmfcHZwSvCEQnIW7Lli1SoEAB r8RBp74RuHHjhuzevfuBJDlNmtNtujyW05tesNX/l8qXL28e5cqVI0HO6SeV+BFAAAEEEHCAwNGj RyVPnjyi77Xc2goXLmyS/vTGJxoCCCCAAAII2EeAhDj7nAsiQQABBBBAwAhoNbiXX35Z1q5di0g4 AnqBeevWraIXdGgIIIAAAgggYF8BTYDbuHGjrFixQlauXCmrVq2Sq1ev2jfgKEamVZd0eVNNfitU qJD5qs/TpUsXxR7YzSkC0UmI0/enmmxEc5/A7du3Zc+ePeZvkG3btt3/evDgQUdXlNO/pzSJM2yC XMqUKd13ApkRAggggAACCPhdYMCAATJw4EC/x+HNAHSp+k8//VTatm3rzWHoGwEEEEAAAQSiIUBC XDSw2BUBBBBAAAFvC0yaNEm6du0q165d8/ZQju1/4sSJ8uqrrzo2fgJHAAEEEEDArQJ37twxCXCa /KZJcH/88YfjE+A0yU2T3cImv2kynCbF0dwvEJ2EOCrEuf/n4eEZBgcHy/bt202CnCZEarLcpk2b 5Pz58w/v6ojvY8eObZZYrVSpklSuXNkssZogQQJHxE6QCCCAAAIIIGBvgevXr5sqcceOHbN3oBZE 17BhQ/nyyy8lRYoUFvRGFwgggAACCCDgiQAJcZ7ocSwCCCCAAAIWCVy+fFnatWsnP/zwg0U9urOb tGnTyuHDhyUoKMidE2RWCCCAAAIIOEjg3r17snnzZlm8eLEsW7bMJMA5Nak/fvz4ZnnTsIlv+lyX QaUFrkB0EuI0EUorBtIQ0GXB9Ofhn3/+uf/Qv2Gc1jQZ7rnnnpPQBLlixYqJJs3REEAAAQQQQACB mAh899130qxZs5gc6rhjMmXKJNOmTZOyZcs6LnYCRgABBBBAwE0CJMS56WwyFwQQQAABRwps2LBB XnrpJdEld2iRCwwaNEj69esX+U68igACCCCAAAJeEzh+/LgsWbJEFi1aZL6eOXPGa2N5q+PUqVOb im+FCxc2CUyaxETVN29pO7vf6CTErV27VkqVKuXsCRO91wQuXrz4QJKcJszt3LlTdGlpp7RUqVJJ lSpVpFq1auaRPn16p4ROnAgggAACCCBgE4GKFSvK8uXLbRKNd8PQGwneffdd6d+/v8SNG9e7g9E7 AggggAACCIQrQEJcuCxsRAABBBBAwDcCI0eOlLfffltu377tmwEdPErChAlFqy3ohRgaAggggAAC CPhGQJcE1CVQtQqcJsHt2LHDNwNbMEqcOHEkd+7c95PeNPFNHxkyZLCgd7oIBIHoJMRpoqhW0qIh EFUBXTpMq8jpDVKhj3379olW33RC0yqa1atXN8lxzz//vGilTRoCCCCAAAIIIBCZgN4QoH+TBdJn 4aVLlzbV4p566qnIaHgNAQQQQAABBLwgQEq6F1DpEgEEEEAAgccJXLhwQdq0aSPz5s173K68/l+B 1q1bkwzHTwMCCCCAAAI+ENi+fbvMnz9fFi5cKH/++afcunXLB6N6NkTy5MlN1bfQpDf9mj9/ftGE ehoCvhDQ5FEaAtERSJQokVmSVJclDW2XLl2Sv/76636CnCbKHTt2LPRlW33dsmWL6OOjjz6SJEmS SOXKlaVWrVpSs2ZNEo9tdaYIBgEEEEAAAfsIaGXunj17mvcP9onKu5GsWbNGtDr5uHHjAmbJWO+K 0jsCCCCAAAJRF6BCXNSt2BMBBBBAAAFLBFavXm3++NVqZ7SoCcSKFUt27dplqrxE7Qj2QgABBBBA AIGoCvz777+ybNkyWbBggXkcPnw4qof6ZT9d8rRIkSJSrFgxKVq0qHlkz57dL7EwqLsFolMhbtq0 adK8eXN3gzA7vwicOnVK1q9fL3oxVR+aJKfV5ezc9P9oTY7TR8mSJUWXDKMhgAACCCCAAAIqoDeS PP3007ZN+vfmWdIbvkePHm1uJvDmOPSNAAIIIIAAAv9fgIQ4fhIQQAABBBDwkYAuffPhhx9Kv379 5M6dOz4a1R3D1K1bV+bOneuOyTALBBBAAAEEbCCgifmhCXBLly6VGzdu2CCqR0PQ5U1Dk95Cv2bO nPnRHdmCgBcEopMQN378eGnfvr0XoqBLBB4U0L8ltTKbVvAMTZI7ePDggzvZ6DtNYtaqcfXq1ZOq VatK4sSJbRQdoSCAAAIIIICAPwR+/PFHady4sT+G9vuYOXPmlOnTp0uJEiX8HgsBIIAAAggg4HYB EuLcfoaZHwIIIICALQTOnDkjLVu2lEWLFtkiHqcFsXLlSilbtqzTwiZeBBBAAAEEbCOgifnr1q2T n3/+2SyHunXrVtvEFhpI/PjxTfJbmTJlJPSRPn360Jf5ioDPBaKTEDd8+HB54403fB4jAyKgAqdP n76fHKeJclpF7ubNm7bDSZAggVlaVW94qlOnjqRLl852MRIQAggggAACCPhGoFq1agH7WXm8ePFk yJAh0rt3b9GVUWgIIIAAAggg4B0BEuK840qvCCCAAAII3BdYvny5tGjRQk6ePHl/G0+iLlC8eHFz QSfqR7AnAggggAACCKjArVu3RN+HzJkzx1Ratdt7kbRp00rp0qXvJ7/p7/ygoCBOHgK2EYhOQtyg QYNMJWjbBE8gAS2gS2HrMqurVq0yD02Su3r1qq1M9OJvqVKlTOW4F198UfLkyWOr+AgGAQQQQAAB BLwrsHfvXilQoIAtk/i9O/P/9V6pUiWZMmWKaGV0GgIIIIAAAghYLxDX+i7pEQEEEEAAAQRUQCux 6IUxfdy9exeUGAr06tUrhkdyGAIIIIAAAoEnoAkPv/76q8yePVt++eUXuXLlim0QnnrqKalQoYKU L1/eJMHlyJHDNrERCAKeCmgCKg0BuwhoJTatsB1aZTskJEQ2bdpkkuN+//13+eOPP+Ts2bN+DVf/ Xl67dq159OnTR/LlyycNGzaUBg0aSKFChfwaG4MjgAACCCCAgPcFcuXKJR988IH07NnT+4PZdISl S5ea9z0TJ04UraBLQwABBBBAAAFrBagQZ60nvSGAAAIIIGAELl26JC+//LIsWLAAEQ8EsmTJIvv3 75e4ccnh94CRQxFAAAEEXC5w6tQpsxSqVoLTD9Ttkpijv8c1AS70od/TEHCSQHQqxGlCz9ChQ500 PWINcIFdu3bJypUrTSXRFStWmGVX7UKiCdOaGKcJciVLlmQpMbucGOJAAAEEEEDAYgFNkK9cubIs W7bM4p6d113nzp3lk08+Eb2xgYYAAggggAAC1giQEGeNI70ggAACCCBwX2Dr1q2iS75oIhfNM4ER I0YE9F2CnulxNAIIIICAmwWOHj0qP/30k/z444+iS+HZoRptxowZTfW30AS47Nmzu/kUMLcAEIhO</w:t>
      </w:r>
    </w:p>
    <w:p>
      <w:pPr>
        <w:pStyle w:val="PreformattedText"/>
        <w:bidi w:val="0"/>
        <w:spacing w:before="0" w:after="0"/>
        <w:jc w:val="left"/>
        <w:rPr/>
      </w:pPr>
      <w:r>
        <w:rPr/>
        <w:t xml:space="preserve"> </w:t>
      </w:r>
      <w:r>
        <w:rPr/>
        <w:t>Qtxbb70lH374YQCoMEW3Cmzfvt0kx+kFaU2Uu3Dhgi2mmjlzZmnUqJG89NJLZolVWwRFEAgggAAC CCBgmcCxY8fM0ql6g3mgt/z588uMGTNEv9IQQAABBBBAwHMBEuI8N6QHBBBAAAEE7gt899130rZt WwkODr6/jScxE0iZMqUcPnxYkiRJErMOOAoBBBBAAAGXCRw4cEBmzZplkuDWr1/v99klSpTILMdX rVo10cczzzzj95gIAAErBaKTEPfOO+/I+++/b+Xw9IWA3wQ0yXrz5s33E+RWrVpliyW4s2bNKk2a NDGP4sWL+82HgRFAAAEEEEDAWgH9TL1Zs2bWdurQ3rRC3PDhw6VTp04OnQFhI4AAAgggYB8BEuLs cy6IBAEEEEDAwQIhISGiVSG0ohnNGgG9ADlgwABrOqMXBBBAAAEEHCqwe/fu+0lw//zzj99nUaBA AZP8pglwL7zwggQFBfk9JgJAwFsC0UmI++ijj6R3797eCoV+EfCrgP69u2HDBlm8eLEsWrRI1q5d K3fu3PFrTFqFVJPjmjZtKoUKFfJrLAyOAAIIIIAAAp4LvPzyyzJt2jTPO3JJD3Xq1JGvv/5annzy SZfMiGkggAACCCDgewES4nxvzogIIIAAAi4TOHv2rPkgfsWKFS6bmf+mkzhxYlMdLlWqVP4LgpER QAABBBDwk8COHTvk+++/N4lw27Zt81MU/39Y/V1ctWpVkwSnX9OnT+/XeBgcAV8KRCchbsKECdKu XTtfhsdYCPhN4OrVq6Z6nCbH6WPv3r1+i0UHzps3r7Ro0cJUlnnqqaf8GguDI4AAAggggEDMBHTJ 1IIFC8rRo0dj1oELj8qQIYNMmTJFKlWq5MLZMSUEEEAAAQS8L0BCnPeNGQEBBBBAwMUCepd8w4YN +UPd4nPco0cPGTlypMW90h0CCCCAAAL2FdBkgpkzZ5qHv5Pg8ufPL3o3eq1ataR06dISO3Zs+8IR GQJeFIhOQpwmsTZu3NiL0dA1AvYVOHz4sEmM0+S4pUuXysWLF/0WrP7eat68ublpLU2aNH6Lg4ER QAABBBBAIPoCy5cvN8lf9+7di/7BLj0iVqxYZmWawYMHS7x48Vw6S6aFAAIIIICAdwRIiPOOK70i gAACCASAwFdffSVdunSRmzdvBsBsfTdF/cP+wIEDkilTJt8NykgIIIAAAgj4QeDgwYOmEpwmwvlz OdQECRJIhQoVpHbt2uaRJUsWP2gwJAL2E4hOQtxPP/0kL774ov0mQUQI+Fjg7t27ZnnVBQsWyK+/ /iobN24Uf1zUjhs3rlSuXFlatWol9evXl4QJE/pYguEQQAABBBBAICYCvXv3lk8++SQmh7r6mBIl Ssj06dMlZ86crp4nk0MAAQQQQMBKARLirNSkLwQQQACBgBC4deuWdO3aVXRZJJr1Aq+++qpMnDjR +o7pEQEEEEAAARsI6PIvP/zwg6kEt379er9FlDFjRlMBTpPgdPmVRIkS+S0WBkbArgLRSYibPXu2 Sbqx61yICwF/CZw+fVoWLlwov/zyi6kip8uh+bolS5ZMGjVqZJLjypYtK1pphYYAAggggAAC9hTQ m881+Wvr1q32DNCPUSVJkkTGjBlj3tP4MQyGRgABBBBAwDECJMQ55lQRKAIIIICAHQTOnj1rLnT9 +eefdgjHdTHokmw7duyQPHnyuG5uTAgBBBBAIHAFzp07Z5Lgpk2bJvoewh+VclQ/b9685n2MVsop Xrw4CQGB+yPJzKMoEJ2EuDlz5ki9evWi2DO7IRCYAnfu3JE1a9aY5DhNkNuyZYvPIbJmzSotW7Y0 F5Jz5crl8/EZEAEEEEAAAQQeL6DJcJoUx8os4Vs1a9ZMxo0bJ5r0T0MAAQQQQACBiAVIiIvYhlcQ QAABBBB4QGDbtm1Sp04dOXTo0APb+cY6Ab1rX6vm0BBAAAEEEHC6QHBwsMydO1c0CW7RokWiSQC+ bppoXrp0aZOko0lwXPj39RlgPKcLRCchTv+9161b1+lTJn4EfCpw/PhxmT9/vvz888+ybNky+fff f306fpkyZeSVV16RJk2acEHZp/IMhgACCCCAwOMFRowYIb169Xr8jgG6R7Zs2cwSqvo3Pw0BBBBA AAEEwhcgIS58F7YigAACCCDwgIDevd60aVO5evXqA9v5xlqBv/76S4oVK2Ztp/SGAAIIIICAjwRu 375tkt+mT59ukuE0Kc7XLUGCBGYJVE2A0+ScNGnS+DoExkPANQLRSYjThB69eYaGAAIxE9DfmZpA rv+WFixYIFqd3VctYcKE0rBhQ2nTpo1UrFiRCqq+gmccBBBAAAEEIhHQyuqVKlWS5cuXR7JXYL8U N25c0b9Z3nnnHdEb4mgIIIAAAggg8KAACXEPevAdAggggAACjwh8+umn5m60kJCQR15jg3UCVapU MRdArOuRnhBAAAEEEPC+gH5Iv3r1anNntlY51eVRfd2SJEkiNWrUMBfza9WqJfo9DQEEPBeITkLc vHnzpHbt2p4PSg8IICB37941S6tqcpxWX9y9e7fPVLJkySKtW7c2jxw5cvhsXAZCAAEEEEAAgUcF jh49KgULFpRLly49+iJb7guULVtWvv32W8mcOfP9bTxBAAEEEEAAARES4vgpQAABBBBAIAIBXdqs S5cuMn78+Aj2YLOVArpEToUKFazskr4QQAABBBDwmsDevXtl6tSp5uGP5dSfeOIJU41KK9pUq1ZN tDIcDQEErBUgIc5aT3pDIKYCe/bsMZXjZs+ebRLlNBnd2y1WrFjywgsvmKpxjRs3Jtnc2+D0jwAC CCCAQAQCM2bMkObNm0fwKptDBVKkSCFffvmluVEudBtfEUAAAQQQCHQBEuIC/SeA+SOAAAIIhCtw 8eJF0Q+9ly5dGu7rbLRWoFSpUrJ27VprO6U3BBBAAAEELBbQ9wczZ86UKVOmmAvyFnf/2O5Sp04t uhSqJsHpkm7x4sV77DHsgAACMReITkLc/PnzRSs00hBAwLsCJ06ckDlz5sisWbPk999/F72Rzdst ceLE5vMBXVJVK7BoshwNAQQQQAABBHwn0KJFC1OV3XcjOnekdu3ayahRoyRRokTOnQSRI4AAAggg YJEACXEWQdINAggggIB7BLTiiy53pHeh03wjoBc06tWr55vBGAUBBBBAAIFoCNy+fVsWLlwokydP Fk14uXnzZjSO9nzXdOnSSYMGDcyFeK1UEydOHM87pQcEEIiSQHQS4hYsWCA1a9aMUr/shAAC1gic P3/eVI7T5LglS5b45Hd09uzZ7y+pmjVrVmsmQi8IIIAAAgggEKmALplaoEABOXbsWKT78eL/F3j6 6adFK+sVLlwYEgQQQAABBAJagIS4gD79TB4BBBBA4GGB5cuXS6NGjeTChQsPv8T3XhLImzevbNu2 jbvsveRLtwgggAACMRPYuHGjqQSnHyKfPXs2Zp3E8Kj06dObKnD6nkST4GLHjh3DnjgMAQQ8EYhO Qtwvv/wiNWrU8GQ4jkUAAQ8Erl69KpqYqslxv/76qwQHB3vQ2+MP1SpxFSpUkFdeecUkrlOF5fFm 7IEAAggggIAnAsuWLZPKlSuLL5ZO9yROuxwbFBQkH3zwgXTv3p3P3e1yUogDAQQQQMDnAnyq7nNy BkQAAQQQsKvAV199JdWqVSMZzscnqE+fPvxR7mNzhkMAAQQQCF9AE99Gjhxp7jwvXry4fPbZZz5L hsuYMaN069bNLP+md71//vnnUq5cOZLhwj9VbEXAdgIsoWi7U0JAASaQNGlSadq0qfzwww9y5swZ +f77783NbgkTJvSKhF6M1wvzLVu2FK3mqsuTrV692itj0SkCCCCAAAIIiFSsWFHeeOMNKKIooNXt e/bsKXXr1pVr165F8Sh2QwABBBBAwF0CVIhz1/lkNggggAACMRTo16+fDBkyJIZHc1hMBXLnzi07 duxg+beYAnIcAggggIDHAiEhIaaSzNdff22WRNUlUn3VtBJc48aNpUmTJlKmTBkSxH0FzzgIRFEg OhXitCJV9erVo9gzuyGAgK8E9ALwvHnzTIKc/jv19tLnefLkkddee01atWoladOm9dU0GQcBBBBA AIGAENDf4yVKlJCtW7cGxHytmmSxYsVMJV3em1glSj8IIIAAAk4RICHOKWeKOBFAAAEEvCJw584d ad++vXzzzTde6Z9OIxeYMmWKuaM+8r14FQEEEEAAAesFdu/ebX7/6++ikydPWj9ABD2mTp3aLIeq VWxYDjUCJDYjYBOB6CTELVy40FSbtknohIEAAuEIXLlyRebOnWuS4xYtWiS3bt0KZy9rNsWLF09q 164tbdu2Nf83xIkTx5qO6QUBBBBAAIEAF9iyZYuULFnS60nubmN+6qmnRP9m0RvUaQgggAACCASK AAlxgXKmmScCCCCAwCMCwcHBpiLLL7/88shrbPC+QK5cuWTnzp1Uh/M+NSMggAACCPxX4OrVq+Yi uFaD+/PPP33mkiJFCmnQoIG89NJLZpkXLor7jJ6BEPBIIDoJcb/99ptUrVrVo/E4GAEEfCdw6dIl mT17tsyYMcMsfaoVY73VdFn0Nm3ayKuvvirZs2f31jD0iwACCCCAQMAIDB8+XN58882Ama9VE02V KpWpnFu6dGmruqQfBBBAAAEEbC1AQpytTw/BIYAAAgh4S+Ds2bNSq1Yt2bBhg7eGoN/HCFAd7jFA vIwAAgggYJmA/r6fMGGCfPfdd6JLp/miJUuWTOrVq2eS4DRJRivF0BBAwFkC0UmI02pTVapUcdYE iRYBBIzAqVOnzHuEadOmyV9//eU1lVixYkmFChXMkqqaKJ8gQQKvjUXHCCCAAAIIuFng7t27Urly ZVm+fLmbp+mVuSVMmNC876lbt65X+qdTBBBAAAEE7CRAQpydzgaxIIAAAgj4RODAgQNmyZJ9+/b5 ZDwGeVSA6nCPmrAFAQQQQMBagcuXL8u3334rX375pWzevNnaziPoLVGiRKIfKmsluBo1akhQUFAE e7IZAQScIBCdhLjFixebi3JOmBcxIoBAxAJ79uwRTYybPn26ePMzA60e26JFC5McV7hw4YgD4hUE EEAAAQQQCFfg6NGjUqBAAdG//WnRE4gbN65MmjTJvBeJ3pHsjQACCCCAgLMEYjsrXKJFAAEEEEDA M4GNGzdKmTJlvPrBtmcRBsbRffv2ZanUwDjVzBIBBBDwuYAuhfrKK69IhgwZpEuXLl5PhtPlT7UC nFY+PX36tFl6rX79+iTD+fzMMyACCCCAAAKeC+TOnVsGDhwoe/fulbVr10q3bt0kTZo0nnf8UA8X L16U0aNHS5EiRaR48eIyduxYLug/ZMS3CCCAAAIIRCaQOXNm+eKLLyLbhdciELhz5460atXKVNKP YBc2I4AAAggg4AoBKsS54jQyCQQQQACBqAjoMkYNGzb02VJpUYkpEPehOlwgnnXmjAACCHhXQC8q a0KaVoPbvn27dwf7b+968frll1+Wpk2bStq0aX0yJoMggIBvBaJTIW7JkiVSqVIl3wbIaAgg4BOB kJAQ0SqQWkll7ty58u+//3plXF3CrFGjRqZqXLly5bwyBp0igAACCCDgNoFmzZqZJUDdNi9fzWf4 8OHyxhtv+Go4xkEAAQQQQMCnAlSI8yk3gyGAAAII+Etg6tSpUrt2bZLh/HUCwow7aNAgqsOF8eAp AggggEDMBdatWyetW7c21eB69Ojh9WS4HDlySL9+/WT37t2yYcMG6d69O8lwMT99HImAqwRixYrl qvkwGQQQ+J+AVoOtXr26udh+6tQpGT9+vKk8/789rHl248YN0c8uypcvL1qp7oMPPpCTJ09a0zm9 IIAAAggg4FIBrRKXKVMml87O+9Pq1auX6Of1NAQQQAABBNwoQIU4N55V5oQAAggg8IDAhx9+KH36 9JF79+49sJ1vfC9QsGBB2bRpk3DB0Pf2jIgAAgi4RSA4ONgsS6ofev/zzz9en1bq1KmlSZMmphrc s88+6/XxGAABBOwjEJ0KccuWLZMKFSrYJ3giQQABrwvosqqTJ082SWxHjhzxynhx48aVOnXqyOuv vy5VqlSR2LG5v90r0HSKAAIIIOBogaVLl5rfk3z+H/PT+J///EeGDRsW8w44EgEEEEAAARsK8Be0 DU8KISGAAAIIWCfw5ptviv4xxx/D1pl60tOQIUNIhvMEkGMRQACBABbYuXOndOvWTTJmzCjt2rXz ajJc/PjxzTLr8+bNkxMnTsjo0aOFZLgA/uFj6ghEQYAbPqKAxC4IuEwgV65con/jHjp0SPRCfMuW LSVx4sSWzvLOnTsye/ZsU6FOK9UOHTpUtEodDQEEEEAAAQT+J1CpUiXRqvG0mAtoZdp333035h1w JAIIIIAAAjYUoEKcDU8KISGAAAIIeC6gCXAdO3Y0S5l43hs9WCGgiQRr1qyxoiv6QAABBBAIEIHb t2/LnDlzRKvBrVixwuuzLl68uLRp00aaNWsmKVOm9Pp4DIAAAvYWiE6FOP0/qly5cvaeENEhgIDX Ba5du2aWVv3qq69El3b3RtOqcfXq1TNV4ypXrsxNZ95Apk8EEEAAAccJ3Lx5U/Rv+m3btjkudjsF 3LdvXxk8eLCdQiIWBBBAAAEEYixAhbgY03EgAggggIBdBUJCQqRVq1Ykw9nsBL3//vs2i4hwEEAA AQTsKqBV2foIIgV2AABAAElEQVT37y9ZsmQxy5V6Mxkuffr00rt3b/Oh+YYNG6Rz584kw9n1B4O4 EEAAAQQQsLlAkiRJpG3btrJ27Vrz3kKr1aRKlcrSqLVq3KxZs6Rq1aqSM2dO0YouZ86csXQMOkMA AQQQQMBpAkFBQfLtt9+KVnynxVxAq9/qjUE0BBBAAAEE3CBAQpwbziJzQAABBBC4L3Dr1i1z4Vz/ +KXZR6BixYqiDxoCCCCAAAKRCWglUa3Oli1bNnNHsreWBNMPyhs3biwLFiyQo0ePykcffST58uWL LDReQwABBCIVYMnUSHl4EYGAFND3FiNHjjTLr8+cOVOqVKkisWNb+3H8gQMHpE+fPpIpUyZp2rSp /P777wFpzaQRQAABBBBQgUKFCgk3ZXv+szBo0CDRBw0BBBBAAAGnC1j7F7jTNYgfAQQQQMDRAjdu 3DDLhvz000+Onocbgx86dKgbp8WcEEAAAQQsENBlTaZMmWKWNilTpoxZZkyXSvVGK1mypFl+9eTJ k/L9999LzZo1JU6cON4Yij4RQCDABEiIC7ATznQRiIaAVqpp0qSJLFq0SDSBTavgZs6cORo9PH5X fe+kSXe6dHP+/PllzJgxcuXKlccfyB4IIIAAAgi4TOCNN96Q8uXLu2xWvp+OVonTmwdpCCCAAAII OFmAhDgnnz1iRwABBBC4L3D16lWpUaOGLFy48P42nthDoGHDhlKqVCl7BEMUCCCAAAK2ETh+/Lj0 69fPXBBu3bq1bNy40SuxpUyZUrp16yZbt26VdevWSceOHSVFihReGYtOEUAgcAVIiAvcc8/MA1cg ODg42pPPmjWrDBw4UA4dOiTz58+X2rVrW141bvv27dKlSxfJmDGjed+zZcuWaMfJAQgggAACCDhV QKuxTp48WZInT+7UKdgm7rffflvGjh1rm3gIBAEEEEAAgegKkBAXXTH2RwABBBCwncDFixfN0iMr V660XWyBHlDcuHGF6nCB/lPA/BFAAIEHBVavXi0vvfSSWRZ1yJAhcvbs2Qd3sOA7TUypUKGCTJs2 zSxT9umnn5pqKRZ0TRcIIIBAuAIkxIXLwkYEXClw/fp12bVrl2jllJ49e0pISEi056kX62vVqiXz 5s2TgwcPSt++fSV9+vTR7ieyA65duybjxo0zy8c9//zzMn36dLl161Zkh/AaAggggAACrhDIkiWL qZbqisn4eRKdO3eWqVOn+jkKhkcAAQQQQCBmArHu/V+L2aEchQACCCCAgP8Fzpw5I1WrVpXNmzf7 PxgieESgU6dOfPjwiAobEEAAgcATuHPnjvzwww8ycuRI2bBhg9cA9EJymzZt5LXXXpMcOXJ4bRw6 RgCBwBDQZJdBgwZFabJ//PGHPPfcc1Hal50QQMBZArrU+i+//CIrVqyQtWvXyv79+yXsR+qNGjUy S757ugy7vl+aO3euSWJbunTpA2NYJZY6dWpp27atqRxn9bKtVsVIPwgggAACCFgl0LRpU7OkuFX9 BWo/+h5HP9N58cUXA5WAeSOAAAIIOFSAhDiHnjjCRgABBBAQ0aXWKleubO7MxsN+AkmSJJF9+/ZJ 2rRp7RccESGAAAII+ETg0qVLMmHCBPn888/l2LFjXhlTP5jVZdP14q5WWtHqpDQEEEDACoHoJMRp 9csyZcpYMSx9IICADQT0b9kZM2aYBLW///77sclp7du3l/Hjx1sWuY6v/X3zzTdy/vx5y/oN7Ujf L9WvX1+6du0qZcuWDd3MVwQQQAABBFwloCvLFChQwFxHcNXE/DCZ+PHjm8q2WpyAhgACCCCAgFME WDLVKWeKOBFAAAEEHhA4dOiQvPDCCyTDPaBir2969+5NMpy9TgnRIIAAAj4T0Iu4eoE1U6ZM8vbb b3slGS5r1qwyePBgOXz4sPlQtl69eiTD+ewMMxACCDwswJKpD4vwPQLOE9BE/tGjR0upUqUkV65c 0r9/f9m4ceNjk+F0pnoDwCeffGLZpHPmzCkff/yxuYA/ZcoUKVGihGV9a0daje7HH3+UcuXKSeHC hWXixIly48YNS8egMwQQQAABBPwtkCJFCpk0aZLwXt3zM6HLrjdo0EDWr1/veWf0gAACCCCAgI8E qBDnI2iGQQABBBCwTuDIkSPmQ1tNiqPZUyBdunSmOlzixIntGSBRIYAAAgh4ReD333+XESNGmAS1 u3fvWj5G7NixpXr16maZr5o1a4p+T0MAAQS8JRCdCnFr1qyRZ5991luh0C8CCHhRQP/9jhs3ziwF 5klSmFZO0aXhCxYs6JVo9QK0Vt39/vvvRS9KW91SpkxpKu526tRJ9MYDGgIIIIAAAm4R6Nmzp4wa Ncot0/HrPJ588knR6ti5c+f2axwMjgACCCCAQFQEuHoQFSX2QQABBBCwjYAut1ahQgUhGc42pyTc QAYMGCAkw4VLw0YEEEDAdQIhISFmSbFixYqZhPW5c+eK1clwqVOnlv/85z+yf/9+WbBggdSuXZtk ONf9JDEhBJwtQNUJZ58/og88Aa2Q9t1335lqcLrcsVZh8yQZTgU1Sa1Vq1ai74280UqWLClTp06V o0ePmiq5GTNmtHSYCxcuyEcffSQ5cuQwFWCWL19uaf90hgACCCCAgL8Ehg0bJvny5fPX8K4a99y5 c1KtWjU5efKkq+bFZBBAAAEE3ClAQpw7zyuzQgABBFwpcOLECZMMd+DAAVfOzy2T0g8X2rZt65bp MA8EEEAAgQgEgoODTZUSXdKrefPm8vfff0ewZ8w3P//88zJt2jSz5Kp+gJ0tW7aYd8aRCCCAAAII IBDwAjdv3pQxY8aIvn9p1qyZ5ct+bd682SzN5k3oNGnSSN++fc2NglotrmzZspYOpwl9s2fPlooV K0qRIkVMsqA3KtJZGjSdIYAAAgggEIlAggQJzGcLWs2V5rmAFiuoUaOGXL582fPO6AEBBBBAAAEv CpAQ50VcukYAAQQQsE5A7zjSynD79u2zrlN68oqALpUXJ04cr/RNpwgggAAC/hc4c+aM9O/fX7Jk ySLdunWzvGpr0qRJRZfq2rp1q6xatcok2/Ghtf/POxEggEDkAlSIi9yHVxHwt4AmeU2YMMFUP+vS</w:t>
      </w:r>
    </w:p>
    <w:p>
      <w:pPr>
        <w:pStyle w:val="PreformattedText"/>
        <w:bidi w:val="0"/>
        <w:spacing w:before="0" w:after="0"/>
        <w:jc w:val="left"/>
        <w:rPr/>
      </w:pPr>
      <w:r>
        <w:rPr/>
        <w:t xml:space="preserve"> </w:t>
      </w:r>
      <w:r>
        <w:rPr/>
        <w:t>pYscPnzYayFpxfR///3Xa/2Hdhw3blxp3LixrFy5UjQR77XXXhO94G9l27Rpk7Ru3dosoTpkyBDR qjA0BBBAAAEEnChQqFAhU2HVibHbMWZ971G/fn3Rmw1oCCCAAAII2FWAhDi7nhniQgABBBC4L3D6 9GlzZ/KePXvub+OJPQVq1qwpVatWtWdwRIUAAggg4JGAJqV37NjRXBAdPHiw6LJaVrYCBQrI2LFj RSvCauWW/PnzW9k9fSGAAAJeFSAhzqu8dI6AEfjnn3/kxRdfNIltUU3M0solr776qnn/8vrrr8vx 48e9rnns2DFTVc3rA4UZoGDBgvLVV1/JkSNHZODAgZI2bdowr3r+9NSpU9KvXz9zQ4Q67ty50/NO 6QEBBBBAAAEfC7z55ptSrlw5H4/q3uFWrFghL7/8sty9e9e9k2RmCCCAAAKOFiAhztGnj+ARQAAB 9wucPXtWKlWqJLt27XL/ZB0+Q707ffjw4Q6fBeEjgAACCDwssH79emnUqJHkyZNHxo0bZ2nFk9ix Y5s7ipctWyZbtmyRDh06SJIkSR4Oge8RQAAB2wuQEGf7U0SALhBYt26dzJkzRzQhK3369FKrVi2Z Pn266DLu4TWtWFK7dm355ptvfJIIFzYGTfL3R0udOrWp5KuJcTpvrYZjZbtx44ZJSMyXL59ZKm3R okVWdk9fCCCAAAIIeFVAP4OYPHmyJEuWzKvjBFLnP/74o3Tt2jWQpsxcEUAAAQQcJBDr3v81B8VL qAgggAACASSgd3xXrFjRLJkWQNN27FT1D9/PPvvMsfETOAIIIIDAgwKLFy+WoUOHit7xa3V74okn zLJeumRZtmzZrO6e/hBAAAFLBN577z0ZNGhQlPr666+/pFixYlHal50QQCBmAkWLFhWtEvdwCwoK kvLly0uZMmUkV65ckihRItEqbZoQtnHjxod399n3a9eulVKlSvlsvIgG0hsPRo4cKQsWLBBvXArQ qr69e/eWZs2aSbx48SIKg+0IIIAAAgjYRmDq1KnSqlUr28TjhkB0JYG+ffu6YSrMAQEEEEDARQIk xLnoZDIVBBBAwE0CugybVobbtGmTm6bl2rmkSJFCdCm9lClTunaOTAwBBBAIBAG9SDp79mwZNmyY aHKH1S1v3rzmzmH94FkvVtMQQAABOwtEJyFOk240WYeGAALeERg1apT07NnTO517qVddlu3jjz/2 Uu/R73bv3r3y6aefmkTB69evR7+DxxyROXNm6dWrl7Rt21YSJ078mL15GQEEEEAAAf8KNGnSRH74 4Qf/BuGy0b/88kvzPsBl02I6CCCAAAIOFmDJVAefPEJHAAEE3Cpw8eJFqVKlCslwDjrBAwYMIBnO QeeLUBFAAIGHBe7cuSNTpkwRXf6qYcOGlibD6ZIkulyZLqm1fft2sywqyXAPnwG+RwABBBBAAIGI BL777jt56623InrZttt//vlnW8Wm1fNGjx4tupyqVr/U5VWtbEePHpUePXpI1qxZRT8jOH/+vJXd 0xcCCCCAAAKWCowbN04yZsxoaZ+B3lmHDh3Ebu9/Av2cMH8EEEAg0AVIiAv0nwDmjwACCNhM4OrV q1KtWjX5+++/bRYZ4UQkoMkTnTp1iuhltiOAAAII2Fjg33//lS+++MIsL9a6dWvZuXOnZdEmS5bM XBTds2ePzJs3zyS7W9Y5HSGAAAI2E4gVK5bNIiIcBJwvoAn7/fv3lxYtWsjt27cdNyF9D3TgwAHb xZ0qVSrp16+fSYwbO3as5MyZ09IYNRFu4MCBkiVLFunevbsZx9IB6AwBBBBAAAELBHSlE11enffx FmD+t4uQkBCzhPq6deus65SeEEAAAQQQ8ECAhDgP8DgUAQQQQMBagZs3b0q9evVkw4YN1nZMb14V +OyzzyRu3LheHYPOEUAAAQSsFdAE9I8++kiyZcsmnTt3lkOHDlk2gF78HDFihBw7dkxGjhwpOXLk sKxvOkIAAQTsKsCFNLueGeJyqsDq1avl2WeflcGDB8vdu3edOg1Zv369bWNPkCCBqdy7e/du+fHH H6VUqVKWxqrLsurnBfpe8LXXXpP9+/db2j+dIYAAAggg4KmArlLTrVs3T7vh+DAC+vu/Tp06/N4P Y8JTBBBAAAH/CZAQ5z97RkYAAQQQCCMQevfQ8uXLw2zlqd0FGjduLBUrVrR7mMSHAAIIIPBfgcuX L5sLy7qU1dtvvy2nT5+2zKZYsWIyffp086Fnz549JWnSpJb1TUcIIICA3QVIiLP7GSI+pwhoApne KPf888/Lxo0bnRJ2hHE64YY/Xd6+YcOGsnbtWlm5cqVZ6t7K/9O00t/XX38tTz/9tLRp00b27dsX oRcvIIAAAggg4GuBYcOGmd9Rvh7XzeOdPXtWqlevLufOnXPzNGM0N70O9tNPP4ka0RBAAAEEvC9A Qpz3jRkBAQQQQCAKAq+//rrMnj07Cnuyi10EEiVKJMOHD7dLOMSBAAIIIBCJwMWLF+W9994TTYTT pcf0eyuaXiytVauWaEL7X3/9ZZbGoGqoFbL0gQACThOwMnnEaXMnXgQ8FdAl3GfMmGGS4LRK2c8/ /+xpl7Y53srl6H0xqbJly5ql7rdt2yYtW7a0tBq8JsZNnjzZJB20atVKdElZGgIIIIAAAv4WSJgw ofn9FCdOHH+H4qrxNQFeK8XduHHDVfPydDL6c/bJJ59I2rRpJX/+/KZC4apVq+TevXueds3xCCCA AALhCJAQFw4KmxBAAAEEfCugFWomTpzo20EZzWOBd999VzJnzuxxP3SAAAIIIOA9gfPnz4v+f62J cIMGDRKtEGdFCwoKkrZt28r27dtl/vz5Ur58eSu6pQ8EEEAAAQQQCBABveinF//at28v6dKlk+bN m4suk+q2duLECUdOKW/evDJlyhTZu3evdOzYUXR5VauaVkaZOnWq6Bgvv/yy7Nq1y6qu6QcBBBBA AIEYCZQsWVL69OkTo2M5KGIBrT6r7/Hu3r0b8U4B+EqTJk1MApx+pvb555+L3pDw1FNPmZ9BKukG 4A8EU0YAAa8KxPq/Dx9IOfYqMZ0jgAACCEQm8PHHH8tbb70V2S68ZkOBnDlzit4xrgkRNAQQQAAB +wno0gt6x+kXX3wh165dsyzAVKlSmYuiXbp0MXezWtYxHSGAAAI2FNDKmppMHJW2ZcsWKVCgQFR2 ZR8EAlpAl0H9/vvvzePQoUOut3jyySddsSTWqVOnZMSIETJu3Di5evWqpedNl2xt0aKFDBgwQLJn z25p33SGAAIIIIBAVAVu374tmhi3adOmqB7CflEU0M+QNPGL9v8Fjh8/bgoNhJeioe+LXnzxRXPN TH8eaQgggAACnglQIc4zP45GAAEEEPBA4OuvvyYZzgM/fx46atQokuH8eQIYGwEEEIhAQC9Wvvnm m5ItWzb56KOPLEuG0/7GjBkjR44ckcGDB5MMF4E/mxFAIHAFWDI1cM89M3+8gF5Y/s9//iM5cuSQ 4sWLm/cogZAMpzLnzp2TW7duPR7J5ntoFT99b3n48GEZOHCg6E0SVjWtGqMV455++mnp0KGD6EVi GgIIIIAAAr4WiBcvnqmOGj9+fF8P7frxRo8ebW7adP1EozjBjBkzynPPPRfu3vq+aNasWVKqVCmp UqUKCZrhKrERAQQQiLoACXFRt2JPBBBAAAELBebMmWOWRrGwS7rykUD9+vWlVq1aPhqNYRBAAAEE oiKgFeE0EU6ragwfPlyuX78elcMeu0++fPnMBUpdLqtTp06SKFGixx7DDggggEAgCpAQF4hnnTlH JnDmzBn54IMPzLKYRYoUkQ8//FAOHDgQ2SGuey158uTSoEEDV80rRYoU0r9/f5MYp+85M2TIYNn8 tDLP+PHjRSvSv/HGG66orGcZDh0hgAACCPhEQCs+a+I3zXoBXSVo5syZ1nfs0B512dTHtSVLlkix YsXklVdekRMnTjxud15HAAEEEAhHgCVTw0FhEwIIIICAdwVWrFgh1atXl5s3b3p3IHq3XCBx4sSy c+dOU9Lb8s7pEAEEEEAg2gIXLlwQXX5cl54IDg6O9vERHaB3ovbp00fq1q0rJHlEpMR2BBBwu0B0 lkzdvn27SfxxuwnzQ+BxArp88GeffWYS6t1QGe1x8w3vdf27WW8kePvtty2tpBbeWP7epp/rfPXV Vyb58dixY5aGkyRJEunRo4e56UOTC2kIIIAAAgj4QiAkJEReeOEFWbNmjS+GC6gxgoKCZNGiRVK2 bNmAmnd4kz158qRkypRJtCJcVFrSpEnN+62OHTvyOV1UwNgHAQQQ+K8AFeL4UUAAAQQQ8KnA33// bS6ukwznU3bLBtM75DJnzmxZf3SEAAIIIBAzgUuXLpnqHLqUqVZfsSoZrnLlyrJ06VJZu3at1KtX jw/ZYnZ6OAoBBBBAAIGAFJg+fboUKlRIJk6c6IplQqN7ElOnTi2aSKvLweryolYuKxrdWHy1v17Y 7ty5s+zfv1/Gjh0rWbJksWzoa9euyZAhQ+Spp54yN4D8+++/lvVNRwgggAACCEQkECdOHJk8eTIV 8iMC8mC7XhPS1Wf0ZqJAb+nTpzeJl1F1uHr1qnnPpcmEe/bsieph7IcAAggEvAAJcQH/IwAAAggg 4DsBXW5NK8Ppm3ea8wQKFiwo3bt3d17gRIwAAgi4SEB/hw4ePNhcGNSvVvxO1QpwL774oqxfv14W L14sFStWdJEYU0EAAQR8I0A1Td84M4q9BfTCXiC24sWLyzfffCNHjhyRAQMGyJNPPhlwDPHjx5cO HTrIvn37zLKnetOGVe3ixYuiy6zlypXLOEe1kopV49MPAggggEDgCejvHL35kGa9gP5er1atmll+ 3frendVjVJZNfXhGf/zxhxQuXNi833r4Nb5HAAEEEHhUgIS4R03YggACCCDgBYGzZ89KjRo1RL/S nCegF/jGjRsncePGdV7wRIwAAgi4QEArwOmHsVoho3///qIV4jxt+n96q1atzJ25P/30k5QoUcLT LjkeAQQQCFgBEuIC9tQz8TACzz//vOhyoYHQUqRIYZZF1Sr4GzZskDZt2kiCBAkCYeqRzjFevHjS vn17U7lEl1LNnj17pPtH50VdkvXVV18VvVlv/vz50TmUfRFAAAEEEIi2QJcuXUSr6NOsFzh+/LhU rVo14K8VNWzYULQiYXTbjRs3zI0IenPr+fPno3s4+yOAAAIBJUBCXECdbiaLAAII+EdA36DXqVPH LKHhnwgY1VOBtm3bSunSpT3thuMRQAABBKIpoMtJfPrpp+ZiYp8+fSz5oCv0QqVW8NBlQJ555plo RsXuCCCAAAIPC5AQ97AI3weigL7HyJ07t2unrglveuHyhx9+kJMnT8qYMWOkSJEirp2vJxPTn4XX XntNdu/ebaq65ciRw5PuHjhWl1nTz5h0ybC1a9c+8BrfIIAAAgggYJWAvr/XCrCaBE+zXkCX/dTV hK5cuWJ95w7pMW3atFKuXLkYRztnzhxTLW7NmjUx7oMDEUAAAbcLkBDn9jPM/BBAAAE/C+hSFs2b N5d169b5ORKGj6lA6tSp5cMPP4zp4RyHAAIIIBADgZCQEPPBq15U7tGjh5w5cyYGvTx4iC5l9frr r99fyipr1qwP7sB3CCCAAAIxFiAhLsZ0HOgyAb2w56amSXC1atWSKVOmmPdjP/74ozRq1EiCgoLc NE2vzUUrEmv1vF27dsmXX34pWbJksWysVatWmRv3NElRb/SgIYAAAgggYLVApkyZ5IsvvrC6W/r7 r4BW2tWkuKtXrwasSUyWTQ2LpRV0Nanus88+C7uZ5wgggAAC/xUgIY4fBQQQQAABrwroRXy9U4Xm XAGtTMSdcM49f0SOAALOE5g1a5bkz5/fLAl15MgRjyegiXAdOnQwFwp1+WsrL0R6HBwdIIAAAi4R ICHOJSeSaXgskC5dOo/78HcHTz75pLRu3Vp0Sflz586Z5TlbtmwpSZMm9Xdojh1fE+O08vzevXtl 9OjRkiFDBsvmoucpb9680rNnT7lw4YJl/dIRAggggAACKtC0aVNp1qwZGF4S0OpmNWvWlODgYC+N YO9uGzRoEKNlU8PO6vbt29K9e3fzsxqojmE9eI4AAgiEFSAhLqwGzxFAAAEELBUYMWKEfP7555b2 SWe+FdA/RvmD37fmjIYAAoErsHjxYilRooSpOqJVNDxtWrmkU6dOJhFu7NixkjlzZk+75HgEEEAA AQQQQCBSASdWiEuUKJFUrVrVVEbfuHGjnD59WiZNmiQvvviiJE6cONL58mL0BPRGjc6dO5v3p8OH DxetSG9F0wvBo0aNkpw5c5qv+j0NAQQQQAABqwS0SpxWi6N5R+CPP/4wFXmvX7/unQFs3Ku+F6pY saIlEc6cOVOeffZZKudaokknCCDgFgES4txyJpkHAgg4RmDJkiWybNkyx8Qb00Dnzp0rvXv3junh HGcDgSRJkogmUNAQQAABBLwrsHbtWvPhl16I/euvvzweTBPhQi80jhkzhkQ4j0XpAAEEEHi8ABXi Hm/EHoEh4O8KcePHjzdLc2q1en1v9fDFa01+K1SokLRq1cokTq1bt04uXrwov/32m7z11ltStGhR iR2bj8y9/dOaMGFCeeONN+TgwYMydOhQSZkypSVD6rnUSnFaMW727NmW9EknCCCAAAIIPPHEEyZZ nvf83vtZWLlypdSoUUOuXbvmvUFs2rOny6aGnda2bdvMzba//PJL2M08RwABBAJWgL/uA/bUM3EE EPCHgN5JpG/qFy1a5I/hfTbmpk2bpEWLFnL37l2fjclA1gsMGzaMZfWsZ6VHBBBA4L7Azp07pX79 +lK6dGlZvnz5/e0xfaKJcF26dJH9+/ebpagevgAc0345DgEEEEDg8QJcHHu8EXsEhoA/K8SlSZNG GjZsaJbmHDlypElyO3r0qFy+fFm2bt0qJ0+eNBdZ9TOLyZMnm6WlSpYsKVq1jOYfAa3A16dPH5MY 995771m2LO2+fftElyArW7asJTec+EeHURFAAAEE7CRQqVIl897BTjG5LZbff/9dqlevLlevXnXb 1CKdj1Yl1uXlrWqXLl2SOnXqyCeffGJVl/SDAAIIOFaAhDjHnjoCRwABJwncuXPHVGrRai363M2l n/UDZn2zHRwc7KRTRKwPCWhyhi6zR0MAAQQQsF5Af1e2b99eChQoIFpR1dOmH5ppf5oIp0uVZ8yY 0dMuOR4BBBBAIJoCJMRFE4zdXSvgrwpxWtVt2rRpkipVqkdskyVLJvnz5xeNjX+rj/DYYoOeowED Bpj3s927dxe90cOKtmrVKtGkx5YtW4omR9IQQAABBBDwREBvIM+XL58nXXDsYwRWr14t1apVkytX rjxmT/e8rO9fK1eubOmEtFiFruDUunVruXnzpqV90xkCCCDgJAES4px0togVAQQcKaB3Y2hVOK0O F9r0gz43Nk30q1u3rhw7dsyN0wuYOend8V999RXLxATMGWeiCCDgKwG9w7Vfv36SM2dOs5RXSEiI R0PrhV+tyLpr1y7R5cFIhPOIk4MRQAABjwRIsvGIj4NdJOCvCnF9+/a1/EKii06LY6aSOnVqs5Tt 7t27zQVcK5avvXfvnnz77beSJ08e0Z+TQFyKzTE/AASKAAII2FwgQYIE5ncK1WW9e6LWrFkjVapU Eb22FijNymVTw5pNmTJFKlSoIGfOnAm7mecIIIBAwAiQEBcwp5qJIoCAPwT27NkjpUqVkiVLljww fObMmR/43g3f6AeMrVq1YikKF5zMd955R/LmzeuCmTAFBBBAwB4Ct2/fNpXbcuTIIUOGDLGkUmy9 evVk8+bN5oNY7ZeGAAIIIIAAAgjYQcAfFeL0Ip8ut0lzj0DWrFll0qRJsmXLFnPjpRUzu3Hjhrz/ /vuW3ZxiRUz0gQACCCDgPIHChQvLoEGDnBe4wyJev369udnh4sWLDos8ZuHWr19f4sWLF7ODH3OU JhiWKVNG9u7d+5g9eRkBBBBwnwAJce47p8wIAQRsIrB06VJ59tlnRZPiHm5PP/30w5sc/33//v1l 1qxZjp9HoE+gUKFCoglxNAQQQAABawS+//57eeaZZ6Rbt25y9uxZjzvVJRTWrVsnc+bMMUt/edwh HSCAAAIIWCJAhThLGOnEBQIpUqTw2sW88Hh0Oczp06dT4Tw8HBds02Xp5s6dK3/++aeULVvWkhmd Pn1a2rdvL5rQsGjRIkv6pBMEEEAAgcAS0KUoNSGf5l2BjRs3SqVKleT8+fPeHcgGvet76KpVq3ot kv3795ukuLVr13ptDDpGAAEE7ChAQpwdzwoxIYCA4wV0ucnq1atLeHev6IUSTTpyU/vxxx/NXbZu mlMgzkXvQJr0f3dge+tOpEA0Zc4IIBC4AitXrhS9QPvSSy+JfujkaStdurQsW7ZMFi9ebPr1tD+O RwABBBCwVoCEOGs96c25AvpvwRfLpupSZUOHDjWJUv6oSufcM+TMyPW9sL6//uWXX6RgwYKWTGLb tm1SrVo1qVmzpuzcudOSPukEAQQQQCAwBHRJb12KMmXKlIExYT/O8p9//jHLp4Z3rc2PYXllaG8t mxoa7Llz56RixYry888/h27iKwIIIOB6ARLiXH+KmSACCPhSQJcN1epa7dq1kzt37oQ7dM6cOeWJ J54I9zUnbtTl2tq0aSM6d5qzBfRnV++QpiGAAAIIxFxAL6bVrVtXypcvLxs2bIh5R/89UpPo582b Zy72cvexx5x0gAACCHhNgIQ4r9HSsQMFvJ0QV7RoUdGKIX369JE4ceI4UIiQYypQo0YN0QvjEydO lAwZMsS0mweO+/XXX02SXdeuXeXChQsPvMY3CCCAAAIIRCSQKVMmmTBhQkQvs91CgdCkuEuXLlnY q/26qlevngQFBXk1MF1CvmHDhjJ16lSvjkPnCCCAgF0ESIizy5kgDgQQcLzAzZs3pVmzZjJs2LBI 5/Lcc89F+rqTXtQ7SvRNenBwsJPCJtZwBDTh4t133w3nFTYhgAACCERFQJde6tixoxQoUMAksEXl mMj2yZYtm0ybNs1c8Ktdu3Zku/IaAggggIANBEiIs8FJIATbCHirYptWMx84cKBZPj5//vy2mS+B +FZAq/K8+uqrsmfPHhkwYIAkTpzY4wD0ptbRo0eL3sT66aefyu3btz3ukw4QQAABBNwvoIlFr732 mvsnaoMZ6s0QuqTo5cuXbRCNd0JInjy5qV7rnd7/16u+72ndurWMGTPmfxt5hgACCLhUgIQ4l55Y poUAAr4VOH/+vFSqVElmzpz52IHLli372H2csIO+aW7UqJEcPnzYCeESYyQCLJUaCQ4vIYAAAo8R uH79ugwePNhcPBs3bpyEhIQ85ojIX06RIoV88sknsmvXLmnevLmQYBG5F68igAACCCCAgP0EvFEh TpfJXL9+vfTv31/ixo1rv0kTkc8FNBHuvffek71790rbtm0tqRaoy7H16NHD3OSyYMECn8+JARFA AAEEnCegidS5c+d2XuAOjFhXYqhTp45olTO3Nm8vmxrqpis+denSRYYOHRq6ia8IIICAKwVIiHPl aWVSCCDgSwH94O3ZZ5+V1atXR2nYihUrRmk/u+/UvXt3Wblypd3DJL4oCGhlOJZKjQIUuyCAAAJh BO7evStff/215MqVy1yYvXbtWphXo/9Ul0To1auX7N+/33z19hIJ0Y+QIxBAAAEEIhMggTkyHV4L NAGrK8T17NnTLEXP362B9pMUtfmmT59evvzyS9m0aZNlVVV2794tWqVZK9Fs3749aoGwFwIIIIBA</w:t>
      </w:r>
    </w:p>
    <w:p>
      <w:pPr>
        <w:pStyle w:val="PreformattedText"/>
        <w:bidi w:val="0"/>
        <w:spacing w:before="0" w:after="0"/>
        <w:jc w:val="left"/>
        <w:rPr/>
      </w:pPr>
      <w:r>
        <w:rPr/>
        <w:t xml:space="preserve"> </w:t>
      </w:r>
      <w:r>
        <w:rPr/>
        <w:t>QApogrZW+NebzmneF1i1apU0btxYtGCDG1vdunUlQYIEPpuaXhsaNGiQz8ZjIAQQQMDXAiTE+Vqc 8RBAwFUCf/zxh5QuXVr27dsXpXnpRfOsWbNGaV877zRlyhT54osv7BwisUVRoEiRIvLOO+9EcW92 QwABBBBQgd9++80kEuuyGCdOnPAIRRMoWrRoIXrRTSvDaYU4GgIIIICA8wRIiHPeOSNi7wlYWSGu a9euMmLECIkfP773AqZnVwjoMroLFy4079ULFChgyZwWL14shQoVkk6dOsm5c+cs6ZNOEEAAAQTc J1C8eHGzeoD7ZmbPGWkV1zZt2ohWOXNbS5o0qdSoUcOn09KKuwMHDvTpmAyGAAII+EqAhDhfSTMO Agi4TmD27NlSpUoV0eVSo9qqV68e1V1tu5/ecduhQwfbxkdgURfQO42mTp3K3WtRJ2NPBBAIcIHN mzebKhH6+3zr1q0ea2jV2L/++ku+/fZbVyTMewxCBwgggICDBUiIc/DJI3TLBayqEKefuYwcOdLy +OjQ3QJa1e2ff/4xN3KmSpXK48mGhITI2LFjJWfOnCY589atWx73SQcIIIAAAu4T6N27t1SoUMF9 E7PpjLQqX9++fW0anWdh+WrZ1LBRDhgwgKS4sCA8RwAB1wiQEOeaU8lEEEDAlwITJkwwZZn//fff aA2ryy04uV28eFEaNGggN27ccPI0iP2/AkOHDpV8+fLhgQACCCDwGIHjx4/LK6+8IkWLFhWtEuFp 0+oVejfr0qVLTZ+e9sfxCCCAAAL+FyAhzv/ngAjsI2BFhbgsWbLIjBkzJE6cOPaZGJE4RkB/bjp2 7Ch79+6VLl26WPJzdPnyZenVq5f5HGXu3LmOsSBQBBBAAAHfCMSOHdvcfJ4yZUrfDMgootc39IZ/ tzW9jpgwYUKfT0uT4rQyMw0BBBBwkwAJcW46m8wFAQR8IjBo0CB5/fXXRe8QjU5LkiSJlC9fPjqH 2Grfu3fvSvPmzeXgwYO2iotgYiagd6v16NEjZgdzFAIIIBAgAtevXzd3R+bOnVsmTZok+rvQk6bV UiZOnChaaa5mzZqedMWxCCCAAAI2EyAhzmYnhHD8KuBphbi4ceOaZDgrqnv5FYLB/S6QIkUK+fzz z0VXO6hUqZIl8ezbt0/q169v+tuyZYslfdIJAggggIA7BDJmzCjffPONOybjkFm0a9dOVq9e7ZBo oxamXkusVatW1Ha2eK8333xTJk+ebHGvdIcAAgj4T4CEOP/ZMzICCDhM4N69e9KtWzd57733YhR5 tWrVJH78+DE61g4H6d0hCxcutEMoxOChQPLkyU1iBxftPITkcAQQcK2A/s7XO0zz5Mkj+vtPE+M8 aUFBQfKf//zHVKh49dVXRe8apiGAAAIIIIAAAm4V8LRCnL7/KlOmjFt5mJcfBLRC85IlS2TWrFny 1FNPWRLBsmXLpEiRIqYS3fnz5y3pk04QQAABBJwvULduXXMdyfkzccYMbt68aVY1OnXqlDMCjmKU /lg2VUPTz0Tbtm0rP//8cxQjZTcEEEDA3gJcibH3+SE6BBCwiYBWg9Ol0vSu0pg2/UPIqe23336T IUOGODV84n5IYPTo0aLLz9AQQAABBB4V+OOPP6RUqVLSqlUrOXbs2KM7RHPLiy++KDt27JBhw4aJ 3uFJQwABBBBwpwA3m7jzvDKrmAk88cQTojcExKS98MIL0qdPn5gcyjEIPFagQYMG5r25fsaVOHHi x+7/uB20gvS4ceMkV65cop+1RHc1icf1z+sIIIAAAs4U+Pjjj6Vo0aLODN6BUZ85c0Zatmzp8coO dpq6Voiz4r1KTOZ05/+xdxbgUlXf+1/S0o2ggHS3lJSEpICUIC0hJSFIK6A0IiUS0t3dSIMgSEuD gIAg3R3+fffvf/kSN+acMyfnXc8zz8w9s2Ptz5k7c87ea7/ryROpXr26bNq0SU911iEBEiABRxFg QJyjTgedIQEScCKBR48eCXZjGJEJjhgxopQvX96JwwvTJwQD1K5dW+0MCbMwCzieQNWqVdX5dLyj dJAESIAELCaAlOD4vcci7O+//2649yxZssjatWtl/vz5kjJlSsPtsQESIAESIAFnE2BAnLPPD72z noAelbgYMWLI5MmTqaZr/ekKqB6jRIkiXbt2lSNHjqjrf38M/vr169KyZUvJnj27rF+/3h9Nsg0S IAESIAEXE0CmoJkzZ3JjpIXnEEqw/fv3t7BHc7uKGjWqfPTRR+Z2EkrrDx48EIh8IO08jQRIgATc TIABcW4+e/SdBEjAdAK46KtYsaJazDbSWdGiRSVOnDhGmrClLnaC1KhRQ65cuWJL/+zUvwTefvtt GT16tH8bZWskQAIk4HICt27dUulMM2TIIHPmzDE8mvjx48uIESNkz549UqxYMcPtsQESIAESIAF3 EGBAnDvOE720jsBbb72lubPBgwfLu+++q7keK5CAHgLvvPOOzJo1S3755RdJly6dniZeq3PgwAF1 D1CtWjX566+/XnufB0iABEiABAKHANRDoSJKs45At27dZOfOndZ1aHJPdqVNDRrWzZs3pXTp0nLi xImgQ3wmARIgAdcRYECc604ZHSYBErCKwP3799UOiJUrVxruEqpcbrQuXbrIr7/+6kbX6fMrBMKF CydTpkyRuHHjvvIO/yQBEiCBwCSAdEY///yzSm+EHaQPHz40BCJChAjSunVrOX78uDRr1kzChw9v qD1WJgESIAEScBcBBsS563zRW/MJaFWIK1WqlDRs2NB8x9gDCbxCoESJErJ//37p3bu3QI3FHzZ3 7lzBhhukZkXmCRoJkAAJkEBgEqhVq5bUr18/MAdvw6gh8NCuXTsbejanyzJlytiuMnjx4kUpWbKk IC0tjQRIgATcSIABcW48a/SZBEjAdAL37t1TcsTYJWrUsCD+8ccfG23G8vpLly6VgQMHWt4vOzSH QMeOHQVKhTQSIAESIAGRdevWSY4cOaRJkyZ+mdDBbsk//vhDhgwZIrFjxyZiEiABEiABEiABEgh4 AloU4qJHj642KgQ8NALwmQACDDJlyiQTJkzwuU5oBZHaDptCDx065Lc5PGy0/eabbyRbtmyyYcOG 0LrneyRAAiRAAh4mMHz4cEmfPr2HR+isoW3atEmWLVvmLKd0evPmm28q0Q6d1f1W7dSpU1K5cmUG +fuNKBsiARKwkgAD4qykzb5IgARcQQATVuXKlVOL5f5wGOnSEiRI4I+mLGvj7NmzUq9ePfn3338t 65MdmUcgT5488t1335nXAVsmARIgAZcQOHPmjCB9UfHixVUAm1G3U6RIIUuWLJEVK1ZwctMoTNYn ARIgAZcToEKcy08g3fc7AS0KcVDrTZYsmd99YIPeIPDPP/8IFNc6d+6sruUxz7Z48WIVvDZ+/Hi/ DjJ58uSyYMECtZCeMmVKv7R95MgRtUERCkFXrlzxS5tshARIgARIwD0EokWLplJ0R4kSxT1Ou9zT Tp06ybNnz1w+iv9z3+60qUEQkUkKGTFoJEACJOA2AgyIc9sZo78kQAKmEkC6tEqVKvl152aNGjVM 9dnfjSOFHHbaXrt2zd9Nsz0bCMSIEUOmT58uSOVHIwESIIFAJfDgwQPp2bOnSluExTSjFjlyZKX2 cPDgQaUoa7Q91icBEiABEnA/AQbEuf8ccgT+JeCrQlzhwoW5uOZf9J5oDUFkuH7PmTOnJEmSRAXC 9evXTwXGrV+/Xu7cuaPGuWXLFjl69Kjfx1y2bFnBtX737t0F1/7+sEmTJkm6dOlk3Lhx3IDqD6Bs gwRIgARcRCBr1qwyaNAgF3nsblcPHDggkydPdvcg/r/3yEoRM2ZMR4wFGxGQHYNGAiRAAm4iwIA4 N50t+koCJGAqgcePHwt2W6xatcpv/SDlAgLs3GS9evWSzZs3u8ll+hoKgREjRkiqVKlCKcG3SIAE SMDbBKAegXRK3bp1E6REN2qlSpVS6nJQ3kTqAhoJkAAJkAAJgAAD4vg5IIGXCfiiEIc5k59//pn/ Py+jC9i/9uzZo67ZM2fOrDay4Podx8LKXjBs2DBTmEHJp0ePHuraHwrT/jBsPm3UqJEgEBTpWWkk QAIkQAKBQwDqWtWrVw+cAds8UgS1QwDD7YbA/AoVKjhmGF999ZVf11AdMzA6QgIk4FkCDIjz7Knl wEiABLQQgHwyVNGwaO5Pw6J5nDhx/NmkqW1hZy124NK8QQCf6dq1a3tjMBwFCZAACWgkcOrUKZUC vWLFinLy5EmNtV8vnjRpUqVIsXLlSkmTJs3rBXiEBEiABEggoAkwIC6gTz8HHwwBXxTikM4Kilm0 wCRw69YtWbhwoVIIRKpSqMFhTgrKbFps4sSJcvnyZS1VNJXFtf+aNWuU0kyCBAk01Q2pMObfcuTI IdiUig26NBIgARIggcAgMGbMGF77WHSqz5w5I8OHD7eoN3O7cVIgJTJMISuWGQq95lJk6yRAAoFK gAFxgXrmOW4SIIGXCLRo0ULmzJnz0jF//FGzZk1/NGNJG9evX1dBgbigpbmfACZsR44c6f6BcAQk QAIkoJHAo0ePpHfv3koVbvny5Rprv148YsSI0qFDBzl8+LBUqVLl9QI8QgIkQAIkQAIkQAIk8BqB sBTiUqZMKZ07d36tHg94lwCU3nbv3i19+vSRIkWKSLx48VRWhVGjRgkWrfUaVKB/+OEHvdV9rlen Th1BKtcGDRr4RdUQ9y3ffPON5M6dW3Hx2REWJAESIAEScC2BGDFiqHUoZhyw5hTimuPGjRvWdGZi LyVLlpTYsWOb2IO2psEUqnVeYKtt5CxNAiTgRgIMiHPjWaPPJEACfiWAlGeYfPO34eYGqjRuscaN GxuagHTLOAPBT6T1mD17tuAzSCMBEiCBQCKwfv16yZYtm3z99ddy//59w0MvWrSo7Nu3T/r37y/R okUz3B4bIAESIAES8C4BKsR599xyZPoIhKUQN3ToUMG9K83bBC5duiTTpk0TBJPhM5ErVy7p2rWr bNq0SZ48eeK3wUMB5uLFi35rL6SG4saNK+PGjZMNGzZI+vTpQyqm6TjuN/LmzasCRB88eKCpLguT AAmQAAm4j0CWLFlkxIgR7nPchR4jVTnm9NxukSJFctxa47Fjx+TTTz8NM7W929nTfxIgAfcTYECc +88hR0ACJGCAwMyZM6V79+4GWgi5aqVKlcQtO33Gjx8v8+bNC3kwfMdVBAYPHizZs2d3lc90lgRI gASMEMBCGxbZihUrplQbjLSFuokTJ1YLd+vWrZMMGTIYbY71SYAESIAEAoAAA+IC4CRziJoIYINW SHMiZcqUkY8++khTeyzsDgIIctu8ebMKenvvvfdUEFzt2rVl6tSpgmt2s+zu3bvSt29fs5p/rd3C hQurjTPYZBs5cuTX3td6ANz69eun5nKQTpVGAiRAAiTgbQL169dXiqPeHqUzRodNGH///bcznDHg hZPSpgYNY+XKlZZefwX1y2cSIAES0ELgjf+kyv/VUoFlSYAESMArBHbu3CmYwPKHgkxwTFavXi0f fvhhcG856tipU6eUms7t27cd5Red0UcAN0YI9KSRAAmQQKAQmDx5srRt21auXr1qeMgIZmjSpIla jIoVK5bh9tgACZAACZCAuwlg8xSCHXyxW7duUaHZF1AsE1AEkBYVcw4vWoQIEeSPP/7wm7rWi23z tT0ETp8+LatWrVKPtWvXCr4P7TAEph0/flySJk1qaffos2nTpoLNNP4w3JO0bNlSLTBHjRrVH02y DRIgARIgAQcSwLpUvnz5ZP/+/Q70zlsuNWrUSMaMGePqQT1+/FgSJUok169fd9Q4wocPr5RzCxYs 6Ci/6AwJkAAJBBGgQlwQCT6TAAkEFAEsmleuXNm0YLgkSZJI8eLFHc/02bNnUrduXWEwnONPlU8O pk6d2vU3dj4NlIVIgARI4D8Cf/31l5QuXVrq1avnl2A4KMEhddPIkSOFwXD8iJEACZAACWglQIU4 rcRYPhAIYNHuVWvcuDGD4V6F4rK/sYC/YsUKadOmjTqXKVKkUAFhCxYssC0YDggfPnzocxCzP5Gn SZNGEAg4duxYiRMnjuGmoV8wbNgwpRa3bds2w+2xARIgARIgAWcSgJLu3LlzJWbMmM500ENeTZgw QQ4fPuzqEUWMGFGQlcpp9vTpU5U61R8blZ02NvpDAiTgDQIMiPPGeeQoSIAENBDAxBIkqc+ePauh lraiSAcRLpzzv2L79+8vTMWg7dw6tTR2Qs+ZM4eqFE49QfSLBEjAbwQQzI0FokyZMikVCqMNR4oU SaVP37t3r3A3o1GarE8CJEACgUuAAXGBe+458pAJvPXWWy+9GS1aNOnWrdtLx/iHOwgcPHhQBg0a JCVLlpS4ceNK2bJlBSnIjh496qgBTJw4UY4dO2aLTw0bNpRDhw5J1apV/dI/lOcKFSoknTp1kkeP HvmlTTZCAiRAAiTgLAIIqh43bpyznPKgNwja6tKli+tH5sS0qYB67tw5tebKpISu/4hxACTgSQLO j9bwJHYOigRIwE4CP/zwgyxdutRUF6C65nTbs2ePCgBwup/0zzcCQ4YMUbuHfSvNUiRAAiTgTgJH jhyRAgUKSOvWreXu3buGB4G2EAjXo0cPQWAcjQRIgARIgARIgARIwH8EXlWIa9asmbwaJOe/3tiS vwlAPRkpxpCCNHPmzNKuXTv55Zdf5MGDB/7uym/tPXnyxNagS3y+sVlx4cKFguwRRg0L+NjMmitX LsE8Ho0ESIAESMB7BBBI3apVK+8NzGEjwm/z1q1bHeaVNneKFSsm8eLF01bJotJYcx08eLBFvbEb EiABEvCdAAPifGfFkiRAAh4g8Ntvv5m+EyRnzpxKtcbJuJBGAip2jx8/drKb9M1HAnXq1FHpSXws zmIkQAIk4DoC2GGISZUcOXIIfsuNGtJRjBgxQjZv3ixIlUojARIgARIgAaMEqBBnlCDre5HAi8Fv UDVv3769F4fp2TFhzmj8+PFK9cNNg0RAGpTa7LSKFSsqH5o0aSL++H04cOCA5M2bV6WERdAfjQRI gARIwFsEBg4cqDaAemtUzhtNx44dneeUBo8iRIgglStX1lDD2qJQtd2xY4e1nbI3EiABEgiDAAPi wgDEt0mABLxD4MaNGwJJYbODwJCO1enWvXt32ycHnc7ILf5lzZpVRo0a5RZ36ScJkAAJaCZw+vRp KVq0qLRt29YvahQff/yxHD58WKBQ4o/FKc0DYgUSIAESIAFPEuBviidPKwdlkMCLCnE1a9aUhAkT GmyR1a0kULx4cdM3lZoxnmfPnkmvXr3MaFpTm7FixVLzNRs2bJC0adNqqhtcYcxnYj7v/fffty0t bHB+8RgJkAAJkIBxAhEjRpS5c+dK4sSJjTfGFkIksGXLFlmyZEmI77vhjU8++cSxbuJaBWuwN2/e dKyPdIwESCDwCDAgLvDOOUdMAgFLoEWLFnLmzBlTx490a5jkdbJhhwZ2HNHcTwCTq/PmzZOoUaO6 fzAcAQmQAAkEQ2DMmDGSJUsW2bhxYzDvajuElEXz58+XBQsW+CV9kbbeWZoESIAESMDrBBgQ5/Uz zPHpIfCiQly9evX0NME6NhP47rvvpFy5cjZ7ob37WbNmOSZorHDhwrJv3z7p3LmzQNnFqP3+++9K OXv06NFGm2J9EiABEiABBxHAdROC4hAcRzOPAH6PkZLcrYZNwwkSJHCs+9jY3KZNG8f6R8dIgAQC jwAD4gLvnHPEJBCQBGbPni3Tp083fezly5eXePHimd6P3g6QKhUKdm6+4Nc7dq/Vw4Lb5MmTJXXq 1F4bGsdDAiRAAvLPP/+ohbfPP/9c7ty5Y5jIZ599ppRRK1WqZLgtNkACJEACJEACwRFgQFxwVHgs 0AlgQ0KMGDEkbty4UrBgwUDH4crxhwsXTmbMmCGZM2d2lf9QiRs0aJBjfI4SJYr06dNHtm/fLtmy ZTPs171796Rp06ZSoUIFuXTpkuH22AAJkAAJkIAzCEAFdMiQIc5wxqNeHDx4UK2ruHV44cOHlypV qjja/YkTJ8qyZcsc7SOdIwESCBwCDIgLnHPNkZJAwBI4f/68SotmBQCnp0vt1q2bShNnBQv2YS4B 7GTCxCeNBEiABLxGAKkLkA56+fLlhof29ttvq3bGjx8vUNWkkQAJkAAJkAAJkAAJWEcgb968cuvW Lbl69apg8Y7mTgIIasSi5ouKf24YCTYR3rhxw1Gu5syZU6DwBuU9ZJkwarh3gqI2F52NkmR9EiAB EnAOgebNm4vT15mcQ0ufJ1gne/Dggb7KDqjl5LSpQXiwyfn69etBf/KZBEiABGwjwIA429CzYxIg AasINGjQQK5du2Z6d4kTJ5YyZcqY3o/eDrAL9YcfftBbnfUcRKBEiRLSs2dPB3lEV0iABEjAOIH7 9+8LJv0Q7Hv58mXDDSIt14EDBxz922x4kGyABEiABEjAMQSoEOeYU0FHSIAETCCQLFkyWbp0qUSL Fs2E1s1pEvcXULdzmiEV3jfffCO7d++W3LlzG3YPCnEfffSRupeCchyNBEiABEjA/QRGjhwpCKKm mUPg3Llz8uOPP5rTuAWtFilSxPEbFSBU0qpVKwtosAsSIAESCJ0AA+JC58N3SYAEXE5gxIgRsmrV KktGUbduXcfueH706JEgMJCpUi35KJjaSfLkydWELtKW0EiABEjAKwT27NmjJvow4WfUkJoLi3WQ 548dO7bR5lifBEiABEiABHwiwIA4nzCxEAmQgIsJ5MqVS2bPni0RIkRwzShmzpzpWF8zZcok27Zt kwEDBghSqho13EvhHO3du9doU6xPAiRAAiRgMwH8LsyfP1/ix49vsyfe7b5v376uVTDD2pDT06bi kzN16lRZuHChdz9EHBkJkIArCHA13RWniU6SAAnoIXDixAlp3769nqq66iDgie6MBAAAQABJREFU zKnWp08fOXTokFPdo18+EogaNaq6geCNsI/AWIwESMDxBP79918ZOHCg5MuXT44cOWLY3zp16ihV uHLlyhluiw2QAAmQAAmQgBYCDIjTQotlSYAE3EqgbNmy4o9NLFaNf8uWLY5Lm/ri2JFKGHOX+/bt k4IFC774lq7XuKfCvdXQoUMF91o0EiABEiAB9xII2hjPtPPmnEOk8+zXr585jVvQqhvSpgJD06ZN 5erVqxYQYRckQAIkEDwBBsQFz4VHSYAEXE4ASmhQbLMqVQAmrdKmTetIagiEw24XmvsJjB8/XrJn z+7+gXAEJEACJPAfgb///luQAhoLQFAyNWJIW7548WKZPHmyxIkTx0hTrEsCJEACJEACuggwIE4X NlYiARJwIYFGjRpJjx49XOH5s2fPlAqb053FnOKmTZtk2LBhhtPSPnz4UNq0aaPSqCKdKo0ESIAE SMC9BDBvBrEDmjkE8LuL9KluNKxJuiEzxsWLF6VFixZuREyfSYAEPEKAAXEeOZEcBgmQwMsEkG4A aQessoYNG1rVlaZ+sBu0cePGhgMNNHXKwqYQ6NSpk1SvXt2UttkoCZAACVhNYN68eZI1a1ZZt26d 4a5r1aqlVOHKly9vuC02QAIkQAIkQAJ6CTAgTi851iMBEnAjge7du0uTJk1c4frRo0dd4Sd+R1q2 bKnU4goXLmzY5+XLl0u2bNlk9erVhttiAyRAAiRAAvYR6NChg9SsWdM+Bzzc84MHDwTXNG40pE3N nz+/K1yfNWsWU6e64kzRSRLwJgEGxHnzvHJUJBDQBJBmwMqdqjFixJBq1ao5kjnSWGzdutWRvtEp</w:t>
      </w:r>
    </w:p>
    <w:p>
      <w:pPr>
        <w:pStyle w:val="PreformattedText"/>
        <w:bidi w:val="0"/>
        <w:spacing w:before="0" w:after="0"/>
        <w:jc w:val="left"/>
        <w:rPr/>
      </w:pPr>
      <w:r>
        <w:rPr/>
        <w:t xml:space="preserve"> </w:t>
      </w:r>
      <w:r>
        <w:rPr/>
        <w:t>3wmUKVNGevfu7XsFliQBEiABhxK4c+eOIIi8atWqcu3aNUNeJkiQQE2mTJ06VeLGjWuoLVYmARIg ARIgASMEkMYICxI0EiABEggkAiNGjJDKlSs7fsg3b950vI8vOpgqVSrZsGGDSnsaNWrUF9/S/Pqf f/6R0qVL+0WVW3PnrEACJEACJOA3AuPGjZPcuXP7rT029D8CkyZNksOHD//vgIteuSUgDkhbtWol d+/edRFdukoCJOAVApyt88qZ5DhIgAQUAaQFqFOnjqWKaJ9++qnhdAZmnD5IPUNVjOZuAmnSpJHp 06dzgc3dp5HekwAJ/Edgx44dkiNHDkH6Z6NWrlw5+eOPP6RixYpGm2J9EiABEiABEjBMIHLkyIbb YAMkQAIk4A8CyBRglSEQeNq0aVKkSBGrutTVT7x48XTVs7MS1OKwcIxNv0iJZsTwmRg4cKAUKFBA Tp48aaQp1iUBEiABErCJQJQoUdSm0CRJktjkgXe7ffr0qXz99deuHKCbAuLOnj0r3377rSs502kS IAF3E2BAnLvPH70nARJ4hUCXLl3UAvkrh03906npUtu0aSO3b982dexs3FwCMWPGlEWLFkns2LHN 7YitkwAJkICJBJ49eyZ9+vRRCzAnTpww1NObb74pUKJYunSpJEqUyFBbrEwCJEACJEAC/iLAgDh/ kWQ7JEACvhJ4/Pix7N69W5AZoFGjRioo7Z133hEoVkaKFEmwua527doqYM1MNQ4s0C9evFhtfPHV d6vLGQ0os9rfF/tLnTq1bNy4UQYPHiy4FzJiO3fuVOdpzpw5RpphXRIgARIgAZsIIBhu4cKFgt9e mn8JzJ8/X/A76TbLkyePq4QUhgwZIgcPHnQbZvpLAiTgcgJv/LdDyLptYy6HRfdJgAScTWD9+vVS vHhxsfJrLWvWrGq3ptPIrFixQsqWLes0t+iPBgKYxEbAB1Jb0EiABEjArQQuXLigFuLWrVtneAi5 cuUSpEdNnz694bbYAAmQAAmQAAn4QqB79+7y3XffhVkUQdpIS0cjARIgATMJnD9/Xm2aW7VqleD6 2tdNkDFixJD69etLu3btJHny5Ka4eOnSJb9sgPG3czlz5pRdu3b5u1lb2jt+/Lg6j1u3bjXcf9Om TVWQHYMqDKNkAyRAAiRgOQFkk6lVq5bl/Xq9w5IlSwqusdxm2bJlk/3797vG7UKFCqlgf6jh0kiA BEjACgJUiLOCMvsgARIwncCNGzekXr16lgbDYVBOVId78OCBtGzZ0nTm7MBcAoMGDWIwnLmI2ToJ kIDJBJYvXy6YlDEaDIdUTJ07d5Zt27YxGM7kc8bmSYAESIAE9BGIGDGivoqsRQIkQAJhELh27ZoM Hz5csHgIBbjmzZuroDhfg+HQPMr++OOPSjWudevWcuXKlTB61f52woQJ5ZdffhGnpXJzawq04M4A VP82b94sP/zwg2F1oFGjRkm+fPnk6NGjwXXFYyRAAiRAAg4mULNmTenUqZODPXSna6tXr1aBWm7z 3k1pU8EW1zKTJk1yG2b6SwIk4GICDIhz8cmj6yRAAv8j0KJFC0EOeisNaXGQfsJp1rdvX/nzzz+d 5hb90UAAO3VbtWqloQaLkgAJkIBzCDx69Ejatm0rH330kVy+fNmQY1Cw2LBhg0q5ymADQyhZmQRI gARIwEQCCN6mkQAJkIC/CDx9+lRWrlwpn3zyiQoww6bHLVu2GN4EijSrw4YNk1SpUgnmjh4+fOgv l1U77777rgqKixcvnl/b1dvYBx98IJUqVdJb3ZH18HuDe629e/eK0QXwffv2yXvvvadUuB05WDpF AiRAAiQQIoHevXtL+fLlQ3yfb+gj0KVLF30Vbaz1/vvv29i7vq47dOgg169f11eZtUiABEhAIwHO 2GkExuIkQALOIzBz5kyBTLTVVrlyZYkbN67V3YbaH9In9O/fP9QyfNPZBEqUKKF2bjvbS3pHAiRA AsETwO8QFmYGDx5seMEOQeeQ/IcaBo0ESIAESIAESIAESIAEvE7g2LFjgoVYbAopU6aMzJkzx+9B a2B469Yt1U+mTJlk8eLFfsWaMWNGWbFihUSPHt2v7WptLGrUqDJmzBit1VxTPl26dCpIcsCAAYbU 4u7cuSN16tSRBg0ayL1791wzfjpKAiRAAoFOAAHS06ZNE/yW0/xHAGnJly1b5r8GLWjJaIC8BS6+ 1gU2UFPl8DUsPEACJGASAQbEmQSWzZIACVhD4Ny5cypdhDW9vdxLo0aNXj7ggL+++OILUyZLHTC0 gHABE5qY8I4QIUJAjJeDJAES8BaBKVOmSM6cOWX37t2GBhY7dmxBsDvaixkzpqG2WJkESIAESIAE rCDw77//WtEN+yABEvAgAQSnjR07VgoUKCCYE4By299//23JSJFdoGLFilKsWDHZtm2b3/rMnTu3 CrSLEiWK39rU2tDAgQMlderUWqu5qjyCIdq3by979uyRvHnzGvJ9woQJgvN24MABQ+2wMgmQAAmQ gHUEYsSIoX5v48ePb12nAdBT165dDW/ytRITUqo7RZ1Xy7hx/YtrGBoJkAAJmE2AAXFmE2b7JEAC phHAokP9+vVtkdZFGoiiRYuaNjY9DS9atEhWr16tpyrrOIAA1AaXLFkiCAShkQAJkICbCEBVoG7d uuqB10ascOHCShWuevXqRpphXRIgARIgARKwlIC/0w5a6jw7IwESsJzAs2fPZO3atVKvXj1JnDix NG7cWKBIYpetX79ekG4LqdeQitMfhjmz2bNn27Lhr2rVqtKsWTN/DMMVbaRPn15+/fVX6devn0SO HFm3z4cOHZI8efLIuHHjdLfBiiRAAiRAAtYSSJkypSxcuNDQ97+1Hju/N6QUxzWMm8yNaVNxPdyu XTs3YaavJEACLiXAgDiXnji6TQIkIDJ06FA1gWgHC6QTeOONN+zoOtg+sQDDi8dg0bjiICYsceOK 3Tw0EiABEnATgV27dilVOKi5GTEoY/bs2VOwGJc0aVIjTbEuCZAACZAACVhO4MGDB5b3yQ5JgATc RwABR0iJmixZMilRooRMnjzZUWkqly5dqq7tP/nkEzly5IhhwAiww30ClMyssgwZMsj48eOt6s4x /YQPH146duyo1Lqh9KbX7t+/L8iIUatWLbl9+7beZliPBEiABEjAQgJQmZ04caKj1qssHL4pXXXr 1k2ePn1qSttmNOrGtKnggHlgiETQSIAESMBMAtbdjZo5CrZNAiQQcAQOHjwonTt3tm3ctWvXtq3v 4DoeNGiQINUFzX0EEFiJG9ZChQq5z3l6TAIkELAEoNI6ePBgpSRx/PhxQxxSpEghmzZtkq+//trS xTJDTrMyCZAACZAACbxAAAqp2OFOIwESIIFXCVy5ckV+/PFHlY4yU6ZMlqZEfdUXX/7Gdf6cOXMk c+bMSsHu1KlTvlQLsUyNGjVk1KhRIb7vzzeguI/NhkghF6iWMWNGlf62T58+EilSJN0Ypk+fLrly 5WIqM90EWZEESIAErCWA39tevXpZ26mHezt27Jhas3HLEN0aEAe+SP/+5MkTt6CmnyRAAi4kwIA4 F540ukwCgU7g8ePHKi2bXbvw8+bNK2nTpnXMaTh//rxgoovmTgI4d7hhpZEACZCAWwhcvXpVPvro I2nbtq08evTIkNuffvqpSsvk5okbQwBYmQRIgARIwBMEEAx36dIlT4yFgyABEjBOANfI8+fPl4oV K0qSJEmkVatWsnPnTuMNW9gCVFGgYJcuXTqVfvTvv//W3TtSwmIzjZkGxWkE8jlpvs7M8YbWNtTi sIl4x44dKrAxtLKhvYeNT7hPGzlyZGjF+B4JkAAJkIBDCECFtkGDBg7xxv1ufPvtt4LMTG4wqMPi 99+NdvToURk9erQbXafPJEACLiHAgDiXnCi6SQIk8D8C2Omye/fu/x2w+JXT1OE6deokUCSguY/A 559/Ljh/NBIgARJwC4GtW7dKjhw5ZPny5YZcjh49ukyYMEGgPBAzZkxDbbEyCZAACZAACTiBwOHD h53gBn0gARKwkcD27dvliy++kMSJE0uVKlVk8eLFgk2dbjb4D4W31KlTqw0xly9f1jWcNm3amKpc M2LECJWGVpdzHq2ULVs2FYjZrl073Wn0EAjQvHlzlUL17t27HiXFYZEACZCAdwjgN7t48eLeGZCN Izl79qxrgsKjRYsm+N13q/Xo0UNu3rzpVvfpNwmQgMMJMCDO4SeI7pEACbxM4Pfff7dVDS1ixIiO UvPCZOvUqVNfhsS/XEGgTJkygglbGgmQAAm4gQBSJ33//fdSpEgRwYSQEUPqHQS2169f30gzrEsC JEACJEACphK4f/++aFElnzFjhqn+sHESIAFnEvjrr7+kd+/eSkktX7588tNPP8m1a9ec6awBr/B9 CJW3lClTytdffy03btzQ3FrXrl0F6jX+tq+++kqgQkd7nUDkyJFl4MCBsm7dOkmWLNnrBXw8go1M UJ85dOiQjzVYjARIgARIwA4CWL+aN2+eIIU2zTiBvn37ukaMws3ZN65cuWLruq/xTwpbIAEScDKB N/5b3PrXyQ7SNxIgARIIIoDJN6jSHDlyJOiQ5c/ly5dXO3wt7ziEDgsVKiRbtmwJ4V0edioBfI43 bdokUEiikQAJkIDTCWBBr27durJs2TJDrr7xxhtKVQKpoiNFimSoLVYmARIgARIgATMIQHn7zz// lN9++01NyJ85c0ZTN7du3ZIYMWJoqsPCJEAC7iNw+/Zttdg8adIk2bhxowTi9Hrs2LEFah5IB4vr fC3Wtm1bv6VQrVy5skqVGi4c9/2HdQ6gvNKyZUuZMmVKWEVDfB8KNEhrVqtWrRDL8A0SIAESIAH7 CZw+fVoQqH/x4kX7nXG5Bz179lSbAZw+jGnTponTsltpYYYgfqz9vvvuu1qqsSwJkAAJhEmAAXFh ImIBEiABpxD48ssvZciQIba6M3v2bKlWrZqtPgR1vmDBAsHEH81dBHBBj5SDSKFCIwESIAGnE9i2 bZtUr17dsCpcwoQJBQuGpUuXdvqQ6R8JkAAJkIDDCCDQ5OnTp8+9QtBDUODDvXv3lOroyZMn1WIP FIsQ1AZ1N6R5e/TokTx58uS1B1IA4j2UQRsIbrl+/bp6/bwjHS8iRIigfIN/4cOHf/76xb9xHJP9 QQ8EiQe9xjP+jhIliiDoAA9sogl6HfSMY3jEihVLEJSCZzygCEEjARIwh8CzZ89kzZo16pp24cKF hr8vzPHS+lZLlCghEydOlLfffltT50gtCzU9I4aFfiifvfnmm0aaCbi6c+fOlaZNm8rVq1d1j71J kyYydOhQ9fuluxFWJAESIAESMJXAjh075IMPPlD3RqZ25PHGcZ916tQpiRMnjqNHCh+h5Otmq1On jkyePNnNQ6DvJEACDiTAgDgHnhS6RAIk8DqBDRs2SLFixWzddYsL33/++UctTrzuobVHsICTKVMm OX78uLUdszdDBBIkSCC//vqrpEmTxlA7rEwCJEACZhNA8MGgQYOkU6dOKojASH8ffvihmsx46623 jDTDuiRAAiRAAi4jgOA0PIKC0l4N/ELQFwLAXrSdO3fK0qVLBYs3UGq7cOGCCnB7VX0JakQI/kKg 3IvBci+2FYivo0aN+jxADoFyeMSPH//5I168eM9f43jQ3wjko5EACQRP4ODBg+padurUqXL+/Png CwX40bhx48rPP/8sVapU8ZkEvtcRVDVmzBif67xYEAu+UPPEPAtNOwH8vjZo0EBWrlypvfL/r5Ez Z06lzuf2xXfdAFiRBEiABFxAYP78+VK1alVb19VcgClMFzt27Cj9+vULs5zdBRIlSiSXLl2y2w3d /WPz2IEDByR9+vS622BFEiABEniVAAPiXiXCv0mABBxHALv1s2bNKqf/k3m20+rXry8TJkyw04Xn fQ8fPlylOXh+gC8cTwAKDti5nDt3bsf7SgdJgAQCmwAUcurVqydLliwxBAKBCr169ZL27dtrTqNk qGNWJgESIAESsJwAgkSgOIPNH3v37pW//vpLqa+F5QiU06DsE6RshgA6mrUEEFyI4DgsniB4PbhH kiRJ5J133mE6WGtPDXuzkcDly5dlxowZKhBu165dNnrirq4/++wzGTZsmFKw9MVzBMU1atRIxo8f 70vx52Wg0AIl63Tp0j0/xhf6CIwYMULdr0EtVY8h8BoKgRUrVtRTnXVIgARIgAQsIIBArs6dO1vQ k3e7wMYjbNhy+mbfSpUqCZSM3WzIVDJz5kw3D4G+kwAJOIwAA+IcdkLoDgmQwOsEMDk2bty419+w +MiKFSsckert1q1bkipVKrly5YrFBNidXgJY4IPSRcmSJfU2wXokQAIkYAmB7du3qxSpCGQwYilS pFCLiHnz5jXSDOuSAAmQAAk4jMDFixeVSvWJEyeePx87dkz2798vSCdI8zaBmDFjqsA4BMfhgRSJ eE6aNKkkT55cPZDWlUYCbiQANUtsCJk0aZJSzYIyP007AcxXQU0P6Ux9Mfx2NGzYUAVV+VIe8ytQ NUMWCZp/COB3vGbNmmIk+BOboPr06SNUHPXPOWErJEACJOBvAhB7wDUOTT+BFi1aCIQqnGzff/+9 dOjQwckuhukbNmzt27dPsmTJEmZZFiABEiABXwgwIM4XSixDAiRgG4Fly5bJRx99ZFv/QR0jlQzS pTphYqdr165qkinINz47mwAu4KdMmSK1atVytqP0jgRIIOAJDB48WJACwOji3yeffKJSJiHVOI0E SIAESMA9BBAM8vfff8vZs2fl3Llz6hmv8Thz5ozaEQ/1bhoJhEYAanPvvvvuSw8EyyFYHmn1oAhI IwEnEUDazcmTJyslCigl04wTQLqrr7/+Wr755hvB67AMQXFI3+nLQj0UzZo1axZWk3xfIwFcA2AB fejQoRpr/q94oUKFZPbs2Y5Xz/mfx3xFAiRAAoFDAN/zJUqUkM2bNwfOoP080kiRIsnRo0fVfY6f m/Zbc1u2bBH8HrvdoHSHdL80EiABEvAHAQbE+YMi2yABEjCFACYiM2XKJBcuXDClfS2NQqVuzJgx WqqYUhaKDNhte/fuXVPaZ6P+JzBo0CD58ssv/d8wWyQBEiABPxG4efOmSpG6aNEiQy1igRsLKI0b NzbUDiuTAAmQAAmYQwDBbFAAPX369EsPHEMAHO41kL6ORgJmEcBmIaRfTZ06tbqvxfOLr6FARyMB Kwjgew8b1xAId/z4cSu6DMg+oBIHtTjMY4VlCIrD3NuECRNCLAp1m9DeD7Ei3/CZAFQSwfnatWs+ 13mxYOLEiVUK9ffff//Fw3xNAiRAAiTgAALIOIRMDidPnnSAN+50oV69ej6r2toxwvv37ws2KBvd 7GyH76/2CeXanDlzvnqYf5MACZCAZgIMiNOMjBVIgASsIlC3bl01QWlVf6H188svv6gdNKGVseK9 Vq1ayY8//mhFV+zDDwQ6deokffv29UNLbIIESIAEzCGAFHeVK1dWqj9GekAA+6xZs1Qgu5F2WJcE SIAESEAfAUx4nz9//rmyGwLcglTeggLg9C5u6/OItUhAO4FEiRJJunTpnj/Sp0+vXkNdzheVKe09 skYgEUBQ8Lx585QK2caNGxkAbNHJjx49ugwbNkw+++yzMHtEUDbU30aPHv1aWXwfYGE0atSor73H A/4lgOsHpFDVqyKEtLZDhgyR5s2b+9cxtkYCJEACJGCYwOHDhyV//vyCzbE07QRwT/LHH39IhgwZ tFe2qAaCHnfs2GFRb+Z1U65cOVm6dKl5HbBlEiCBgCHAgLiAOdUcKAm4i4BTUqWCWsKECdXikt0T 8NjBnDZtWoG8Nc35BDCJi1QeNBIgARJwKgEoYjRt2lSwe9CIQckBi1xMgWaEIuuSAAmQwOsEHjx4 oJSLENCGVKaXL1+WGzduyJ07d9SObyxiBAW9Qd0N6jo0EvAiAaQngsIUAmIQhI9HxowZVbBc5MiR vThkjslPBPC9uGbNGhUEt3DhQrl3756fWmYzWglUqVJFfv75Z4kbN26YVdu2bSuDBw9+Xi5cuHCC 1La5c+d+fowvzCXw9OlT6dGjh/Tp00f39QVUdEaNGiVRokQx11m2TgIkQAIkoInAqlWrpGzZsrq/ 3zV15sHCuKaZO3euY0fWpk0bQynQnTSwbdu2CRSHaSRAAiRghAAD4ozQY10SIAFTCGCRBxPcUDhw gjklsKlBgwZMDeGED4QPPtSqVUupGyIlEI0ESIAEnEbg4cOH0rp162CVF7T4GiNGDLWoVaNGDS3V WJYESIAESCAEAkePHpXVq1cLJn1///13pd7JFKYhwOJhEviPADatIeVqUIAcnrNkyaIC5SJEiEBG AUzg4MGDKh0q0nU6ZW4pgE/H86EjZfKkSZN8ysDQq1cv+eabb1RdzIeNGzfueTt8YR2BdevWSe3a teXChQu6OkWqs/nz50vy5Ml11WclEiABEiABcwggq02XLl3MadzjrWLNB/fruXLlcuRIkcHDK3O1 pUuXlhUrVjiSM50iARJwDwEGxLnnXNFTEggYAk4L/NqwYYMUKVLEVv5HjhyRzJkzC3Zo0pxNoGLF imqHEBdgnH2e6B0JBCqBM2fOSNWqVdXEjREGWNjABAsWoWkkQAIkQAL6Cfzzzz8yduxYtZni2LFj +htiTRIggecEoBqHNEbZsmWTrFmzPn9A/Z3mXQJQ0Zw+fboKhNu9e7d3B+rykWERGcolWIgPS+Fx woQJStEai874X6bZQ+DSpUtSt25dgaKQHosXL57MnDnTp0BIPe2zDgmQAAmQgHYC2HhVuXJlgYIu TTuBUqVKycqVK7VXtKDG2bNnJVmyZBb0ZE0Xe/bskezZs1vTGXshARLwJAEGxHnytHJQJOBeAriI LFOmjGMGgAlz7IJEegY7DTs6EHhAczaB4sWLC9L9hjWp6+xR0DsSIAGvEsACBhQsr169amiILVu2 lIEDBwrSl9FIgARIgARCJ4CFBgRpQKEID3wHI1U10vYdP35cKUAbTV0dugfeeheL6lAYwiNx4sQS PXp0QbrYu3fvqns2/DbhWhwqpjFjxpRYsWKpMlGjRpVo0aIJNq08fvxYHj16pFLPIhXtoUOHVCq+ K1euGIbVoUMH1XbQOQ56xvkOev3qM5RbadYQSJQokQqSQ2A/FB3wSJEihTWdsxdTCOD/Z8mSJSoI DuoRT548MaUfNup/AghwmzZtmtr8GVrru3btEvzPUoE/NErmv4frme+//166du2q6/8Mip69e/eW jh07mu8seyABEiABEvCJwK1btyRPnjwCpXKadgIbN26UwoULa69oQY23337bMyrJ1atXV4H1FmBj FyRAAh4lwIA4j55YDosE3EgAF+BIcXLu3DnHuN+4cWOVDs5Ohw4fPqwmCJ89e2anG+w7DAL58uWT X375RS24hVGUb5MACZCApQSweNGzZ0/59ttvxchvSezYsWX8+PFSqVIlS/1nZyRAAiTgFgJQUNm5 c6dAmQjp+qDyjMUFBEDRQicQJ06c54FuLwa8vfgaAXBmbTzB7yMWNAYMGKB7pz98e/DgQegDDeZd 9P1qkFzQ36EF0vlSBvXxQCAmA4WCgf/fobhx46pgm6AAOTynTJky+MI86hgCSC09efJktXHw+vXr jvGLjmgjECVKFOnXr5+0atWKAW/a0NlW+rfffhMsTEN5XI9VqVJFJk6cyLkzPfBYhwRIgARMIIC1 JwTF3blzx4TWvd1kgQIFZMuWLY4cZLVq1VQWI0c6p9EpBNVjboVZSjSCY3ESIIHnBBgQ9xwFX5AA</w:t>
      </w:r>
    </w:p>
    <w:p>
      <w:pPr>
        <w:pStyle w:val="PreformattedText"/>
        <w:bidi w:val="0"/>
        <w:spacing w:before="0" w:after="0"/>
        <w:jc w:val="left"/>
        <w:rPr/>
      </w:pPr>
      <w:r>
        <w:rPr/>
        <w:t xml:space="preserve"> </w:t>
      </w:r>
      <w:r>
        <w:rPr/>
        <w:t>CdhNAMFnSBfkJMMOY+Spt9Og5oO0HzTnEoBk87p16wQLeTQSIAEScBIBLBDWrl1bli9fbsitvHnz qt147777rqF2WJkESIAEvEIAwcZYPNi0aZN6YCIcqUloLxNAMHWQmltQcNurfyPQDUERTjEEf3/+ +efy9OlTTS5hF76TNne96DzGAuVzBDDAR3xWX3zgOAI68bmmibqve1FFDkFyqVKlIhqbCZw+fVql l54yZYpS2LTZHXbvRwLFihWT7t27S6FChRgY50euZjWFIOuaNWvK6tWrdXWRMWNGWbBggaRNm1ZX fVYiARIgARLwL4G5c+cKAqho2gksXbpUypUrp72iyTUGDx4sbdu2NbkX65rH/fno0aOt65A9kQAJ eIoAA+I8dTo5GBJwLwEoa5UsWdJRA0B6HSwK2JkSDooSmCgyoujjKKgedCZLliyyfv16QfomGgmQ AAk4iQAUirADH4uHRuzLL7+U/v37S8SIEY00w7okQAIk4GoCCBTat2+fbNiwQQXAbd68WfyRYtON UJC2DhtBkH4SwWyvBri9+Pebb77pxiHKsGHDpHXr1pp8z5Ytm+zdu1dTHScVRhpZpJANCpoLen4x cM5o2nUnjVerLwjuDAqSy507t+TPn1/eeecdrc2wvEYCt2/fljlz5ig1OAQgM2hTI0CXFUdgMTbi 4Ps0efLkSsERc3NQ4MQD6a/xwPyLW39fXHZKQnQX85QIYkQaVD3/l/hOnTFjhu2bkEMcIN8gARIg gQAj0KFDB5UaO8CGbXi4EErA/KvTUrtD0RX3K14xXAeeOnVKzT94ZUwcBwmQgHUEGBBnHWv2RAIk EAIBTHBmzpxZt9x+CM0aPozdjtOmTTPcjpEG6tSpI1OnTjXSBOuaSCBDhgxqUTRhwoQm9sKmSYAE SEA7gXHjxskXX3yhK3VbUG8IdkA6mwoVKgQd4jMJkAAJBAwBLO4i7Sk2PuCBdJrXrl3z9PgxyYxg NgT5ICgBDwS94YHr3aDXCRIk8HyQNNKLJk2aVP755x+fz3nx4sVlzZo1Ppd3Y0GkaUWA3IvBcq++ xv19oBj+R7DQFPRAwBz+j2jGCezZs0cGDhyoVKTwuaORwKsE8FuUJk0aKViwoFK1ee+9914twr8t ILBs2TKlSH7jxg3NvSEFGjZetWvXTnNdViABEiABEvAvAShKQ7EVGxBo2gjMnDlTpRPXVsvc0g8f PhRsKsCzV+yrr75i0KZXTibHQQIWE2BAnMXA2R0JkMDrBFq1aiU//vjj62/YfARS0VDWscuOHz8u CLjSmqrHLn8DrV+kdsDC6FtvvRVoQ+d4SYAEHEzg8ePH0rJlS8My8lBmmDVrllJmcPBw6RoJkAAJ +I0AAqCg7oXUp1B/w+Py5ct+a9/uhsKFC6d2UyP1NVR3gp5fDH6LHz++3W46qv/GjRvL2LFjffap evXqKr24zxU8WvDWrVsvBc0hYO5FlTmkbPVqgBPU5XPkyPE8QA6BcgispGknQJUS7cwCvQYW8UeM GCHp0qULdBSWj//kyZNq/lSvSio2A//888+OSp9uOUR2SAIkQAIOIHD+/Hl1LYusSTTfCWCd6NCh Q4JAbydZgQIFZOvWrU5yyZAvMWLEUBuzoDJLIwESIAEtBBgQp4UWy5IACfidwI4dO9RksdNSgiL1 AhbAokWL5vcx+9pggwYNZMKECb4WZzkLCaRKlUoFw0ERgEYCJEACTiEAFRsEchud7GjTpo0MGDDA 8+o/Tjlv9IMESMAeAnfv3hWkEQkKgMNrHHOz4d4lderULz1SpEihAuCSJUsmCNah+U4AKqmfffaZ zxVatGghw4cP97l8IBdEuuEXg+RefY3UrQjy94JBdTFIQQ7PUJGLEiWKF4Zm6higGDVo0CBT+2Dj 3iOAVKq//PKLWsz33uicPSIEOjdv3lwpjOvxNE+ePEoREt+ZNBIgARIgAfsIrF27VkqWLClOW6+z j4hvPWMjVcOGDX0rbFEpKKr98MMPFvVmTTdI1d6lSxdrOmMvJEACniHAgDjPnEoOhATcRwAqDLly 5ZL9+/c7zvmKFSvKwoULbfMLCwBYvPLKIoBtIE3oGGoaUIbDoiKNBEiABJxCAIEcCIbDbk69hh12 48ePl0qVKultgvVIgARIwLEEsMsdwW9BAXBQMcH9iNssYsSIgs0ZUJJOnz69SheHIDikjaNysX/P 5q5du0RLCr4ePXpI9+7d/etEgLaGBbiLFy/Kn3/+KQcOHFCPP/74Qz27PXUxAlOzZ88uhQoVksKF C6t0j3Hjxg3QMx3ysLFBY+jQoSEX4DskEAKBOHHiyOrVqzV9f4fQFA/rIDB69Ghp3bq1rhRtCIZb sGCBIDiORgIkQAIkYB+B7777jvc1GvFjrejYsWMSOXJkjTXNKz5v3jypWrWqeR3Y0DKuFU6fPs1N 3DawZ5ck4GYCDIhz89mj7yTgcgJ9+/Z1bDQ/lNnq169vG2HuhrYNfagdIxhu/fr1KsVUqAX5JgmQ AAlYSAC7EKFK8+jRI929Qq0EqcIRjE0jARIgAS8QOHHihEp7GhQAd/z4cVcNC4rVCHrLmDGjeg4K gEPwG4LiaOYTuHHjhiCwwleDOhx+j2nmErhw4YIEBcchWA6vkaLo3r175nZsUutvvPGGZM6cWQXH FSlSRAXKMbhVpGXLllRcNOkzFwjNxooVS1auXCn58uULhOE6boy///67WoBHymytBgVNpE9FGlUa CZAACZCAPQSwOaV06dJKddUeD9zZ65AhQ1RQuFO8x6ZpL2Y4mjZtmtSsWdMpmOkHCZCACwgwIM4F J4kukoAXCWCBKkuWLPLgwQPHDS9cuHCCtHMJEiSwxbfr168r9bE7d+7Y0j87DZ5AypQpVTAcleGC 58OjJEAC1hOAimirVq1k1KhRhjpv0qSJUuBw0i5GQwNiZRIggYAkcPLkSXWttmHDBvUMxWU3GIJh EIycNWtWdX8U9IzAt/Dhw7thCJ72MUaMGOLrfRkn5u37KGDR7tSpU88D5fbs2SNQ+Pvrr7/sc8pA zwiELVasmHp88MEHmgIzDXTrqKpIvThy5EhH+URn3EUA398rVqyQAgUKuMtxj3h79epV+fTTT3UH U2CjcP/+/Xkt5JHPA4dBAiTgPgKXL19WKcjdcl/tBMIJEyYUzEtEixbNCe4oHyDw4NZ7opAgQkl2 +/btIb3N4yRAAiTwGgEGxL2GhAdIgASsIFCiRAlZu3atFV1p7iN//vyydetWzfX8VaFXr17yzTff +Ks5tuMHAliQhDLcO++844fW2AQJkAAJGCeAwG3I3v/666+6G8MEDVLa1KpVS3cbrEgCJEACdhGA 6siaNWsEAXB4nD171i5XfO4Xym5QgoIqZ9ADf0ePHt3nNljQWgLp0qVTqW986XXRokVSoUIFX4qy jEUEEJARFBy3e/duFSSHRap///3XIg+Md4MNezly5FDBcZhHQapVKEh63bBhAypRNBIwQgC/r0uX LhWoL9KsJ4Bg5c6dO8uAAQN0dQ51ohkzZkjs2LF11WclEiABEiABYwSgtl60aFF58uSJsYYCqDbW 9rp27eqYESM4febMmY7xx1+ObNu2jUrA/oLJdkggAAgwIC4ATjKHSAJOIzBp0iRb05GGxQOpXDt1 6hRWMVPev3//viRPnlywA4fmDAJp06ZVwXBJkiRxhkP0ggRIIOAJYBdclSpVxMguTaTeQ4pUKJDQ SIAESMANBJAOcePGjbJq1Sr1OHLkiKPdjhQpkmTLlk1y5cr1PPgNCtk4TnMPgffff18w2e6LYcMX VL1oziZw8+bN14LkkFIZgRtuMKQTLFy4sJQsWVI98L3iRWvYsKGMHz/ei0PjmCwmEDVqVFmyZAm/ ny3m/mJ3UFBt1KiRriwhCExHUCM2qtJIgARIgASsJwC1TrvWyqwfrfEe48aNKxcvXpQIESIYb8wP LQwbNsxRaVz9MCTVRPXq1T0Z6OcvPmyHBEjgZQIMiHuZB/8iARIwmQACvbAIj53aTrUDBw5IpkyZ bHEPae+aNWtmS9/s9HUC+KyuW7dO3nrrrdff5BESIAESsIHAuHHjpEWLFvLw4UPdvWN3IBQ3qEik GyErkgAJWEQA1+UrV65UAXCbN2829N1ntstYqEXqjrx586pH9uzZhamozaZufvvlypWT5cuX+9QR AtbxGaC5jwDS4kJBDsGPeOBcQo3XDYaNWwiOg5JSqVKlPKOkVKdOHZk6daobTgF9dAEBqCouXLhQ /a+4wF1Purhz5075+OOPdW3qihcvnsyfP18FA3sSDgdFAiRAAg4mAGXl8uXLy7JlyxzspbNcw3oS lPWcYPj9zZ07txNc8asPCDg8deoUMzr5lSobIwHvEmBAnHfPLUdGAo4kULt2bcHOQKdaihQpBClU 7DDcXECpx+lqF3awsaNPBEXi5iVhwoR2dM8+SYAESOAlAo8fP1Y7+kaOHPnScS1/QJVo8ODB0rx5 cy3VWJYESIAELCOA77pNmzbJ4sWL1eP06dOW9a2lI6ScRuBbwYIFVZoOBEFhsZbmPQJIKz59+nSf Bnbw4EEqr/pEyh2FsMDy22+/qQeC5Pbu3Sv4jnKyYWEIqoYI5CxbtqxK0exkf0PzrUaNGjJr1qzQ ivA9EtBEAEHqCKrC/wbNHgIINK5UqZL6XtXqAe5lR48e7eiMI1rHxPIkQAIk4BYC165dE2z4Onv2 rFtcttXPL7/8UgYNGmSrD0Gd4/4lVqxYgsxUXjOkZe/Tp4/XhsXxkAAJmECAAXEmQGWTJEACwRP4 5ZdfHL8bs1WrVjJ06NDgB2DyUahflClTxuRe2LwvBHLmzKmUSOLHj+9LcZYhARIgAVMJQF21cuXK smXLFt39IB03UqS+9957uttgRRIgARIwg8CNGzeUAheC4HA9jHSGTjOoBRcoUEAKFSqknrEY4JQU KE5j5TV/GjduLGPHjvVpWH/99ZckS5bMp7Is5D4CDx48kF27dj0PkEOwnJH09VYQwOcRwXEVKlRQ 6SLdlLK5SpUqKnjJCk7sI3AI4H9gzpw56n8icEbtrJFC6bxp06YyceJEXY4hbR8Wv9944w1d9VmJ BEiABEhAHwFc+xYuXNjxG0T0jc6/taAef/z4cf82aqA1nDco7nvNsCkRQZpQAqaRAAmQQGgEGBAX Gh2+RwIk4DcCjx49kqxZs8rRo0f91qYZDSFor0SJEmY0HWabSHGyatWqMMuxgLkEoPSxdOlStXPG 3J7YOgmQAAmETWD//v1qwQaL7HoN6bOgzkr1Ir0EWY8ESMDfBKDIHKQCh4nZJ0+e+LsL3e1hgTV9 +vQq8A3XhXikSpVKd3us6G4C2DD1448/+jSIq1evSty4cX0qy0LeIIAFGKha4rFx40ZHz3fEiBFD bcCrWLGiUsiKHTu2o08CgviWLFniaB/pnDsJRIwYUWbOnKk2HLlzBN7wesiQIfLVV1/J06dPNQ8I m8WmTJkiUaNG1VyXFUiABEiABPQTgOpZu3bt9DcQQDUPHTokGTJkcMSIEUzev39/R/jibycmTJhA 9Vh/Q2V7JOBBAgyI8+BJ5ZBIwIkEcMGFCy8nGyaIsYiByTGr7fDhw4IUnUibSrOPQMmSJWXBggWc VLPvFLBnEiCBFwgsXLhQ6tSpI3fu3HnhqO8vEdTx9ddfS48ePSRcuHC+V2RJEiABEvAzgWfPnsn2 7dtVEBwCHJBa0ikGtRioZ0IBDsFveGYAsVPOjv1+dOjQQb7//nufHIHqjZsUuHwaFAtpInDx4sXn wXEIkjtw4IAj7/GhcFmkSBH5+OOPVfrCt99+W9M4rSjMDYNWUA7cPvA/gA1Dn3zySeBCcMDIsSm5 evXqcv36dc3e5MqVS11XJkmSRHNdViABEiABEtBPANePixYt0t9AgNTEeijuJZ1gOF84b160fPny ybZt27w4NI6JBEjAjwQYEOdHmGyKBEggeALnzp1TKgt3794NvoBDjuKiEMFQdhjSBYwePdqOrtnn /ydQqVIltUuYi1j8SJAACTiBQN++faVr1666F1Gh+jF16lSVJssJ46EPJEACgUcAqm/r1q1T6Zox AXvp0iVHQMDmlzx58kjx4sXVA6+jRIniCN/ohPMIdOnSRfCbHJbhcwVVdBoJvEjg2rVrKj0R1OPw 2Ldvny41pBfb9PdrbKDAQlLVqlUFaUqTJ0/u7y50tffhhx/KmjVrdNVlJRLwhUD48OFl8uTJUrNm TV+Ks4xJBE6cOKEU0bFRWKshmBcbLXLkyKG1KsuTAAmQgG4CUDt/8OCBZMyYUXcbbq548+ZNQVDy n3/+6eZhmO47Nts5JU0p5mISJUpk+pjt6gD3WMhORiMBEiCBkAgwIC4kMjxOAiTgNwLYcTlnzhy/ tWdWQ6NGjZImTZqY1XyI7d64cUMwiXPv3r0Qy/ANcwnUrl1bJk6cKJgQpZEACZCAnQQwqdawYUOZ Pn26bjeyZ88u8+bNk5QpU+pugxVJgARIQA8BBARB7WPu3Llq17gexQ89/YZWB8Ee2bJlex4AV7hw YYkWLVpoVfgeCTwn0K1bN+nZs+fzv0N6EStWLMF9HY0EQiNw69Yt2bJliwoWRrDX/v37dW9+CK0f I+9BMROBcdWqVbM1XXSJEiVk7dq1RobCuiQQJgGoaI8fP17q1asXZlkWMI8Avhtr1aolS5cu1dwJ rumg9od00DQSIAESsILArl27lLJ47969pU2bNgGZkQEBSPnz55f79+9bgdyVfWCdCerRTlGfT506 tWeDGJs3by4//fSTKz8ndJoESMAaAsydZA1n9kICAUsAE5huCIbDCUJKDjsMgVgMhrOD/P/1iQtm 7ApmMJx954A9kwAJ/B+BCxcuqPRVRoLhsJizdetWBsPxQ0UCJGAZAQTyQgEOKZ4TJkwoH330kdpo YGcwXJo0aQQKzLNnz5bLly/Lnj17ZODAgVKmTBkGw1n2yfBGR0ir54tRZdoXSiwTM2ZMKVu2rPo+ 2rt3r+DaD4Ec9evXV5vknEBo586d0rlzZ8GiGRQ0Bw0aJFD9t9r+/fdfq7tkfwFIACndGzRoIOPG jQvA0TtnyPhuxLXkl19+qdkpZCOpXLmy+l7VXJkVSIAESEAHgbhx4yqFuHbt2kmxYsXk9OnTOlpx dxVsOBsxYoS7B2Gy90+fPpXly5eb3IvvzSOA0auGDClOz07mVfYcFwm4hQAD4txypugnCbiQwOPH j+WLL75whecZMmSwLTUIlOlo9hDo3r272j0C5RAaCZAACdhJADtMc+fOLTt27NDlBhbi8XuCIOs3 33xTVxusRAIkQAK+EsBmDqjAffrpp5IgQQL5+OOPVZpmpE+xw5IkSSJQ/J0wYYKcOXNGjh07JiNH jlQKR07ZkW0HF/ZpHQEGxFnH2ks9IXUR0jXiuwtBZ4cOHZKhQ4eqwOIYMWLYPtTff/9dsNibLFky gbomlBesSn/NgDjbT3/AOICguMaNG6t7qYAZtAMHCrU+BOAiwELrhlWcw/bt2ws2vCIAgUYCJEAC ZhJAph98Z8E2btyoUjUGYmA1NnTg95MWMoHFixeH/KbF73g5IA5KszNnzrSYKLsjARJwEwGmTHXT 2aKvJOAyAgMGDJCOHTu6wmvsQsTEi9W2bt06lb7J6n4DvT/ctA4fPlyaNWsW6Cg4fhIgAQcQgIIR JpL0phpAIAhSpObLl88Bo6ELJEACXiVw584dlcoKgXArVqywVeE4SpQoSlETSkslS5aU9OnTexU7 x2Uzge+++06wiSYsS5EihZw8eTKsYnyfBHwmgA2G27dvV2mokYoamyacEOiBQJUPP/xQqYIiGDpq 1Kg+j0lLwaJFi8qGDRu0VGFZEjBEABslhw0b5pqNvYYG6/DKq1atkk8++USwwK3VoFSMRXGkUqWR AAmQgFkE0qVLpzZhvdg+vn/GjBkjb7311ouHPf364cOHUqBAAcEmX9rrBKCACsV6J2yegmp+zpw5 X3fSI0eMbDL3CAIOgwRIIBQCVIgLBQ7fIgES0E/g77//lp49e+pvwOKadqVLpbS0xSf6v+4iR44s s2bNYjCc9ejZIwmQwCsEoHyBRfbq1avrDoZ7//331cQTg+Fegcs/SYAE/ELg0aNHKoUVFiWRDhWK cAjAhUKc1fbuu++q67clS5bI1atXZeXKldKqVSsGw1l9IgKsP19VqiJGjBhgZDhcswngM1WwYEH5 9ttvZevWrXLlyhWZMWOGUsOMHz++2d2H2D6C8vD9W6tWLYHCXd26dWX16tV+D9bz9X8vREf5Bglo JIDPXMuWLWXw4MEaa7K4vwmUKlVKtmzZotQptba9dOlS+eCDD+TixYtaq7I8CZAACfhMAPN4rxq+ fzJnzixz5sx59S3P/o11FmyYQxpZ2usEENgNFUEnWNasWT0dLA5lawT90UiABEggOAIMiAuOCo+R AAkYJoC0GlCRcIMhtRzSf1ht58+fVwuMVvcbyP1hVw4UTapWrRrIGDh2EiABBxBAMEm1atUEyjN6 rWnTpko5I5B2n+plxXokQAK+E0DaqfXr16v0Jwh2gAIQJvX1qlj63vPLJREMAoWg77//Xg4ePCin Tp1SabSw894sRaKXPeBfJCCC/wdfzAm7/n3xk2XcSyB27NhSo0YNmTJligr0QJBc165dJXv27LYN CnM+8AfBK0mTJlXpVfft2+cXfxhk6heMbEQHgbZt2woyXtDsJZAlSxalkgnFF622c+dOpZ5+5MgR rVVZngRIgAR8IoBsQ1hneNWwcQubybBx4Pr166++7cm/sXENypxa0117EkYwg8KGPicYzk+ePHmc 4IppPvz888+mtc2GSYAE3E2AAXHuPn/0ngQcSQC7HqDA5RbDzkGkXbLaxo4dK0+ePLG624DtDwu6 SLmChVUaCZAACdhJAAHRhQoVUipLevzADkz8howcOVK4WKiHIOuQAAkERwBpTrCpBUENxYoVU98z N27cCK6oaceQArphw4bq+xGLCevWrZOvvvpKMmbMaFqfbJgEQiPga4pKBsSFRpHv+ZtAuHDhJH/+ /NKrVy+lhHDu3DkZPXq0VKhQwTblhwsXLsigQYNUgB4UKAYOHCi45tVr2LhIIwG7CHTs2FF69+5t V/fs9/8TwMYvzDFXrlxZM5PTp08L1NQ3bdqkuS4rkAAJkEBYBOLEiSOtW7cOsdj06dMFgb1IAR0I 9uGHH6qNbIEwVq1jdEpAHPzG/YOXDYGZSONLIwESIIFXCTAg7lUi/JsESMAQAaQYwKKVm6xMmTKW u4uFFe5YsA572rRpVZqZHDlyWNcpeyIBEiCBYAhANSNv3ryye/fuYN4N+9Dbb7+tJvURMEIjARIg AaMEjh8/rpQq06dPL++9954KZjASwKDVHwR1FChQQC06I73F33//rQLxsPAZI0YMrc2xPAn4nYCv G5gYEOd39GxQAwFcH37++edKgT4opfQXX3whKVKk0NCK/4r+8ccf0r59exVgDfW4qVOnyt27dzV1 QCVQTbhY2AQCX3/9tVJhNKFpNqmBAIJjkY6vQ4cOGmr9X1GoM5UsWVIpF2muzAokQAIkEAYBqMTF ihUrxFK4ty1durQ0a9ZM83VQiI06+A3wqF+/voM9tMc1BGjj2tgJhkBxLxs2dC5atMjLQ+TYSIAE dBJgQJxOcKxGAiQQPIFp06YJpOndZLgxsdoWL16sFvys7jcQ+ytYsKAKhkuZMmUgDp9jJgEScBCB 5cuXC76ToOKhx6AqBwUnr0vc62HDOiRAAr4TgIrPkCFD1HcJNg10795djh496nsDBksicAgbUrA5</w:t>
      </w:r>
    </w:p>
    <w:p>
      <w:pPr>
        <w:pStyle w:val="PreformattedText"/>
        <w:bidi w:val="0"/>
        <w:spacing w:before="0" w:after="0"/>
        <w:jc w:val="left"/>
        <w:rPr/>
      </w:pPr>
      <w:r>
        <w:rPr/>
        <w:t xml:space="preserve"> </w:t>
      </w:r>
      <w:r>
        <w:rPr/>
        <w:t>BL5s2bJFunTpYmvaP4NDYnUPE/A1II6KrR7+ELhsaFASRhDajz/+KCdPnpS9e/dKt27dlEqJ1UNB yuHVq1dLnTp1BEpP9erVkzVr1viUipgBcVafLfYXHIE+ffpIixYtBJt/afYReOONN6R///4yZswY iRAhgiZHoBRTs2ZNVV9TRRYmARIggTAIQCWuTZs2YZQSGTVqlLrXdduaWZgDC6YAxpovX75g3gns Q05RiQuEczNx4sTA/rBx9CRAAsESeOO/Gzre0QWLhgdJgAS0Enjw4IFgUe3s2bNaq9pWHkFSf/75 p+X9lytXThAYQTOXwCeffCKTJ08WLAp43bDYAJUVGgmQgDMJ/PTTTyqdgq+p114dRdOmTWXYsGFM kfoqGP5NAiTgEwEsBmJDxoQJE1Rwgt7vIp86C6ZQ9OjRVRBcpUqVBNfBMWPGDKYUD5GA8wggFRJ+ f8MypBleu3ZtWMX4PgnYSuDEiRMyf/58WbBggWzfvt22IB8o2tWqVUvq1q0rmTJlCpYJgpBGjBgR 7Hs8SAJWE8DnFQusWoOxrPYzEPrDb22VKlXk5s2bmocLlSYEC4cPH15zXVYgARIggeAIQJEKirx4 DsuwMaxfv34qiA6Bvl41bHrLnTs3xSBeOMEIRNu2bdsLR+x7mS5dOjl27Jh9DpjcM37jsT6dOHFi k3ti8yRAAm4iwJVzN50t+koCDicwaNAgVwXDAacd6nC4KVi1apXDz6b73UOKlpkzZwZEMNzKlSul VatW7j9pHAEJeJAAglWRNgBpq/QEoEBxZuTIkepB9RkPfkA4JBIwmQB2oeP7B5OB2CiwYsUKXd9F etyMFy+efPbZZyoQ7/LlyzJ79mz59NNPGQynBybr2Ebg0aNHPvXt5UUtnwCwkCsIpE6dWqUdxIIc FIuxYaN48eKWB/kghdiAAQMkc+bMkjNnTqVaevHixecM7927x81ez2nwhRMIIBsG0rljIzDNXgL4 zoK68DvvvKPZEdxXf/zxx4LvGBoJkAAJ+INA7NixfVKJQ1+4r2jbtq189NFHcuXKFX9078g2MPeA zRdRokRxpH92OLVjxw65dOmSHV2/1qfX06Zi7n3KlCmvjZsHSIAEApsAA+IC+/xz9CTgNwK4oMMO F7eZHQFxUCzTExThNrZ2+YtdIJjYxwS71xemEGiD9Ddly5aVu3fv2oWc/ZIACYRAAP+XUENCakI9 liBBApVWCupwNBIgARLwlQCCCn744QeVHg87s3FddP36dV+rGyqHxUkE4K1bt07gx/jx46V8+fKc DDdElZXtJMCAODvps28zCSRJkkSaN2+urjXxfQ31qwoVKlj+fb1nzx61eQSqcbivxaY2qDgNHz7c zOGzbRLQTADpzpDy/c6dO5rrsoJ/CSCYFkBNwCwAAEAASURBVIG9eNZqS5cuVYHA165d01qV5UmA BEggWAJIm4rAOF8NWYOyZ88uGzZs8LWK68phHgLq9F5fm/H1xGANZ9myZb4WN7Vc/vz5TW3fCY1P mjTJCW7QBxIgAQcRYECcg04GXSEBNxPo3r273L5921VDgEw1UttYbbgZoJlDAOm4Fi5cqCb2zenB Oa1i0aJkyZLSs2dPleoGO+tpJEACziFw/vx5KVy4sFJG0uNVlixZBDsI0QaNBEiABMIi8PjxY7UL u2LFikox46uvvpIDBw6EVc0v76dJk0Y6deqkvrPOnDmjUlEVLVqU6aj8QpeN2E0A6YZ9MS72+EKJ ZZxKIG7cuFKvXj1ZtGiRQNFz+vTpKjgOcyZWGTYNQsUUSqLYREgjAScSQPACNta6bf7TiSyN+oRN GJs3b5YiRYpobuq3336TggULCq5baSRAAiRglECsWLGU8puWdqCWC8VLrKl5VTihRo0a8v3332vB 4umyixcvdsT4vK4QB8iHDh2S33//3RG86QQJkIAzCLzx73/mDFfoBQmQgFsJ4AIja9asrrt4x03H mjVrLMW+detWKVCggKV9BkpnyZIlU4En2bJl8/yQMQlbs2ZNQfrdIDt+/LggBQ6NBEjAfgL79++X cuXKqVRUeryBOgfS8iDIl0YCJEACoRHYt2+fUvWZOnWqpWlXsAhZvXp1wST3e++9F5qLfI8EXE2g WrVqMnfu3DDHUKpUKVm5cmWY5ViABNxE4MaNGzJ//nyl2gblT68u2LrpnNBXZxDIly+f+s5HEATN XgIIXK9bt67Mnj1bsyNQply1apVkypRJc11WIAESIIEXCdy6dUtSpEghetQnsREWmxHwneRF+/LL L3VnzvASj2jRosnVq1clcuTItg4LISHISAJfvGxQwka2BBoJkAAJgAAV4vg5IAESMEygffv2rpwY tSNdKtXhDH/cgm0Ak5FQUvJ6MBzktaEIV6JEiZeC4bAQzWC4YD8aPEgClhOAsgV2m587d05X31BZ WrBgAYPhdNFjJRIIDAJQJRk1apRAHRapVpCW+cqVK6YPPn78+IIUzhs3blSKGgMHDmQwnOnU2YHd BB48eOCTC1SI8wkTC7mMANJ/NWjQQFavXq3uP7GoVKhQIaa/ctl5pLv+JwCFMczLWJWS3v8j8E6L CCxAqmUEXGg1KDThO23Lli1aq7I8CZAACbxEIGbMmJpV4oIa2LRpk1rTQGpuL9oPP/wg2GQU6Hb3 7l3BBhO7DfetH3zwgd1umN7/rFmz5MmTJ6b3ww5IgATcQYABce44T/SSBBxLAApry5cvd6x/oTmG XfxW2r1793TtWLTSRzf2BaW09evXS6JEidzovs8+I0UqPrPdunV7LQC1cePGPrfDgiRAAuYRGDFi hJQvX15XCh2kpJo0aZL07dtXwoXjJbp5Z4ktk4B7CezevVuaNGkiiRMnlmbNmsmePXtMH0yMGDGk Tp066nofyrQjR45UqZwZ/GM6enbgEAIMiHPIiaAbthOAkgSUFrBoizSDWNzMnTu37X7RARKwi8DO nTtVujuvK6zYxVdLv7guHTRokPpe0nqNiqDGkiVLqpTRWvpkWRIgARJ4lUCrVq0Eaej1GH5LkC0C wb2PHj3S04Rj62COc8qUKWoewbFOWuSYU4IeAyEgDv9T2NRDIwESIAEQ4GobPwckQAK6CUBet0OH Drrr21kxYcKEkjlzZktdmDdvnkA+m+YfApjkgloa0gpGiRLFP406tBUE/EEBJrgUv7jRrlWrlkM9 p1skEBgE8HvYrl07adGixWsBq74QiBcvnvr/RqoXGgmQAAm8SAC7iMeOHauCDnLlyiU///yz4JiZ huuqKlWqqDSRly5dksmTJ0uZMmUkQoQIZnbLtknAkQTu37/vk19aF+B9apSFSMChBJA2u23btkql /cSJE9K7d2/JmjWrQ72lWyRgHgFsToBS3M2bN83rhC37TADfSzNmzBBsNtNi+K3HtS+uuWkkQAIk oJcANpNhbtCIQf39/fffF1xfecmg5rlo0aKAT1G9dOlSR5zWQAiIA2hcE9BIgARIAAQYEMfPAQmQ gG4CSOlmhTKFbgdDqYgJK6sXLSZOnBiKR3xLC4GoUaPKnDlz5Ouvv9ZSzXVlkSK1R48eaoL1n3/+ CdZ/KMREixYt2Pd4kARIwHwCDx8+lE8//VTtSNfTW/r06WX79u0qVYue+qxDAiTgTQL79+9XQbZJ kiQRKMFChcRMQ7Bb6dKllVIlVGnnzp2rFga9vunATKZs2xsEfFWIo7qrN843R6GdQKpUqaRLly6y b98+OXbsmPTv31/y589PxWPtKFnDpQT27t0r5cqVE2SFoNlPoHr16rJq1SqJFSuWJmeePn2qrrl7 9eqlqR4LkwAJkMCLBFq2bKlbJS6onV27dknOnDll+vTpQYc88Rw7dmxZuXKlvPvuu54Yj55BnD17 VnDdYLdlypRJ4sePb7cbpve/cOFC8XWDm+nOsAMSIAFbCTAgzlb87JwE3EsAgTrdu3d37QAQEGel YWFxw4YNVnbp2b5w0/Trr7+qRVrPDvK/gSEtGT6n3377reD/LThDIFzr1q2De4vHSIAELCAAJQAE kMyaNUtXb0WLFpVt27YJFhJpJEACJICJOqRORiBBtmzZBGmYzVYXhqLP4MGD5fz587JixQqBUmXM mDF5MkiABP4/AU6g86NAAr4TSJMmjcoisHXrVvW7MmbMGClbtqxAFYRGAl4mgDmqypUry5MnT7w8 TNeMDco3mzdvlrfffluzz99884188cUXIc7DaW6QFUiABAKKgD9U4gDs9u3bKiNMgwYNPBVwDZXh devW6fp+9soHafHixbYPBUIhgaASd+fOHXFKmlrbTzodIIEAJ8CAuAD/AHD4JKCXABb/Dxw4oLe6 7fWsDoiDykZIQU22w3CRA8WKFVMKKUgf6mVbvXq1SpGKVKmhWfPmzSVBggShFeF7JEACJhE4d+6c FCxYUHewc506ddTOSOyQpJEACQQ2gcOHD0ubNm3UpHD9+vXlt99+MxUI0jRj5/ru3buVog/65vWE qcjZuIsJ+BoQh/TpNBIggf8RSJQokTRq1EiWLVsmly9flpkzZ6qAISqP/o8RX3mLAFTJmjRp4q1B uXg0WbJkUZvPoMiu1X766SepUaOGPHr0SGtVlicBEiABda8dN25cv5CYMGGC5MqVS6Ag7xVLkSKF CorDtWIgmlMCtAIhIA6fL6ZNDcT/Mo6ZBF4nwIC415nwCAmQQBgEICMP1Sq3Wtq0aSVp0qSWuq9X PchSJx3e2ZdffikIFMMirlcNu4mRbgaKU5cuXQp1mNhx1qFDh1DL8E0SIAFzCCAgHApOegPDu3Xr JpMnT5ZIkSKZ4yBbJQEScDwBbJTARCg2aWTMmFGGDh0q169fN83v8OHDq3Re2KQBNbhhw4ZJjhw5 TOuPDZOAVwj4GhDHzU9eOeMchxkEcO+KNIbz5s1T97lTpkyR4sWLC9QpaCTgJQLjx4+X3r17e2lI rh4L5n6hFPfee+9pHsecOXOkQoUKnlJm0gyBFUiABHQR8JdKXFDnR44ckbx588rIkSODDrn+Getz UIp76623XD8WrQNASlxkBrLbAiUgDpkQbty4YTdu9k8CJGAzAQbE2XwC2D0JuJHA1KlT5ejRo250 XflstTocFh23bNniWl52O/7mm28KPnODBg0SLOZ61c6ePaukqvv27Su+KEy0a9dO4seP71UcHBcJ OJbAxo0bpVChQgKFOK0WIUIEGTdunKuDyrWOmeVJgAReJoBUy0hRirRyWGRbu3btywX8/BeC7QYM GKC+s5YuXapSzjMY18+Q2ZynCTx48MCn8TEgzidMLEQCgkXi2rVry5o1a+TPP/+Url27BuRiKD8K 3iWAlJtOUX/xLmXfR4Z5MwRdIOOEVoPqX8mSJQXX7zQSIAES0EIAiuz+UolDv7gnQaaYqlWreia4 B3MVmGPVk95ay7lwWlms+2Buxm4D/0BYW3r48KHMnz/fbtzsnwRIwGYCDIiz+QSwexJwG4HHjx/L d9995za3X/LX6oA47Cr0JcDpJSf5hyKQLFkyFUxYq1YtTxPBZCnSwP76668+jROS4giIo5EACVhL AGqfpUqV0jX5FC1aNFm8eLE0aNDAWqfZGwmQgCMIYDPJF198Ie+88460bdtWTp48aZpfSMXctGlT 2b59uxw8eFDat2/PYAPTaLNhrxPwVSGO93te/yRwfGYQQMqsXr16yV9//aU2jaRKlcqMbtgmCVhK AL8HdevWVQGflnbMzkIkgEDc5cuXq7TNIRYK4Q3M00FFJ6wsDiFU52ESIIEAJYDvna+++srvo4fa LtYQtm3b5ve27WgQSnGbNm2S5MmT29G9bX06IXAeSs1Fixa1jYGVHc+cOdPK7tgXCZCAAwkwIM6B J4UukYCTCUyYMMHUBTyzxw6FMasv9JguVd9ZxS5MSEjnzJlTXwMuqPXo0SNBKlgoxFy7ds1njxGU Gj16dJ/LsyAJkIBxAlCp/PTTTwU7y7RaggQJZP369VKmTBmtVVmeBEjAxQSwIIr0DEiFniFDBvnp p5/kzp07powIk5m4dpoxY4ZKv4F0Knny5DGlLzZKAoFCAP/Dvv7uUyEuUD4VHKcZBKBcik0jSAk2 YsQIiRcvnhndsE0SsIwAUnNBxQdzPjRnEIgcObLMnj1bGjZsqNmhvXv3KpX4M2fOaK7LCiRAAoFL ABvizLimwUaCwoULS79+/TwhwpAyZUoliJApU6aA+bBAKdnXjVdmQgmUtKmYk9ey9mYmc7ZNAiRg DwEGxNnDnb2SgCsJYCIHu3fdbLly5RKoZlhlSIP522+/WdWdJ/oJFy6cdO/eXS0ge1m2GcowBQoU kCFDhmg6b5kzZ9Y1gaepExYmARJ4TgCL4VBzgiojXms17HLErvLcuXNrrcryJEACLiVw+/ZtGT58 uKRPn17Kli0rSLek5/vDl+Ej4LZDhw5y4sQJ1U+NGjUkSpQovlRlGRIggTAIaAlkYEBcGDD5Ngn4 QCBChAjSrFkzOXz4sHz88cc+1GAREnAuAQRR9ejRw7kOBqBn2CQ9duxY6dixo+bRHzt2TAoWLChQ faaRAAmQgC8EoBJnVoaXJ0+eSOfOnVUWi4sXL/rijqPLQEl/y5YtKvjY0Y76yTkEwyEozm4LlIA4 /L8sXLjQbtzsnwRIwEYCDIizET67JgG3Efj5558FAV5uNqvTpWL3oVkLoG4+DyH5jl1TSGOASUME xnnV8LnIkSOH7Ny5U/MQEUCHSTwaCZCA+QSgCoPgksGDB+vqLGPGjCoYLk2aNLrqsxIJkIC7CPz5 55/Spk0blRa1ZcuWgoUzs6xQoUIybdo0OXfunPTv31+wq5pGAiTgXwJaAuJ4z+df9mwtsAkg2HvB ggXyzTffBDYIjt71BAYMGKBS2Lt+IB4bAFSVcG60GubEcQ2+Z88erVVZngRIIEAJYF7ADJW4IJy/ /PKLZMuWzRHBVUE+6X2GiMXq1at1pbfW26ed9ZyQNhWZDHDdHQiGdMM0EiCBwCXg3WiDwD2nHDkJ mEIAQQF9+vQxpW0rG7U6IG7u3LlWDs/VfeXNm1dNKpUqVcrV4wjNeez+adKkiVSvXl1u3boVWtFg 38Mu+eLFiwf7Hg+SAAn4lwDS3OD7CAGsegzfaZs3b5a3335bT3XWIQEScBGBHTt2SLVq1SRt2rQy dOhQXb/xvgw3ZsyY0qJFCzlw4IBs2rRJatasKUgzRyMBEjCHgBbVNy1lzfGWrZKA9wh899138uWX X3pvYBxRwBB4+vSpNG/ePGDG66aBtm/fXsaNG6d5w+nly5elaNGiSsnITeOlryRAAvYQiB49umkq cUEjgkIc5i+//fZbcfs9CdTu58yZExC/nUuXLrVdSOONN96QQFGJgyLfzZs3g/5t+EwCJBBgBBgQ F2AnnMMlAb0EJkyYIBcuXNBb3RH13nzzTXn//fct8wU3I9u3b7esPzd3hN1SWNhNmjSpm4cRqu9I +4IAGSgt6jHcEA4aNEhPVdYhARLQSAAqT/i92Lhxo8aa/1e8cOHCgl2acePG1VWflf4fe2cBblXx tfElIV2CICKNAiIdAhKPdHeD0iWlICBIqIRIiUh3d3entNINgrSAdIPx/d/Nd+ECN87ss8/Odz2P cu45E2t+c2LvmXfWIgESsD8BRINaunSptniI33ccggjU4nO2bNm064eLFy9qqVgzZMhgf0D0kAQ8 RiBQn3+PYeRwSeAVAoiCit9BGgk4lcDu3btlxYoVTnXf1X43aNBAu4aPEiWK0jixoQ7xCedVCRsL k4BnCQQ6ShzA4l4EGXdKliwpf/31l6NZI2vQ0KFDBQcj3GzYa/3tt98sHyJE3l4wRH9ftGiRF4bK MZIACYRAgIK4EKDwKRIggRcJIMe6nlDyL7Zi/V8Ia6+6yOGP13Y45eGP/2bUjRMnjnbqZ/Dgwa6O cAJBaY4cOeTAgQO6sX711VeSMmVK3fVZkQRIwDcCM2fO1D6vELHqsWLFisny5cslVqxYeqqzDgmQ gM0JPHnyRCZOnCgZM2aUMmXK6BbOhjdMHOSoX7++drgCi6SNGzeWGDFihFeNr5MACVhEAFGAaCRA AsYTiBw5srYpanzLbJEEzCOAe0yaPQkgEwPu3xHFScXu378v5cqV09Y0VeqxLAmQgPcI4Pvlyy+/ NGXgSDmaNWtW2bZtmyn9BbKTrl276orkGUifjG7bDgItr0SIw9wxbarR72C2RwLOIUBBnHPmip6S gGUEZsyYIadPn7asf6M6Njtd6uLFi41y3ZXt5M6dW/bu3StVqlRx5fgwqDt37kidOnUEp06xWKbX UqdOLR07dtRbnfVIgATCIYBITxs2bBCI2WrUqCFIl6rHcBITixnRo0fXU511SIAEbEwAqc779++v idPr1asnhw4dCoi36dKlk0GDBgmiwY0bN05y5coVkH7YKAmQgLEEKIgzlidbI4HgBLB2ULFixeBP 8TEJOIrA+vXrHeWv15xFdBykUosXL57S0HFQpmbNmjJlyhSleixMAiTgPQItW7aU+PHjmzLw8+fP S8GCBbV1BVM6DGAn2FNZsGCBa9dZ7bB/mD59ekmYMGEAZ9E+Ta9cuVLu3r1rH4foCQmQgGkEXvvf BuB/pvXGjkiABBxHAF8RH3zwgRw+fNhxvr/s8J49eyRLliwvPx2Qvx8+fKjd5PgjggqIYzZo9LXX XpMOHTpIz549JVKkSDbwKDAu4P1WvXp1OXHihN8d4LRqiRIl/G6HDZAACTwlUKlSJblx44b2PQ3h 6r59+wRprv0xpExZuHChqZFI/fGXdUmABHwjAGHaTz/9JCNHjhSkRwqU4Tvk888/19Iv4VqJRgIk YD0BfObjxo3rkyOIBr1r1y6fyrIQCZCAOgF8vigSV+fGGvYhgPtPX39T7OO1tzzBukDRokXl6tWr SgNHej/cKzRq1EipHguTAAl4i0CfPn2kU6dOpg4agQjGjh0rsWPHNrVfozvbvn27FqH/2rVrRjdt eXtnz56VpEmTWuoH9rBmzZplqQ9mdY7gLxgvjQRIwFsEGCHOW/PN0ZKAMgFs7rtBDJcgQQLJnDmz 8vj1Vti0aZNfEcH09mv3eokSJZIVK1YIbgDdLIZDCtg8efIYIobDjSvFcHZ/Z9M/JxEYNWqUzJ8/ X4sIh1DpSCfgrxgOi+Y4sWhmWm4nMaevJOBEAkib3LBhQy0iXN++fQMihkNaVKRCRbQ5XB/h955i OCe+W+izWwmofB4ZIc6t7wKOyy4EcubMKR9++KFd3KEfJKBM4MyZM8p1WMFcAlg3xnpukiRJlDr+ 999/pUmTJjJkyBCleixMAiTgLQKIEoc9KjNtzpw5goM7+/fvN7Nbw/tCtOAtW7ZI8uTJDW/b6gaX LFlitQvipbSp2BOgkQAJeI8ABXHem3OOmASUCCA1lBsM6VJVNjT8HTPC79JeJADBCE5bIiWhW+36 9etSoUIFadOmjTx69MjvYeL0FqLS0EiABIwhMG/ePGnRooUxjf1/K1iUwc101KhRDW2XjZEACVhD 4LffftPSsmXIkEFLWfr48WPDHUmcOLEWKRcngSHSff/99w3vgw2SAAmYS4CCOHN5szdvEoCInEYC TiVw5coVp7ruKb/TpUsnmzdv1g7FqAwcGVZatWolbllHVxk7y5IACfhGIGbMmPLll1/6VtjAUshe g7XL8ePHG9iq+U2lTZtWtm3bZmrQCzNGaYe0qUgd7hVDJiakPKeRAAl4iwAFcd6ab46WBJQIIBQx Tl64wcwWYSHiEO0pAURMGjBggEAkiAhxbrVffvlFS8mLqIpGGSLpvf3220Y1x3ZIwNMEEH2pRo0a</w:t>
      </w:r>
    </w:p>
    <w:p>
      <w:pPr>
        <w:pStyle w:val="PreformattedText"/>
        <w:bidi w:val="0"/>
        <w:spacing w:before="0" w:after="0"/>
        <w:jc w:val="left"/>
        <w:rPr/>
      </w:pPr>
      <w:r>
        <w:rPr/>
        <w:t xml:space="preserve"> </w:t>
      </w:r>
      <w:r>
        <w:rPr/>
        <w:t>8vfffxvGASnFly1bJjFixDCsTTZEAiRgDYEdO3ZoKThwehoRH7GpZbRly5ZNJk+eLIgQ8vXXX5t+ Otzo8bA9EnA7AZUDVRTEuf3dwPHZgQCipzMisx1mgj7oIfDgwQM91VjHAgIpU6bURHEQX6ha+/bt tYMvqvVYngRIwBsEcEjX7ChxIIvfoAYNGmhR8J38e4TDhYjk6SYB17p16+TevXuWfgAgBnfzvl1w uLdv39ayxgR/jo9JgATcT4CCOPfPMUdIAroJQMTkFkN0MrPs4sWLcvDgQbO6s3U/GTNmlF27dknb tm1NjdBnJhSkRujVq5cWWvrcuXOGdZ03b15p1qyZYe2xIRLwMoHjx49L1apVDT0BBrEqTpXFixfP y2g5dhJwPAFEgMDBCZyYXrp0qeHjiRAhghZxbuPGjYLoc3Xq1JHIkSMb3g8bJAESsJaAkYJ7a0fC 3knAvgTixImjpRe3r4f0jARCJ/Dw4cPQX+QrtiOAtKkQXWTKlEnZt65du0qXLl2U67ECCZCA+wlY FSUuiOy4ceMkT548cvLkyaCnHPcvMupgPbZatWqO8z0kh5FlyA7BNbyUNtXIgBYhzSmfIwESsB8B CuLsNyf0iARsQeDUqVNaCjhbOOOnE+nTp5d33nnHz1Z8r7569WrfC7u0JKIpQAQHMRxEcW61S5cu aZvoWOgyMioENsqRQk0lKoVbGXNcJGAEgUaNGsndu3eNaEprI3r06LJo0SJTf1sMc54NkQAJaARw ChcLfgUKFJBAXLvFihVLS6GO9CRI14x+aCRAAu4lYOS9gHspcWQk4D+B8uXL+98IWyABCwhQEGcB dD+7TJgwoRZFJleuXMot4eCsFakRlR1lBRIgAdMJWBUlLmig+/btk+zZs2vrFEHPOe1fRAyePn26 tubiNN9D8nfJkiUhPW3qc14SxGFNn0YCJOAtAhTEeWu+OVoS8JnAoEGDDBX4+NxxAAqanS51w4YN ARiFc5qE+HDNmjVamlQ3pzNB+sUsWbLI2rVrDZ+cr776SjJkyGB4u2yQBLxIANGf8J+RNmbMGG3x yMg22RYJkIA5BPD7/dFHH0nhwoUFUduMNkSP7N+/v5w/f15wPZ0qVSqju2B7JEACNiRAQZwNJ4Uu uZJA6dKleXDMlTPr/kE9efLE/YN04QgRER5rnHoOtyDzSsuWLeW///5zIRkOiQRIQC8Bq6PEwW+k jaxcubK0a9dOnBrpGtH4sebSp08fvVNhm3rIVmD1b4WXBHHI8rRnzx7bzD8dIQESCDwBCuICz5g9 kIDjCNy6dUsQPtktVrx4cVOHEojNVVMH4EdnNWvWlAMHDkihQoX8aMXeVbGI2aFDBylVqpRcuXLF cGfTpUsnX3/9teHtskES8CoBo8OgN2nSRPBdRyMBEnAWgcWLFwuiO5QsWVK2bt1quPNp0qTRorue Pn1aW1RGGg8aCZCAswmoRGumIM7Zc03vnUMAEZvcHIXeOTNBT1UJ8HdClZh9yiPyMw7V6FlfHjp0 qDRu3Fj+/fdf+wyInpAACVhOAGLZBAkSWO7HwIEDBUKoCxcuWO6LXgc6duwokyZNkkiRIultwvJ6 ly9flu3bt1vqB/ak3nrrLUt9MLNzo/cLzPSdfZEACagToCBOnRlrkIDrCUyYMEHu3bvninFGjRpV u6g3azA4XYCNUK8ZFqXnzJkj06ZNk7hx47p2+JjbfPnySb9+/QJyagcnm8aOHStujqzn2jcHB2Zb AkhXaJS9++672ulDo9pjOyRAAoElgBO2SFeaNWtWKVeunJbK3egeES12xowZcuzYMW2z6/XXXze6 C7ZHAiRgEQEK4iwCz25JIBwCiPJKIwGnEXBqBB6ncQ6Uv9GiRROkWKtUqZJyF1jna9iwIUVxyuRY gQTcSyBGjBjSvn17Wwxwy5Ytki1btoBkwTFrgJ988ongECS4OtUWLFhguesQR3rFKIjzykxznCTw lAAFcXwnkAAJvEAAG4fDhg174Tkn/1GwYEHBooVZ5sV0qdWqVZNDhw5pYbbN4mxFP7NmzdI21Hfu 3Bmw7lu1aiV58+YNWPtsmAS8SMDIk/iDBw829TfFi/PFMZOAUQSWL1+upTZGGpC9e/ca1eyzdpA2 CX0gzUL16tUFonYaCZCAdwkYeb3hXYocOQn4RoCCON84sZS9CFAQZ6/50OMNDr5gbbBRo0bK1XH4 nKI4ZWysQAKuJtCiRQt58803bTFGZMEpVqyY9OzZMyBBAMwYZIkSJWT9+vW2Yao6ZgriVIn5Vx7r hGfPnvWvEdYmARJwDAGu2jtmqugoCZhDYNWqVXL8+HFzOjOhF1wIm2k4UeMVww3b7NmzZebMmbYI 8R0o7g8ePBCkSMRmN9IJB8pSpUolvXv3DlTzbJcEPEkAIedPnTplyNhz584tZv+mGOI4GyEBjxFA 6npEc0Vqc4jVjDREiypTpozgeg/98DvBSLpsiwTsR4AR4uw3J/SIBEAAovSIESMSBgk4isCTJ08c 5S+dDZkAvntGjx4t3bt3D7lAGM9SFBcGHL5EAh4kgGhmX375pW1GjtTOXbt21dY8rl+/bhu/VBzJ mTOnbN26VbDP4jTDniyCTlhpXooQB86MEmflu419k4C5BCiIM5c3eyMB2xMYMmSI7X1UcbBkyZIq xf0uu2PHDr/bcEIDVatW1S7Qq1Sp4gR3dft48OBByZEjh7bYpbsRHypis23MmDESPXp0H0qzCAmQ gC8EcMoLopgjR474UjzcMgi/TyMBErAvgV27dmknmrGAZ/QBBWx81apVS/bt26el4WA0V/u+D+gZ CRhJgII4I2myLRIwjkCsWLEkY8aMxjXIlkjABAIUxJkA2cQuvvnmG22tMFKkSEq9UhSnhIuFScD1 BOwUJS4I9rJly7QUqlhjcaKlSZNGE8UhDazTbO7cuZa6nDZtWnnrrbcs9cHMzu0Qlc/M8bIvEvAy AQrivDz7HDsJvETg9OnTggtet1iKFCkEF3Fm2b179+TAgQNmdWdJP7ggRlQ4pAiwS0jvQIEYMWKE 4FTR4cOHA9XFs3YRge7jjz9+9jcfkAAJ+Efg3LlzAlHMyZMn/WsoWG1GoQgGgw9JwEYEIF6vUKGC 5MqVS1avXm2oZ1GiRJFmzZpp0ZOnTp3KzXdD6bIxEnAXAaZMddd8cjT2J4DozTQScBKBx48fO8ld +uoDAaROxWa66uFWiuJ8gMsiJOARAogSh6iTESLYa6v+zJkz2iHjYcOGOXImEiVKJBs2bJAiRYo4 yn+rBXGAhfV0r9imTZvkxo0bXhkux0kCniZgr19ZT08FB08C1hPABS5CI7vFzE5j9euvv4pbN0IQ HaFx48ZapCW3R4XDRXDlypWlefPm8vDhw4B/HJInTy79+vULeD/sgAS8QuDixYuawBQibyOtdevW smjRIiObZFskQAJ+EIDgtXbt2pI5c2bD0xxEjRpV2rRpI3/88YcMHz7ckek2/EDLqiRAAv9PQCVC 3N9//01uJEACJhLIkyePib2xKxLwnwAjxPnP0I4tlC5dWtauXSvx48dXco+iOCVcLEwCriZQvnx5 6dOnj+3GCCE3Ithh3QWBIJxmiCiM4B+I9u8U279/v/z++++WuuslQRzu4ZcuXWopb3ZOAiRgDgEK 4szhzF5IwPYEHjx4IOPGjbO9nyoOMl2qCq3QyyLKHk7UjBo1SuLGjRt6QRe8ghRrWbJkkXnz5pky GmyyjR07VnCDRiMBEvCfwJUrV6Rw4cIBWTzAQhDSRS9cuNB/R9kCCZCAbgKIAAmRfvr06WXatGmG HuZARLhWrVpp3yGDBg3yVKoI3RPCiiTgYgIqgji3Hoxy8fRyaA4nwAhxDp9AD7rPCHHunXR8H/3y yy+SNGlSpUFSFKeEi4VJwNUE2rdvL/Xr17flGLHugoj8R44csaV/YTkVOXJkmTJlirRr1y6sYrZ6 zeoocV7LYmQ1b1u9+egMCbiYAAVxLp5cDo0EVAjgwvb69esqVWxdFhe7hQoVMtXHPXv2mNpfoDsD wy5dusi+ffukQIECge7O0vYRGfG7776TggULytmzZ03zBVHoIN6hkQAJ+E8A0R2LFSsmR48e9b+x UFoIEsUhLQqNBEjAXAJXr17Vora9++67MmbMGDEyGtPrr78un332mZZmefDgwfL222+bOzj2RgIk 4HgCFMQ5fgo5AIcRwPVAnDhxHOY13fUyAUaIc/fsp0uXTjZv3ixp0qRRGihFcUq4WJgEXE1gxIgR kj9/fluO8fDhw5oobsaMGbb0LyyncMipf//+MmDAAFE58BRWm4F8zWqB1nvvvSeJEycO5BBt1faK FSvk7t27tvKJzpAACRhPgII445myRRJwJIEhQ4Y40u/QnM6XL5/EjBkztJcD8vzevXsD0q4VjebN m1d2794tPXr0EERLcbMh0gxOvnTv3t3UlLepUqWSvn37uhktx0YCphHAjSuigkLAG2jDRka1atWE orhAk2b7JPCUAKIYf//999rmEsRqjx49MgwNxP9NmjSREydOyNChQ+Wdd94xrG02RAIk4HwCKhsm OGBDIwESMI8APp9Zs2Y1r0P2RAJ+EqAgzk+ADqiePHlyTRT3wQcfKHlLUZwSLhYmAdcSwEG9+fPn C/YM7GhYe61Zs6YWVd+Jv2lt27aVqVOnCtaB7Gy7du2S8+fPW+qil9KmPnz4UBYvXmwpb3ZOAiQQ eAIUxAWeMXsgAdsTQJpIN4m5ALxEiRKmcr9//74cP37c1D4D0VmCBAm0FJ4I9a+6gBMIfwLd5pw5 cyRz5syyadOmQHf1QvtYvEeK4hgxYrzwPP8gARJQJ4Ab13LlysmOHTvUK+usgYUfpE+1+tSeTvdZ jQQcQQDikkmTJglOp3bu3Flu375tmN+RIkWSRo0aaUK4kSNHSrJkyQxrmw2RAAm4hwAFce6ZS47E nQSyZcvmzoFxVK4kwJSprpzWVwb11ltvyYYNGyRTpkyvvBbWExDF4aDOf//9F1YxvkYCJOByAvHj x5clS5bYOgouAmsgm5DVoi09bwUI+pYtWyaxYsXSU92UOvgdmDdvnil9hdaJlwRxYDB79uzQUPB5 EiABlxCgIM4lE8lhkIA/BH7++Wd/qtuyLiIFmWkHDhwQJ0cFiBAhgjRt2lQT9TVo0MAR4aP9mV+c aMI4IWhBmkWzrXXr1lp6VrP7ZX8k4DYCSJlYvXp1Wb9+va6hxYsXT1c9VELfNWrU4E2zboKsSAKh E1izZo1kz55d6tata+giK4Rw9evXl2PHjsno0aMFURxoJEACJBAaARVBHDewQ6PI50kgcARwrUAj AacQwP0jzRsEIGhZu3atZMiQQWnAY8eOlZYtWyrVYWESIAH3EUifPr3MmjVLIkaMaNvBbd++XXAw Ad91TrMiRYrIxo0bJVGiRLZ1nYI4c6eGaVPN5c3eSMAKAhTEWUGdfZKAjQhcunTJ8hMHRuNIkiSJ ZMyY0ehmw2xv//79Yb5u5xdz5MihRVYaMWKE+CMOsfMYg/uGsNNIrTJ+/PjgT5v2OG3atFrqN9M6 ZEck4FIC2HiGsGXRokW6RpgwYULB98G0adN0p9jGpkatWrUoitM1A6xEAq8SOHjwoJQqVUqKFi1q aPRiLCR/+umncuTIES1Cq11TkLxKhM+QAAk4iQBFcU6aLfrqBgJMmeqGWfTOGJx8iNY7s2TcSJGB Y9WqVZIyZUqlRocNGybt2rVTqsPCJEAC7iNQrFgxGTRokK0HdvXqVSlevLj06dPHcdEtcQ25detW effdd23JGNmbwNcqQ6aGt99+26ruTe/3wYMHsnDhQtP7ZYckQALmEaAgzjzW7IkEbEkAaaKQ+s1N hgtxs+3o0aNmd+l3f2+88YYMHz5cE8NBFOd2w+Jj7969JW/evHLy5ElLhovINJMnT5Zo0aJZ0j87 JQE3EWjTpo1MmTJF15AQGn/58uWSOnVqQbh8CONUT28HdRwkipsxY0bQU/yXBEhAkQAOaDRu3Fiy ZMmifTYVq4daHNGdEEXy8OHDMnHiREmTJk2oZfkCCZAACbxMQCVCHOpSEPcyQf5NAoElgM266NGj B7YTtk4CBhH4559/DGqJzTiFAMQEWHdQPXw8cOBA+frrr50yTPpJAiQQIAKIGNmiRYsAtW5Ms/ht 69Spk1SoUEFu3bplTKMmtYKDklu2bJGcOXOa1KPv3YCr1QItr6VN5bq+7+9PliQBJxKgIM6Js0af ScAgAhDCjRo1yqDW7NNMiRIlTHfGSYI4iLJwQ3XixAlp1qyZIF2q2+3cuXPy8ccfawtKVqap6Ny5 sy1vstw+/xyf+wh88803ojfd9+uvv65FRkVo/yBLly6d7Ny5Uz755JOgp5T+xfdKnTp1tGhzShVZ mAQ8TuDevXuCzzNO5Y4ZM0aM3CgsVKiQJnbFohY2zGkkQAIkoEpAVRDH6D+qhFmeBPwjgAiwZmcH 8M9j1vYyAf5GeHP2kSUCqQ9V115xoLdnz57ehMZRkwAJPCOAKHGIoG93Q/YOpLLft2+f3V19wb83 33xT1q9fL1bsJ77gSAh/MG1qCFAC+NTKlSvlxo0bAeyBTZMACVhJwP0qCCvpsm8SsDmBuXPnCiJy uMmwwFC4cGHTh3Ts2DHT+9TTIcJt48YEQhJEiPOCLVmyRIs4s2nTJkuHi5vCrl27WuoDOycBNxDA 99e3336rayjY2EaUqCJFirxSH9ElJk2aJH379lVerEZjEPIgJSNSsNJIgATCJoDPCw5lIGIbPs8Q xhlliDK3YsUKWbt2rbYga1S7bIcESIAEwiPACHHhEeLrJGA8Afzu00jACQSMPPjhhPHSx+cEsP7Q vXv350/4+AhriP379/exNIuRAAm4kQACG8yePVtwkNfu9vvvv0uePHm0tVW7+xrcvxgxYsjixYu1 Nd3gz1v9GGtat2/ftswNr0WIQ/AYq0WIlk02OyYBDxCgIM4Dk8whkkBoBIYMGRLaS459HhF/zBZ6 PXr0SE6fPm1rZoiMggt7nHR4//33be2rUc4hYlP79u2lXLlycv36daOa1dVO1KhRtVSpuImlkQAJ 6CcAsRlSpeo1pB6pUaNGmNXxvTFnzhxd6ZeCRHFTp04Nsw++SAJeJgCBOq7XmjZtKn/++adhKFKk SKH91u7evVuKFy9uWLtsiARIwLsEGCHOu3PPkTuHQPCoz87xmp56kQAFcV6c9edjRsYIHJRVNaxP uHH9XpUDy5OAlwnEiRNHcOA/fvz4tsfw4MEDqVu3rpaVCHtmTjHs2eAAdceOHW3j8uPHj7XDnlY5 hEwOSZIksap7S/pl2lRLsLNTEjCFAAVxpmBmJyRgPwJ79+6VLVu22M8xPz0KKeqPn02GWx1iOLum PogbN65AAHLw4EEpU6ZMuGNxS4GzZ89KgQIFtJOUdojU0KdPH0mfPr1b8HIcJGAJgWXLlkm9evVE 72e6Q4cO8vnnn/vke8WKFWXjxo2SOHFin8oHLxQkips8eXLwp/mYBDxPAOnLIUgtWLCg7N+/3zAe WBT+8ccfBdF6kbpYVcBimCNsiARIwPME7HpP6PmJIQBXE6AgztXT66rB8TfCVdOpPBiILZD6UI+1 bt1axowZo6cq65AACbiEQOrUqQXZniJHjuyIEY0cOVLy588v2KNxkmEPZ/DgwboyhwRinEhFa6V5 LUoc0udeuXLFSuTsmwRIIEAEKIgLEFg2SwJ2J+DW02VWCOLOnDlju+mOEiWKfPHFF3Ly5EntX6fc LBkBEiemsmbNKtu2bTOiOb/bwHsSi1c0EiAB/QS2bt0qVatWFYQv12NIZYpFDRXLkSOH7NixQ1da Amx2QLyH04U0EvA6gYcPH0rPnj21z9LMmTMNw4E0x4i0cOrUKU3s+vrrrxvWNhsiARIgARBQFdiq lidlEiAB/wlkzJhReA3gP0e2EHgCjBAXeMZ27yFfvnxaOkFVP3EoENG1eehOlRzLk4C7COBwIYRm TrFdu3Zp2QFWrVrlFJc1P1u1aiWIFIb9Natt+fLlYuX1g9cEcWCNFMU0EiAB9xGgIM59c8oRkUC4 BJA+Emnn3GZIS/nRRx+ZPiw7CeKwCYPoKEePHtUiwzkhlLZREwYBSteuXW2RIjVoTEjfO2HCBOXN tKD6/JcESECeRbi8f/++LhwlS5aUsWPH6vocJk2aVJDeUU9qE3wnNWjQQMaPH6/Lb1YiATcQWLBg gZaqHb/Pej/DL3OIGDGiNGnSRBP99+rVS2LHjv1yEf5NAiRAApYQiBCBS2yWgGenniaAzUpGifP0 W8Axg7dyQ9sxkDzgaLly5XSNEusL9evX50a9LnqsRALuIYDvAaRSdopdu3ZNsC7bo0cP3Rk/rBgr DmWvWLFCkH3JSsM+7i+//GKZC14TxAE006Za9nZjxyQQUAJcrQsoXjZOAvYkMG7cOHnw4IE9nfPD qzx58ghEcWabXQRxxYoVk927d2snBlOkSGE2Bkv7w81BqVKltAg0etMpBmIAw4cPlyRJkgSiabZJ Ap4ggO/X4sWLy40bN3SNN1euXNqCMdKT6LU333xT1q1bp6V5VG0Di9aNGjUS/O7SSMBLBI4cOSK4 LkH6YaSWN8rQ3qFDh7RT0XpSGhvlB9shARIggZAIUBAXEhU+RwKBJ+DFzbrAU2UPRhOgIM5oos5s L168eLodx3uodu3agohBNBIgAe8SQAYMveJaK6hhbbRbt26az7du3bLCBV194vpy586d2iFPXQ0Y VGnx4sUGtaTeTJo0aTy3t7VlyxY5f/68OizWIAESsDUBCuJsPT10jgSMJ4AL0GHDhhnfsA1aRNho K+yPP/6wottnfSJy0erVq2XlypWSJUuWZ8975cHevXsFqQ0xfjvZJ598ItWqVbOTS/SFBBxF4OrV q5qg5uLFi7r8Tps2rSxdulRixIihq37wSohAhZOBZcqUCf60T4+DRHFjxozxqTwLkYCTCWBxs23b tpIpUybt2sSoseBaB6di582bJ/hs00iABEjAjgQQwZJGAiRgPgEK4sxnzh7VCfz999/qlVjDdQTW rFnj15iePHkilStXls2bN/vVDiuTAAk4lwAO4UydOlUyZ87sqEEsWbJEcubMqR1ydIrj7777ruzY sUM77GmVz4sWLbKqa61fr11nI9gG06Za+pZj5yQQEAIUxAUEKxslAfsSWLZsmaGROuw0UqsEcXrF Gv6yw2YzNoZ37dolRYoU8bc5R9afNGmS5M2b13bv6eTJk8uQIUMcyZROk4AdCNy9e1cLqX/8+HFd 7rzzzjuaGCdBggS66odUCRFI8Z1boUKFkF4O8zncTCPF46hRo8IsxxdJwKkE8B5HJMT33ntPfvzx RzFqw++tt97S2sW1zkcffeRUPPSbBEjAwQRee+01n71XKetzoyxIAiQQLgFcI/gTETrcDliABAwg wAhxBkB0eBNHjx6V+fPn+z0KZH0pW7as7Nmzx++22AAJkIAzCcSMGVMQOSxRokSOGsCJEyfkww8/ lFmzZjnGb7CeO3eulvbViojgYIb/rDJk5fKaOen96bW54XhJQC8BCuL0kmM9EnAoAbeKdF5//XXJ nTu3JbNy5coVU/t9//33tZsGREZD6jAvbrzgRGTLli2lbt26tkv/i8gQU6ZMEUSUopEACagTePz4 sfbd9ttvv6lX/l+N+PHjy6pVqyRp0qS66odVKXLkyNr3b6VKlcIqFuJrEAw1a9ZMS/UYYgE+SQIO JYDPKhY0GzZsKEZdE0WJEkU6duwoEMXWr1/fk9c6Dn070G0S8CwBKzZHPAubAyeBlwhgoxJR42kk</w:t>
      </w:r>
    </w:p>
    <w:p>
      <w:pPr>
        <w:pStyle w:val="PreformattedText"/>
        <w:bidi w:val="0"/>
        <w:spacing w:before="0" w:after="0"/>
        <w:jc w:val="left"/>
        <w:rPr/>
      </w:pPr>
      <w:r>
        <w:rPr/>
        <w:t xml:space="preserve"> </w:t>
      </w:r>
      <w:r>
        <w:rPr/>
        <w:t>YGcCRh0YsfMY6VvYBLCOaZQwEpG5ixcvLseOHQu7U75KAiTgWgJY91y4cKHgAK+T7N69e1K9enVp 3769Yd+JgR4/9t+6dOmiiRCNPHztq9/IDmWV4dC51wxRAc+ePeu1YXO8JOBqAhTEuXp6OTgSeJEA NhUhEnCj5cqVy7KL/8uXL5uCFCnCpk2bJgcOHJCqVat6dnMYEfkQqnno0KGmcFft5KuvvpJ8+fKp VmN5EiCB/xFAelGkG9abRgSbYYiEmj59+oDxhChu5syZWpoS1U4gimvevLkMHz5ctSrLk4DtCNy5 c0dat24tuAZDBDejDFEYDx06JH369JFYsWIZ1SzbIQESIIGAEmB0qoDiZeMkEC4BqzIGhOsYC5DA /xOgIM7bb4URI0bI2rVrDYVw9epVKVq0KDftDaXKxkjAWQRwOHH8+PHOcvr/ve3fv78UK1ZM/vrr L8f4X6pUKdm3b598/PHHpvpspSAOmRu8Zli/Z9pUr806x+t2AhTEuX2GOT4SCEZg2LBhgh9zN5pV abSwoHX9+vWAIkVEOEQcw+ZwzZo1xcvRBzZv3izZs2eXrVu3BpS53sYhCvjmm2/0Vmc9EvA8AYhr 9IYlR6RQpB/B5zDQhk3vGTNm6BbFtWjRQvCbTCMBpxKYM2eOpEuXTn7++WdNyGrEODJmzKhtEuFz nDp1aiOaZBskQAIkYBoBXIfQSIAErCOAQ3M0ErAzAaMig9l5jPQtZAJIldquXbuQX/Tz2XPnzkmR IkXErMPafrrL6iRAAgEgUKNGDenevXsAWg58k+vWrZNs2bLJr7/+GvjODOrh7bff1g5y9+zZU8w6 FLV+/XrLoul5URCHtwoFcQZ9YNgMCdiEAAVxNpkIukECgSaAUMQTJkwIdDeWtY/TMFYYTuMFSmSY JUsW7cLr4MGDUrt2bUEqTi/b4MGDpVChQvLnn3/aEgMiUyGCn1k3QraEQKdIwA8CPXr00B35EUJh CIexEGyW4bM+ffp0KV26tHKX+N1AuhS7RrpUHhAreIbAH3/8ob3nEakWEVuNMKQ5hkB0z5492u+8 EW2yDRIgARIwigDS4/hiFMT5QollSCBwBBClnffigePLlv0nwAhx/jN0YgtYj69cubLcv38/YO6f OHFCS5968+bNgPXBhkmABOxNAII4pCF1okHYi+u4cePGOcZ9rEN//fXXsnHjRkmePHnA/Uaa7J07 dwa8n5A6SJQoUUhPu/458L5w4YLrx8kBkoBXCFAQ55WZ5jg9T2DSpEmCCye3Wu7cuS0Z2o0bNwzv F9GNFi1apG0MV6lSxbOpUYPAPnjwQOrUqSNt2rQROy8gDhkyhBFtgiaN/5KAIoHRo0dLt27dFGs9 Lw4xDQQ6ZhvSpyJSVuHChZW7DhLFIcIWjQTsTgC/vz/88INkyJBBS0tshL/YtMZv+8mTJ7VUwl4X /hvBlG2QAAlYR4CCOOvYs2cSAAEcUEM0eRoJ2JWAndez7MrMDX41bNhQDh8+HPChIIUfDusFUngX 8EGwAxIgAd0EcIgHqVPNyJqh28kwKj569EjwfdmsWTN5/PhxGCXt9VLevHll//798umnnwbcsTVr 1gS8j5A6iBo1qsSNGzekl1z9HNbtFyxY4OoxcnAk4CUCFMR5abY5Vk8TcHMUmqRJk0rixIktmd87 d+4Y1u/HH38sK1eulB07dkjZsmUNa9fJDZ09e1Y7ITR16lRbDwOhyevWrWtrH+kcCdiVwMKFCzUx jF7/EKK+adOmeqv7XQ8LAxiD3tTdSBP7008/+e0HGyCBQBFAmvKsWbPKV199ZdgGS4kSJeTAgQMy aNAgTy6sBWqu2C4JkIB1BCiIs449eyaBIAJMmxpEgv/akQAFcXaclcD61KtXL5k5c2ZgOwnWOu7b Klas6CgxSTD3+ZAESMBPAtGiRdPWJ9955x0/W7Ku+siRI6VgwYKOiswVO3ZsmThxosydO1cSJEgQ MHirV68OWNvhNezVtKnz5s0LDw1fJwEScAgBCuIcMlF0kwT8IYAc84cOHfKnCVvXtSo6HKDcvn3b LzYIr4zQ+QjBu27dOilWrJhf7bmp8oYNGyRHjhyye/duWw8rRYoUMmLECFv7SOdIwK4ENm/eLBCU /vPPP7pcRHQphKi32mLEiKFFzcJ3lh77/PPP5ccff9RTlXVIIGAEEAW3SZMmmjAd6duNMKSSgIB0 +fLlki5dOiOaZBskQAIkYAsCUaJEsYUfdIIEvEyAgjgvz779x/7w4UP7O0kPDSMwf/586dq1q+72 9KbgW7VqlZZl499//9XdNyuSAAk4lwCES4sXLxasUzrVtm/frkX93bRpk6OGUKlSJcHaGaJ1BsIQ RMOqawmvCuLwHrx+/XogppNtkgAJmEyAgjiTgbM7ErCCAFI5utmyZctm2fD0RojDhknjxo3l6NGj Wrq9nDlzWjYGO3Y8ePBgKVq0qFy9etWO7j3zCendEL0uTpw4z57jAxIgAd8IYJGgXLlyum/mkUrZ TiIynAhElM+MGTP6BuClUm3btpWBAwe+9Cz/JAFrCEyZMkUTrCGdMdIE+GtIL4wIc0gXhM89jQRI gATcRoCCOLfNKMfjRAKI2IyU7DQSsCOBBw8e2NEt+hQAArt27dJEaXrvoyCkO378uO5I+LNnz5ZW rVoFYGRskgRIwAkEsmTJou1XIBCDU+3y5ctSuHBh+fnnnx01hESJEsmSJUtk1KhREjNmTEN9RypZ BNWwwqzKzmXFWIP3iei+ONBLIwEScD4B5/4iOp89R0ACphA4d+6cFonDlM4s6iRz5swW9aweIe6N N96QTp06yR9//KFdGL/77ruW+W7HjnHKBalHEfXJCekkvvnmG8mbN68dUdInErA1AaRDRsrEmzdv 6vKzTJkyMn78eHnttdd01Q9UJXzHr1mzRtKmTauri3bt2kn//v111WUlEjCCwKlTp6RIkSLyySef yJUrV4xoUkt3sW/fPvn+++8levTohrTJRkiABEjAbgSQQp1GAiRgLYFYsWKJlQcmrR09e7c7AQri 7D5DxviH9d6yZcvK/fv3dTWIQ0TfffedIBU7slGMGzdO9FxjDBs2THr06KHLB1YiARJwPoHy5ctr azBOHgn2hlq3bi0NGjSQR48eOWooCISxf/9+KVCggKF+b9myxdD2fG3MqxHiwGfp0qW+YmI5EiAB GxOgIM7Gk0PXSMAIAshzrjcVnRH9m9FGpkyZzOgmxD58DVMM4dvQoUMFAsXevXuLly8iQwT5vyfB Jn/+/DJp0qTQitjqeaRj6dy5s618ojMk4AQCCDUOMdyFCxd0uYvFhFmzZtk2+kPChAll7dq1kjJl Sl3ja9++vfTt21dXXVYiAb0EkFIH0VlxTYX3rxGGzwJ+05ECPX369EY0yTZIgARIwLYE9GxW23Yw dIwEHEyAaVMdPHkud93X9UOXY3D18LDWUbJkSUFkIz2GtQAcIgpu9evXl82bN+taR+7WrZsg4jeN BEjAmwQ6dOgg9erVc/zgcSAa13eXLl1y1FiwLrx+/XoZMGCALmFzSIPdunVrSE8H/Dkv72UiG4zb 99cD/gZiByRgAwIUxNlgEugCCQSSwOrVqwPZvOVtx48fX5IkSWKZH0+ePAmzb1ysL1q0SI4dOyaf ffYZI6MyWrQiAABAAElEQVSEQmvTpk2SI0cO+fXXX0MpYa+n8b5DOjknhx63F1F64xUCOBWP6G5H jhzRNeSsWbNq36nRokXTVd+sSvhdWrdunSRNmlRXlx07dpQffvhBV11WIgFVAkjHA6EporPeu3dP tfor5fHb2KxZMy0tPCLN0UiABEjAyQR8TXdGQZyTZ5m+u4kA1mBoJGBHAowQZ8dZMc4nRITDWsfR o0d1NRrWwTisl27btk3SpUun3Hbz5s1dnzlGGQorkICHCIwcOVILQOD0IW/fvl3bO9qxY4ejhoL1 sbZt28ru3bsle/bsfvuOlNxWmJcFcRC74/1HIwEScDYBCuKcPX/0ngTCJACx1saNG8Ms4/QXrYwO B3YhpfVECr8qVapoF7o4BYJQ+XZL62eneUfkPKRnMyo1mxljmzBhgqVCTDPGyD5IwGgCOE1VvXp1 bSFXT9uItLlixQqJEyeOnuqm10mRIoUWaStx4sS6+kaqlD59+uiqy0ok4AsBfCb79esnSD1vVNoF pCnDZs3w4cMlXrx4vrjBMiRAAiTgCgIUxLliGjkIFxDIly+fRIwY0QUj4RDcRgACa6elfHPbHARq PFgb9metIywxXJDPWF/APRu+41QM93w1atSQX375RaUay5IACbiEANIvI4NUqlSpHD+iixcvSsGC BQX7Mk4zZE3AWlmnTp38CrCACKTnz583ffheFsQB9rJly0xnzg5JgASMJUBBnLE82RoJ2IoATkzc vXvXVj4Z7QwEElbayxHiihYtqgnhZs+eLYhkRAudABYCGzRoIC1btpSXOYZey/pXPv/8c+3Up/We 0AMScBaBpk2byuLFi3U5jYhriHiKFIxOMvxGIf3km2++qcttLJT06tVLV11WIoGwCBw6dEjy5s0r SKFhRPqm2LFjaylXd+7cKbly5Qqra75GAiRAAo4iwAhxjpouOksCEitWLEMicBAlCQSCgBHX3YHw i23qJ4DrhIYNG8qSJUt0NYL7sb59+/pU94033tDWRUqVKuVT+aBCeN/hsPbBgweDnuK/JEACHiKQ IEEC7TvKKQeMw5oa7CchlTT2Z0IKVBFWXatfixw5svTu3Vs2bNggyZMn1+3Ob7/9pruu3opeF8Rh bZ9GAiTgbAIUxDl7/ug9CYRJYM2aNWG+7oYX3377bUuHgQtvCDRq1qypReNbtWqVZMmSxVKfnND5 2bNntVON48ePd4K7z3xEmgKmMXyGgw9IwGcC3bp1k7Fjx/pcPnhBpCjGd6s/iwXB2zP7MU4BQsyH xWs91qVLF4ri9IBjnRAJ4LqlZ8+egkhuEK8ZYYg4gNRArVq1YkQWI4CyDRIgAUcSYIQ4R04bnXYp AaZNdenEumBYTJvqgkl8aQhIhTdp0qSXnvXtT0SFV11jxPXG/PnzpUKFCr518v+lbt68KSVKlBCs x9JIgAS8RwBrkzNnznTNms1PP/0kxYsXl2vXrjluMvPnzy/79++XOnXq6PL9wIEDuur5U8nrgrhf f/1Vbt++7Q9C1iUBErCYAAVxFk8AuyeBQBKgIC6QdJ+23blzZ0Go4mnTpkmBAgUC36ELesCJiuzZ swsuJJ1kOEWFG0eEGqeRAAn4TmDkyJHSo0cP3ysEKxkzZkwtLPn7778f7FnnPURKypUrV+pO9wpR 3Hfffee8gdNjWxHYu3ev5MyZU7p27SqPHz/227fUqVNrYs/p06eL3tTAfjvBBkiABEgggAR8jQ4H FyiIC+BEsGkSUCRAQZwiMBY3jYAR1+CmOcuOwiWAdY5BgwaFWy6kAlhP/v7770N6KdznsC6JzCTV qlULt2zwAhcuXHCsgCT4OPiYBEhAHwEIyPR+Z+nrMbC11q1bp61xWSEQ83dkyLIwefJk7b8YMWIo NYeMD2YbogxGjBjR7G5t0x/Sj2/evNk2/tAREiABdQIUxKkzYw0ScASBO3fuCFKmut24AeusGcbJ R9x8/fXXX85y/H/ejhkzRlKlSuU4v+kwCVhJYOHChdKiRQtdLmCRFyef3ZJ+EREmly1bJhD56bHu 3bvLt99+q6cq63icADbeIIKDGA6iOH8tQoQI8sUXX2gnWosUKeJvc6xPAiRAArYlQEGcbaeGjpFA mATy5cvn6U27MOHwRUsJqPyuWOooOw+XAKITIRK+HsO9Wa9evfRUfVYnUqRI2uHsKlWqPHvOlweI 7F2mTBm5f/++L8VZhgRIwGUEWrZsKZ999plrRnX69GnJkyePzJ0715FjQpQ4BI3IkCGDz/5bkf4a 64CJEiXy2Uc3FoQAk0YCJOBcAhTEOXfu6DkJhElgy5YtgrRYbjerU6a6na9R44NAE4s0SAeAExVO M6SBU11kctoY6S8JGE1g69atWjppPZ95nDpD5E23iW3y5s0rixcvlmjRounC/c033wiEcTQS8JUA FtaQHhVpUo24LsQi3bZt22TgwIESPXp0X91gORIgARJwJAEV4QIjxDlyium0SwnEihVLu/5x6fA4 LAcT+Pfffx3sPV0PIjBu3DjtgFDQ3yr/4p7eqOjvQesmpUqVUnFBtm/fLtWrV3fk+qzSQFmYBEgg RAIQ9BYtWjTE15z45L1796Rq1araQVCV+ze7jDVdunSyc+dOqVevnk8unTx5UqwYp9fTpm7cuNGn +WEhEiABexKgIM6e80KvSMBvAtis9IIxQpz9ZxmnVhAZyakndXLnzi39+/e3P2h6SAI2IoBTx2XL lpUHDx7o8gppVitXrqyrrt0rIYXTggULdKdWw+I5TpTTSCAsAhCiIoUPTsoakU4hcuTImhhz9+7d ronaGBY/vkYCJEACqgQoiFMlxvIkEFgCTJsaWL5sXR8BCuL0cbNTrZkzZ0rjxo11iRFwf2b0ATfc p2G9VfU7b8mSJYLDvzQSIAHvEUCEyVmzZgmEWG4xCMRwELRChQqCwAxOMxw4HT9+vPZfePeVDx8+ lD///NP0IXpdELdv3z7d+xymTxY7JAESeIUABXGvIOETJOAOAl4QxOEkXMKECd0xYS4dxcSJE+XD Dz+U48ePO3KEuNDHwhJSN9JIgAR8I3Dp0iUpUaKEXL9+3bcKL5Xq06ePNGzY8KVn3fVnsWLFBOlk o0SJomtgWOT5+uuvddVlJfcTwGlRpApDCh8josIh1epvv/0miGbA30P3v384QhIggecEVE7eh7dx 8bxVPiIBEjCDgKo4xAyf2AcJUBDn7PcADrYhvZ2eeezdu7d06dIlIABwDYJI9IgMrmLDhw+Xvn37 qlRhWRIgAZcQiBs3rkAYGz9+fJeM6OkwFi1aJAhucOrUKUeOC1HiNmzYEG56UqSKNdu8LojD+irW RmkkQALOJEBBnDPnjV6TQJgEcGOOMLtuN4jhIIqj2Y8ATqrgxCQu4u/fv28/B33wCKcsZ8+eLUzL 6wMsFiGB/yeAU3hI13HmzBldTNq1aycdO3bUVddplSCKw4K6XlEcFtQ7derktGHT3wATQHTFLFmy aGlw/O0KqX379eunpUjNmDGjv82xPgmQAAk4jgAFcY6bMjpMAs8I4HAA14ue4eADmxDQI6Syieue d2PFihVamlE9B45++OGHgN+7x4wZU5YtWyYpU6ZUmquvvvpKZsyYoVSHhUmABNxBIHXq1FogAOyB uMkOHz6sZTbYtGmTI4eF4BLY282UKVOo/p87dy7U1wL1gtcFceCKlOM0EiABZxKgIM6Z80avSSBM AkeOHJFbt26FWcYNL1KoZM9Z/P3337UUbWPGjLGngz56NXDgQC3Cjo/FWYwEPE/gyZMnUqlSJdm7 d68uFnXr1tXEN7oqO7QSIun5I4pDND0sYNNI4PLly1KmTBlp1qyZ3Lt3z28giKqyf/9++fLLL7mZ 7DdNNkACJOBUAiqCOEbQdOos02+3EogdO7ZytCS3suC47EOAgjj7zIWKJ+vWrdPWOh4/fqxSTSs7 YMAA6dChg3I9PRUSJUokEO6pRHzCtQ4OM2/evFlPl6xDAiTgcAIFCxaUESNGOHwUr7p/7do1KVq0 qIwbN+7VFx3wTLJkyWTLli1StmzZEL29evVqiM8H8kkK4kQ7MBxIxmybBEggcAQoiAscW7ZMApYR 8EK6VMClIM6yt1ioHSMFYPbs2XULYkJt2OQXPv30U2nZsqXJvbI7EnA2AaQ5XbNmja5BlCtXTiCi fe2113TVd3IliOLmz5+vO1IcTpubtcDuZM5u9h2iyg8++ECWLl3q9zCxeYzFUGz6pEmTxu/22AAJ kAAJOJmAiiBOb8RXJ/Oh7yRgdwJMm2r3GfKefxTEOW/OEWEIgoQHDx4oOz9o0CBp27atcj1/Krz3 3nuClIEqqdwfPXok5cuXl6NHj/rTNeuSAAk4lECDBg20w5AOdT9UtyFixlp1+/btdaW6DrVhk15A 5E+s97Vu3fqVHq9cufLKc4F+goI4RogL9HuM7ZNAIAlQEBdIumybBCwi4BVBXOLEiS0izG5fJvDP P/9oaQ4rVKjg+OiE2bJlE6Sco5EACfhOoHPnzjJ58mTfKwQrWaBAAZk5c6ZEihQp2LPeeliyZEmZ N2+e6I0ug7SWiORF8xYBpCjGwmXFihXlr7/+8nvwpUuXlkOHDknTpk09KU71GyAbIAEScB0B3OP4 anp/w31tn+VI4GUCp0+f1q7/OnbsKIiCQXuVAAVxrzLhM9YSoCDOWv6qvW/dulVwj3T//n3VqvLz zz9LmzZtlOsZUSFv3rzKUZFu3LghWJdA5HEaCZCA9wjgsG1o0cicTqN///6CPau7d+86bigRIkSQ n376Sdt3C+789evXg/9pymMK4kQuXrwo58+fN4U3OyEBEjCWAAVxxvJkayRgCwI7duywhR+BdoIR 4gJN2Lf2//zzTylcuLD07dvXtwo2LpUgQQJNlKJyktLGw6FrJGAKAUST+v7773X1lTlzZuXTy7o6 ckClUqVK+SWKQyqWdu3aOWCkdNEIAr/88ovg8zN+/Hi/m4sTJ45MmjRJlixZIu+8847f7bEBEiAB EnALARXhAiPEuWXWnTMObITh+g/34cWKFXP8wbRAkM+XLx9TvwcCLNvUTUAl8qjuTljREAJYW4dA TFVAgaj3w4YNszzrRM2aNaVr165KLP744w8pU6aMLgGgUkcsTAIkYDsCEF5NmzZNMmXKZDvfjHBo 8eLF8tFHH8nZs2eNaM70Nvr06SPdunV71q+eqKXPKut8wOAkT8Ht3r1bJ0FWIwESsJIABXFW0mff JBAAAg8fPvRMiHNehAXgDaTYJFIHZM2aVTZu3KhY037FI0aMKDNmzJDkyZPbzzl6RAI2JQABjd70 wqlTp5aVK1cKxDi0pwRw+nzu3Lm6I8UNHDhQvvjiC+J0MQGkfOjUqZMULFhQEBnGX4Og/cCBA/LJ J5/42xTrkwAJkIDrCKgI4hghznXTb/sBJUyY8JmP2JgpUaKE3Lx589lzfCCCVPBYr6CRgF0IWJHi zC5jd5Ifu3btkuLFi8vt27eV3IYYDhknmjdvrlQvUIW//fZbqVq1qlLzv/76q9SoUUNUouQqdcDC JEACtiWAFJ0QjiVKlMi2Pvrj2P79+yVnzpzi1Oxa+E7v1auXhgB7wGYbI8Q9Jb53716z0bM/EiAB AwhQEGcARDZBAnYicPDgQc/ctDJCnLXvPKTow0Y6IsS5wRDhCuOhkQAJ+EbAn4VS3ESvWrXKtYss vhEMuRROZPsjihs0aJBlqVlCHhGfNYrA8ePHJXfu3IKToSoijZD6jxYtmgwePFhWr14tSZMmDakI nyMBEiABzxNQ+a6NHDmy53kRgLkEsB4S/H23fft2yZ8/v1y4cMFcR2zeG9Om2nyCPOaeGzIruH3K fvvtN11RNxFdacyYMdK4cWPbIIJAb8KECcoRnyCIad26tW3GQUdIgATMI5AsWTJZuHChuDV7DoTp H3/8sUydOtU8qAb21LlzZ+23BmMw2yCYjB49utnd2q4/CuJsNyV0iAR8IkBBnE+YWIgEnENg3759 znHWT08ZIc5PgDqr37p1SypWrCgdOnSQv//+W2cr9qpWrVo1ad++vb2cojckYGMCZ86c0VJp3Lt3 T9nLuHHjapHhUqVKpVzXKxUgipszZ47uSHEQOrVq1coruDwxTqQ0zZ49u+zZs8fv8eJELNrBewSb</w:t>
      </w:r>
    </w:p>
    <w:p>
      <w:pPr>
        <w:pStyle w:val="PreformattedText"/>
        <w:bidi w:val="0"/>
        <w:spacing w:before="0" w:after="0"/>
        <w:jc w:val="left"/>
        <w:rPr/>
      </w:pPr>
      <w:r>
        <w:rPr/>
        <w:t xml:space="preserve"> </w:t>
      </w:r>
      <w:r>
        <w:rPr/>
        <w:t>JDQSIAESIIGQCagI4hBtmkYCZhLAey5FihQvdIkDknny5BEvrQu9ACCEPyiICwEKn7KMAA6jQKBE sycBRNssWrSocrRNiOHGjRsnDRo0sN3AIF6YP3++xIsXT8k3pH1FBHoaCZCA9wh8+OGH2neaW0f+ 6NEjqVOnjnTp0kWcmMq8YcOG0qhRI0umh/uxwvssS9557JQE/CdAQZz/DNkCCdiKgJcU6owQZ/5b DwvrOXLkkAULFpjfeYB6/OCDD1x9kxcgbGzWwwQgii1VqpRcvnxZmQJOGOKkYaZMmZTreq1C2bJl Zfbs2S9E/lBhMGTIEIriVIDZtCxEp3Xr1tX+u3v3rl9eRooUSb755hvZunWrpE2b1q+2WJkESIAE vECAgjgvzLKzx/j++++/MoBz585J3rx5ZdasWa+85sUnEDWPglUvzrx9x4xDKYj8TLMXARwYghju xo0bSo7h+2XixIna/ZpSRRML4zDi9OnTBcI9FcPBYUSLo5EACXiPQM2aNaVbt26uHjjSjyKt9P37 9109TiMHx7SpIqdPn1ZOqW7kHLAtEiABfQTUroL19cFaJEACJhLwyklgLDgkTJjQRLLsavz48dpp 85MnT7oGBiJV4aRkjBgxXDMmDoQEAkkAUSErV64shw8fVu4Gi68ISV+gQAHlul6tUK5cOb9FcZ99 9pkjTzx6dc6DjxuHHLJlyyaIDuevpUuXTrZt2ybdu3cXCONoJEACJEAC4RP4559/wi/0/yUouPEZ FQsaSCBjxowhtoaNverVq8uXX34pT548CbGMV56MHTu2ZM2a1SvD5TgdQACHXKpUqSJ6oq07YHiO dBFiuCJFisj169eV/MdvP+7VEGnI7la8eHHp2bOnkps4GFCrVi1Gw1GixsIk4B4COFCJrDputrlz 5woOT1y4cMHNwzRsbBTEibbG7pU9eMPeOGyIBGxAgII4G0wCXSABIwl45ccYYjhuOhj5zgm9LYSR bty4sRb6/8GDB6EXdNgreP/MnDlT0qRJ4zDP6S4JWEegZcuWsnbtWl0OIGJZpUqVdNX1cqXy5cv7 JYobPny4UBTnvHcQPi+5c+f2O3oEUqK2adNGS5GKCK80EiABEiAB3wkwQpzvrFjSGgLhCb0GDBgg BQsWlLNnz1rjoE16ZdpUm0wE3XhG4MCBA7ZMr/nMQQ890CuGwyEjHPiDYMwp1qlTJ+U1GQg4Eb3+ 0qVLThkm/SQBEjCIANaTkOYba1NuNqTLzpUrl7Zu5uZxGjE2CuKeUsR1HI0ESMBZBCiIc9Z80VuT CagsgJvsWojdeSlcK9OlhvgWMPxJLHhgAX3MmDGGt211g/369ZNixYpZ7Qb7JwHHEBgxYoSMHDlS l79du3aV5s2b66rLSiIQxSHtVeTIkXXhwNw1a9aMkeJ00TO3ElL0VKxYUUt3C0G6P5Y0aVJZs2aN DBo0SJCumEYCJEACJKBGQGU9gIe11NiytDEEsmfPHm5DiBCbJUsW7YBFuIVdWoCCOJdOrMOHhfu7 Hj16OHwUznYfIgg9keEghkMKUkTidJohvWtI6bbDGgdScWNNwk2HpMMaL18jARJ4TiBatGiydOlS SZ8+/fMnXfjo4sWLWkaT5cuXu3B0xg2JgrinLI8cOWIcVLZEAiRgCgEK4kzBzE6cSqBVq1aO2jz2 0g9x4sSJnfq2cozfv/76q+TMmVN27NjhGJ99dbRevXryxRdf+Fqc5UjA8wS2bt0qrVu31sWhYcOG 8t133+mqy0rPCVSoUEGLaqk33eWoUaOkadOmjrqueT56bzzC5wwb1gsWLPB7wJ9++qngxGKhQoX8 bosNkAAJkIBXCagI4v777z+vYuK4LSSQPHlyefPNN8P1AIJ7pLzCdbkX0zTmy5ePGQbCfZewgBUE unfv7mmxqhXMg/rEmqceMRwOqSHbBNLeOtFixowp8+fPlzhx4ii5v2vXLsE9Jq93lLCxMAm4gsAb b7whK1eulHfeeccV4wltEIiIWa5cOcH6KS1kAtyTfcrl6NGjIQPisyRAArYlQEGcbaeGjllNADe3 w4YNk4MHD1rtis/9e+mHmBHifH5b6CqIk44FChSQCxcu6Kpv50p58uQRREuikQAJ+EYAkSIrV64s T5488a1CsFJIraE3qlywZvjw/wkgchiuT/SK4kaPHq2lwOYitr3eUhBcfP/994akNIsXL57MmTNH cPJfdZPDXlToDQmQAAlYT+Cff/7x2QkV8ZzPjbIgCfhAACmefLVx48YJ0qxCCOIlwzURDh3QSMBu BHBfVrduXVceRLUb6+D+7Ny5U4oWLSoQC6sYxHCzZ89WTjuq0ocZZd977z0t3WuECGpbg7jP7NKl ixkusg8SIAGbEUAGAojiII5zs/3999/aYeLOnTtTABzCRDNC3FMoXtqHD+FtwKdIwJEE1K56HTlE Ok0C6gQuX74sLVq00Cpu2LBBvQGLanjph5inEQLzJsNGDi74a9Wq5cpQ+DjJhJOQUaJECQxAtkoC LiPw+PFjTQz3559/Ko8M4lOIt5hCTBldmBUqVaokM2bM0C2KGzt2rDRq1Ei4cR8mZtNexDVn8eLF td9eLLz5Y4h+sm/fPu0z6087rEsCJEACJPCUgMr3sop4jnxJwEgCuXPnVmruxIkTkjdvXunXr5+n NvqYNlXpbcLCJhJAGkpEpDl16pSJvXq3K2TBKFasmNy8eVMJwuuvvy5z587VUocqVbRp4dKlS+tK 2du7d2+ZNGmSTUdFt0iABAJJAOmWlyxZItGjRw9kN7ZoG4dWa9euLY8ePbKFP3ZxgoK4pzNx/vx5 QURBO9vkyZO59m/nCaJvphOgIM505OzQCQSQUuzatWuaq06KEHfs2DEn4DXER0aIMwTjC43cuXNH EH0IF/xutGjRosnChQslUaJEbhwex0QCASGANKnbtm1Tbjt9+vTaIgk+dzTjCSBiHyJ56o0Uh+gg SJlFUZzxc6PSIg5dZM6cWdasWaNS7ZWyONnfrVs3QXs4tUsjARIgARIwhoCKII6/qcYwZyvqBHAI RdUQ+blDhw5SokQJgTjfC0ZBnBdm2bljvHLlipQsWfLZWrRzR2Jvz7G2ATHcrVu3lBzFodp58+YJ IuC7yTp16qQr9Wvjxo1l8+bNbkLBsZAACfhIANeds2bN0r0e6WM3tiiGdVf8ZqhGE7WF8wFygoK4 52Dtvhe/fft2+emnn547zEck4HECFMR5/A3A4b9KYMqUKZpoJuiVkydPBj20/b+MEGf7KbKtgziJ ihuaRYsW2dZHfx0bP368ZMuWzd9mWJ8EPENgzJgxutKdJkmSRFasWOH6MPpWvxGqVKki06ZN070I NWHCBGnQoAFFcRZNJKKyFClSxO9NaHze1q1bJ99++y2jMVo0l+yWBEjAvQQoiHPv3LppZB9++KHu a4BVq1ZpKVS9IGzInz+/bk5uer9wLPYlcPz4cU1whYhxNOMJbNmyRYvMffv2baXGIYZDpglEVHOb vfbaa4J1gYwZMyoNDZkEELmeUQ2VsLEwCbiGAL4PsWbsBdu0aZMWWfn06dNeGG64Y0yYMKHgt4Mm 4oS9eKQ55281360k8JQABXF8J5BAMAIXL14URMMJbk4RxCHUO04UesUYIc64mV6/fr3kypVLDh06 ZFyjNmvp66+/lurVq9vMK7pDAvYlgDQiQanDVbyMHTu2LF++XJIlS6ZSjWV1EqhatapMnTpV9+be xIkTpV69ehTF6eSvpxo2YLB5gKgs/qbXQ2olpEgtWLCgHldYhwRIgARIIBwCKoI4f7/Tw3GFL5NA qARixoypRZwNtUA4L1y6dEkKFSokAwYMCKeks1+OEyeOZMmSxdmDoPeuJ4AIZli74m+KsVMN0S8i YiIzhopFjRpVFixYoEXvU6nnpLIxYsTQxvjGG28ouf3XX39JmTJlRFVgqNQJC5MACdiWQN26daVv 37629c9IxyB8QiCJXbt2GdmsI9uKHDmyxI8f35G+G+30iRMnjG7S8Pbu378viOpKIwESEKEgju8C EghGoEmTJq+EwHVK+ggnKNKDofb7IQVxfiPUGhg2bJgW+jkoRbAxrdqrlfLly0uPHj3s5RS9IQEb E8DvHlJy4tSviuGmeO7cucqni1X6YNlXCVSrVs0vUdzkyZMFC1ncdHmVrdHPQHieM2dOLcKAP20j SsHgwYO1iMZciPKHJOuSAAmQQNgEVARxDx8+DLsxvkoCASRQoEABv1rHe/3LL78UXFfevXvXr7bs XJlpU+08O/QtiMDixYuladOmQX/yXz8J4BAw0tGqfrdBDLdw4UJNSOenC7avnipVKpkxY4byQbsj R45I7dq1ecDO9jNMB0kgMATat28vbdu2DUzjNmsVa+W4jnRzdiVfkTNt6lNSTokaiKwio0eP9nV6 WY4EXEuAgjjXTi0HpkoA6RSXLl36SrVHjx6JExa3EVrfKxYhQgRBeF6afgJPnjyR5s2baxGgVDZ6 9PdoTc0PPvhAkAaZoZyt4c9enUcA3w2IOnbhwgVl50eOHKmlgFSuyAp+E0AUAX8ixeF78tNPP6Uo zu+ZCL0BbDAgpZm/12vp0qUTRHBs1apV6J3xFRIgARIgAUMIqNwnMcWdIcjZiE4CSAdqhM2ePVu7 Xjl27JgRzdmuDQribDcldCgUAmPHjpXOnTuH8iqf9pXAmjVrtFSn9+7d87WKVi5atGia6KFYsWJK 9ZxcuGjRotKnTx/lISxZskSQlYNGAiTgTQL9+/eXOnXqeGLwiLZVsWJFGTJkiCfGG9ogEydOHNpL nnreKYI4TArEq3r2ejw1oRys6wlQEOf6KeYAfSFw7tw5+eKLL0ItinSkdjcn/QD7yzJRokTKp9b8 7dNN9W/duqWdjhwxYoSbhvXKWBA1B6d2kEKGRgIk4BsB/BYinYiqde3aVerXr69ajeUNJABRHIRt ESNG1NXqtGnT5JNPPqEoThe90CtBZNqmTRupWbOmqG7EvNxqgwYN5LfffvMrLdrLbfJvEiABEiCB 0AmoCOKwQUIjAasI5MuXz7CuDx8+rEW0nTdvnmFt2qUhCAdxwJJGAk4g8P3338ugQYOc4KotfVyx YoWULVtWVAXrEMMhSh8EYl4zRAqtVauW8rAhpMMBMBoJkID3CCAIwbhx4zwRTROz+++//2oHVNu1 ayf//fef9yb8fyNmhLin0+6k/XjsByM4Co0EvEyAqwBenn2O/RkB/BjgRyE083cDM7R2jXzeST/A /o6bpxD0Ezx//rxgEXjt2rX6G3FAzddff12wgJ8yZUoHeEsXScAeBCZMmCBDhw5VdgYnAb/77jvl eqxgPIEaNWoIUqDqFcVNnz5dS3nC9KnGzM3Fixfl448/1tKb+tNi7NixBXODSBHRo0f3pynWJQES IAESUCCgIohT3XBXcINFSSBcAoignzZt2nDL+Vrgzp07UrlyZenUqZOrDkvEiRNHsmTJ4isGliMB ywkgFd2kSZMs98NpDiBqWYUKFZQzvuBeC3ULFy7stCEb5u+YMWMkR44cyu3h8Nbu3buV67ECCZCA 8wlEjhxZ5syZo0UZdv5ofBvBwIEDpVq1aoLsYl4zCuKezjjWfB8/fuyY6YfYH2vLNBLwKgEK4rw6 8xz3MwI4wRRSqtRnBf73wAkbw14SxL399tvBp4ePfSSwf/9+yZ07txw4cMDHGs4thtSNBQoUcO4A 6DkJmEzg119/1XVSCGmHINKh2YcAIpFh00SvKG7mzJnaqXAVEYB9Rm8fTzZu3CjZsmWTLVu2+OUU 0qzu3btXIHakkQAJkAAJmEsAUT59NQrifCXFcoEiULBgQcObRtQfpAy8evWq4W1b1SDTplpFnv3q IYDoMw0bNtSyH+ip78U68+fPl0qVKimLFILEcIUKFfIitmdjRoS8hQsXSpIkSZ4958sDXAeVL19e Ll++7EtxliEBEnAZgRgxYmh7rOnSpXPZyEIfDkSAJUqUkNu3b4deyIWvUBD3dFIRLfCPP/5w1Ay3 bt1a/vrrL0f5TGdJwCgCFMQZRZLtOJLAjRs35PPPPw/XdwriwkVkagFGiFPHvXr1akEaFS/kiscp 9nr16qlDYg0S8CgBbHBhwfjhw4dKBNKnTy9YbEZERpq9CCDNycSJE3WnhJo1a5aW4pOiOH3zOmDA AClSpIhfmwFIO4GUNUhhzGin+uaBtUiABEjAXwIqv4MUxPlLm/X9JRAIQRx8WrdunSby37lzp78u 2qI+BXG2mAY6oUAAv0WIQoPPIi1sArNnz9ZYqQja0SLEcDgsj+jeNBEcRIcoTjU6ObKSYG3JSRFz ON8kQALGEYgfP76sXLlSWVBrnAfmt7RhwwbBtaWXxMAUxD1/nzlNEAcxHERxNBLwIgEK4rw46xzz MwLI9e7LxYrd88HjRt8LQqegiWOEuCASvv2LNIilS5cWpD1xuyGtS69evdw+TI6PBAwjgMX1qlWr yrlz55TaTJQokSxbtkzixo2rVI+FzSNQu3Ztv0RxOOmIqGQqYgDzRmfPnu7evStVqlTRhGz+cMMi IkLZ9+vXT5B6gkYCJEACJGANAZUNdW7+WjNH7PU5gUAJ4tADRA758+cXRGJ3umEcESJwOdzp8+g1 /5GSDdG33CJMDcT8TZs2TdehLkQ1wtoGBA205wSyZ88uWE/GQS0V27p1q3z22WcqVViWBEjARQSS JUumieLixYvnolGFPZQ9e/ZogSi8ksGLgrjn7wfV/ZTnNa17hLSpWHOmkYDXCHAFwGszzvE+I7B+ /XoZP378s7/DehApUqSwXrb8tTNnzghCtHrFGCHO95n+9ttvpX79+qKymeN76/YqmTNnTpk8ebLy Yo29RkFvSMBcAohAhdSOKoZTwrhxSpEihUo1lrWAQJ06dbRFbL2bfnPnztV1wt6CoVre5YkTJwTp TcHMH0M0V6RIhZCdRgIkQAIkYC0BFZGbl+7HrZ0V9h4aAaS3S506dWgv+/08Pg/NmjWTBg0aKEeW 9rtzAxvAgZ4sWbIY2CKbIgFzCODwDVKz7d+/35wOHdQLoqN/8sknoprhJSjFXyAFxQ7C+IqrODz5 zTffvPJ8eE+MHTtWBg8eHF4xvk4CJOBSAhkyZNDWjZGC2St28uRJ+eijjzzxG01B3PN3tVOD1DRv 3lxu3br1fCB8RAIeIEBBnAcmmUN8lQDSwjVp0uTVF0J5xu7p4Lxy+iBoehghLohE6P8iMg0WqvUs XITeqn1fSZo0qSxatEi8dKNl39mgZ04hMGXKFPnpp5+U3IWwCieJIEClOYMANgZwsluvKA5pcZGi xwvCar0ziogCuXLlksOHD+ttQhNzI+U3Dmy88847utthRRIgARIgAeMIICKPr+ZPZFBf+2A5EgiP gBmiDhwsxYaf01IEBWfHSFDBafCxkwjcuHFDihYtKseOHXOS2wH1dfTo0dpBYFVhOsVwvk1Lt27d tMjxvpV+XgpZedauXfv8CT4iARLwFAFcK86aNUvsHmjEyEm5dOmSFChQQDZv3mxks7Zri4K451Pi VEEc/G7fvv3zgfARCXiAAAVxHphkDvFVAoiaBdW+r2b3dFVODM3qK/uQylEQFxKV588hNSoiy/ga AfF5TWc+ihkzpnbqiBfjzpw/em0NAYRzVxGGB3mJFI7lypUL+pP/OoQARHH4TdAriluwYIGWWpei uBcn/L///tPSdJctW1Zu3rz54osKfyVIkEBL09O7d29PLRYqIGJREiABErCEgEqEOJWylgyGnXqC gFlCr927dwvS6a1cudKRXM3i5Eg4dNr2BK5cuSJFihRxtCjVKMhDhw6Vpk2bCu7LVCwoTaoZImIV v+xaFmsJOACmYjgogIN1XjvEr8KIZUnA7QTKlCkjo0aNcvswXxgfom4VK1ZMC9zwwgsu+uONN94Q uweQMQu3UwVx4IMDBevWrTMLFfshAcsJUBBn+RTQAbMJ7Nu3T/r376/UbdSoUZXKm134/PnzZndp aX9MmRo6/osXL0r+/Pll1apVoRdy0StB0aoyZ87solFxKCQQWALXrl2TihUryoMHD5Q6Qvrltm3b KtVhYfsQ+PTTT2XcuHG6RXELFy6UypUrCzf8n84pUhaBR5cuXfxKWx+UIhXpj2gkQAIkQAL2IqAS IU71uspeI6U3biFgptDr+vXrUqpUKe1wgKoYxWreWDPRe1DEat/ZPwmAANaBCxcuLFgD9Kr9+OOP 0rJlS91iOETxoflGAPsiOCSnGskcvxN61p5884qlSIAEnEAAa8l9+vRxgquG+YjsZJUqVXJ1sAoG pnj6dnGyIA4jaNy4seD9SiMBLxCgIM4Ls8wxPiPwzz//aF/yqulMokeP/qwNOz7wkiAOi5aJEiWy 4zRY7tOhQ4ckd+7cAtGnV2zAgAGC00Y0EiAB3wjgd7B69epy5swZ3yr8fymEuh8xYoRSHRa2H4G6 devK2LFjdW8ALl68mKK4/03riRMn5MMPPxSkk9Vrr732mnTo0EFLkZokSRK9zbAeCZAACZBAAAmo iMCx6UsjAasJJE2aVFKmTGmaG0hRiMMB5cuXF0TEcIrFjRtXeKjOKbNFP0MjcOrUKU0Uh4hxXjOI K/Qc1guKDEcxnPo7BofTcUhOdY8Ea9R6shOoe8gaJEACdiXQsWNH+fzzz+3qXkD8wvp7gwYNpG/f vgFp3+pGKYh7OgNOF8ThWnLgwIFWv53YPwmYQoCCOFMwsxO7EMBm/q5du5TcwYYlI8QpIQto4YQJ E0rEiBED2ocTG9+5c6dgQcdL6XObNWvmuZspJ7436bO9CHz11Veydu1aJaeSJUsm8+bNYzh0JWr2 LVyvXj0ZM2aM4PpGjy1ZskQ76agSNUdPP3ats3TpUsmZM6ccPnxYt4tIL7Bo0SL54YcfmCJVN0VW JAESIIHAE1ARxF2+fDnwDrEHEvCBgJlR4oLcwaGJHDlyyIEDB4Kesv2/VnCyPRQ66DgCR48e1dKn Igq8V+y7776TTp06KQ+XYjhlZK9UyJYtm0yYMEF5LWHKlCkyePDgV9rjEyRAAt4hANFN7dq1vTPg /x8pxIBffvmlcjRTu4OiIO7pDP3111+Oz6SCQwZcy7D7J47+GUGAgjgjKLINRxDAj1PXrl2VfYUY Tu+msXJnOis4XYmuMuy3335bpbgnyiLXO1IleCkqQdGiReXnn3/2xPxykCRgFIEZM2YopwzHojGE OxAj09xDACkL/BHFQRSG1CdeE8VhkaBcuXJ+RUCBmG737t2MbuqejxNHQgIk4GICKr9zx48fdzEJ Ds1JBKwSep08eVKLWD99+nRH4LKKkyPg0ElHEYAQFWtkN2/edJTfepz9+uuvpXv37spVEdUM97CM DKeM7pUKVatWlW7dur3yfHhPtGvXTjZv3hxeMb5OAiTgUgLYXx0/frwUL17cpSMMfVjIcIR1WNWs ZaG3aP0rFMQ9nYP//vtPrl69av2E+OHBnTt3dP2u+9Elq5KAJQQoiLMEOzu1ggBOj924cUO562jR oinXMbuCl1KmIkQ77TkBhKsvVaqU3L179/mTLn/0wQcfyOzZsxlVx+XzzOEZS2D//v3SsGFDpUax WDF58mSmE1Ki5pzCCN0/evRo3aL/5cuXS4UKFeThw4fOGbROTx88eCA1a9bUIhEgNZhea9Gihfzy yy+SPHlyvU2wHgmQAAmQgIkEVCLEITrP2bNnTfSOXZFAyAQKFiwY8gsmPHv//n2pVauWtGnTRp48 eWJCj/q7gDAmQgQui4dGEAeicufOra03lS5dWvLnzy/x48cPrTift5jAnj17NJHB7du3LfYkcN0j</w:t>
      </w:r>
    </w:p>
    <w:p>
      <w:pPr>
        <w:pStyle w:val="PreformattedText"/>
        <w:bidi w:val="0"/>
        <w:spacing w:before="0" w:after="0"/>
        <w:jc w:val="left"/>
        <w:rPr/>
      </w:pPr>
      <w:r>
        <w:rPr/>
        <w:t xml:space="preserve"> </w:t>
      </w:r>
      <w:r>
        <w:rPr/>
        <w:t>wk7v3r2VOwgSw1n53ajstM0rQJRYpUoVJS8hBKlWrZpcvHhRqR4LkwAJuIdA5MiRZe7cuVrWBfeM yreRTJw4UTtYjPVFNxgFcc9n0Q2p68eOHSsHDx58Pig+IgEXEuCdvwsnlUN6lQDSpI4bN+7VF3x4 BjfOdjZcRHkpMhgjxD1/N0KoggUIlcgFz2s78xEEkcuWLZM4ceI4cwD0mgQsIIDfCETzwgaVivXo 0UOrp1KHZZ1FACLJUaNG6RbFrVixwvWiOKQiz5cvnyDCol6LGTOmIFrKkCFDmHpYL0TWIwESIAEL CKjeZ+HQDo0ErCYA4b3V4nukxitUqJBcunTJahyh9h83blwe/AlGB2K3evXqaQeikIUCqZO2bdum RdVasmSJbNq0SRM6BqvChzYjsHPnTilZsqTrDswi+kqrVq0EEXZUDYfckdKZESFVyYVdHocnIe7I mjVr2AVfevXPP//U1rFVDhy81AT/JAEScDiBoPTV7733nsNHou4+rqcQ0dUNe7kUxD2ff6dHiMNI /vnnH0EkVxoJuJkABXFunl2OTSOAG+eWLVuK3ogedo8Q56V0qZhQCuKefrCRLrRu3bquCrX8dGSh /x+CAqQ4SJo0aeiF+AoJkMALBPDbh8hWp06deuH58P6oUaOGIB0Jzf0EGjVqJCNHjtQtilu5cqVU rlxZ3LiojWhuOXLk0FKc6n0nvP/++4KDGfhM0UiABEiABJxDAIvCqif4Ebnm119/dc4g6alrCdgh EhKuo7Jly6ZFx7UraK+LZBAhr0yZMlq0FkRtQiqzOnXqhLruxowNdn0nP/dr69at2pzeu3fv+ZMO foQ1/WbNmmkHi1SHESSGgziXZjwBBBBA1pJEiRIpNQ6h7eeff65Uh4VJgATcRSBBggSyatWqUK83 3DXaF0ezZcsW7dCt0yOLUxD3fF7dECEOo8FnEtlgaCTgVgIUxLl1ZjmuZwQQGQ6n5PRalChR9FY1 pR5OV3nJuAAngqhNrVu3FiwMecUiRYoks2bNUj596BU+HCcJhEYAojbc0KgYBEB6o6qq9MOy9iHQ uHFjGTFihG5RHCJ3YvNM7+ED+5B47gnSyWLzxJ+FDYhRcQ2aLl265w3zEQmQAAmQgO0I4L7qxo0b cuTIES0a9XfffSe470SUKxXDaf+cOXMKIh+kTJlSSzdYtmxZgfi8U6dOMmjQIJk6daqsXr1a9u3b J7iXt3taSZXxs6x9CNhBEAcaeI9//PHH8tNPP9kHTjBPvCqIixo1qiYyOnr0qBY9q1KlSj5FMYbA kWZ/Ahs3btREcaoR4u02MtxbNmjQQItoruob3uOLFi2SwoULq1ZleQUCOLA8f/58Ud07GT58uEyY MEGhJxYlARJwGwFEM0bWCUTs9ZrhnjNPnjyyf/9+xw6dgrjnU+eGCHFBo0F6ehwMpJGAGwlEcuOg OCYSCCJw8+ZNbeE56G89/0KIY2fzmiDOyxHisFGD0LU//vijnd+SAfFt2LBhWuqHgDTORknApQTm zJkjffr0URodvmNxytfu0VGVBsXCPhFo0qSJJrRu3ry5LsE10sTFixdPizbnU4c2LfT3339r6aDw u6PXIkeOrKX0QWofGgmQAAmQgH4CSFn68OFDLSo27svxH75j8S8iGwU3LNwePnxYTp48KYh0dO3a Nbl165bcvn1bECkH/yHiGwQCQf/huTt37mj/GSnqRvt//PGH9l9wH0N6jLRj+P188803BRsL+Ddh woTP/kPkleDPoSyNBMIjYBdBHPzEtRWiAe3YsUNw4ACCUbtY/vz5te8SIz//dhlbSH7gHg/Rtjp0 6KB934RUJqznsmTJon03+XNgJKz2+ZpxBDZs2KCJ4pBlwYn39vhN//TTT2XatGnKUILEcEWKFFGu ywrqBCDqQMR5pFxWMaw7ZMqUSYskqlKPZUmABNxDIGPGjJp4uVixYto9n3tGFv5IcL9aoEABTVSM wyNOMwYteT5jbrouxnrKmDFjpGnTps8HyEck4BIC9lb6uAQyh2Edga5du4q/Cm27C+IuX75sHWAL ek6WLJkFvVrfJRaDIFbwYtSmzp07C6IX0UiABHwncOjQIeUFSWwwQ9TkZeGx74TdWRI3vBBff/bZ Z7pEcaNGjdI27Xv27OlIQIgOhPSv69ev1+1/kiRJtM8RNgZoJEACJEACvhE4fvy4FiFg7969gmuY CxcuaBE6w4qeFjFiRC0iyeuvv64J5CCcu3v3rm8d2qgUfncRWQ7/HTt2LFzPcL0WXCAXXDAX9Bj/ QlSHck4UQoQLgQXCJZA6dWrtmh6bbXax6dOny4EDB2TevHny7rvv2sItCEwhyMB3j5stKCJcx44d dQnhgthAiFy1alUZOnRo0FP818YEcE+DKKWLFy921G8BRLS1atXS7qlU8SJS2YIFC6Ro0aKqVVne DwJ169aVgwcPSv/+/X1uBddtiE7522+/Sfz48X2ux4IkQALuIoDDCbhGrFKliuciU+HwVokSJWTi xIlSo0YNR00s7jdpTwn4qz+wG0dEy8ehBK4j2G1m6I+/BCiI85cg69uWAFKQIAS3v4YFZzub1yLE pUqVys7TERDfHj9+rC0GzZ07NyDt27lRLII5VVhhZ670zd0EEB21QoUKWiQUlZFi8TJv3rwqVVjW hQQQNQKb8y1atNAliuvVq5e2CY/U3k6yEydOaFEUIMrQa4jGgvTeECHQSIAESIAEXiSADW5ETUME N3znBv2LlDF4XtVwYCgo0ptqXSeXh0gQIidfhU6xYsXSfpeCR50L7TE2pCE0pLmDAKJOzJgxw1aD gWACaYUnTZok5cqVs4Vv4ORWQVz06NG1lM1fffWVlgbaCOC4V0AkZdwv0OxPYO3atdpnDaI4CCPt blj/rF69uiZqU/UVAnkIbosXL65aleUNIIDsBNiLQVp4X+3MmTNSp04dLV09IubSSIAEvEkAa9jY x0UwCK9Z0L7fpUuX5IsvvnDM8CGWihMnjhaR3TFOB8hRHK52k2GdYfDgwYKDNDQScBMBCuLcNJsc ywsEsBGLRXJ/ze43ZF4SxCVIkECwoO8lQ5QDRKtZtWqVl4atjRXCgvHjx4vdP4OemxgO2NYEkO6n du3a2iaziqM1a9YUpwmYVMbHsmoEgtKmQhSnx5AWC1Fp8L5ygiGlEH5rEZ1Hr7Vt21Z++OEHLUqR 3jZYjwRIgAScTgDRyyFuO336tPZv0ONTp05pf0MURzOXQFBK2N9//z3cjhH9CaK44II5nP5PmjSp JE+eXFKkSKH9S+F3uChtUSBfvny2E8QBDKJhYOMTkeARgeDl9Mdmw8udO7e26WN2v4HsD59jXM+3 adNGsI5mpH3wwQdSvnx5XYIlI/1gW74TWLNmjRYpbtGiRbaO9oE06bgnQ5pXVcNh9jlz5kipUqVU q7K8QQQgqIcIO0eOHNp1oK/NrlixQnCorkuXLr5WYTkSIAEXEkB2INxLIuOX1wyHDLCmiCjp/fr1 c8xe2FtvvUVB3P/erG4TxOHzh/VtZJGJGzeu1z6OHK+LCVAQ5+LJ9fLQEB5906ZNhiCwuxjHSylT vRYdDmLH0qVLy+7duw15LzupkfTp08v8+fMFJzxpJEACvhPo3r27drrW9xoiGTJkkNGjR6tUYVkP EEDaVJgeURwWc5A25Y033rD9Cf2xY8dqG4ZhpeULa7pjxIihpTOvVq1aWMX4GgmQAAm4gsCVK1ee Cd0gdnv5vwcPHrhinF4dBA5WIOUL/kPq2tAMEQGSJUsmuD9PkyaN9h9SdOJxypQpeQ8XGjiTn0cK KrsarhUhgNi1a5dMmzbN0nR5H374oV0xKfuVLl06wcGUQKc5wj3nwoULGSVOeYasqwBRHNYXlyxZ IogcaDdD+kwIZVeuXKnsGsRwiNKN9LA0awng/h9rucg8gCi+vhq+U1CnUKFCvlZhORIgARcSgDAW +2FeTc0+YMAALQr4hAkTHHE/BUHcsWPHXPhOVBsSMvW4zSDy69u3r/Tu3dttQ+N4PEzgtf8tQjDG uYffAG4cOjY0sbmPNCxG2EcffSS//PKLEU0FpI1cuXJpi4gBadxmjWJxBDfWXjCkDipZsqQgfLzX DFEItm/frkUg8NrYOV4S8IcAxOCVKlVS2phA1E1sRKVNm9afrlnXxQSQEqlly5ZK76sgHBCLYfMF kTfsZtj0R/oonL7Ua9j4x3UJImXQSIAESMANBCCECi5yCx7pDc9T8OaGWQ7sGBDtC9HkIMx5+T9G lgss+5dbx7UOIoXZfZMG75e5c+dK9uzZXx6CaX/jvYnvP6dasWLFNCFciRIlTIsqgkheSE9JcxYB ZGJABDbcp9nFIJxCCmWkd1W1oKhkVapUUa3K8gEkMH36dKlVq5ZSD1gL3rNnj2HpnZU6Z2ESIAHb EMD1a40aNWT27Nm28clsRwoXLqxdY8WOHdvsrpX6wzzNnDlTqY4bCyOKOtZN7GY44I41fb2GAxQn T57k77JegKxnOwKMEGe7KaFD/hJAvnmjxHDwhRHi/J0R4+oj/ZoXbPPmzVoKCjeG2w1v/rAohxOr uJCkkQAJ+E7g6NGjWiQA1XMOSEtMMZzvnL1YEpHiokSJIk2aNBEsTKnYvXv3tLQ1iNprJ9EY/EJq YUS20GsQrSOiCcPH6yXIeiRAAmYTuHbtmuzbt0+7Vz579qzcvXtX8H2IU/hBIjj8TSMBfwjgWgEb Avhv+fLlLzSFyDG4HsB/GTNmfPaYv6UvYDLsD4gTEXFn2bJlhrUZiIZwCBDpXRENpEGDBoHoItw2 cXhj8eLF4ZazU4GoUaNKnTp1NCEcDgWbbX369NGY6Y2ybLa/7O8pgY0bN2qHb/G9EDNmTMux4LoD kevgl6pBDDd58mShGE6VXODL16xZUzvoPHjwYJ87QwYciCsgjIwUiVuWPoNjQRJwGQFcv06ZMkVw 77pu3TqXjc634eB7sECBAv/H3pmA3VS1b/z5f2WWIXNEJVOmzBXJUETmyKzBECKEZJYyZShT5iFU yJR5TpnKmHmWQlSUlKLIv3v1vX14p7P22Xuftfe+n+t6r/d991nDs357n3P2Xutez6OepTJlyhRa pQiUQoQ4mj9TpuK8YsPCG2+8EZaojtcHCZhEgHeXJp0N+hI2Aex8ff3118Nu58YGTBfEeXkX642c Q/k7CII4hPlHeosrV66EgsRXZTCZhV0lRYsW9dW4OBgScJrAxYsXVXqRX375RaurTp06CXb200gg PgJNmzYVRBPEopvuohfE3YhagWi7JqQ+P336tEqng93nVq1bt25qUgATdTQSIAESMJkAFhLGjh2r BMDbt2/XFjabPDb65j0CP/74o0Akj58bLUuWLPLggw9KoUKF1A/+RupVWvgEvCCIwyiRLhH3m198 8YVAQIHNGG6alwRxWHxExIeWLVtK2rRp3cR0U185cuRQPowcOfKm4/zHfALYhFuxYkW10B7J6DMQ 5mOTkZWsLHgOmzx5skB4RTOTwJAhQ2TLli1KGBeqh7g/6N69uwwaNCjUKixHAiTgQwIJEyYUZEFB VNNw5u68jAYb2R5++GGVStzUjewUxP1zhWFdBpvC/DhHPHHiROnYsaNkz57dy28n+k4CigAFcbwQ fEVgwIABgklWO81kQRxU2kFKW+P3FCtDhw6Vzp07W0pLZ+c1H6m2xo8fr3aGRqp/9ksCXiSAiHCN GzeWQ4cOabmPnWb4zqSRQKgEnnnmGUmdOrUSUeqKL8+cOSPlypVTC+BZs2YNtUvby+3Zs0dFrDt1 6pSlthHF9L333qOQ1BI9ViIBErCbACZdIfJFRI3vv/9e/fz8889KWAJxybfffivvv/++igJnd99s jwTsJIDvZfwgUniUIWochHHYLFWsWDH1Q5FcFJ3Qf2MhzUuGOQEsfCKFRJa3zwAAQABJREFU6t13 3+2a6yVKlHCtL6sdQTDavn17FUEJC8UmWK9evWTq1Kmi+2xggu9B92HTpk3yxBNPyPLly9Uznts8 sHiMFL+bN2/W7hrz9PiswGZimrkEEiRIINj0XbhwYTl37lzIjg4ePFhFDa1atWrIdViQBEjAfwSw KRfRpkuWLCnHjh3z3wBDGBGiKGP8iGJs4j29ydHrQsBrWxGszeC+xo9Rz7EpHgGIpk2bZhsvNkQC kSLwf3+/Wa9HqnP2SwJ2EsCE//3332+7QAw7EdatW2enq7a1hZuiIKWWxETbs88+axs/UxrCYlaH Dh3UTmhTfHLbD4Tf7dGjh9vdsj8S8DwBPJT06dNHaxx4YN2xY4dwJ5cWNhb+LwEsUlauXFml2NOF gvs0pMO56667dKuGXX716tVKyIZJCiuG+y2kWC1QoICV6qxDAiRAApYJXL16VZAaHZ+/+IEIHosC SEn5xx9/WG6XFUnAawQQDQsCueLFiwsieuEHYn1a7AQQgQmLM9euXYu9kIGv4FzPnDlTypcv74p3 EHSBE+ZmTDJEmoAoBPNFmJs00SCKw3wOzZsEILRcuXKlq9EGId5HhDpEhLRiSK/cunVrK1VZJwIE VqxYoeYPdD5f8d2OOasgrXlE4NSwSxLwBAE890IUhk1gQbUkSZKo++Jq1aoZhQCf7xC300S++eYb VzfzhMIcEaXffffdUIrGWQZZvTAHxShxcWLiix4gQEGcB04SXQyNQIsWLWTChAmhFdYoZbIgbtu2 bWqntMZwPF30o48+ktq1a3t6DLc6jwh/DRs2lPnz59/6UmD+R6qPMWPGBGa8HCgJ2EUAUTTwMKyz t+H222+XTz75RO24tcsPthM8AhBhYBHjyJEj2oPPnTu3EsW5GfUVUd2aN2+une41anC4F5wzZ46r C0VRffM3CZBA8Ajg+QCRWyAgxsasrVu3qqhvwSMR/4hxXwOhf+bMmdVPhgwZBBO2dhn4I7poqAbx CiaesegLARLEjPh940/UMUTxi4r4fuPvqL8pdoyfOqIE4b4CEROQGhS/8+TJIyZH+Y9/VPaXgODl yy+/tL9hh1vEe7lnz57qx40URPnz55e9e/c6PKrQmk+ePLk8//zz0q5dO+MXnyBuQvTGn376KbTB sZRxBPLmzSurVq1S36dOO3fhwgWpUKGCurex0tewYcOUQNRKXdaJHAF8lr/55ptaDkAAv3HjRjEl IqaW8yxMAiRgKwFsCsO8XJAj0uK+GILwF1980Va24TSGtK6I6E0T2b9/v3oONYmFXYI4jKlp06aC 9Kk0EvAyAQrivHz26Pu/BA4fPix4gMfkst1WpkwZJR6wu1072kPYYERpCYotXbpUKlWq5Jvhnj9/ Xu32tZIiwC8QatasqUQGbkxw+4UZx0ECIIDvPUTHwAKEjg0aNEheffVVnSosSwIxEkDaE0Ss+Pzz z2N8Pa6DWHCEMDNNmjRxFbPltX79+oUVgbRVq1YyfPhwQcoXGgmQAAk4RQCfqQsXLlSbZBDREmKp oBvS5EDoliVLln8Fb1HCt6jjEFc7+RzRpk0btfAQ6rlAWrDt27eHWjzOchDRXbp0Sd3rQUAQ1w+u n6i0uYiegHpBNdxbPProo1K6dGn1g0UaO0WSXuSKe5mxY8d60XXlMxZAkaYna9asjo6hWbNmMmnS JEf7iK/xbNmySdu2bQW+pEyZMr7ixryOaP+456Z5lwAiea9Zs8bR9xm+x5CmFZu7rRiusW7dulmp yjoRJoB7GqyvbNiwQcsTRAKEAIRGAiRAAmvXrlXrgkHfNITIvMgWY4LhuZPZZ/45E4h6i3Uak8xO QRzmxLEpHs8qNBLwKoHbveo4/SaBGwlg8sUJMRz6MHl3MSa+g2TJkiXzzXCPHz+uQgpbia7jFwil SpWSDz74wNFFLL+w4jhI4EYCSH1Uo0YNbTEcInp17tz5xqb4NwlYJoBUVpiQatCggSxYsECrHUTb QQosRCJIly6dVt1QCyM6z8svv2x5Ah2L5xDCYQKBRgIkQAJOEMDi4JIlS2TcuHGCdCP4PwiWKFEi gZANk+dIoR2b4A2CuEib7lxAuXLlbHMZ30MpUqRQP3fffbdWu4gyB4EcFimihHJnz56VU6dOycmT J9Vv/I0NWn4zjAn3JVH3JriOkGYJ5wZCjIIFCxo9x+PE+UCUHS8bomUiZf2IESOkSZMmjg0FUQYj JYhD3+3bt5datWp5UsAJ0eWAAQOMSznr2MXiw4aPHj2qoshDlJ8zZ07bRwgx3OOPP25ZNI55f4rh bD8trjWIe5oPP/xQfQf/+OOPIfeLVG8QRT/zzDMh12FBEiABfxLAvfyMGTOkXr16gb7f6Nu3r5w+ fVptdkG09Ega5nPx+R6UeYy4WGOtxs/2559/CoIs2JGC1c+cODazCUT2E9NsNvTOIwQQmhVprJwy 3Ulwp/yIqd0ffvghpsO+PZYkSRJfjG3Lli0qqg4WJ4JqDzzwgIqCkThx4qAi4LhJwDIBiHwOHDig VR+LzoisYPJ3mtaAWNgIAvhenjt3riXhGe7fypYtK1h0sXtH4ZUrV6RRo0aW7w8RkWP27NkqnY8R oOkECZCArwhcvHhRRo0apSYTMZntF0OktiiBGwRcELpF/SCtKdKZ4sdLUY9075seeughI05n0qRJ 5Z577lE/cTmE9Lw3iuQglsPGragfvAaBuZcNqZWWL1+ufjAOLNxAlA9xHMQZTkcdM4FdsWLFTHAj LB8QFfvZZ59VQkeIiJ3YUIH7UjcNi5i1a9dW6R9NiyihywFROxH9CZtlaN4lgO8ARNeESB/iYbss KjKc1Qiqr7zyirzxxht2ucN2IkQA94RTpkyR6tWra3nQvHlzwfcYUjPTSIAEgk2gTp06arMPongH 2bCBA5udMG+J575IGZ7/cU8OX4JufhfE4fxOnjxZunfvrqL3B/18c/zeJEBBnDfPG72+gUCfPn3k +vXrNxyx90/dSXB7e4+7taAJqrDjwOu2aNEitZMFu/aDapgEwaJE6tSpg4qA4yYBywQ+/vhjNYmo 0wAeULGLDtFYaCRgNwFcXxB24LO9a9euWs3v27dPpTVDpDgs3NthWPhGKldEE7Fi9913nyxevFjy 5MljpTrrkAAJkMBNBKIidSGFJcRH69atk/79+8tPP/10Uzmv/AMhNNKqIXpM9uzZBZ+ZWKDED9Jn JEyY0CtDccTPIkWKONKuU43ifObIkUP9xNQHUhJ99dVXSiB37Nixf38fPnxY8D92invNsKlw5syZ 6ge+41qGMA4COQiivCTYDJU9NqPhXOMzyOs2f/582bhxo4wfP15bVBHf2KM+y3DNO2mYB2nRooVg MRf3z36xSpUqURDng5OJyKJl/hY34nkI0TXDNYhZw0mT2rJlSxk6dGi4brC+IQSqVasm7dq1U5HY Q3UJG0kQEQrpVpGyjUYCJBBsAsjigDVRREoLsiHSPJ5d8BsZPCJl2OBMQZxIEARx2Hz+1ltvaX2H R+q6ZL8kEBMBCuJiosJjniGwc+dOgTjASTNZEBe0CHFeF8SNGTNG2rZtG+gwwqlSpVJiON20P06+ x9k2CXiFAB74sTtW1yBSQiQMGgk4SeC1115TkX9wjeqEy0d6Hiy2IBJBvnz5wnIR6VeefPJJ2bp1 q6V2kMobKdbSpEljqT4rkQAJBJPA1atXVeTWHTt2yP79+wViIfwguhYW8bxomFTPmzev+lyGmCZX rlxKOATxhsnPx3az1hkrUsFCFOgng8AR5x4/txrEcBDFHTx4UF3/N/6GON0rFvV+RfoXzDcgCg3E G0899ZQgapfONWDqmBGJ7MEHH5TNmzeb6qKWX3gmqlGjhjz33HNqQQaphe0yiLqcSgUE8SWEIIh0</w:t>
      </w:r>
    </w:p>
    <w:p>
      <w:pPr>
        <w:pStyle w:val="PreformattedText"/>
        <w:bidi w:val="0"/>
        <w:spacing w:before="0" w:after="0"/>
        <w:jc w:val="left"/>
        <w:rPr/>
      </w:pPr>
      <w:r>
        <w:rPr/>
        <w:t xml:space="preserve"> </w:t>
      </w:r>
      <w:r>
        <w:rPr/>
        <w:t>lyxZMrtcNqadhx9+2Bhf6Eh4BBDRrUKFCvLRRx9J5cqVLTeGe6CKFSvKtm3bLLWBiN9OvR8tOcRK thDAYvr69esF982hGjKtIGXu4MGDQ63CciRAAj4m8PrrrytR3NixY308yviHhs/GRx55RK21YaNa JAxrfbRgCOJwnidMmKC+jxH5n0YCXiNAQZzXzhj9vYlA7969HY0Od1NnBv5DQZyBJyUGlxDBEOFk BwwYEMOrwTmE9KgLFy5Ui2vBGTVHSgL2EYDQSPdzH0IjTBTQSMANAs8//7wKl//MM89oRSH59ttv BWK0OXPmqCgtVnxFNAMsYO/Zs8dKdalfv76KvghBA40ESIAE4iIA8S0W8hClCNEqsEnr8uXLcVUx 9jVMYEP4FiV+i/qbE5z/nDIdMRQineqUN/aiCNExRGnJnTu3+oE46UZDKmBEgUV69N27d6ufAwcO GB9RDoL+zz//XP0gPR/eB1WqVBFEtEEUuUimJLqRr5W/CxUq5BtBXNT4p06dqj6LkS6qcOHCUYfD +o1r2W4BDjYmdejQQQmL/PwZgaihNP8QQIRbpLZEWrYmTZpoDwyRUiAw/eKLL7TrokKtWrUE73E/ v2csgfFBJYjtZ82apT63dQT0iBRYrlw5dV35AAOHQAIkECaB0aNHy7lz59Q8YphNebr6kSNHlChu 6dKltt0P6wC54447dIr7tqwfInGHcnIwzhEjRki/fv1CKc4yJGAUAQrijDoddEaHwPbt2wXpJ502 kx++g5YyFWnZvGZIMwOBwAcffOA11231F+fu/fffV6nxbG2YjZFAQAhMnjxZCUp1hot0PPjs8Xp0 TZ0xs2zkCWDheOXKlWrRT2eCG+l0sGiCSS2kkdKxkydPqoVqRHmxYoiiiId5k+/5rIyLdUiABOwh AJEMhG/Lly+X1atXq4gWf/31lz2Nu9QKPt+waxyiGAhH8Dt//vySOXNmlzzwZjc63wtIt0j7hwCu K/wgwlCUIaIcRHFRAjn8hpjU5DkNiO0hBsEPUo5C2ARxHO51MmXKFDU0T/wuUKCAJ/zUdRJRChGZ bOTIkdr3jzH1hVSRiBR8/vz5mF4O+Rg2WDRo0EAJ4fBZGwTzsmA0COfHyhgRAReRGM+cOSNdunQJ uQksllatWlU2bdoUcp0bC+K748MPP+Q8xo1QfPb3/fffL4js1LBhw5BHhs3miLAJsb3XvoNDHiQL kgAJhEwgaq0Jm9XWrl0bcj0/FsQzy2OPPabWynEv66ZREPcP7aAI4jDacePGSY8ePdTzsZvXGvsi gXAJUBAXLkHWjxgBt1TIOpPgbsPQjRTktn929+e1hScs7tesWVM++eQTu1F4rr1Ro0apHZ6ec5wO k4ABBL766itp3769ticQ0WXNmlW7HiuQQLgEEO1t1apVKn0pUu6Ealh0efHFF1UkAQjjEFk0PkPK VURt+frrr+MrGu11iEXx/dSyZctor/EACZBAsAkgsgkEcIhuvGTJEsFEu1cM6RERuetG8RvSJaZM mdIrQzDGT525gEilqTEGVjyOIKIcRFm3CrMgakc6vagfbHwMV4wUjyuWXsYix+LFi9UProuiRYsq cRxEHwULFrTUppuV/CzKwiZE3D8iKuGwYcPCEtHgOoVAA5EPrFj69OmldevW0qpVK8HfQbIgLQQG 6bxChPTaa6/JN998o94X8W22w/sR86Dr1q2zhAmp3+bPny+IIkbzNwGIhrHRZMqUKSEPFOsg+IxG PS9umg95oCxIAiQQEgF8VyxYsEDKli0reIYIsmH+Aht3IA7Ec4pbljx5cre6Mrofr2YMsAIVz+oz ZswQZDKikYCXCFAQ56WzRV//JYCdxbjZccN0JsHd8OfGPoImiMNCuVcME/uVK1eWvXv3esVlx/zs 27evmhB2rAM2TAI+JgAhMHbB6kTaAo42bdrIremrfIyJQzOQQIkSJWTNmjUqOozuwjbEnFu3bpVp 06YJRByxGRY+kSYVUQt0DWI7RB7g+0SXHMuTgH8J/PTTTzJ37lz1gw0tV65cMX6weFbNlSuXFC9e XP0UK1ZMCY5CERQbPziPOchoJdZO2N133y34gYAiyrAZJEogh3R7uCdA+j5TDAIR+ISfnj17SrZs 2aR27dpSt25dwXvQRMuTJ4+JbtnqE0Rsp06dkpkzZwqEbVatadOm2oI4CD2xgQkCD0SHC6JhkwrN vwSQSvjEiRMq1WVsi9+IqIv3wIoVKyyBwHMfNiEw2qAlfJ6shM1pSFWOdZ5QDffoCJKA718aCZAA CSBC2bJly6RkyZKC9KFBNqwdIPMGottjjsANY4S4fygHbWPI8OHDKYhz4w3GPmwl4L38g7YOn415 lcCAAQMEk5BumKmCOKjOdQUSbvBysg+vCOKQ/gVpOyiGE2nbti0nKZx8U7Bt3xMYMmSIrF+/Xmuc mEhGPRoJRJoA0vJhdyLS9+ranj17lLijW7ducvHixWjVsfsTKQGsiOEQJQlpXSmGi4aVB0ggcAQu Xbqk0osjylOGDBnUpB4iw5kqhoPoqnr16mohEJE4IeLDIuJ7770nL730kvrcpBjOvstYZy6AEfjs 4470s3Xq1JFBgwapKEOIvA6BHNJi1q9fX+655x77OrOhJUSpHTp0qHr/IVIgUrF/+eWXNrRsXxO4 F8NnnN9t3rx5SlyJKFVWDeI2bLiIz/D5gPS52ACCFH7PP/98YMVwYIWITTR/E1i6dKkgghtEyzEZ IjViY4EVQwpN3H+lSpXKSnXW8SgBiB9nzZoVUmT4G4f4+uuva8+T3Viff5MACfiLQLp06dQc3113 3eWvgVkYzblz59R9LDaJuGEUxP1DOUgR4jBibFDHfBSNBLxEgII4L50t+qoIYEcaInoE3YIWHQ7n 2wuCOEwCPvroo3L69OmgX6JqZyh2C9BIgASsEYC4VnfXa7JkyVRUhKBGJrBGmrWcJIBFRaQYS5Ik iXY3f/75p2ATRPbs2aVPnz5y/Phx1cbGjRulXLlyllKqYaIMu8rxXU0jARIIJgE8U+BzqV69eiql HVIv4X985phkSAWFVIyI+oqIR0hX9u2336pI6RALI100RVjOnjEK4pzlG2rrSANcpEgR9V744IMP lBgD7wUILzp27KiEaChjgkEoMnDgQJWyGJEZevXqpRYMTPAN91NBMESYatasWVhD7dGjR6z18byF tKgHDx6URYsWqXvSWAsH5AVENcd7k+Z/Ati0hFRsiMZzo2HeYtKkSTceCvlvCBiwqBoE0W7IUAJU ECm93377ba0RR0Uj/PHHH7XqsTAJkIB/CWDDDIXV/5xfZK5CpLiYNhfbfQXEFjXW7n5Mby9oEeJw PnS/u00/h/TP/wQoiPP/OfbdCAcPHuyqMEpnEtxN2N9//72b3RnRl6mRGqLgILUb0qS6cbMZ1aep v3HTPXXqVDH1/WMqN/pFAlEEENWgcePGohvdAKlM3AqLHuUrf5NAfAQQSWDOnDlidbEaOxyxCxwL uYiOBBGIle9aLLZ89tlnapE6Pp/5OgmQgP8IIHpzp06dJEuWLIKIcIhIYVIaRkR2K126tEDshoVm LPIhyhSiYiEVI9JK0twloPMskyJFCnedC3hvuB+oVauWioqMtKqIlog0fXj/IGVSwoQJI07o8OHD 8sYbb0i+fPnUD/7GsUgZIu8FxaZPn64iaVodLz6LbxQQ4rOgRIkSgvR+2Pw4evRoyZkzp9XmfVcP m5YjeW37DqjhA8L9yVNPPSUvv/yyeiZDlNo333zTkteICIfPbggZaMEl0LJlS+3o7Yh+hMicNBIg ARKIIgCBLTYrWNmQG9WGX35j7gNzCBAQO2mMEPcP3aBFiMOoIUA9dOiQk5cX2yYBWwlQEGcrTjbm NAE8dENk46bpTIK76VcQBXEmLVjdeq4x+fPss88aF1niVj/d+B/pYiF8SJAggRvdsQ8S8CUB7LBG hDgdg4CuSZMmOlVYlgRcIwDB+JQpU8Lu7+zZs2JlogECGIjhcufOHbYPbIAESMA7BCCSgYAB0Uww QY60ht99950RA4AADtEu8RyByJdIC/npp58qEceTTz7J6G9GnKXQnaAgLnRWTpREdIIKFSqo98+G DRvkwoULKm177969VYr1SAvkkFYG0eKwcQUp5RFJHYJ/Ny1oolpEFw4nde3atWvl/fffVxFEz5w5 I59//rlKTc3InDdftXivdenS5eaD/M/3BK5fv64E+3jGatGihaXx4j5o4cKFSjBsqQFW8hWBiRMn qs1vOoPC9YNNoTQSIAESiCJQqlQpmT17tuUNuVHt+OE3BEvt2rVzdCgUxP2DVzeggaMnxaXGcS/I 7GAuwWY3thCgIM4WjGzELQJjxoxxfRc/BXFund34+7l06VL8hVwugZRLzZs3105r6LKbrnWH3e9I UZI0aVLX+mRHJOA3AuvXr1fRLnTGhQgGnAjUIcaykSDQqFEjFbnF7b4RGQ5pUm+M9OG2D+yPBEjA PQKYmIOQoUGDBmphrW3btrJ9+3b3HIilJ0TJfOihh6R79+6yZs0aFdEKv/E/ImlGWrATi9uBPqwz F3DbbbcFmpVpg0dkiLJlywpEUevWrVPvNywKIUpkoUKFIhrJfOfOndK+fXvB/Qmi3CGSBeYVnLaM GTM63YVR7YPpSy+9ZNmnrFmzqu8RRMJiKsfYMSKtN6Lm0YJJ4JdfftGOag9SSAuPNLuPPvpoMMFx 1NEIpEmTRhBtUOfeC43ge/3AgQPR2uMBEiCB4BKoUqWKQGSr+3niR2KIaoyI805Z6tSpnWraU+3+ +eefnvLXLmeRMQ2bY2gk4AUCFMR54SzRR0UAKmvs7nfbTL1xYoQ4t6+E6P1BoFe9enV1gx391eAd QYoDpDrgjXDwzj1HbB8BTCgj2uRff/0VcqNYYEf0AkTGoJGA6QSQLgyRj9yytGnTyurVq+X+++93 q0v2QwIkECECiOAzYMAA9X4vX768IIXblStXIuTNP93myZNHOnTooCIMIdr55s2bVUQ4RIZDZBSa 2QR05gKwuE8zlwA2bFWsWFEGDx4sO3bsEMynIG0yNrdFKpUoFk7mz58v1apVU6mcO3bsKEhv5JTd eeedTjVtbLubNm1SETiNddDjjiEqBJ5DaSSgS2DEiBFSs2ZN3Wos73MCTzzxhLpv1hnm77//rsTL QYzOo8OJZUkgaAQwt/7WW28FbdgxjhfzEdiI54QF8fkiJo5BFcRhfXzy5MkxIeExEjCOAGfsjDsl dCg2Atg5hjRZtH8ImJLqx83zYVKEOPB/7LHHZOnSpW4iMLav9OnTy8qVK9Uud2OdpGMk4AECeEj9 6quvtDxFetUSJUpo1WFhEogUAQgGsIMsU6ZMjruA6DCLFy8WCFJoJEAC/iRw7do19T6vUaOGIJpP t27d5Pjx4xEbLFKGwJexY8fK119/Lfv375dhw4YJIgwxnUjETovljnUEcTplLTvEirYRgGD+mWee kfHjx6vPjCNHjqjoCUjxjvsHtw3zC/isQGpnpHhGNAeIaO20oEZxnzBhgp0Y2dZ/CXz88ccCESeN BHQJ4LoJJ3qjbn8s7y0C/fv3l4IFC2o5jfTYiLhMIwESIIEbCSCCJH6CbpgzqVu3rvZ6QyjcGBjj H0pBFmUjY5FOYIdQriuWIQEnCFAQ5wRVtukIgbffftuRduNr1NSJ7SBGiPv555/jO12uvH7w4EGV 7siE1EuuDDieTlKkSCFIP5MjR454SvJlEiCBuAgsXLhQJk2aFFeRaK89/PDDnPiLRoUHTCeQLl06 cWNxEilXKBY1/WqgfyRgjQDE4z169JBs2bJJ1apVBQvzbqQcjMlbLNp16dJFpWY+f/68ivj04osv KoFeTOV5zDsEdOYCGCHOO+c1Jk8RSRapH5csWaKEaHi+bdeuneTMmTOm4o4ewzwDfEFKVYj24Isd iwxBvUaxOQILgTT7CCANcb169cjVPqSBaQlR4RCpk0YCsRFIlCiRSqerK04fOnSorF27NrZmeZwE SCCgBBAlDtHigm6Yp8DGPbsDjjBC3D9XVlAjxGH0x44dY9CYoH/AeGT8FMR55EQF3c3169fL7t27 I4JBZxLcTQcpiHOT9v/62rhxo5QsWVJOnDjxv4MB/gupnrAAWahQoQBT4NBJIHwCP/zwg0rZpNMS Is3MmDFDbrvtNp1qLEsCRhBAtCQspDllWMSuU6eOU82zXRIggQgQwK7b2bNnC9IpZc+eXfr16yen T5923RMs1FWqVEnGjBkjp06dEkSlGDhwoJQpU0YSJEjguj/s0DkCOnMBdgiWnBsJW9YhgGdcpFd9 55135NChQ2qSf9SoUSrlO97/bhlSPn/00Ufq8+a+++6Tvn37yjfffGO5+19//dVyXS9XxALgrl27 vDwEo3yHGA738ZcvXzbKLzpjPoEHH3xQpk+fLjrfreaPih46QeCBBx7QFk5ev35dmjRpYnt0VSfG xzZJgATcI4DvnIkTJ0qVKlXc69TQnrC+/txzz9nqXapUqfi9/jfRIAvicEENGTLE1uuKjZGAEwQo iHOCKtu0nQDSRUTKTH1QD6Ig7sKFC5G6DFS/W7ZsUZPRdqcuieigwuj89ttvl5kzZ6rFvzCaYVUS IIG/CbRo0UJ0P9dHjBghWByjkYBXCSA6gO7O71DGes899yhxSihlWYYESMB8AgcOHFBp2TJnzqxS faxevVqw6OWmpUmTRi2yzZkzR86dO6d2wLZs2VLgE82/BHTmAiBeovmTAO63kd5v2bJl6v0/d+5c FWkCaVfdMqRg7t27t+Aep3z58jJ16lS5ePGiVvfhiOm0OjKw8LZt2wz0ynsurVy5UonhfvvtN+85 T48jSgD3UdhMmyxZsoj6wc69QwDfuxDf6hg2ymBujUYCJEACNxLAGhY21pUqVerGw4H8G/MZ2Fho l2GTPrJHBd2CLoj79NNPZevWrUG/DDh+wwlQEGf4CaJ7ImfPnpV58+ZFDIXOJLibTn733XdudmdE X5FMmbpnzx4lhvvll1+MYBFpJ/C+mDJlilSvXj3SrrB/EvA8AbyXFixYoDWO2rVr276rS8sBFiYB GwhkyZJFRo4caUNLNzfRoUMHQXQXGgmQgHcJYLEdaY8xaY0oEcOGDVNCFDdHBBFMx44dBZN7ePaC P08//bQkT57cTTfYl0cIUBDnkRMVppt4/9eqVUsJ0vC5sGHDBnn11VclT548YbYcWnWIgZES7vnn n5f06dNLtWrV1GdTKJv2kHkhqLZv376gDt22cUMIihTlFMPZhjQwDSFd84cffshU8oE54/YNdPLk yeq7TqdFfFahHo0ESIAEbiSAzbiLFi2S/Pnz33g4kH/37NlTFi9ebNvYU6dObVtbXm3o2rVrXnXd Nr8ZJc42lGzIIQIUxDkEls3aR2D8+PERDTlqqiAO6fWCZojGEAk7cuSISs0UyiRzJPyLRJ9IGdOo UaNIdM0+ScBXBBCpAakddQzRaMaNG6dThWVJwFgCSH1ot+XLl8/uJtkeCZCASwR27twprVu3lrvu uksJvzdu3OhSz/90kzNnTunWrZvs2LFDpUnEpF7p0qWZntzVs2BOZzpzARTEmXPe3PIEIo+SJUvK oEGDZP/+/XL48GEVobZ48eKupA7CNYeFvef+Tn2ULl06Qb/du3cXRPG6de5kyZIl6rhbbEzr58SJ E6a55Cl/EJGwbt26gtTlNBLQJYDNBU488+n6wfLeIwDhNzaQ6hrm2I4ePapbjeVJgAR8TgDpPZcv X64iLvt8qHEODxtsGjZsKAcPHoyzXKgv3nnnnaEW9W05tzMYmAgSgnR+95p4ZuhTFAEK4qJI8LeR BKCsnjBhgpG+RdIppA4NYhjWWyd13TgHEKsgJUkQI/LFxrd///5qoTK213mcBEggdAJNmzYVnciT WJjFggQfNkNnzJJmE+jVq5ftDgY5JZjtMNkgCbhAAGn/xo4dK0WKFJHChQvLmDFjxM3I0IjshF3S u3fvlkOHDqkUIoUKFXJh5OzCdAIUxJl+hszyL0eOHNKlSxf54osvBClOR4wYIY899pgrgtq//vpL panBs3rFihWVQA7RGrJnz67+rlKliuuppk06O0ijR7NGANfxCy+8IIx8YY1f0GshzXPfvn2DjoHj D4NA5cqVpU2bNlot/Prrr0rscfXqVa16LEwCJOB/Ath4h80j2EwSZMMcDDI/YZ05XOMahQiexYJu eFbARjEaCZhKgII4U88M/VIEVqxYIadOnYooDZ1JcLcc/f77793qyqh+3BbE4YbwySeflJMnTxrF IZLOYIK/a9eukXSBfZOAbwhg8X/16tVa40EqyMcff1yrDguTgKkEkCoYKQjtNkQXppEACZhPYNOm TSrtX6ZMmaRVq1YqKptbXufOnVtef/11QRo9RHbCYi3Tp7hF3zv96MwFMI2gd86rG57efffd0rZt W1m3bp2cOXNGbfSsVKmSJEiQwI3uVR+Yzzh+/Hi0aHGuOWBQRz/99JNB3njHFQgsEWmJUS+8c85M 8/SRRx5Rmw1M84v+eIvA4MGD5YEHHtByesuWLRRjahFjYRIIDgFsYlm2bJnccccdwRl0DCNFdOs6 depIuOLhjBkzxtB6sA7xXvmf8z1t2jThRqRgXfteGi0FcV46WwH0ddKkSREftc4kuFvOBjFdKtie P3/eLcQqFUTNmjXlwIEDrvVpekctW7ZUKWBM95P+kYAXCCBtT+fOnbVcLVCggGBRgkYCfiCAdORI 8eWEbd68WSiKc4Is2ySB8AlAoPHOO+9I3rx5VapBRD11S0iUJUsW6dSpkxLe4R4fESp1F9fCJ8AW vERAZy4A0UhoJBATAUSgaNasmSxdulRFnsc8F6K43X777TEV5zEHCNgR/cIBt4xuEunDkYKXRgLh EPjggw+kRIkSKkVdOO2wbrAJJE6cWKZPn64tKh8wYIBAGEcjARIggVsJIDr9woULJVGiRLe+FKj/ sVG/ffv2YY2Zgjjh5pH/XkF//PGHDBkyJKzriZVJwCkCFMQ5RZbthk0Aoq9FixaF3U64DehMgofb V6j1gyqIC3e3Qqh8Ua558+ZqN7dOHT+XbdCggYwePdrPQ+TYSMA1Atg1hLQzOgunmAB8//33A/+g 7tpJYkeOEsCiZLVq1RxNifjSSy/JnDlzHB0HGycBEgidwPbt2wVpwpGiBNFOEZXNDUuTJo28+OKL 8umnnwrSKSPCBNOhukHeH3385z+hT5ldunTJH4PmKBwlgDSmeA5Yvny5nD17Vgn4y5cv70paVUcH Znjjf/75p+EemuUeNm5BSEIjATsIXLlyRbDheO3atXY0xzYCSqBw4cLSs2dPrdFjHaFJkyby+++/ a9VjYRIggWAQKFOmjMycOTPw9+FY8xszZozlk54hQwbLdf1SkSlT/3cmsUHd7Uxv/+udf5FA7ARC n92LvQ2+QgKOEEB4TRMmrUwUxAU1ZarOgkQ4FyXSJ+H6o/1DoGrVqiqlnVv8yZ0E/E7g3XfflU8+ +URrmAMHDpR8+fJp1WFhEjCRAHaL1apVSw4ePOioe5j8rl+/vsydO9fRftg4CZBA7ASw+IQIcMWL F5eiRYvK5MmTXVmQgoi8bt26anMVUhUiRXnp0qXFxOe62OnxFRMI6FwzOhsdTBgbfYg8AQh2sREP kRm+/fZbwTMCFub43G3/uXFzc6X93rvbYp8+fRjZwV3kgejt8uXLakPUZ599FojxcpDOEOjatasU K1ZMq/FDhw4J6tFIgARIICYCNWrUkAkTJgR+ruDll19WaWRjYhTfMUaIY4S4G68RZIAYPnz4jYf4</w:t>
      </w:r>
    </w:p>
    <w:p>
      <w:pPr>
        <w:pStyle w:val="PreformattedText"/>
        <w:bidi w:val="0"/>
        <w:spacing w:before="0" w:after="0"/>
        <w:jc w:val="left"/>
        <w:rPr/>
      </w:pPr>
      <w:r>
        <w:rPr/>
        <w:t xml:space="preserve"> </w:t>
      </w:r>
      <w:r>
        <w:rPr/>
        <w:t>NwkYQYCCOCNOA52IicCUKVNiOsxjfxMIaoQ4N04+IjBhApD2D4GyZcvK7Nmzmc6FFwQJ2ETg2LFj 0qVLF63WnnjiCcGDKY0EvE4gKjqiriDU6rgpirNKjvVIIDwCSIn8yiuvSObMmeX555+XrVu3htdg iLUffvhhJX6DCA47vatUqaKdWinErlgsIAQoiAvIiTZgmOnTp5dWrVqpTTMQxyFKQ7ly5fgcbtO5 uXbtmk0t+bsZpPPFBlEaCThBAJFUcW+2efNmJ5pnmwEggFTjSJ2aJEkSrdGOGDFCe1OqVgcsTAIk 4GkCmLNAJPkgG+ZP69SpI9u2bdPGkCVLFu06fqvACHE3n9FRo0bJL7/8cvNB/kcCESZAQVyETwC7 j5nArl27ZN++fTG/6PJRnUlwt1wLaoQ4p88FFuuaNWvm1mk0vh9E81i4cKEgygaNBEggfAJRYiCd lFopU6YULEw4/fkX/ujYAgnET6BTp04q9W/8Je0rgWjD9erVk3nz5tnXKFsiARKIRgDfcUuXLpVK lSpJrly55O2335affvopWjm7D9x9993SrVs3QfSHTZs2qfSoqVKlsrsbthdQAjqRuhghLqAXiQPD Rtqhli1bypo1a1RaVWwWRdR2Ppdbh01BXPzs8B2K645GAk4SwOIo7hWtLLg76Rfb9g4BPGcgg4KO 4TkFgpeLFy/qVGNZEiCBABHo2LFj4KNJYr3iqaeeEmzm17GsWbPqFPdlWXzP0P5H4MKFC2qz6v+O 8C8SiDwBCuIifw7oQQwEEKXLFDNRhBDUCHFOngtEkkCIZITxp4lKzbhs2TJJnjw5cZAACdhEALtS dVOEvPPOO4LFfhoJeJ3AW2+9JcOGDYvIMLDTEaI4pk+NCH526nMCWNjE9xsWpzB5unz5cnF6MhCi kIYNG6o0gydOnJB+/fpJzpw5fU6aw4sEAZ3nT50ND5EYC/v0JgGkVX3uuefURjXMAyH6JaI3JEuW zJsDipDXjNoQN/iff/5Z6tevL0wtGzcnvmoPAVxvFSpUkC+//NKeBtlK4Ai0bdtWRVHVGfjXX38t 7du316nCsiRAAgEj0L9/f2nRokXARn3zcBGI5cknnxSdgCyIEKfz3Hxzj/74j88a0c8jNsleuXIl +gs8QgIRIkBBXITAs9vYCWABBZN8ppiJX+bnzp0zBY+rfjh1LvDFXLNmTUFqEppIjhw5ZNWqVXLn nXcSBwmQgE0EkD6ua9euWq0hnQgWwGgk4HUCkydP1k4VHDXmIUOGyNq1a1VklKhjVn4jUhwW+ubP n2+lOuuQAAncQgDfa+3atVNpUfEb/zttBQoUUOI73LPPmDFDypcvLzoRvJz2j+37j4DO9cUIcf47 /6aNCJvV6tatK7Nnz1aLVJg3q169uiRKlMg0V43zx6m5JOMGatGh3r17yzfffGOxNquRgD4BRBF+ 4oknZO/evfqVWSPwBPCZjuipKVKk0GKBOsiEQiMBEiCB2AiMGTNGateuHdvLgTh+9OhRJToONShL woQJBRGug2xObwr1IlsEoHnvvfe86Dp99ikBCuJ8emK9PCxEzzl58qQxQzBx4uz8+fPG8HHTEafO BXZ+fPHFF24Oxdi+7rnnHpWaJWPGjMb6SMdIwGsEsEsI6Rl+//33kF2HIHXChAkhl2dBEjCVwJIl SyzvsOzRo4cgbUHZsmXVxPXGjRsF6bytGkRxzzzzDNOnWgXIeiTwN4EVK1ZI5cqVVUQ4RIZDhDgn DQKQZs2aqXv1Xbt2CSJCpE6d2sku2TYJ/EtA5/mTgrh/sfEPFwgkTZpUieMWLFig0qqOHj1aihQp 4kLP3uxC573szRFa9/rUqVOC64dGAm4TwGZvbG44ePCg212zPx8QQIq+4cOHa48EawBBDTSgDYsV SCCABLAhCtnLINoOsu3bt0+J4kL9vLz33nuDjMvxLAlehYtN7oye59Wz5z+/KYjz3zn1/Ig+/PBD z4/B6QH8+OOPTndhZPtOTGIidOu0adOMHK/bTmXOnFmJ4Zie0W3y7M/vBJD2FEIeHcOiBIWpOsRY 1kQCO3fuVKlKr127pu1emzZt5I033rip3iOPPCKbN29WqVeTJEly02uh/hOVPpWR4kIlxnIkIPLH H3/I1KlTJX/+/Cp9xrJlyxyf8CtWrJiMHz9esKsUAvFwxLA8hyRglYDO8+dvv/1mtRvWI4GwCKRK lUpat24t27ZtUykIISJGamna/wjoRHv8X61g/DVp0iSmSg3GqTZylEjJVq5cOUE0GhoJ6BJARgVE StWx7777Tlq2bKlThWVJgAQCRgARzzBnWKJEiYCN/ObhIoorhOuhBGdBxqkgG0VfMZ99ZJJgZNaY 2fCo+wQoiHOfOXuMgwC+OExboNSZBI9jaLa+FKoy39ZODWjM7nOxZs0a6dy5swEji7wL6dOnl9Wr V8t9990XeWfoAQn4iMChQ4eke/fuWiNCaPZ69epp1WFhEjCNAKJNIO2vlYg5jRs3VmkRYxoTFjQ7 dOigFn3z5s0bU5F4jyFSHFKOIaoKjQRIIHYCSGc1cOBAQQRhRDp1Oq0VIh41bdpUtm/fLlu2bJHm zZsLIsTRSCBSBHRENJcvX46Um+yXBP4lULBgQSUiRvrLvn37Stq0af99Lch/2D2X5CeWa9eu9dNw OBYPEsDmB4jivvrqKw96T5cjTQAbaNKlS6flxty5c2XGjBladViYBEggWASSJUsmS5cuFavzjn6h tXv3bilTpky8Gd3uv/9+vwzZ0jiYMjV2bEOHDo39Rb5CAi4SoCDORdjsKn4CGzZsEOwOM8lMmzhD hAYri8smMbXqi53n4sSJE2ox3ErUGqv+m1oPqRlXrVoluXPnNtVF+kUCniSAzxfsWNVZIIU4dcyY MZ4cL50mgSgCSKGIlIrffvtt1KGQf9eoUUMmT54s8X3nP/DAA7J161Zp2LBhyG3fWDAqfappGzFu 9JF/k0CkCGBBsl27doKowV27dlVR2pz0JWfOnIKozadPn5aJEydK4cKFneyObZNAyATi+y66sSGd +70b6/FvEnCCAMQBPXv2lOPHj0vv3r0DLy5m1IbYrzJs4KKRQKQJnDx5Uoni8JtGAjoEMIc2btw4 nSqqbNu2bS3NV2h3xAokQAKeJYA1s5UrV0rQ04FiY+RDDz2kIlHHdjKDHiFOZ94gNoZ+PQ7NB+bv aSQQaQIUxEX6DLD/mwjMmzfvpv9N+Me0L7OgpkvFtWDXuUA6Gyy4hxLu14Rr0EkfUqRIIcuXL5cC BQo42Q3bJoFAEsAOmM8//1xr7GPHjmUkBy1iLGwaAaQkrVOnjuzZs0fbNYTinzlzptx+++0h1UXa VOzsHjRokOhE8YlqnJHiokjwNwn8Q2DHjh3yzDPPCCYzR4wYIZcuXXIMzW233SY1a9ZUmzIOHjwo 7du3F6T9o5GASQR0nj8piDPpzNGXKAJ33HGH9OnTRwnjEOkzqIb7U1rMBBiJNWYuPOo+AWxcLlu2 LEVK7qP3fI94pmjUqJHWOC5cuMDUqVrEWJgEgkngrrvuUlmVMmXKFEwA/x01NjyXLl1aVqxYESOH XLlyxXg8KAetzEkHhQ3GOWrUqCANl2M1lAAFcYaemKC6RUFc/Gc+qOlSQUZnQSIukojYtGvXrriK BOI1pKVasmSJFCtWLBDj5SBJwE0C+/fvl169eml1iQk8TOTRSMDLBFq2bBnrBElc4ypRooRKYZoo UaK4isX42quvviqzZs2SxIkTx/h6XAejIsUxfWpclPia3wmsX79eKlWqJEWKFJGPPvpInIygjPR9 3bp1Eyx64tnv8ccft+0e3+/nieNzn4DOxDYiudNIwFQCiBiHCLzYDJc1a1ZT3XTUL75HY8ZbqFCh mF/gURKIAIFjx46pSHHfffddBHpnl14mMHz4cMmYMaPWEBYtWiTvv/++Vh0WJgESCB6B++67T0WK Q8S4IBuygVSpUkUQYfPKlSs3ociTJ49g02NQTWfeIIiMMGfP4DRBPPNmjZmCOLPOR6C92bZtW7y5 yCMByC4Rll2+B/mLw45z8cYbb6iFPrvOh1fbgWhg4cKFUqpUKa8OgX6TgLEEolKl3vpwGJfD2HGG aDw0EvAygddee00mTZqkPYT8+fPLsmXLwkrnVbt2bTVBhcinuhYlivv44491q7I8CXiaAIQRjz76 qNrpi7+dNLzPkQ4VqbD69esnWbJkcbI7tk0CthDQef50Ukhqy2DYCAn8TaBixYoqii+i8gbNsIhH i07gqaeein6QR0ggggSQxhefUUHeEB5B/J7tGkKVMWPGaPv/8ssvCwWY2thYgQQCRyBfvnyydOlS SZYsWeDGfuOAM2TIIK+88orcupkZa41BTptqoiBOZy7jxnPsxN9YI7OyXuCEL2wzuAQoiAvuuTdu 5IhURYufAFOmxs8othLz58+X3r17x/ZyYI4nSJBA5syZoyaYAjNoDpQEXCTw1ltvydatW7V6hEgg derUWnVYmARMIoAUwUhdqmvZs2dXQjY7rn8Ie9asWSNWdm1SFKd75ljeqwT++usvdR+IaHCICrdh wwbHhoJJwWrVqqn35e7du6Vp06aWIjk65iAbJoF4COhMbOO9RSMBLxDA5gEs6AVNCPXzzz974fS4 7iMilCdJksT1ftkhCcRFYN++fSqKcJDnwOPiw9diJlCjRg2pV69ezC/GchTXWOvWrWN5lYdJgARI 4H8Ewsls8b9WvP3X4MGD5d57741xEAUKFIjxeBAO6swbuMXDNJ8mTJjg1tDZDwnESICCuBix8GAk CGBCzkQzSUkNPkGexAvnXGARrkmTJnL9+nUTLzPXfELo4g8++CBwk9+uAWZHgSeAids+ffpocYBA AKIEGgl4lcDUqVOlc+fO2u5nzpxZVq9erZ3aJK6OihYtKuvWrRPsWtQ1pNJ65plnVARV3bosTwKm E4BYZ8aMGZI3b16pU6eO7NixwzGXIbZo3769HD58WBB5sVy5co71xYZJwEkCOs+fFMQ5eSbYtt0E EiZMqOYFghTJ4cyZM3Zj9EV7KVOm1BaQ+GLgHITxBHbt2iUVKlQI9Dy48SfJQAdHjhwp6dOn1/Js 3rx5Mnv2bK06LEwCJBBMAo8//rh8+OGHgU0P+umnn8rZs2ejnXxk/UA2gKCaielideYy3DhvR48e lY0bN7rRFfsggRgJUBAXIxYedJvADz/8IEiZaqKZ9sVBQZz+VYLrq3r16vLrr7/qV/ZRDVzLU6ZM EaSVo5EACdhPAKmyXnjhBYGoJlTLmjWrvP3226EWZzkSMI4AxC7NmjXTFpynTZtWVq1aJffcc4/t Y0Jqxs8++8xSSka8fyEWWrRoke1+sUESiAQBiHRmzpyphHCNGzeWgwcPOuYG0qBixzAmQvHdhgiQ NBLwMgGduQAK4rx8poPpO8TLEErrXOdeJnX69Gkvu++o70h9FZTrwFGQbNx2Atu3b1epnpny2Ha0 vm0Q8wyjR4/WHl+bNm2YplebGiuQQDAJILouMr0E8d5p3Lhxas5nyJAhcuPPwIEDZfPmzcG8IP4e tWnR2HAiTPRp2rRpgb1GOPDIE6AgLvLngB78TWD58uVi6gSyaTc2FMTpvWV+//13larpxIkTehV9 WHrUqFGChVAaCZCAMwTeeecd2bJli1bj48ePlzvuuEOrDguTgCkEIGirW7euQAyqY1iAxb1fnjx5 dKpplc2ZM6esXbvWUvQ5iOIgHqcoTgs5CxtGAFGR586dKwULFpT69es7KoRDH5jYOn78uHTq1Enw HqeRgB8I6Ewimzqf4YfzwDE4R6B48eLSvHlz5zowqGUnBeEGDdOSK/ny5VObSC1VZiUScJjAF198 IZUrV5ZLly453BOb9wsBPMvrbgbHZnqI4mgkQAIkEAqB5557LrAb3IcNG6ayhCBTSNQPNiUH2XTm DdziZKJPs2bN0gok4RYr9hMMAhTEBeM8Gz9KhFQ11SiIM+fM6J4LLEo0atRIPv/8c3MGESFP+vXr J61bt45Q7+yWBPxPAGGfe/bsqTVQpHGuWLGiVh0WJgFTCCBMPqKvXrlyRculJEmSKKFZkSJFtOpZ KYw0YGvWrJF06dJpV6coThsZKxhEAJEbCxUqpBaC9u7d65hnSGO1cuVK+fLLL9WmiwQJEjjWFxsm gUgQ0Hn+pCAuEmeIfdpBoG/fvpIsWTI7mjK6jT179hjtX6Sdw3Vg4sJZpLmwfzMIbNiwQapUqSLY 9EwjgVAIIEocosXpGBbq58+fr1OFZUmABAJMoF27dtK7d+8AE+DQowiYeA+tM5cRNQ6nfyPYz86d O53uhu2TQIwEKIiLEQsPuk0AD7a00AgwQlxonFAKESrmzZsXegWfluzQoYN069bNp6PjsEgg8gQQ hQcpI3UmZ9OnTx/YnWSRP2P0IFwCCINvZUECYpk5c+ZI6dKlw3Uh5PoPPPCASs165513hlwnqmCU KG7x4sVRh/ibBIwmgMiLRYsWlRo1asiuXbsc8fX2229X4je0v2LFCnniiScc6YeNkoAJBHQmtimI M+GM0QcrBDJkyCAvv/yylaqeqrN+/XrBcxstZgL58+eXF154IeYXeZQEDCCwbt06SxuyDHCdLkSA AObcRo4cqd0zNpP/+OOP2vVYgQRIIJgE+vTpE4j76GCe3dBHrTNvEHqr4ZU00SeMiMFrwjuvrG2d AAVx1tmxpk0Evv/+ezl58qRNrdnfjGlKagriQjvHeOh9++23Qyvs41II3zx06FAfj5BDI4HIExg3 bpwgWpaOIYWxFYGOTh8sSwJOENi2bZtUqlRJfv31V63m8SCOlIpId+O2IZ0jhDtW0hNDFPf0008z farbJ439aRHA+7J8+fLqvbl9+3atuqEWRnRHpBFCRFS8lwsUKBBqVZYjAc8S0JkLoCDOs6eZjv9N AOmOUqZM6WsW3333nezevdvXYwx3cMgs4PfrIFxGrB9ZAqtWrZJatWox3VZkT4Nneq9Xr57aKKTj 8NmzZwVRn2gkQAIkECqBd955R2WpCrU8y/mPgIniMxN9wpnHJnsaCUSCAAVxkaDOPm8igAUck01n EtyNcVAQFz/lmTNnSvv27eMv6PMSiA4yceJEMe0a9jl2Di9gBCDofvXVV7VGjTSTderU0arDwiRg AgFEhEKaXyv3ImPGjBFMSEfKEDVr4cKFkjhxYm0XGClOGxkruETg+PHjUr9+fSlevLisXbvWkV6x MI5IwydOnFBRFrJly+ZIP2yUBEwkoPMcRUGciWeQPoVKIHXq1CrCfqjlvVpu+vTpXnXdFb8RUaln z56u9MVOSMAqgaVLl0rdunXl6tWrVptgvQARwDyE7mbUGTNmCK4zGgmQAAmEQgDPjFOmTJGqVauG UpxlfEjARPGZiT7h1FMQ58M3gEeGREGcR06Un93cunWr0cPTmQR3YyBWFqHd8MuNPkI5FwsWLFBp nIK+IFGuXDmBMPC2225z49SwDxIILIGWLVvKL7/8EvL4ISx49913Qy7PgiRgCoH9+/er1IhW0ocM GjRIWrRoEfGhlClTRmbNmiVI+ahrUZHilixZoluV5UnAdgLnzp1TkQvy5Mmj7vecSAGHFHoDBw6U b775RhAxBovkNBIIGgFTJ5GDdh44XncIvPLKK5IlSxZ3OotQL++99578/vvvEerdG90ifS6jwHrj XAXZS8z9NmjQQK5duxZkDBx7CAQyZswoiN6ka0ideunSJd1qLE8CJBBQAphnnD17tpQuXTqgBII9 bBPnDUJZS4/EWcMc45kzZyLRNfsMOAEK4gJ+AZgwfEaI0zsLFy9e1Kvgo9LxfYkvX76cuwT/Pt+I EvLxxx9LokSJfHT2ORQSMI+AlV2jQ4YMkbvuusu8wdAjEoiDwJEjR1Q6xh9++CGOUjG/1LVrV+0o ijG3ZM/RatWqyaRJkyxFT40SxS1evNgeZ9gKCWgS+O2336R///6SPXt2GTFihCPporJmzSqjR49W EeG6dOkiKVKk0PSSxUnAPwTie/68caQmToLf6B//JoH4CCRNmlTefvvt+Ip5+nUIyq0IIzw9aE3n EyRIIJMnT7a0gUSzKxYngbAIfPTRR/Lss89K0DdEhwUxIJUbN24slSpV0hrt119/LT169NCqw8Ik QALBJoCMFIsWLZLChQsHG0QAR2/iXNP5d7wAAEAASURBVICJPkVdGowSF0WCv90kQEGcm7TZV4wE tm/fHuNxHoyZABbCaNEJrFu3TmrVquXIwmD03sw98sADD6iw7smTJzfXSXpGAj4g8P3332unZkbk xmbNmvlg9BxCkAh89dVXgmv37Nmz2sNu1aqVEu9oV3S4QpMmTWTo0KGWerly5YrUrl2bKVQs0WOl cAh8+OGHkitXLunevbs4sUHmvvvukwkTJsjRo0cFERGspBcOZ3ysSwImEtARxOmUNXGs9IkEQAD3 OIi65GdD5GII42ixEyhSpEggUujGToCveIXA+++/r+ZYnIiW7BUG9DM0AkidmixZstAK/7fUyJEj xfRADloDYmESIAHHCWBDIYJ2YO6GFhwCJmbpoiAuONcfRxoaAQriQuPEUg4ROH36tPHhMU2b2A5y eockSZLEeCWuXbtWqlatGvjUF9myZZOVK1dKmjRpYuTEgyRAAvYRQCqZ8+fPh9wgIi5AaEAjAS8R OHnypBLDnTp1Stvthg0bqihT2hVdqtChQwdB9DorBlEcRPhLly61Up11SECLwM6dO+XRRx9VAgUr 78X4OsuZM6dMnTpVDh06pBYUERmGRgIk8A8BnbkAnbLkSwImE4Bo4MEHHzTZxbB8+/nnn1Xa8bAa CUDlPn36CDZc0kjAdAJTpkwRbMSikUBcBDBn/uabb8ZVJNprSMmLTa1Xr16N9hoPkAAJkEBsBNKl S6fW6LJkyRJbER73GQGkzDXNTJ6fYIQ4066WYPhDQVwwzrOxo/TCLhvTvjiCLIiLaSfXnDlzpHLl yvLrr78ae5274ViGDBlk1apVkjlzZje6Yx8kEGgCS5YskVmzZmkxeOONNwTRd2gk4BUCZ86cUWK4 EydOaLsMkToENqbdQ906EKSebN68+a2HQ/qforiQMLFQGAQQvaZly5ZStGhR2bBhQxgtxVwVi9yI qrF//36VbsrECbyYPedREjCTgOnfeWZSo1cmEoiKbJEjRw4T3bPFpw8++EAWL15sS1t+bSRRokSC 6LT4TSMB0wmMGzdOsGmRRgJxEWjbtq0UK1YsriLRXtu1a5fl6PLRGuMBEiCBwBDImjWrWqtLmzZt YMYc5IEyQpze2UfWwD///FOvEkuTQJgEKIgLEyCrh0dg69at4TXgQm3TJraDLIi7Nczr2LFjpW7d uoJF6SBbypQpZcWKFeLnCesgn1+O3SwCEN8ilZyOYcKtXbt2OlVYlgQiSgApgZEmFakTda1s2bIy e/Zs8Yq4BlFQnn76ad1hqvIUxVnCxkrxEEAEghEjRqj7Oizu/fXXX/HU0HsZQjiIuvfs2aOizpk4 cac3IpYmAecI6MwF6JR1zmO2TAL2EMCGO4ixIcr2q73wwgvGZ6yINPsCBQrIsGHDIu0G+yeBkAgg vWWnTp1CKstCwSSA5x5kbtCdq3j99dfl2LFjwYTGUZMACVgmkDt3blm2bJnccccdlttgRW8Q0P1e cWNUt66lu9FnqH1cvnxZvvzyy1CLsxwJ2EKAgjhbMLIRqwQYIU6PHFTTCNcdVMPC/C+//KKG37dv XxUS3+5FQq+xRRpZRKsqWLCg11ynvyTgSQLdu3eXb775JmTfkXpu0qRJQsFByMhYMMIEkAr48ccf</w:t>
      </w:r>
    </w:p>
    <w:p>
      <w:pPr>
        <w:pStyle w:val="PreformattedText"/>
        <w:bidi w:val="0"/>
        <w:spacing w:before="0" w:after="0"/>
        <w:jc w:val="left"/>
        <w:rPr/>
      </w:pPr>
      <w:r>
        <w:rPr/>
        <w:t xml:space="preserve"> </w:t>
      </w:r>
      <w:r>
        <w:rPr/>
        <w:t>l4MHD2p7AvHnxx9/LIkTJ9auG6kKeG8iSgjGbMWiRHGY5KKRQLgENm3aJIUKFVIi6gsXLoTb3E31 MRmLax1CuGeeeUZMnhy7yXH+QwIeIUBBnEdOFN0MmUD69Oll3bp18uSTT4Zcx0sFf/jhB2nYsGGg 59hCOV/YDNagQYNQirIMCUScwNChQwVzNjQSiI0A5s91hZMITvDiiy/G1iSPkwAJkECsBLC5ZOHC hYy4Gyshf7xgoiDO9PkJpk31x7XvpVFQEOels+VDXxEa03Qz6Yvjt99+Mx2Xo/5dvHhR6tevLzt3 7pTevXs72pcXGofQZu7cuVKyZEkvuEsfScDzBLZs2SKjRo3SGkfXrl0lf/78WnVYmAQiRQACnCee eEIJZnR9yJs3ryxfvtyTOx8TJkwoCxYskEceeUR32Ko8RHE1a9ZU47fUACsFnsBPP/2kFllKlSol e/futZUHIghPnz5dtYv7aArhbMXLxkjgXwImzRv86xT/IIEwCSRLlkwWLVqkUmuH2ZSR1T/55BPp 3Lmzkb6Z5NTEiROlcOHCJrlEX0ggVgL9+/cXRPSikUBsBHr16iX3339/bC/HeHzNmjXy3nvvxfga D5IACZBAXATKlCmjovRzs3xclLz9momCONPn/iiI8/Y170XvKYjz4lnzic8nTpyQc+fO+WQ07gwj yOlSowivX79eGjduHPVvYH/jhmbatGlSqVKlwDLgwEnATQKI0NmsWTOt1HW5cuXi7mQ3TxL7CosA IrBWrFhRic51G7rvvvtk1apVcuedd+pWNaY8FnyXLl0qRYoUseQTRHE1atRQ6RAsNcBKgSWAqG15 8uSR8ePHy/Xr123jgPfllClT5MCBA9KoUSNGKrWNLBsKEgEdkZtO2SAx5Fi9TwALPFOnTpVu3bp5 fzAxjODtt99W44vhJR76LwFkJli8eLFky5aNTEjAEwT69OkjAwcO9ISvdNJ9AvhMGzdunHbHHTt2 FEQXpZEACZCALoHq1aurDDJ8ZtQl543yJgriTL/WKIjzxrXtJy8piPPT2fTYWLyQLhVITfrioCBO BFHi9u3b57Gr3X53EaWqXr169jfMFkmABGIkMHjwYO2oWWPHjhVEnqKRgOkELl++LNWqVRNEQdS1 TJkyyerVqwW/vW4pU6ZUwj6krLRiUelTESmPRgLxETh27JhUqFBBpWv77rvv4ise8ut33323TJgw QQ4dOiTPPfcchXAhk2NBEgiPgOk7sMMbHWuTgEi/fv1k9OjRvow02qJFC0b6jecij7rnv+uuu+Ip yZdJwAwCiNYPwSuNBGIiUK5cOXn++edjeinWY+fPn5cOHTrE+jpfIAESIIG4CDz77LOC1N40/xGg IE7/nH799ddy9uxZ/YqsQQIWCVAQZxEcq4VPYOvWreE34kILJgnisGBNIwFMRLdq1YogSIAEXCJw +PBheeONN7R6a9KkiSAkOo0ETCeA6IdPP/20rFu3TtvVVKlSyYoVK+Tee+/VrmtqhdSpUytRXMGC BS25iHs1RIqjKM4SvkBUunr1qiCVU758+dS1Zteg06dPrxb9jhw5oiKamjghZ9dY2Q4JmEiA7zkT zwp9sptA69atZc6cOZI4cWK7m45oe1H3w59//nlE/TC9c6QYRDSHkiVLmu4q/SMBReCVV15RQl7i IIGYCAwZMkTwDKVj77//vq3PcDp9sywJkID3CUBU27NnT+8PhCO4iYCJ6XDtzEBx02Bt/IdR4myE yabiJUBBXLyIWMApAowQp0/2r7/+0q/EGr4igMkcv6Yq8dWJ4mB8QwAPDy+++KLoCJKRNhITazQS MJ0A7iuQShGpQnUtKnVS/vz5dasaXz5NmjQq6h0ES1YMkeJq1qypxIJW6rOOfwns2rVLihcvrtJp 63yvxEUEkQ0h2kbEufbt20uiRIniKs7XSIAENAjobI6jIE4DLIt6mgDucVatWiXYROAn++233+Sp p56S/fv3+2lYto8la9assmHDBkHKd/xNIwHTCbRt21ZFTzbdT/rnPgHM3Q0fPly745deeknwzE8j ARIgASsE+vbtK9hkQvMPAc4FWDuXFMRZ48Za1ghQEGeNG2uFSQACgx07doTZijvVdSbBnfaIgjin CZvdPkK5U2Rj9jmid/4jMGXKFO3IWYMGDZJ06dL5DwZH5CsCuBdr3ry5zJ49W3tceNBHPT9Hh0ib Nq2sWbNGHnjgAW0+qBAVKQ4R9Ggk8Mcff0ivXr2kWLFisnPnTluAJE2aVF577TX56quvpEePHpI8 eXJb2mUjJEAC1ghwEtwaN9byJoFSpUopURTSdPvJfvzxR5XO/MSJE34aliNjqV+/vkrP/uabb/Ie xBHCbNQuAlGbHN977z27mmQ7PiJQr149qVy5staIEJEb8340EiABErBKYOTIkYJ7KZo/CJg4F4D7 H9ONgjjTz5C//KMgzl/n0zOjOXr0qFy4cMEz/priqBe+xExh5Tc/sAt7woQJYpJA02+MOR4SuJXA uXPn5NVXX731cJz/QyDUtGnTOMvwRRIwgUDXrl1l8uTJ2q7ge2jSpElSpUoV7bpeq4D0KWvXrpXc uXNbcp2iOEvYfFdp69atUqRIERXFDSnZwjW8B1u0aKEiwg0YMMB3EXrC5cP6JGAnAZ1nLxMnwe1k wbZI4FYC2DSARQy/RQs+ffq0lC1bVr7++utbh8z/byGA1Lndu3cXiENeeOEF+c9/uMxwCyL+awgB zKfjGv3www8N8YhumETg3XffFWw20jE8hyFCN40ESIAErBDAPROE2pUqVbJSnXUMI2DiXIAXtATb t28XO+ZJDbsc6I6hBPikauiJ8btbXkmXivOgMwnu9HljhDinCZvZfvny5dWkjYm56M0kRq9IwB4C nTp1kvPnz4fcGB5+xo4da9T3RsjOs2CgCIwYMcLyjmZEKm3SpElgeGXIkEFFicyTJ4+lMUeJ4lau XGmpPit5lwDOfZcuXeThhx+WvXv32jIQiA/Wr18v48aNk4wZM9rSJhshARKwh4CJk+D2jIytkEDs BDJnzqy+l8qUKRN7IQ++gghxGBOisNLiJ4B7EmyYwaKW366F+EfPEl4hgDl1PMfOmTPHKy7TT5cI ZMuWTXr27KnVG5712rRpo1WHhUmABEjgRgIJEiSQuXPn+jr7xo3j9fPfJs4FeEEQ9/vvv8uuXbv8 fGlwbAYRoCDOoJMRJFcQKcErRkGcV86UP/0sXry4LFiwQBIlSuTPAXJUJGAogU8//VTt1NJx75VX XpF8+fLpVGFZEnCdAFKddujQwVK/SM+I6zxoFiWKy5s3r6WhY7K8evXqsmrVKkv1Wcl7BLZs2SKF ChWSt956S65duxb2AHAf+Prrr6t0q35OVRw2KDZAAhEkgAUNGgkEkUDKlCll+fLlUqdOHV8NH6K4 0qVLq7SgvhqYg4N58MEH5ZNPPpF58+ZJ9uzZHeyJTZOANQJXr16VBg0ayMKFC601wFq+JdCxY0fR 3QSH7z4KLH17SXBgJOAKgSRJksjixYulYMGCrvTHTpwhYGIgE68E12HaVGeuSbYanQAFcdGZ8IgL BBghzhpkL6i6rY2MtWIigCggS5culeTJk8f0Mo+RAAk4ROCPP/6Qli1barWOHaW9e/fWqsPCJOA2 gXXr1qld8VYeipEKGGlBgmpR6VOtil4hiqtWrRpFcT6/gBDqH9EFHnnkETl48KAto8Vi/Jdffim9 evWShAkT2tImGyEBEgiNgM7mOBN3hYc2SpYigfAJQLg9c+ZMadeuXfiNGdTCqVOnVMSzQ4cOGeSV +a7UrFlT9u/fL4MHDxYIJmkkYBIB3K9DwLts2TKT3KIvESaAjQ1jxozR9qJ9+/by66+/atdjBRIg ARKIIpAqVSpZsWKF3H///VGH+NtjBEzcHOeVVKQUxHnsYvewuxTEefjkedV1LMLu3LnTq+5H1G8r C9gRdZidWyZwzz33CNKrpUmTxnIbrEgCJGCNwKBBg7SFDKNGjZKkSZNa65C1SMAFAkjZWKNGDbly 5Yp2b1WqVFEpGrUr+qwCRHGIelGgQAFLI6MozhI2z1TCewyRfd98801bosJhUnT8+PEqZW/u3Lk9 w4GOkkBQCVAQF9Qzz3FHEfjPf/4j77zzjoqOqiMmjapv6u+zZ89KuXLl5OjRo6a6aKRfEPF36tRJ cWvVqpWYGDnDSHB0yhUC2ARZq1YtWb16tSv9sRNvEHjsscekcePGWs6ePn2am2O1iLEwCZBATASQ mQJZJe66666YXuYxwwkg0p9pRkGcaWeE/kSaAAVxkT4DAewf0RK8tHMGeaxNMQriTDkTzvoRdQOc OXNmZzti6yRAAtEIYKGjf//+0Y7HdQATqRAM0UjAVAI//PCDVK1aVX7++WdtF4sVKyazZs3iItZ/ yaVNm1bWrl1rOZ1BVPpULr5oX4rGVsD9OVKjFi1aVEVys8NRRK04cOCANG/eXPwkKrCDDdsgAVMJ UBBn6pmhX24T6Ny5s0yfPl1MjJRglcW3336rRHFIo0rTI4B753fffVd27dolFStW1KvM0iTgIIGo 57JPP/3UwV7YtNcIDBkyRLAxScdGjBghu3fv1qnCsiRAAiQQjUBUgIw777wz2ms8YDaBZMmSGeeg VwRxeL6CuJxGAk4ToCDOacJsPxoBL6VLhfOXLl2KNoZIHeCCWKTIu9cvQyS7x5o9kUBMBFq3bi2Y GA3VkNJ4+PDhoRZnORJwnUDU7ncrC3jZs2eXxYsXM/rhLWcN0VshiitSpMgtr4T2LzZbIH0qRXGh 8TK51LFjx+TRRx+VLl26WIq+eOvY7r77blm0aJHMnj1bMmbMeOvL/J8ESMBlAjrP3xTEuXxy2J3R BBo2bChLly6VO+64w2g/dZw7efKklC1bVr755hudaiz7XwJ58+aV5cuXq2eLPHnykAsJGEHgt99+ U5sbN23aZIQ/dCLyBBAVfsCAAVqOXL16VRAJ8/r161r1WJgESIAEbiWA+yWk9MZ6A807BEwUxGE9 wCu2fv16r7hKPz1MgII4D588r7pOQZz1M5c4cWLrlVnTeAJItwjhQcGCBY33lQ6SgB8JfPDBByo8 uc7Y3njjDcmSJYtOFZYlAVcJtGzZUjZs2KDdJ6I5YBIGE8K06ASwY3PNmjXy0EMPRX8xhCNRoji0 QfMmgcmTJ8uDDz4odiygIc3cyy+/LPv372fEUW9eDvSaBISCOF4EJHAzgccff1wQeclPAm9sMEH6 VEYxuPlc6/z31FNPqUhKiKiETSY0Eog0AWSxqVSpkmzZsiXSrrB/Qwi0aNFCihcvruUNngnxfEgj ARIggXAJ4PNn/vz5gvTzNG8QMFHA6JUIcTjDVtYtvHFl0EuTCFAQZ9LZCIgvW7du9dRIsVvMFEuU KJEprtAPmwkgncicOXOkZMmSNrfM5kiABEIhgFSSr7zySihF/y0DIUTbtm3//Z9/kIBpBJDuY8qU KdpuJUmSRAm0c+TIoV03SBVSpkwpK1eulFKlSlkaNkRxSGXLSHGW8EWs0vnz5wWpsps2bSpYQAvX ChQoIJs3b1bRRk2cRAt3fKxPAl4mwAhxXj579N0EAoUKFVLC8Zw5c5rgji0+IDosRHFnz561pb0g NgIBMZ6jjx49Ku3bt/dVet0gnk8/jPnixYsqpe+OHTv8MByOIUwC2Kw0ZswYue2227RaQtTwH3/8 UasOC5MACZBATASwsQQb93U/h2Jqi8ecJ5AuXTrnO9Hs4cqVK5o1IlecEeIixz5IPVMQF6SzbcBY EUJ6165dBngSugsmpUxlhLjQz5uXSuJBe9q0aWpHopf8pq8k4CcCPXr0kO+++05rSKNGjeKDqRYx FnaTAFISYUJW1zDZMnPmTClRooRu1UCWRyowsEYKLSvGSHFWqEWuzooVKyR//vxqt264XmCjS79+ /WT79u3aEQjC7Zv1SYAE7CfACHH2M2WL/iBw7733ysaNGy1H1TWRwuHDh6V8+fLyww8/mOieZ3xK lSqVvP3227Jv3z61ScQzjtNRXxK4cOGCVKhQQfbs2ePL8XFQegQKFy4srVu31qqEjVM9e/bUqsPC JEACJBAbgaefflrGjRsX28s8bhCBDBkyGOTNP66YpGuID87evXsF92E0EnCSAAVxTtJl29EIYJID C39eMpO+OCiI89KVE7qvo0ePlnr16oVegSVJgARsJfDll1+q3Z86jTZq1IgRHXWAsayrBJDOqWHD hvLXX39p9zty5EipVq2adr0gV0iWLJksWbJELaBY4RAVKW7t2rVWqrOOCwQuX74s7dq1U5sXzpw5 E3aPiCqITULdunVjmsWwabIBEjCDACJ+00iABGImkDZtWpVqvkqVKjEX8OBRpDmHKA4CCFp4BBCV euHChSpqMiLn0kggUgTwfkZUngMHDkTKBfZrEIE333xTMmXKpOURxCu7d+/WqsPCJEACJBAbAWQm eOutt2J7mccNIZA+fXpDPPmfG3ZktPhfa87+hfULpB6nkYCTBCiIc5Iu245GYNu2bdGOmX6AgjjT z5C3/evfv7+0bNnS24Og9yTgYQLXr19Xuz6vXbsW8igQEYoPoyHjYkGXCUC4g3SOVlJ1IKJcq1at XPbYH90hzSwW8qwu9EIUh7pr1qzxBxAfjQLCtaJFi8qIESME3xnhGFKiIrroZ599Jrly5QqnKdYl ARJwgQBTproAmV0EhkDSpEllwYIF0qxZM9+MGZGknnjiCfnpp598M6ZIDgQCw507d8r48ePFxIXF SLJh3+4R+P7771VaZESCpAWbQIoUKWTYsGFaEDC3iJTQNBIgARKwi0Dnzp3ltddes6s5tmMzAWT/ MvG+1UuCOJwSpk21+cJkc9EIUBAXDQkPOEmAgrjw6CK1Es0/BDp27Chdu3b1z4A4EhLwIIEpU6bI 5s2btTzv1auX9i5RrQ5YmATCIABBGxaSdK127doyYMAA3WosfwMB3KfNmzdPatasecPR0P9kpLjQ WblREuK3IUOGqHSmiHIdrlWqVEmlBHvppZdER2QTbr+sTwIkYJ2AjgiWKVOtc2bN4BC47bbbZMKE CdK7d2/fDBr33RUrVpSff/7ZN2OK5ECwqNi8eXM5evSoYLMO50EjeTaC2/fZs2eVKO748ePBhcCR KwLI6FK2bFktGtj8NHPmTK06LEwCJEACcRHAfG2LFi3iKsLXIkQgS5YsRmZ+MCnQTyinhoK4UCix TDgEKIgLhx7rahPYunWrdp1IVzApdzUngiJ9NdjX/wsvvKAWWe1rkS2RAAnoEkAELUyy61ju3LlV 2jydOixLAm4RQHqOqVOnandXvHhxmTZtGkU62uSiV0DKvNmzZ0vdunWjvxjCEYriQoDkQpFTp06p NGjYifvHH3+E1WOaNGnU+2vp0qWSNWvWsNpiZRIgAXcJ6KQepyDO3XPD3rxNoE+fPioKGARyfjDM dUL4zkhx9p1NRGUfOHCgSl1Zp04d+xpmSyQQIoHTp08rUdzXX38dYg0W8ysBRArXvc/Dc6TXxAh+ PX8cFwn4hcCYMWOE90Tmnc17773XPKf+9shrEeIQTAlZb2gk4BQBCuKcIst2oxHAYhLSCXjN8MWh k0rPyfEhmgRFcU4SdqdtpLJDCggaCZBAZAl069ZNzp07p+XE8OHDBYIXGgmYRmDLli3y8ssva7sF gQ5SfSLlJ80eApgsf//996Vx48aWGvztt9+katWq8sknn1iqz0rhEZg1a5bkz5/fFv4QRu7fv9/y tRDeSFibBEggXAIUxIVLkPVJIHYCiAI2f/5839yDIup44cKFBffkNPsIYJERm00QNQIp7Gkk4CYB iOHKlSsnEMfRgksgX7580rp1ay0A2GDVv39/rTosTAIkQAJxEUAU3RkzZkiFChXiKsbXXCZgqiDO a9Grr1y5Il4MqOTy5cbuwiBAQVwY8FhVj8Du3bvDjrCg16M9pZEmxaQvj2TJktkzMLYSEQKPP/64 fPDBB+KXndARgchOScAGAth1gnQ9OoY0iHzo1CHGsm4R+OGHHwQpT3UjWaVIkUKWLFkiGTJkcMvV wPSD73lE62vatKmlMUMUV6VKFVtEWZYcCGClixcvKuEa0uKEGyE6Y8aMapEfqXLSp08fQJocMgn4 gwAFcf44jxyFuQSwAWDt2rWCaKp+sBMnTkipUqUEm6ho9hIAV4gN33vvPcmcObO9jbM1EoiDANKm QhSHNKq04BJ4/fXXJV26dFoAhg4dKseOHdOqw8IkQAIkEBeBhAkTyrx58+Thhx+Oqxhfc5FA9uzZ Xewt9K7Onz8femFDSjJtqiEnwqduUBDn0xNr4rAgPvCqhbsoZue477zzTjubY1suEkBKOuyAZpQ/ F6GzKxKIgQAWN1u1aiU6i5yJEyeWYcOGxdAaD5FAZAngOq5fv76cPHlSyxEIthAJC7udac4QwO5N CG9btmxpqQOK4ixhs1Rpw4YNUqBAAbXb1lIDN1R69tlnVVS4GjVq3HCUf5IACXiRgE6keEYQ9uIZ ps8mEHjooYdU9K+77rrLBHfC9uHPP/+U9u3bCzZTmTSXGPbADGgAWTOaNGkihw4dkl69eknSpEkN 8IouBIHA4cOHlSgOG9FowSSQKlUqGTBggNbgEe0G3wc0EiABErCTAAKmYHMz53PtpGq9rTx58liv 7FBNBPjBM4nXDHOzNBJwigAFcU6RZbvRCFAQFw2JpQOpU6e2VI+VIksgb968smzZMkmePHlkHWHv JEACSqCi+5302muvyT333EN6JGAcAexUXrNmjbZfI0eOlCeffFK7HivoEcDC3ZgxY6RNmzZ6Ff9b OkoUt27dOkv1WSluAlevXpUePXrIY489JkiJFI5lyZJFli5dqiID8n49HJKsSwLmENDZPIHd+jQS IAFrBLCQ9Nlnn0m2bNmsNWBgrQULFqgUqkz9Y//JwUIwnoEgjGvUqJHgfptGAk4TOHDggJQvX168 GHHFaTZBaf+FF16QYsWKaQ138eLFaj1AqxILkwAJkEA8BDDntHLlSjE1Olk87vvqZRMFcefOnfMk 402bNmkFsPDkIOl0xAhQEBcx9MHrWFd8YBIhk3Z1coHNpCsjNF8gosENKqP7hcaLpUjASQI//vij dO/eXasLvIdfffVVrTosTAJuEFi9erW8+eab2l1hlzKiJNLcIwABYocOHSx1CFHcU089JRTFWcIX a6UjR47II488Iv369Qt7wqVFixayb98+qVSpUqz98QUSIAHvEdARxDFCnPfOLz02iwAW9JAmJ2fO nGY5FoY3X331lUqhOmLEiDBaYdXYCGAzwvTp0+Xzzz9X93SxleNxErCLwJ49e6RChQqM/mgXUI+1 A/Etnut1RbiYf/njjz88Nlq6SwIkYDqBTJkyycaNG6VIkSKmu+pb/26//XbJkSOHcePzqiAOke12 795tHE865A8CFMT54zwaP4rff/9dLRIZ72gsDlIQFwsYHo6XQIYMGWTVqlXil/Qf8Q6YBUjAcAJI raK7oxepUpMkSWL4yOhe0AicOXNGGjZsqC3kgWBn6NChQcNlxHjxWdK5c2dLvlAUZwlbrJUmTpwo hQoVknCjttx7770qQuO4ceMkRYoUsfbHF0iABLxJgII4b543eu1dAnfffbeKFIcI+34xiCDatWsn tWrVoojGoZNavHhxtSA8c+ZMX0UZdAgXmw2TwI4dO6RixYpy8eLFMFtidS8SKFGihDz77LNariPl 7vDhw7XqsDAJkAAJhEIAa4+ffvopN2eGAsuBMrly5RITN8Z5OcU706Y6cKGySUWAgjheCK4Q+PLL</w:t>
      </w:r>
    </w:p>
    <w:p>
      <w:pPr>
        <w:pStyle w:val="PreformattedText"/>
        <w:bidi w:val="0"/>
        <w:spacing w:before="0" w:after="0"/>
        <w:jc w:val="left"/>
        <w:rPr/>
      </w:pPr>
      <w:r>
        <w:rPr/>
        <w:t xml:space="preserve"> </w:t>
      </w:r>
      <w:r>
        <w:rPr/>
        <w:t>LwUpibxqP/30kzGuM0KcMaciXkdSpUqlIsPdf//98ZZlARIgAecJYDfv2LFjtTp64oknpGbNmlp1 WJgEnCZw7do1adCggXz//fdaXeXOnVs+/PBD+c9/+AigBc7Gwm+99ZZ069bNUotR6VMx2UWzRgCC aHymN2/eXC5dumStkb9rISpA27ZtBd8r5cqVs9wOK5IACZhNgII4s88PvfMnASzsISpuwYIFfTXA +fPnqxSqXs6eYfoJqVu3rhw8eFBF/02ePLnp7tI/DxPYsmWLEh/8+uuvHh4FXbdKYODAgdqboRDZ 38sCBausWI8ESMB5Akglv3DhQmnWrJnznbGHmwgULlz4pv9N+efbb781xRVtPxAxnEYCThDgapgT VNlmNAJen/Ax6YElffr00fjygHkEkiZNKkuWLJECBQqY5xw9IoGAEnj55ZcFQqJQDTt8mN4mVFos 5yaBPn36aKfPhKAeEyQpU6Z001X2FQMBpOjs3bt3DK/EfwgiLqRPpSgufla3lli+fLnkz59fFixY cOtLWv8jjfbatWvV9wMmHmkkQAL+JUBBnH/PLUdmNoG0adPKJ598IkWLFjXbUU3vkEK1ZMmSKuWe ZlUWD5FA4sSJ1eaTI0eOSNOmTbkRKERuLKZPYNOmTVKlShXBpiVasAhAuI05GR1DRMGePXvqVGFZ EiABEgiZAFJ3TpgwwfJcY8gdseBNBEwVxH399dc3+emlfyiI89LZ8pavFMR563x51lsK4uw7dcgN TzObAEQ0c+fOlUceecRsR+kdCQSIwOzZs7UFRG3atBFE1KKRgEkEVq5cqaIe6Ph02223yaxZsyRH jhw61VjWQQKYQMcucStGUZwetd9//13weY50wUg1HI61aNFCRYUrU6ZMOM2wLgmQgEcIUBDnkRNF N31JAJs5Vq9eLQ899JCvxocUqtio9fTTT8vPP//sq7GZNJiMGTPKxIkTZfv27VK2bFmTXKMvPiKA TUrVq1eXy5cv+2hUHEooBPB8mSdPnlCK/lsGn0l79+7993/+QQIkQAJ2E8Bc45QpUwQCOZrzBCiI s58x5m2PHTtmf8NsMfAEKIgL/CXgDoCtW7e605FDvZgUIY6COIdOsk3NIg3d9OnT5cknn7SpRTZD AiQQLgHs2O3cubNWM3feeSd3b2oRY2E3CCDkeaNGjeT69eta3Q0bNkyQ/pdmFoHu3bsL0q1YsShR 3GeffWalemDqYBEUE1SjR48Oa8yZM2cWRJgbN26cMAVXWChZmQQ8RYCCOE+dLjrrQwKIbIzNIKVL l/bd6ObNm6fuUXCvQnOOwIMPPqgi+yJl7f333+9cR2w5sAQg3K1Vq5ZA7EoLDgErGSWQsaJjx47B gcSRkoABBA4cOCBXr141wBP3XHjuuedU5qo77rjDvU4D2NP//d//Ce4zTTQvR4gDzw0bNpiIlT55 nAAFcR4/gV5w/9dff5VDhw55wdVYfaQgLlY0fOEWAu+++67UrVv3lqP8lwRIIJIEBg0aJN98842W C0hniKgENBIwhQAW5SGG070nQaogRKGgmUmgS5cuMnToUEvOQRRXuXJloSguOj4sNiA1LaLKHDx4 MHoBjSONGzdWO/krVqyoUYtFSYAE/EAAnyWhGhZGaSRAAvYTwGLesmXLpHz58vY3HuEWjx8/rjIL jBo1KsKe+L/7GjVqyL59+2TIkCGSKlUq/w+YI3SVAD6jateuTVGcq9Qj39njjz+uIgTqeAKRN64X GgmQgDsEOnXqJCdOnHCnM4N6qVChgporZHAV505K9uzZJUWKFM51EEbLXhfEMW1qGCefVWMlQEFc rGj4gl0EduzYITo7q+3q1852dBef7ez71rZ4E3MrEXP+79+/v7z44ovmOERPSIAE1EPvW2+9pUUi V65c0qpVK606LEwCThPAd8wnn3yi1U2pUqUEQm2a2QReeeUVGTFihCUnKYqLjg2Ly4gk06NHj7B2 AmfIkEEWLFgg06ZN48JpdMw8QgKBIKAzj5EwYcJAMOEgSSASBJImTSqLFy9W6c8j0b+TfSKqVNu2 bZWYhilUnSQtgs9pRGc6cuSItG7dWm677TZnO2TrgSKwaNEiiuICdcb/GezgwYNFd1MEPoeCFrEq gJcGh2wIAaQOLVSokAwfPlw724YhQ7DsBqKXbd68WTu9s+UOA1bR1HSpeLY4ffq0p88GBXGePn3G Ok9BnLGnxj+Obdu2zfODMUkQlzFjRkE4VppZBLDbpGvXrmY5ZdEbnUgIFrtgNRJwjQAmmi5fvqzV n5UJLa0OWJgENAls2rRJ+vTpo1Ura9asMnfuXLXwo1WRhSNCAAuhVtN6UhT3v1M2Y8YMlbIA75lw DBEe9u7dq73jP5w+WZcESMA8AjqCON3FUPNGS49IwGwCiRMnVkJ1pCb0o+G+HQtrTKHq/NlNmzat uu/evXu3MAKw87yD1ANEcU8//TQjxQXopOfIkUPatGmjNWKkcBw3bpxWHRYmARKwRgCb3pHBrH37 9oKoad9//721hjxaK1u2bLJx40a1adSjQzDWbVMFcYiIqDOPYSLgw4cPB+69auJ58JtPFMT57Ywa OB4K4uw9KZhoZ5Q4e5mG2xrS0UFA4we7fv26zJ492w9D4RhIQEXTmjdvnhaJcuXKSdWqVbXqsDAJ OEngwoUL0qBBA9ERK2PBENd++vTpnXSNbdtMAJEqwo0UF9RddBcvXlQphZHe9JdffrF8ZpCWberU qfLRRx8JFktpJEACwSagM5FMQVywrxWO3h0CiPCF+YomTZq406HLvSDKbcmSJS1vknDZ3f9n70zg dSjf/3/1TamsoUj27BLZirJLsmRfCwmJrIUKZVck+xpCyp59yVJkyVJZUiKKLMWX0CIS9e9z//6n 78FZ5p5nZp57Zj7X63Ve55x57vU98zzPzH1f1+fyfXf58+eXDz74QFasWEH1FN+fTXMmADVLpOi9 cOGCOYPiSFwl8Oqrr0ratGm1+kDAI1VBtZCxMAnYIoDMGTG2du1aKV68uOzevTvmUCh+33777YJ0 zQ0aNAjFfL2aJK4lEw3PE0GwTZs2BWEanINBBOgQZ9DJCOpQguAQh4fYSDbXnD632bJlc7pJtmeT ACL/ghLV9eeff0rz5s1l8eLFNmmwGgmYQwAbmEhDqGP/+c9/ZNiwYTpVWJYEXCfQunVr+f7777X6 mTBhghQtWlSrDgubQQBKcSNGjLA1mBiluLA5xW3dulWpwr333nu2uMVUKlmypOzatUvdC8Uc428S IIFwE6BDXLjPP2dvJgGkuYTzOgIJTDE41OfNm1cyZ84c8ZD++OMPpTZUv359gcM/zX0Cjz32mEAt bsyYMZIqVSr3O2QPgSewcuVKqVq1qlIlCvxkOUFJnTq1tqL/6dOnpX///qRHAiTgMoGKFStK0qRJ /+3lyJEjKvhg4cKF/x4Lwx9gMHv2bOnSpUsYpuv6HJHBrVixYq73Y6eDoDjEQSWORgJOEqBDnJM0 2dZ1BKBqcvDgweuO+/HADz/8YMyw6RBnxql45JFHZObMmYIFWb8bHD6rVasmM2bMkDNnzvh9Ohw/ CcjUqVOVY4MOihYtWkihQoV0qrAsCbhK4K233pL58+dr9fHcc8/RoUeLmHmFO3XqJG+++aatgSEV BDZfwhBJB0eVAQMGSOnSpeXQoUO2eKES7uN69+4tcCTMkSOH7XZYkQRIIHgE6BAXvHPKGQWDADah kGr+5ZdfjtqEoMjctm1bleIUa59IgYdN1p9++klmzZolUB6PxPAMgFRMO3bsiKQZ1rVIIEmSJILn qBIlSliswWIkkDCB9evXS6VKleTs2bMJF+SrgSDw7LPPKsdoncmMHj1avv32W50qLEsCJKBJIFmy ZCpVauxqCCatV69e6BR5cf8MIQBkpoAoAM0+AaTiTZkypf0GXKwZFIe4kydPukiJTYeRAD/1wnjW PZzz559/LkjBGAT78ccfjZlG9uzZjRlLWAcCZbilS5cKUnb43XBtlylTRtasWaOmYurNnN85c/ze EYBDSK9evbQ6TJ48uXKs0KrEwiTgIoG9e/dK586dtXpAKoDhw4dr1WFhMwlA4XLIkCG2BofPQChd BNkpDgsjiPR95ZVX5PLly7Y4oRIc4OAIh5Q1QQhwsA2CFUmABOIkoJOunClT40TIgyTgKoFBgwbJ yJEjPd/UK1++vHz11Vcybtw45bQWe1MxTZo00qhRI/nwww/VPUYkDlZwlChVqpTqx1WQbJwESMAV Atu2bZNy5coJN3VdwWtUo3CqHTp0qNaYLl26JN27d9eqw8IkQAL6BHBfdq0h8Kl9+/ZqTena14L+ PzJTzJ07VxDcQbNHIJL7e3s9Wq8VFIe4//73v9YnzZIkYIEAHeIsQGIR+wSCkC41ZvYmOcRRIS7m rETnN26WcdMYW245OiOJvNd9+/ZJTIqwmNaojhJDgr/9SuD111+XEydOaA3/xRdflAwZMmjVYWES cIsAUiVhwQYp261axowZZd68ecINeavEzC/XrVs3wUavHQuyU9wnn3yiNp+huhCJNWvWTCmJ4j6I RgIkQAJxEaBCXFxUeIwEzCLQsWNHpcjmVbBijx49ZO3atZZUZRGssmXLFqXGYXfTEc8FUC5r0KAB U6i6eOmBMxSecG5pJOAkAaTjhaI1FCRpwSaAzCvIJqNjCxYskM2bN+tUYVkSIAFNArVq1RKkt4/L kHWgZcuWEQVaxtWu6ccg9oF7HgRy0PQJ0CFOn5luDTrE6RJj+cQI0CEuMUJ8PSICQXKIMyllKh2W IrosI6r82muvCSTNY0cAR9RgFCvjgfuhhx6S77///qpRQFWGRgJ+JYBFRt1Ug5kzZ5YXXnjBr1Pm uANI4KWXXpI9e/ZYnhk2AJFWiU6dlpH5piBSgUEFzY4F0SkO92BQWYjkvjx16tQyZ84cmT59eryL onZ4sw4JkEDwCNAhLnjnlDMKJgE4i33wwQeupi5C0AnuHQYOHKi1HoS1oy5duijHuFy5ctk+AQh8 KVq0qOzcudN2G6wYN4EzZ86o1JYTJ04MTJaTuGfKo9EicODAAYGD7DfffBOtIbBfjwggHaGu8jgC dGkkQALuEbjttttUitT4enj77belevXq8uuvv8ZXJJDHsS+IgFNmI9M/vcWLF9ev5FENKsR5BJrd +I4AHeJ8d8r8NeAgOcSZpBCXO3duf10IARhtzOInnBSCYIhAq1SpkmDhL7bdfffdUrZs2diH+DcJ +IoA3qMXL17UGjMcXW+99VatOixMAm4RWL16tUr9pNM+UkVR5UqHmL/K9uvXT5BC1Y7FOMX5Per8 999/lyeeeEKgAvPnn3/aQaHqPPDAA0oVDhvnNBIgARJIjICOQ5xX6lSJjZmvk0BYCSCNqVubesmS JZMlS5YI1GXtWuHCheXzzz+Xhg0b2m1CDh48qO75x48fb7sNVryawPHjx5V616ZNm65+gf+RgMME jh49KmXKlBEoxtGCS+Dee++VVq1aaU0Qz+qLFi3SqsPCJEACegQSu4dbtWqV+ozGfUGYLE+ePCpo A0EXNGsE8NyP+3oT7fTp04Fx7KRCnIlXmL/HRIc4f58/o0ePjavDhw8bPUadwZnkEAenJUQ20Lwh kDx5clm2bFlEi5/ejNRaL2PGjJH69evH6TTUpEkTrWhnaz2yFAl4Q2Dbtm0ye/Zsrc4gcY3rnkYC JhDAg+tTTz2lpUzQokULld7HhPFzDO4RgPJlmzZtbHUAp7gqVar4NhULFBUefPBBmTlzpq35x1Tq 3LmzbNy4UbJmzRpziL9JgARIIEECOg5xTFmeIEq+SAKeEChQoIBs375dOTg51SEUmNetW6fupSJt E+m68Lw6YsQISZIkia3mkNqzXbt2yrEubEomtoAlUAkKGlDt2rt3bwKl+BIJOEfg5MmTSu1669at zjXKlowjgIC2lClTao0LyvBXrlzRqsPCJEAC1gnAITlTpkwJVti1a5dA+StIIi8JTvj/v5g+fXr5 +OOPpWrVqlaKh77MfffdJ6YGwwVFHQ4XGfZI/v7779BfbwTgHAE6xDnHki1dQ+Cnn3665oi//40k NZPTM7/hhhskklQLTo8nyO3deeedsn79eqlcubLvp4kbCKhndejQQeLb3HnyySd9P09OILwEkIpG 90YZ6QzwmUojARMItGzZUnQc8AsVKiTjxo0zYegcgwcEcK6bNm1qq6cYpTgop/jJoJiIBUmdFMLX zg8pUhcuXCjDhw8XOqxcS4f/kwAJJEQgvmemuOrYdW6Jqy0eIwESsE8gXbp0snbtWkHQSKSG4CkE XTmdFqlTp05q4zFz5sy2hzh37lwpUqSIUr613UiIK+7fv18pwQQpkDvEp9NXUz979qzK2PHhhx/6 atwcrHUC2Evo0aOH9Qr/lNy3b58gbSONBEjAHQJIYd+4ceNEG8eaLJznkKo+TAY15MWLF2srXIaJ Ucxc4RBnqgXJIe7y5csSNB8TU6+bsIyLDnFhOdNRmGfQPqwgbW6SMW2q+2cjZ86cKuVGECSDkV4M m+iDBw+OFxyiqU2+oYt34HyBBP4hgEj7LVu2aLGoVauWPPTQQ1p1WJgE3CIwceJElYrJavuIOJ4/ f77ccsstVquwnM8JYAFv6tSpUrduXVszgYoIlOL84hQ3evRoFaH6888/25ovKhUrVkx27Ngh+Lyn kQAJkIAuATrE6RJjeRIwgwBUG+BYgGCCpEmT2hoUlGWRRjNLliy26idWqVSpUrJz50557LHHEisa 7+tIoQoV3QkTJsRbhi9cTwCKcOXKlZOwpUW7ngSPRIvA+fPnpVq1avLBBx9Eawjs12UC+A7RVSbv 06ePIOMSjQRIwB0CTzzxhKWGL1y4oJR4BwwYYKl8UAohwGvSpEnSt2/foEzJlXmYvH8aJIc4nDym TXXlEg5to3SIC+2pd3/iZ86ccb8TD3s4duyYtvKQm8NDfneaewQQAYwN43vuuce9Tjxq+ZdfflEb yu+9916CPdpVnUmwUb5IAh4QuHTpknb05Y033iiDBg3yYHTsggQSJwCFgueffz7xgrFKwDEKjtu0 cBHAZ9esWbOkRo0atibuB6c4RAE+++yz0rFjx4jSxrRv316lic2ePbstVqxEAiRAAjoE8PlMIwES MItA27Zt1bpOjhw5LA8MaU3ff/99T5Rl06ZNK8uXL5eBAweK3c8QpFDFPJs3by54LqYlTODLL7+U 8uXLy4kTJxIuGM+rvXr1EjitINUqlUHjgcTDlgjgvYugnZUrV1oqz0L+IgBnbF1nGmQngqo5jQRI wB0CyLKRP39+S40jA80rr7wicKK7ePGipTpBKfTqq6/KtGnTeJ8TzwktWLBgPK9E/zAd4qJ/DjgC cwnQIc7cc+P7kQVNIQ4PqqdOnTLmvFi9eTNmwD4aCCJ0161bJ3fccYePRh33UGNknpEyJCFDykgr stEJtcHXSCBaBBD5f+jQIa3un3rqKcmXL59WHRYmATcIQMGzSZMmWpHASA9cp04dN4bDNn1AAGk/ oQ5YvXp1W6M12SkOATVIUw/FRLsG9USkt4DCHBRiaCRAAiRgl4COgwodI+xSZj0ScJcA0opCLdbK vTMCIrdu3WqprFOjxloMUuthzSZDhgy2m33nnXekYsWKcvr0adttmFoRap1Dhw6NeEN6z549yhnO jtoElJqhxNe/f3/p3bu3bNy4UeC88tprr0m2bNlMRcdxGU4Aew21a9dWjrGGD5XDs0EAjjSFCxfW qjlkyJBAfo5rQWBhEnCRwJNPPqnV+syZM9W9w8mTJ7Xq+b0wAi0QtIFAEdrVBOgQdzUPN/+zc8/u 5njYtr8J0CHO3+fP6NEHTSEOsE1Km4r0ljTnCcBJZsmSJZIsWTLnG/e4xa+//lqlz9i9e3eiPZct W9a1VCCJds4CJBABAaTS0426RIpJRHXTSMAEArgWsUln1ZBeKaH011bbYTl/E4Cj14IFC6RevXq2 JhLjFKebatpWZxYr7du3Tx544AEVlGCxynXFkLoA7ye7XK5rkAdIgARCTUDHqZYOcaG+VDh5wwmk SpVKqb7BaSxNmjRxjvb+++9XanLRCj5FCk+kUIV6mV1Dilc8K3z//fd2mzCyXteuXaVbt25y4MAB 2+P74osvpEKFCrYcTeAcDaWUNm3aXNU/gmhfeuklQerayZMnS8aMGa96nf+QgBUCcIqrW7eucoq1 Up5l/EMADs+6azfI8qK7xukfIhwpCUSfAAQh8N7UMQRLlChRQnAvESZDsOqGDRvkrrvuCtO0E5wr WJgsoqIrGJHgZA14MWyOqAYgD/QQ6BAX6NMb3ckFTSEONE1yiEPKVJ2I9eheDf7o/eWXXxakoAvC ZgYWQh966CE5cuSIJfiIWqORgB8JvP7666L7fYM0fJkyZfLjdDnmgBFAam6dBVI8dM+dO1egEEYj AVwHs2fPlpYtW9qCAae4Rx99VExwioMyb8mSJdWGoq3J/FOpfv36gUl3b5cB65EACThLAEEUVo3P 5lZJsRwJRI9A06ZN5auvvlJpCmOPAsrha9askTvvvDP2Yc//hkIcxtGzZ0/tzdqYwcJpDOk8EWgQ BNu8ebOMGDFCTeXpp58WqGvrGjaw7arnYX1w1qxZgmsnPsPnP+7HwR5qf0FYU4xvrjzuDoGY9Knb tm1zpwO2GjUCcCipVKmSVv/jx4/XzoKh1QELk0CICUDVFXtmuoY9NtRbsWKFblVfl4fKJRwCoxUw Yho8BOGaapcvXzbKf8EJTlSIc4Ii24ghQIe4GBL87TiBICrEWXUuchxmHA0mTZpUcubMGccrPKRL AKkPxo4dK4MGDdKtamT5999/Xx555BE5e/aspfFB+QDRiDQS8BuBY8eOyciRI7WGnTp1ahXFrVWJ hUnABQK//fab2li5cuWKpdbxXfXee+/J3Xffbak8C4WDADbgoEjx4osv2pqwCUpxM2bMkCpVqsi5 c+dszQHRvYiih7NoEBR+bUFgJRIgAVcI6DjE0QHClVPARknAcQJwOlu4cKFKdYnGcS+FVPRp06Z1 vC87DWI8uK/BhqvdMeE5uUyZMmIlW4CdMXpZ54UXXpC///5bdfnZZ59pK71H4gyH4JN58+apoAsr c77ttttk4MCBAqcmk9NpWZkLy3hP4Pz581K1alX58ssvve+cPbpKAEGQOopUly5dUo7Rrg6KjZNA iAnYFYbAOm7NmjVlypQpoaKXJUsWgfgG7i3Dbibf30Eh2uoeg1/OIx3i/HKm/DFOOsT54zz5cpS6 ij1+mKRJCnHgde+99/oBm9FjxCYHFj/btWtn9DitDm706NHSoEEDuXjxotUqUr16dbn99tstl2dB EjCFwKuvvioXLlzQGg5SmvB610LGwi4R6NKli3z33XeWW3/llVeUs7PlCiwYKgJQyxw1apTAcVLX kJYFDmmI+vTa+vfvL82aNRMs+tuxlClTyuLFi7lhYAce65AACSRK4NZbb020TEwBOLHQSIAE/EMA il+tWrUS3EOZqHqBezOkUC1atKgtqKdOnVIpQj///HNb9U2otGrVKuVcFnssOF9QjbNikTjDIXAU a4W1atWy0tVVZYoUKSLbt2+/LsXqVYX4DwnEQQDiAnjv//DDD3G8ykN+JYDPhEaNGmkNH0rwu3bt 0qrDwiRAAtYIILuA3cwbUOHC/WOfPn2sdRaQUthLWb16tTRs2DAgM7I3DZMV4nT2GOzN3vtadIjz nnmQe9TfMQkyDc7NUQJUiHMUZ5yN0SEuTiyWD+JGDukoateubbmOqQURMdu9e3dBKsi//vpLa5hP</w:t>
      </w:r>
    </w:p>
    <w:p>
      <w:pPr>
        <w:pStyle w:val="PreformattedText"/>
        <w:bidi w:val="0"/>
        <w:spacing w:before="0" w:after="0"/>
        <w:jc w:val="left"/>
        <w:rPr/>
      </w:pPr>
      <w:r>
        <w:rPr/>
        <w:t xml:space="preserve"> </w:t>
      </w:r>
      <w:r>
        <w:rPr/>
        <w:t>PvmkVnkWJgETCCBqdvr06VpDgbIW3iM0Eog2gSVLlihVL6vjKFeunMABlEYCCRHo0KGDzJkzR3QU jWLag1Mc0qd65RQXs4gYyXWdK1cuNd4aNWrETIO/SYAESMBRAlD7sWpUiLNKiuVIwAwCeDacNGmS dO3a1YwBxTGKzJkzK0UOu0omWJdFqlCv7u/imEJEh958883r6mO9q0WLFokGxkXiDIdNcjjDPf74 49f1b/UA7scnTJig0q1SwdgqNZYDgePHjysFIt3gT9IzmwDUI+Foa9Wwzt+rVy+rxVmOBEhAgwAU eOF8HIn17dtXpUvH2lZYDBnLkEYe6r1hNTrEeXvm6RDnLe+g90aHuKCf4SjOL4gKcYcOHYoi0eu7 LlSo0PUHecQSgZiFxYcffthSeZMLQVUFC6RvvPGG9jCRPhKS/DQS8BsBpAfUdf5E9JaO0offmHC8 /iCAh7nWrVtbHmy6dOlUqlQ7yl+WO2HBwBCoV6+erF27VtKkSaM9J6+c4pCmtVq1ahGlmYDzHpQ3 8uXLpz1PViABEiABqwR0HOKoEGeVKsuRAAnoEIBj1bvvvqvWe+x8zvz8889KZXrDhg063Ua97P79 +1VbVfL1AABAAElEQVQAa1wDOXDggEorG9drOAZVpQoVKsjp06fjKxLvcTg3z507V5wKuIAq1JYt W+See+6Jt0++QALXEkB6YDh+0oJDIHv27NrZaZYvX64+P4JDgTMhAXMI2A02iD2Dt99+WznPI+V1 WAzpn4cOHSojR460laHCz5xwj2jyGiQV4vx8dXHsXhCgQ5wXlEPaRxAV4g4fPmzU2SxcuLBR4/HL YKCshwUpE9Ni6DLE4iYiWhCdYccgEY3oDhoJ+InA+vXrZcWKFVpDzps3LxcUtYixsFsE4AxnNcIJ Cw1QQsyYMaNbw2G7ASTw0EMPqVRS2bJl055djFPctm3btOtaqXD06FFBMAJSLdg1KLngOwBO/TQS IAEScJOATiAFHdfdPBNsmwRIIOb+B5kOdO23336Txx57TFauXKlbNWrlJ06cmGDf2IyNa40WKWKh imcnSBuf43A+tJMmNaHBFixYUODgxGDUhCjxtWsJQPkbKYJpwSHQs2dPSZUqldaEUIdGAiTgPAGo wCZPnjzihnFvhaweVtd5I+7QkAaQgWfevHm2MlQYMgXtYeTJk0dL6VO7gwgrBNEh7uTJkxFSYXUS +B8BOsT9jwX/cpiAncUHh4fgeHOnTp0Skzz+sdGZMmVKx+cZ5AbLli0rGzduFKTH8LsdO3ZMSpcu LevWrbM9FaZLtY2OFaNIAOmBdW3QoEFiJ6Jetx+WJ4GECEyZMkWQLtWqdenShRsnVmGx3FUE4ASM 9FhFihS56riVf+AUV7lyZXHaKQ7tFS9eXJDCyo4hxcyMGTOUQgodT+wQZB0SIAFdAjoKcfxc0qXL 8iRAAroEcH8GhVw7wZ2///67SsP43nvv6Xbrefk///xT3fMl1DEyJSAFYWxD4Cuc4ewEaCMQafLk ydKwYcPYTTr2NwI5li5dKq+++qqgLxoJWCHwyiuvyKeffmqlKMv4gADU/3XXM7Hm/+GHH/pgdhwi CfiLAAKf6tSp48ig4fResmRJgYJtmAz88PmEFLRhMJPTpYJ/EB3ikGHkjz/+CMPlxTl6QIAOcR5A DmsXZ8+eDeTU44pAjNZEsYjCtKnW6SON2KpVqwKhKPLll1+qG+09e/ZYB3BNySxZsiiHumsO818S MJrAwoULtRcEH3zwQaldu7bR8+Lggk8AD6adO3e2PFE4DjEi3DIuFoyDQPr06QWKmpUqVYrj1YQP Oa0UByVbRM3aje6DGsqaNWuEjvwJnze+SgIk4CwBpCq0anRwsEqK5UiABCIhkDNnThX0ULNmTe1m 4GjWtGnT6xzJtBtyucKyZcsspTudOXOmQP0OtnbtWpUaFlkU7NioUaNcV5SH43Tfvn1l8eLF2ipR dubEOv4ncPnyZWnSpMm/17n/Z8QZIOhRNwMAVeJ43ZCAOwScSJsaMzKs+ZYqVUoFLsQcC8NvzHnz 5s2CtNBBN9Md4g4dOhTIU2B3HTmQMDipiAjQIS4ifKwcHwFsomGhJYhm2hcLHeKsXWUdOnQQyM0H IT0oNreRbgwKcZEYFlW4cRMJQdb1msBff/0liJDVNToV6RJjeacJXLlyRZo1a2Z5IRvqr7Nnz5ab brrJ6aGwvZARSJEihSxfvlwaN26sPXNsKD766KMRL+hh4w/3HBcvXtQeAyrkyJFDpbovU6aMrfqs RAIkQAJ2Ceh8D1Mhzi5l1iMBEtAlgPs7BIrZeTb++++/pVevXtKgQQOBapyJhrSlVgzjX7Fihezf v1/efvtt2xk9+vfvL+3bt7fSpSNlatSooYL87r//fkfaYyPBJnDw4EGtwLpg0/D/7KBKhedjHYPS OhQmaSRAAs4SgKosAkmdstOnTyul2kiyOTk1Fi/bQSpRqPQWK1bMy24978tkhziIEwVVoChs6Yg9 v7BD1CEd4kJ0sr2cqh15ei/HF0lfJinEYR5FixaNZDqBrwuHLzjDINozCJsU8+bNU5vTdqNeY59w J6NgYrfLv0nALQKIAP/qq6+0mn/ssccEqZJpJBBNAoMHD1YRc1bH8NZbbyknIKvlWY4EEiKAVKNI j6WjUBjTHu43YtJzxRyz+huy9rjX6NOnj9Uq15WDwidSv2KBjUYCJEACXhPA56dVY6CRVVIsRwIk 4AQBfOb069dP3ePpfFbF9I21pSJFikQc+BDTnlO/sZkHhTirhhSnefPmFagR2zE4wsFB0GvLlSuX 2jzu1KmT112zPx8SgMMnnufOnTvnw9FzyNcSeOqppwSfAToGB2g4NNNIgAScI3DjjTdKo0aNnGvw n5agXFu1alVZsmSJo+2a3lhMhgrMPahWsGBBY6cWxHSpMbDpEBdDgr8jJUCHuEgJsn6cBH766ac4 jwfhoGkKcXSIi/+qQkT/9OnT5cUXX4y/kI9egYMEbtIvXboU8aihLHjvvfdG3A4bIAGvCEB1tHfv 3trdIdqbRgLRJLBz504th6BWrVoJNnZoJOAkAWyaDh8+XOtajOnfjlPchQsXBKm84Mhs16pXry4f ffSR3HHHHXabYD0SIAESiIgAFeIiwsfKJEACHhCACi/ShaZJk0a7NyirIdUV0vHFpB7VbsThCnPn znVkzcvKsOrUqSMjR460UtSVMshgMWLECOUAmC5dOlf6YKPBIABHKDhR6SqLBWP2wZtFkiRJtM/l 7t27BZ+PNBIgAWcJuCEYgewIdevWFauKt87OKHqtJUuWTDkCYl07aJY6dWrJnDmzsdMKskMcU6Ya e9n5bmB0iPPdKfPHgIOsEPftt98adRLy588vkNumXU0gefLkalGpadOmV7/g0/9ee+01adOmjSBl pBP25JNPOtEM2yABzwhMmTJFdG/ua9WqRRVNz84QO4qLABZB8HlrNY187ty51aZIXG3xGAk4QQCO xVAs1LUYp7hPP/000apIX4VUUKtWrUq0bHwFWrRooVKB8R43PkI8TgIk4AUBbFhaNSrEWSXFciRA Ak4TKF26tFIbu+eee7SbvnLligwaNEipU8M5DAq/0bRIgil0xv3AAw+ojWoTMklUq1ZNvvjiC5Vm TWcOLBseAtiEx3oYApxowSCAgHfd9Ht4lsdnNo0ESMA5AsWLF9dWbLTS++XLl6VZs2Yybtw4K8UD Uwaqe5MmTVIqxoGZ1D8T0f289nruuntmXo8vkv6oEBcJPdaNTYAOcbFp8G/HCARZIe7gwYOOcXKi IdxkFC5c2ImmAtMGJHo//vhjleLL75NCFGDXrl2lR48ejk0FC35Oy0E7Njg2RAJxEIDSkK7SGzYl GT0bB0we8pTASy+9JHv37rXUJ1RokAYFEXU0EnCTQPfu3W05XsIp7pFHHpFNmzbFOzyo2ELZ7cMP P4y3TGIv4H2DtEA6jiiJtcnXSYAESMAOAZ1NRxOcKuzMkXVIgASCQQCBNVu2bJGSJUvamtCpU6ek c+fOctddd0nr1q1VCtJdu3bJ+fPnE2wPa1YIAvr1118FwdG4X8QmsB07evSobNy40U5VrTqZMmWS RYsWGRVcDO6rV69Wzom8B9Y6nYEvDGc4PFuZrEwT+JPgwgSxZqm7zglVz3feeceF0bBJEgg3ATdU 4kAU90jPPfec+m4PG2GkeZ42bZroKK6bzIgOcdE7O3SIix77oPVMh7ignVFD5hN0hTjczJhkTJv6 v7ORK1cu+eSTT6RIkSL/O+jTv7AB8/TTT8ubb77p6AzKlSsnWACkkYBfCIwdO1Z++OEHreHWq1fP +OgdrQmxsO8IIHXRqFGjLI8bDpzFihWzXJ4FSSASAp06dbIVqYpNzgoVKsiwYcPijE5/5plnZN26 dbaGFpPWFaq4NBIgARIwgYCOOjcV4kw4YxwDCYSbANLMI918/fr1bYM4e/asTJ48WZCK9f777xdk X0iRIoUg8DRbtmySNWtW5TSXNm1aue222wTOwFD0TZkypeAYUkph8xPH7r33XpUybMyYMcphLrFB QR3O7fVWpClduHChZMiQIbHheP46WL788svKKRCsaSSANe4NGza4ol5EutEn8PjjjwvUKnUM60YI QqORAAk4RwD3PG4aUtMjMDVs1rx5c1m+fLm6j/T73AsWLGj0FKgQZ/Tp4eAMIUCHOENORNCGEWSF OEQ+Hj9+3KhTxg30/zsdJUqUkM2bN6tUD0adIBuDwXVWt25dFUlho3qCVZguNUE8fNEwAog0f/31 17VGhYXkPn36aNVhYRJwksC5c+cEKR+tbuiUKVNGXnzxRSeHwLZIIFECbdu2lTfeeCPRctcWQArg F154QTlwvvvuu4IUqTCouk2fPv3a4pb+x+c2Nl+hTEIjARIgAVMI6CjEWU2PbsrcOA4SIIFgErjl lltkzpw5jm68/vbbbwJ1hu+//16OHDkiJ06cUGpwUHKPz7Cm9dVXX8mCBQukQ4cOkj9/fpXJIb7y OI77SrcNaWFNX0N98MEHBep8DRs2dBsH2zeYANa4EfBN50iDT5IDQxswYIBWK/gcnjp1qlYdFiYB EkiYAJyP8ZnrpmHtDQGkOgFXbo7Hq7aRZQKO3VDC9bNRIS56Z48KcdFjH7Se6RAXtDNqyHyCrBAH xKalTaVCnEjVqlVVJCwiYv1uv/zyizz22GOyePFix6eCxdE6deo43i4bJAG3CECFSNfJGimBseBO I4FoEWjXrp0cO3bMUvepUqWSGTNmKHUFSxVYiAQcJIC07FCisGPYqGvatKlSAkGaLqSCsGNIC4V0 wVDFpZEACZCASQR0nNzgMEIjARIgARMIQLFy8ODBMmHCBLnxxhtNGJJ6NsKmaHzBEzt27JAvv/zS 1bHWqlVL2rRp42ofTjWOZ8TZs2fLlClTlBKfU+2yHX8QqF27tlLdTpcunT8GzFHaJlCpUiUpX768 Vn0oquvco2o1zsIkEFICbqVNjY1z0qRJat0rbE5xhQsXlq1bt/p2rwb31VA9NtUQxHf06FFThxfx uE6ePBlxG2yABECADnG8DlwhoOu84MogXGz0wIEDLrau33S+fPlCvUACFR44jyVLlkwfnmE18N7B g/D69etdGVmNGjUEC2s0EvADAaRrgUOcjmHBv3fv3jpVWJYEHCUARYZZs2ZZbnP8+PGSJUsWy+VZ kAScJjBw4ECVFstuu1iMx70xlEB0DWmr3n//fYEjM40ESIAETCOg4+Rmmoq8aSw5HhIgAe8JwPlr 3rx5gvstEwz3jFi/i0uhGI5fbhpSuU6cONHNLlxpGwEjn3/+uRQqVMiV9tmoeQQQsDR//vxQr/Ob d1bcHRFV4tzly9ZJwAoBqLJ6EUSAwACkEtVRIrcyftPLYN0bmb2QIcVvliNHDkmePLmxw4YzXJCd pKkQZ+yl57uB0SHOd6fMHwOmQpy35wk3a/C0D6P17NlTpeiCuojf7dSpU1KhQgVBZKxbxnSpbpFl u24QgDMcFBN1DGpFUCqikUA0CPzwww+CNJRWDZ/JjRs3tlqc5UjAFQKIdkS6U7dTRFw7+FtvvVWW Ll0qjz/++LUv8X8SIAESMILAzz//bHkc33zzjeWyLEgCJEACXhGA0tTKlSslRYoUXnWZYD9///23 SucKR6+Yz9hz587JO++8k2C9SF989dVX5c4774y0majUz5s3r2zbtk06duwYlf7ZqTcEbrrpJpk8 ebJyGP3Pf7hl5w11M3opVaqUVKtWTWswVInTwsXCJJAogfTp0wsUG70wpIhv1qxZ6JziEJywevVq 36WEL1iwoBeXhe0+vvvuO9t1/VDx9OnTgucHGglESoB315ESZP04CQRdIc60lKk4CWFLmwonwHHj xoluFFWcF6wBB0+cOCHlypWTL774wrXRpEmTRqpUqeJa+2yYBJwkAHW4UaNGaTWJBcRXXnlFqw4L k4CTBKB4gGvXimXNmlXGjh1rpSjLkIDrBGKU2rxKPY8U7lD3ReosGgmQAAmYSkAnGnn79u2mToPj IgESCDkBZCFYt26deHWfZwX31KlTJXv27Eq1DSp2OoqcVtqPXQbOgM8880zsQ777G/fqI0eOlCVL lgjTaPru9CU64LRp08qaNWukZcuWiZZlgWASwP4GAtWs2uHDh+NNQW21DZYjARK4moAXaVNjepw5 c6YgSDpsSnG4n0FWFaih+sXuu+8+o4cadIc4qN9Z3Wsx+kRxcFEnQIe4qJ+CYA6ACnHen9dixYp5 32mUerzttttk4cKFWio8URqqpW6hKARnuL1791oqb7dQgwYN5Oabb7ZbnfVIwFMCdtThnnrqKYGM NY0EokEAzm2IdLNqo0ePlpQpU1otznIk4DqBTJkyCTYn3TY6w7lNmO2TAAk4RUAnDerWrVud6pbt kAAJkIDjBBBEu3HjRkHKKlMsJggOqlhuWvHixSVZsmRuduFZ2zVq1JDdu3cLnBxpwSCQL18+pQBY tmzZYEyIs7BFAJl/6tWrp1V30KBBcvnyZa06LEwCJBA/AajqYt/RK5s9e7bKGhK29zGcf9944w0l hOAHRVQ6xHn1joi/H51Axfhb4SthJ0CHuLBfAS7NP+gKcd9++61L5Ow3iwWeMBgiIT/66CPBIlAQ 7McffxQseuzfv9/16TBdquuI2YFDBGIWxnWag7Nnr169dKqwLAk4RgCf4d26dbPcHr7DgvI9ZnnS LOgLAkjV0qpVK9fGimjQRYsWSeXKlV3rgw2TAAmQgFMEdJ779+zZI7///rtTXbMdEiABEnCcQJ48 eWTz5s0CBxxTDIGhbitsIkVXkCxjxoyydu1alTEjSZIkQZpa6OYCtewtW7bIPffcE7q5c8LXE+jX r58gI45VO3ToEFXirMJiORKwQCB58uTy+OOPWyjpXBGo5DZq1EigghU269Chg2D+CJo12egQF/2z Q4e46J+DIIyADnFBOIuGzeGvv/6Sc+fOGTYqZ4dz/vx5gSOTSYaFLaQBCLIhvdymTZvkgQceCMQ0 8UVeoUIF8SIFb7Zs2aRUqVKB4MZJBJ/A8OHD5ZdfftGaaOvWrY2KdtcaPAv7mgAi+Zo2bSoXLlyw NA886CPdDY0ETCUwZMgQQdoepw2L+/Pnz5dHH33U6abZHgmQAAm4QgBOblYN9wNuO3VYHQvLkQAJ kEB8BKAIDKW4sATVgkMQ05FBUaVnz56yYcMGwXofzX8EkMZ3xYoVkipVKv8NniN2hUDevHlFN2Xj wIEDqRLnytlgo2EloPsedILT+++/Lw0bNgylU1ydOnXkww8/dGUN0olzA8VA053Wg54yFefx5MmT TpxOthFyAnSIC/kF4Mb04eQTxMWGa1l54cR0bZ8J/Y/FEKRACKoVLFhQPvnkE4HjXxAMKooVK1aU ffv2eTId3MxDjphGAqYTgDqcrrMQHIx69Ohh+tQ4voASGDBggHz66aeWZ4drNXv27JbLsyAJeE3g 9ttvF0SnO234bK9evbrTzbI9EiABEnCFAILgvvrqK6228bxKIwESIAHTCSDwAZkXsCYVBtNJf+03 HiVLlpSdO3dK/fr1/Tb00I4X6/dDhw6ViRMnChX+QnsZxDtxZL7QVYmbMWNGvO3xBRIgAT0CCOB0 I0A0sVEsXLhQ6tatK3/88UdiRQP3OkQ88BydI0cO4+ZWoEABMT2taxgc4qgQZ9xbw5cDokOcL0+b 2YP+4YcfzB6gQ6MzzSEO0wpqhOfDDz+soh6RFiAIBocfyOJ/+eWXnk0nGtEtnk2OHQWKwLBhw7TV 4dq0aSNB+XwI1MkMwWSgBIOIXKuWM2dO6d69u9XiLEcCUSOAtKl33XWXI/2XKVNGqR8899xzjrTH RkiABEjACwKIVNdNXYO0ZzQSIAES8AMBpAVbvny51KhRww/DjWiMX3zxhVy8eDGiNkyujJSwc+fO lUmTJgmUTGjmEsD5WbBggbzwwgvmDpIjiyqBXLlySZMmTbTGQJU4LVwsTAIJErjpppukQYMGCZZx 68WlS5dKzZo1LWcgcWsc0Wg3d+7cSm29bNmy0eg+3j4h0mKyIcMShFeCbnSIC/oZ9mZ+dIjzhnOo ejEtlahb8A8cOOBW07bbDaJDHBbnVq9eLVjgCYL9/vvvUq1aNRXB6dV8ihQpIvny5fOqO/ZDArYJ wFl01KhRWvWTJk1KByMtYizsFAF8niNVKlKkWbXRo0cLrlkaCZhOAFHpCEhwwuAICtU5GgmQAAn4 icC0adO0h6urKKfdASuQAAmQgIME8FyCNF1BVxe7dOmSrFq1ykFyZjaFgBYo//G+28zzky5dOnV+ 4OxAI4GECOiqxH377bfy7rvvJtQkXyMBEtAgEE1hCdyvYO8QauVhMyjzrVmzRpBS3BS79957TRlK nOMIgzocJk6HuDhPPw9qEqBDnCYwFk+cQFgU4vCwYZoFzSHuqaeeUpFzt956q2mobY0HThNYaPRa OeDJJ5+0NV5WIgGvCdhRh2vRogXV4bw+UexPEejWrZt88803lmnUqVNHqlSpYrk8C5JAtAicO3dO KlWqJPPmzXNkCG+//banaeIdGTQbIQESCDWB9evXy+LFi7UZHD16VLsOK5AACZBANAlACWXWrFnS rFmzaA7D9b7Hjx/veh8mdPDAAw8IvsPuvPNOE4bDMfx/AtmyZVPp4HB+aCSQGAEoJTVu3DixYle9 DpW4K1euXHWM/5AACdgjgBSe+NyOlq1bt06QuhXqX2Ez3JcipTgEE3TSR7vFiQ5xbpHVa5cOcXq8 WDpuAjf8/Y/F/RKPkoA9Av369ZPevXvbq+yjWhUqVBCkUTHNsOhx6tQp04alPR44GgwePFhuuOEG 7bomVsBHLRYYvY7YQo77Y8eOOZb2zES2HFMwCPz888+SNWtWwW+rliRJEoFaZzQfUq2OleWCRQAR ezrObcmSJZOvv/5aMmfOHCwQnE3gCECps2LFiq4o2RYqVEi2bdtGlcTAXTWcEAkEh8CFCxdk7Nix 0qdPH9tR+YsWLVLPsEi3ioAo/I79N55v8YwW+weL/fgfvxEMFt9PihQpBGkOg/KMHJwrhzMhAf8T +Ouvv6Rdu3ZqE9L/s4l7Bhs2bJDSpUvH/WLAjiJwCwEudNSO/olFxg4o3tx9993RHwxH4BsC+/fv l/z58ws+m63azJkztR3prLbNciQQNgI9e/aUQYMGRXXaED/B+nNYlV+hetuwYUM5ffp01M4DxH/u uuuuqPWfWMdDhw4V7KMH3R566CHZtGlT0KfJ+blMIInL7bP5EBIIi0KcqR76uFFasWKFb688LO7D</w:t>
      </w:r>
    </w:p>
    <w:p>
      <w:pPr>
        <w:pStyle w:val="PreformattedText"/>
        <w:bidi w:val="0"/>
        <w:spacing w:before="0" w:after="0"/>
        <w:jc w:val="left"/>
        <w:rPr/>
      </w:pPr>
      <w:r>
        <w:rPr/>
        <w:t xml:space="preserve"> </w:t>
      </w:r>
      <w:r>
        <w:rPr/>
        <w:t>ES5oX+QvvPCC585wuAiwqW3yTZtvL1QO3HEC48aN03KGwwCQrpLOcI6fCjaYCIEzZ87I008/nUip q19Gygs6w13NhP+ZR+C3335TUag7d+50ZXC7d++Wrl27ClIH00iABEgg2gTwmXfo0CH1s3fvXvn0 009l9erVguORWK1atSKpnmhdOM6lSpVKUqdO/e9v/I2NkjvuuEPSp0+vlIEQKBfzg+OItqeRAAmQ QHwE8NkyYcIE5ZA7YsSI+Ir5+vhLL70kmzdv9vUcrA4eClMbN25UTnEHDx60Wo3lHCaAgKC1a9cK 0qXSSECHQJ48eZRz23vvvWe52muvvSaNGjVi4IRlYixIAvETQNrUaDvE4fkUoixwqg7j9wjm/tln nwmer3ft2hX/yXLplTRp0hi/r8qUqS6dfDYbSAJUiAvkaY3upGrWrClLliyJ7iA86B2LC4jWMc0Q zd63b1/ThmVpPFB7mjRpkiBVapAMEr+dOnWKypSmT58e+NQXUQHLTh0lADUOOLbpyB9DQQOKW7ly 5XJ0LGyMBBIjgNQVs2fPTqzYv6/nzZtXvvjiC25E/0uEf5hIAOpFVatWVRs2bo9v8uTJ0rJlS7e7 YfskQAIk8C+BS5cuKdXsDz74QJYtW6ZUME+cOPHv60H/A0FncI7LlCmTctCHk37sv6HSDOUaOMTQ SIAESMAEVRS3zgKcS5o0aeJW88a1++OPP8ojjzwiX331lXFjC/qA4AyHzDJp06YN+lQ5P5cI2FGJ W7p0qVSvXt2lEbFZEggXgfvvvz8qjljXUi5QoID6PkHgUxgN+0ZYQ5w1a5an0y9Tpox8/PHHnvap 2xmy10BFMOiGgMBz584FfZqcn8sEqBDnMuAwNk+FuOiedSjE+dGQFmbOnDlSo0YNPw4/3jEvX75c nn/++Xhfd/MFMK1du7abXbBtEnCEAJwjdJzh0GmDBg3oDOcIfTaiQ2D+/PlaznBoe8yYMXSG04HM slEh0Lp1a0+c4TC5tm3bqs9vLC7RSIAESCBSAnDoPXbsmEoLF/t37L9xn/n3339H2pVv62PuJ0+e VD+ff/55nPNImjSpZM+eXe65556rfnLmzKn+R/AajQRIIBwEBg4cKLfddptA5TpohmwUjz/+uEo/ HbS5xTUfZIzAZi42TKGyQvOGANS9oAxHZzhveAe1F1xHUHxDKlSrBkUrOsRZpcVyJJAwAajERUOZ 7NpRwakd62dIIRrG9NvY48TnYNGiReXFF1+UK1euXIvIlf/vvfdeV9p1stGwKMT9/PPPgiDHm2++ 2Ul8bCtkBKgQF7IT7sV0EWl8/PhxL7qKah/JkiWLOJ2KGxPAQneGDBncaNq1NpHiBRFMDz/8sGt9 RKNhpAbDnCJNu2N37Hho9jpywu5YWS+8BLCJiY22I0eOWIYAlYs9e/YIIqRoJOAVAWym45o7ffq0 5S4bNmyo7UBnuXEWJAGHCEBZGArDXhrSPXzyySd0bPYSOvsiAZ8SwII3nNsOHz6s0pvG/o2/8dpf f/3l09n5Y9hYeIYqc758+a76wUYtNihoJEACwSQwfPjwqAV4ukkUDn89evRwswvj2v7ll1+UkwzS qNLcJQAnxC1btgjUV2kkECmBffv2qXUonXvddevWSbly5SLtmvVJIPQEsMedJUsWY541c+TIoZzi wvz9AuVVrLX/9NNPrl+f48ePl2effdb1fux2gO8FPIvDUSwMdvToUaVyH4a5co7uEKBDnDtcQ9sq PoQRWXz58uVQMMA8kbbPNEMKFGwM+MGwUABZ14IFC/phuJbHiLQEJUqUiOp5QDqgatWqWR4zC5JA NAhMmzZNWrRoodU1lA8XLFigVYeFSSBSArjuFi1aZLmZ5MmTCxYvwxi9ZxkSC0adANL/Ig1wNAyp sjdt2sT3SDTgs08SMJAAHN8Q4bx3716V2g2R8Pgb36UXL140cMQcElKs5s6dW5AWLuancOHCkjFj RsIhARIICIEJEyZIu3btAqWyic+o77//XsKmfImUY3imDUNqrWi9/bAnAqdDv2ZviRY39pswAaR5 1gl4r1y5Mt/nCSPlqyRgmUCFChUETqamGBz0oBQHVe+wGu7hcD+zc+dOVxHg+9xkAReIS4TJORJK x1AJpJGAXQJ0iLNLjvXiJOBHdbI4J2Lx4NmzZwXqZqZZzZo1ZcmSJaYN67rxIMp89erVgg3RIBkW mSBjHM10BFBeQfrim266KUhoOZeAEYATdf78+WX//v1aM0OqpyJFimjVYWESiIQApNkhla9jQ4cO lRdeeEGnCsuSgKcEtm/fLmXLlo2qowlUFzds2CBp0qTxdO7sjARIwFsCeC5BupmDBw8KVN3wg4Vs pL6Amvb58+fVT5jTmnp7RtztDc+icJCDQ0DMD4L2aCRAAv4kMH36dGnZsqVnKaq8oLR582YpVaqU F10Z1QdURBAMwwBDd06L6Woy7syarbpN4Ouvvxak7tNRiaPjgNtnhe2HhcCUKVOkVatWRk0Xjv1Q SsubN69R4/JyMNh/xXnRSSmtO74zZ87I7bffrlvNs/Iff/xxqNRAV6xYIY899phnfNlR8Aj8J3hT 4oyiSQCqWGEySM6baH5wFIE3NxagguYMh02cZs2aRdUZDtckpIPpDGfiu5Njik0Ai7C6znBVq1al M1xsiPzbdQJ4AO7SpYtWP1is7NSpk1YdFiYBLwnAOaVWrVq2neHg8Al1t+eee05SpEhhe+hQgKpS pYpyirHdCCuSAAkYRQDObWvWrJFXXnlFvb/Tp0+vlCChXI3vRqTgW7hwoezYsUO+/fZbQVAdnOLo DGfUaYxoMEgvj02a119/XerWratSDWXIkEFq1Kgh/fr1kw8++EDOnTsXUR+sTAIk4B2B5s2bqw3H ICmqua0q4t3Z0esJKbDnzp2r1i31arJ0YgSgImRyarXExs/XzSWAlPUNGjTQGuBrr72mVZ6FSYAE 4iaAZxmof5pkWM9DcOuePXtMGpanY0Gq0Pfee08GDx4sUC132pDtxWRnOMwX6vphsv/+979hmi7n 6gKBJC60ySZDTABfxmEyOsTZO9sVK1ZUmyCRbKDa69n9Wtj4mT9/vvsdJdKDrpJRIs3xZRJwhcCg QYO02+3Vq5d2HVYggUgIdO/eXXQfusaOHRu6FDyRMGZdbwn88ccfKr2A3UCW3r17/6t++NBDD8nA gQOVgwuc5OAIo2uffvqpPPLII8qBJlWqVLrVWZ4ESCDKBP7880/55JNPVGompG+Bku/ly5ejPCp2 bxoBOD4uW7ZM/WBsN9xwg0AlFN8j+IFSU5hT/5h2viIdT9euXQXf7wULFlSqNlAKvP/++13ZsIp0 rKxvjQCcMW655RbllIF7Sb8bFErDajfeeKNMmzZNBbXguZUWOQFsxpNl5BzZQvwEevToIXPmzLEc QILgk3379oVaQSp+mnyFBKwTQHYwBHaZpqyKdery5cur7Ft+EEexTlyvJNbs8bwB9Vsn7+0Q6G66 0SHO9DPE8ZlGwHnXWdNmyPF4SsDuxpqng3Sws19//dXB1pxryuRc2lhEg7xpEJ3h3n33XbUp7NyZ tNdSjhw5pGTJkvYqsxYJeEQAyhC6UdmIuOW17dEJYjeKAOTH3377bS0aTz75pEqbrVWJhUnAQwJt 2rQRpEu1Y1BL7NOnz1VV4cSGY0jlArU3OxbjFEfFIDv0WIcEvCdw4sQJmTx5snKuTZs2rUrVASWK bdu20RnO+9Phyx6hCPjll1/KxIkTlVJRzpw55a677pJ69erJ6NGj1WtUDfTlqZUtW7bIsGHDVEp0 OIi0bdtWihUrJkilW6dOHRk3bpyELZjWn2fy+lE//vjjsmTJEoEqh98N311hNjgljxkzRl566aUw Y3Bs7shkEObUdY6BZEPxEoDDB5R2rRrSq0Kpl0YCJBA5AVOFJ3766SeB8AiewcNsSKMJBrlz53YM Ax3iHEPpWEO6YgWOdcyGAkOADnGBOZVmTCRsi1qmKsQhjzxS05hm7du3l1mzZgkk+oNmUEVA3noT DM4YNBIwncCQIUO0h0h1OG1krBABgUuXLqmUJzqbsXAMgkoWjQRMJTBq1CiZPn26reG1bNlS3nzz zXjrZs6cWQU9vPHGG7bStsMpDhGuXOSIFzFfIIGoEkBKFihCPvDAA4LnzdatW8uiRYvE1CCxqMJi 57YIwNHy/fffl44dO6pIf6xp1K9fX6nu7N2711abrOQtAahDPvPMM3Eq2Jw9e1ZlCkC69UyZMknp 0qVl5MiR/N739hRF3FvlypVl5cqVkjx58ojbimYDUCykicCZHd/ttMgIQO2aRgJuE4BKnI7NnDlT jhw5olOFZUmABOIgAIU4U7MZIKgU30EbN26MY+ThOZQnTx7ZunWrCtRzYtZ0iHOCorNtcK3YWZ5h bO2Gfzb5/g7jxDlndwi0a9dOxo8f707jBrY6d+5ctUBr4NAE0WlYpDLFBgwYID179jRlOI6O4/Dh w1KiRAk5deqUo+3abQyS6LgJpJGAqQR27NghukqWSKO0efNmU6fEcQWQAKJpX375Za2ZYVMPm7g0 EjCRABQPK1WqZEu9qWHDhoIFdaQDsmJQh6lZs6ateyNEda5Zs0ayZMlipSuWIQEScIkAHFs2bdok ixcvVj+HDh1yqadgNHvTTTfJ8uXL5cqVK+oHyhwxf+N37P+RZvbChQty8eLFq35fewxpqJH6JeYH AXkoE1aDgxw2fOCQg98ZMmQIKwpj523n/hnvnerVq8vTTz8tUHhAOkea+QSw6Yjz5Ud13zvuuEOQ 4YTX2v+uMyhzdurUKU5n1v+V4l/xEUDAUbNmzeJ7mcdJwDECyJyxbt06y+1hfQrrVDQSIIHICEAI Y8qUKZE14mLtZMmSKRVffEaE2fCcjawYU6dOjQgDAnahcG2y4dk4TE5ijz76qCDjFI0E7BKgQ5xd cqwXJ4HatWurKPE4XwzgQaSJgVqGiQYlJROi/LDAhDQopnKK9NxhUwKOOl999VWkTTlSv3jx4rbT oDkyADZCAhYINGnSRKlFWij6bxFsxiJFC40EvCBw/Phx5ViMjWirVrhwYfnss8+4sWIVGMt5SuDA gQMq5TRSKugaomEXLlyorfr27bffqo1S9K1rUJuDUxwd/HXJsTwJREYAnxEIqlq2bJmsWrXKl44O MQSQfrNQoULq57777pMUKVKol2Ice+HwB3U7BDUhoAiOvFDBs2tQzcP9g9uGRf7YDnL4+8yZM2oe WBDHfGJ+Yv4/ffq0LWdot+cSaftIHwbnOPyUKVNGbrnllkibZP0ICHz33XcCNYVInDbx/Y9AW2w6 IsUqzWwCO3fuVO8/fMb4ybp16yZ2FOv9NEc7Y3333XelRYsWgfy+sMNDp86IESOUQ6FOHZYlATsE 1q5dq4ICrNaFk8zRo0fl9ttvt1qF5UiABOIgAEdU053N8Cy0YMECtQ4XxxRCdQhBOlDVtKMHhfUC rBPcdtttxjLDfoXf1Zp14ULdGSIbNBKwS4AOcXbJsV6cBJA+Zfv27XG+FsSDw4YNky5duhg5Ndz8 1K1bN6pju/XWW2XOnDlSo0aNqI7Drc4R6Y9IZpM806lO5NbZZrtOEYBc/z333KO1yJovXz7ldHrD DTc4NQy2QwIJEmjUqJH6/kqwUKwXcW1CRQcO0jQSMI0ANikffPBBgYOariGF6YoVK2w7GaBvqPjs 2rVLt2uBegfusYoUKaJdlxVIgASsE/jiiy+Ushmc4KD4AyUzPxnUpfLmzfuv8xsc1OEIh88QXUOQ U9euXW0936FPO591umO0Ux4bAUhX+cMPP8ixY8eu+sEmacwxBHv51bD2ULFiRYETN37gWEXzlgCi 9levXu1Ip9jQQxAV1tv8kLLIkUn7tBEETdSpU8c3o8e19c033/AzIp4zBqVTpKqOxLE1nqYDfRiO vGPHjg30HDk5cwjo7r8NGjRIO/uBObPlSEjADAJ4RkYWAy8CoCKZ8c033yzIaoaMDWG3WbNmSfPm zQUBZTqWM2dOsRPYq9NHpGURyIegvzDZ3XffrdYtwjRnztVZAkmcbY6thZ0AJOfDZFhUNtV00xE6 PY80adIoZYGSJUs63bQx7WFx1iRnOKjxIaUZjQRMJgCnTShy6Bg2JukMp0OMZSMhsH79ei1nOPT1 1FNP0RkuEuis6xoBbGZBXdOOMxwW2pcsWWLbGQ6TgrrLhx9+qFK1QkVEx6BwBIc8OOmULl1apyrL kgAJJEDg999/l48++ki9t7DxDWcov1jatGn/dXyDAxqc3xA4gYV/J6xAgQJKIe/555+X4cOHazVp xwFPq4MICuM+Gs/n+EnIuQiR8HCQw3fGwYMHr/p9+PBh7Xv4CIasXRXfd/i+wA8M6nFwjEMAG5zC mRpRG6lWBWw4OeUMh46RTvjtt99WP3C0e+GFF7QUcbQGz8IRETB5XTSuiSF9IB1m4yLzf8fwuQml 2KpVqwruF2jWCHz++efWCrIUCThA4OWXXxZkabJqo0aNUt+jTt0vW+2X5UggSASgGta4cWMZOnSo 0dO6dOmS1KtXT9577z1p0KCB0WN1e3A4X1g/QOCGTgaYhJ6X3R6z1fahzB02wxoxjQQiIUCFuEjo se5VBBB1nDRpUm2P66sa8dk/8DCfNm2asaPGFz7Sp3htWbNmVY5iiNQPqo0fP16l8jBpflWqVFEL VyaNiWMhgdgEoDqRKVMmJTsd+3hCfyP91KFDhxzb6EyoL75GAlD+hAS3Tso0pJ7Yv3+/LSUaEicB NwnA+bhWrVpK+Um3HzgSfPzxx46lVsFmKZR7dJ3iMO6gKw7rnhuWJwE7BM6dOydLly5VKVSQCtV0 5RdsOOTOnfsq5zc4wCEq2AtDFDmeZXUWmqEuC6egoBq+U6D0HOMoh3ufL7/8Uqk4nzhxwuhpwzkb zuH4ToRqKVOrOnu68B0Px9STJ0862/A1reEzAI5xeK9BGZIWfQLff/+9IBgX6bb9YHBchuJHqlSp /DDcqI5xzZo1KtvHH3/8EdVx+KVzOF0jTTkcz2kk4DYB7MHheR3KxlYNTuZIiUwjARKwTwBq4Fgz 9oPhe2nq1KnStGlTPwzX1TEiox0c/a3er/bq1Uv69+/v6pgibRzBewjiC5vhuTN16tRhmzbn6xAB KsQ5BJLNiCAlkq78qN+5YUHYZIvZzPRyjJBqRTQhnFiCalgYQlSpafbEE0+YNiSOhwSuIvDWW29p OcOhcqdOnegMdxVF/uMmgcmTJ2s5w2EsSD9hsiqMm7zYtrkEsEgO5UKoP+larly5BPc6cPZ0ytAW nHDKlCkj+/bt02oWjjuIgJ80aRIX8bXIsXDYCcBJafHixcoJbt26dcY+q6dMmVKl+4hRfMPzJJ5j 4QwbLYOzDZ73OnfubHkImEeQLUmSJJIjRw71c+08EYQX4xyHzdmYv7FGZIJhHDFqY8mSJRMojuF7 BUpITn7XmTDXaIyhe/fu8TrD5cmTR21AlShRQu655x61gQHnSjiOwDEJG1Rr165VAVCJjX337t3S rFkz6dGjh7Rv316eeeYZnr/EoLn4+m+//aYcTa1uLro4FMtN9+vXj85wFmnBefj9999Xn5VhW+u3 iOiqYgisg7I2nr9oJOA2ASj/vvTSS1qOLm+++aa6Ppl9w+2zw/aDTADq5Pnz55e9e/caP018L+E7 CY7trVq1Mn68bg4QzyGbNm1SgVFW1PGpEOfm2YisbQRg0SEuMoZhrk2FuDCffYfnjsUp3BSEybAg bCcFlVeMOnToIGPGjPGqO5XWauHChYFeYMImLlKu/Pzzz55xtdLRbbfdphahkydPbqU4y5CA5wSw iIrPTCsPHjGDw8YiHI8ZwR1DhL/dJIDPdTgC6UhwFytWTLZt2yZQsqGRgEkEnnvuORk3bpz2kJBC CgtFWbJk0a5rpcLx48fl4YcfFqTes2ODBw8WbLzTSIAE4iYAJ7i5c+fKvHnz5JNPPpG//vor7oJR PIrPl3LlyqkfOMni/tDEzbkff/xRKdLBwdiKQbnK9BQ6VubhZBlcjzt27JDPPvtM/SCl3A8//OBk FxG1BSc/qJfWr19fOX1Q2UcfJ+4Z8D6O/T7B+xkOh926dVNrJ1ZahWPcu+++KzNnzrSs3gDnRmRt aN26dejWIq0wdbMMnBpr1KihMkO42Y+TbUPJDtcZn9v0qCLlGtRlYr/H9VoIT2nc2yAAgUYCXhDA 5zDUlJFRw6ohWA4qSTQSIAH7BBAU3bNnT/sNeFwT9+WjR48WrBGG3aD+Xr58ebXXlBALBHcVKFAg oSJRfw2BXStWrIj6OLwewIYNG6R06dJed8v+AkKAu3cBOZEmTAMLxmEzOHaYuMkQcx4QXe+VISf7 Bx98EGjHFUS+Vq9e3ThnOJxjLDjTGc6rq5392CEwZ84cLWc49NGmTZtAf6bY4cg67hEYMGCAljMc NlPgcMRNFffOCVu2RwBOGXac4e68806l0uKWMxxmg3SHUILJkCGDrcm9+OKLdIizRY6VgkwA6VCn TJkilSpVUu8xqOvCScWU59SsWbMqVScodGERGin2pk+frhQfoRhlojMcrpe77rpLKQBYvXaCrhBn lUPscvisx8brq6++qpRz4BQNhzik7+3du7dSaLP7fRC7H7t/YzMZ6qVQTUifPr1UqVJFvZf8pHhl d+5O1Lt06ZJ6XovtKIM1qC1btihlKQQSWjUoN4waNUptUI0dO1Zy5syZaNXz58+r+x2kroKSw+uv v57oBleijbKAJQJ4Tsf6n18Mzq8TJkzgc5uNE4ZMFFCWoiVO4OOPP9ZWwk68VZYggbgJ4HNNN1CM gRtxs+RREtAh0KRJE2OfX+OaB+7ToazM73JRgXj4rk5ozRNK8XA2Nt2wrhJGg8o4jQTsEqBDnF1y rHcdAZMifa8bnEsHsACIqGdTDalmvDBE/iJq8Oabb/aiu6j0AXlhOJ2ZqgjIdKlRuSzYqQYB3Qcv fJ5gQ5dGAl4QwGc7NuF0DJunxYsX16nCsiTgOgGkERs2bJh2P0gZhzSpXiz8wAEGDgh2Ze7feOMN 5byAFBA0Eggrgd9//11mz54tNWvWVI48+E768MMPjXCCy5Ytm0rPMnXqVKVaAUXIGAe47Nmz++qU QQnWqqVIkcJq0VCXg6Mhgsz69Okjy5YtEwRWYkEf1wiUvvLmzRsVPrGd4+CkB/UrfC/S4icwZMiQ f1NGwbG1a9euAhXABx54IP5KibwC5ft27dopp5IZM2ZYvi9Bqt6XX35Z8PkDlabJkycLnIVpzhOA KgocnP1kWIvQ+Tz309y8GGuXLl3U+9uLvvzcB5wO7DyH+XnOHHt0CbRo0UIFcFgdBRQModxLIwES sE8A95qlSpWy30CUauI+feDAgVHq3Zxucf6wboJn0rgsT548Aqc4kw33G3azbpg8LytjY+CaFUos Ex8BOsTFR4bHtQmEUSEOkBDhbqohStbNiHuo4sCBAAuhbvYTbb64ycBD5saNG6M9lDj7h6LLI488 EudrPEgCJhBA9M2uXbu0hoKIKygJ0UjACwJQnYKTu1VLly6dvPbaa1aLsxwJeEKgb9++tq5LKMyu XLlSvFQWRl9QFrHrQAI1LKRvolOcJ5cWOzGEAJ5JkCKiZcuWSmURCt1LlizR+v5yYypwcsOz0rRp 09TCLFI3wRnuqaeeUs4pbvTpVZv58uWz3FXSpEktl2XBqwngGmrWrJm89dZb8vXXXyvF3oULFwoU T6Ec5vWmBJzj4KxXuXJlpTw2adIkuXDhwtWDDvl/Bw8e/HdT7ZZbbhGogcNhHYo1TtiNN94oTz75</w:t>
      </w:r>
    </w:p>
    <w:p>
      <w:pPr>
        <w:pStyle w:val="PreformattedText"/>
        <w:bidi w:val="0"/>
        <w:spacing w:before="0" w:after="0"/>
        <w:jc w:val="left"/>
        <w:rPr/>
      </w:pPr>
      <w:r>
        <w:rPr/>
        <w:t xml:space="preserve"> </w:t>
      </w:r>
      <w:r>
        <w:rPr/>
        <w:t>pHK4g7MknOmtGD4n8ewJ50o4NtarV08WLVoU9c9JK2P3Q5mRI0cKUoX5xfDZguDdjh07+mXIxo4T 675Yowm64fsGqbQ7dOggtWrV0v7+eeedd7QzIwSdKefnHgHce8JhVceoEqdDi2VJIG4CfhWm6NWr l7zyyitxTypER6FEjcAnBAZfa14JzFzbr87/ECa6ePGiTpXAlE2WLFlg5sKJeE+ADnHeMw9sj3SI M+/UYoMzIQnYSEZ86623yrx589QiQSTt+KEuImBnzZpl7FAbNWrk2MKzsZPkwHxNYPTo0Vrjh4Mt lCdpJOAFgc2bN6u0Tjp9ISVTmjRpdKqwLAm4SgDXJNR2dA2b2HCoiUTNRbfPmPLoc/ny5QI1GDuG ezM43JiSFtLOHFiHBKwQQABWv379VArBsmXLKmWeX3/91UpVV8rEOMDBSQVjg7oX1IKaN28uSI8a JIsvcjyuOXrttBXXGIJyDIEHcETApu22bduU0hecqJ9//nnloOblPKE89swzz0jmzJkF6wJI+0oT efbZZ9VGTNq0aVUq9Pr167uCBY5xcJbct2+fSmebK1cuy/1A5f/9999XSv94L7dt21Y5XFpugAWv IvDuu+9qO15c1UAU/kE6XR3H5igM0TddYo0Gzu5wFguiwZkXjpOH/1G1Xbt2rQr+hmM2UtAjCNmq 4XOHCjxWabGcEwSQwjplypSWm8JezpEjRyyXZ0ESIIHrCTRo0EDbYfr6VqJzZMCAAdxz+Qd9gQIF 1Foo1kRjGwRmTDcEIIbVsE5AIwG7BOgQZ5cc611HIIwpUwHB9IcIN1KO3HHHHfLRRx9JnTp1rrsO gnYA0eCmqwD5NSolaNcK5xM3gaNHj6qo/LhfjftotWrVJH/+/HG/yKMk4DABqI/o2IMPPihPP/20 ThWWJQFXCQwfPlylCdPtBBs/WBAvX768blXHypcuXVotQiHQwo5hcxbvRzrF2aHHOiYTQMQvru8K FSoIHNB69+6tHM+iMeYcOXKo9xlUT/DsG+MABycVt4KvojHPuPrU2QSnQ1xcBJ05BsfpRx99VJD2 cM+ePYK1JygS4jlY5xxFMhqkZ4EyFt6PUEnavn17JM35ui5SmSLVEByN4LD40EMPuT4f3LPg+x6O cXPnzhXcj+vYmTNn1DMp0sXR9AlAMRFKoFDg85MtWLBAihQpopy49u7d66ehGznWm2++WeAkBqZB MjhOIo0kFBAzZsx41dSgUorPu1SpUl11PKF/kLIZn1U0EvCCAJzh4Lhv1aCCO2LECKvFWY4ESCAO AggIwbOJXw1BR7rqkn6da0Ljfvjhh5Wzf+wyfnCI+/bbb2MPOVR/wy+BRgJ2CdAhzi451ruOQDSj 1K8bjIcHTE6ZCgxOR0Pmzp1btmzZor0A6eEpcayrVatWSbt27Rxrz42GECGNBRoaCZhKYNy4cdop 7bp3727qdDiugBGYPXu22sizOi2oVOCaDnKacKssWM4MAhMnTlSKObqjQdp7bGhXr15dt6rj5aE0 gXRm10ZmWu0IKlWtWrXy3Sat1fmxXLgIYAMVi9NIG4+0wHDe8NoBAakJkZYVnxFwgMOCa0yaYqhk hcl0nK3gKEDzhgDUvqBICKfREydOyM6dO2Xw4MECJ2t8v7lpf/75p1KPh8ppqVKllHMWNpfDYnAM RDBJpUqV1LqQ1VSmTvHB+YUaHdak4BzZqVMn5aRopX08Y5q+vmNlHl6XQQpaMLd7neP5KdqGgN77 7rtPoOgCJ06afQIpUqQQKHZibTgI1rlzZ9m6dasklCINm+NIvWt1DQDvFSia0kjAKwL4LtQJzMB9 fVj38bw6J+wn+AT8LlABx9jx48cH/0QlMkNk3urzT7YNrL/A/OAQ9/XXXycyq+C+TIW44J5bL2Z2 wz+Lq/4K7/KCCvuwRQDpWzZs2GCrrp8rYSNx6dKlxk4BG6VIZ+GEwWseG5aIggi67d69Wy2om/6A iBs2KEbQSMBEAlA3wcbp6dOnLQ8P0f7Y4KCRgNsEkM4EKqpIi2LV2rdvL7opgK22zXIkoEsAjgBw CLCjjvbWW29J69atdbt0tTw215AiD+9NOwanOMzL6maVnT5YhwTcIHDp0iWV1g/PbXA88NqSJ08u jzzyiEChF5HumTJl8noIxvYHRSGkU7FiUK1yK22klf5Z5v8InDp1Sq3PYN0Cae8uXLjgOho87+Ae Ed+rt99+u+v9RasDfD8jNdv58+eVUyBU20yxAwcOyPr16wUpbqEg+Pvvv0vSpEkFzpNwdClTpozj waKmzN3NcXz22WdKqdTuuhjS1OKagaLoF1984eZQtdouVKiQuodu3LixZMiQQasuC/8fATjMQx3y 2LFjvkQCdWqke8dGuFXr1q2bSuVttfzKlSulSpUqVouzHAlERACfswhmsWqjRo2SDh06WC3OciRA AtcQwL1m+vTp5bfffrvmFf/8C0daBA1gzzfsBiczBPzgvsb0NcUaNWoI1JvDaHgOhXo8jQTsEKBD nB1qrBMngZIlS6qoqjhfDPBBLK6ZtLBzLWo4KcJZMVJDWhAsFmBRMeh2/PhxQcQ3fptuWPjNmTOn 6cPk+EJKYOrUqdqpJZHWpHbt2iElxml7SeCNN94QHTVCqMTs379fUqdO7eUw2RcJxEkA6YrgeHHl ypU4X0/oIFLOmapasHz5cqlTp47AQciOYdMVUa6mL2DZmRvrBI8AlMahOopnLJ3gASdIQNUJDnAI 7sKzItXN4qb6zTffSJ48eeJ+8Zqj+FyGUy/NHAJYMF+9erUK6sOmAdJmumlYnMeGNJRaEHRhouFz Z8WKFYJUyPgcyJo1qyVVGSgeQRkKjkRYY+Jnholn19kxwbkQ3w9QVvZ+vgAAQABJREFUBbRjjz32 mCxZskTgOIn7Otx7jh071k5TrtWB4iCUJRs2bCj16tUTpmHSQ431yPLly/ti7TT2zOAoi2uzWLFi sQ8n+jeuY6SLxXvDiiFjC4KtdZS7rLTLMiQQFwHsTeE72qoh4wzWt/jcbJUYy5HA9QR0HVGvbyH6 R+DUhwAIBsVF/1xYHUH27Nm1gvuttmt6OQQzwBGVRgJ2CdAhzi451ruOQNGiRWXHjh3XHQ/6gZQp U8rPP/9s7DT/+9//qmiFSAYIBTIokYXBEPmKqAiTnRxjzgOVtGJI8LepBLBYiBRGVg0bM1hUdTvV kdXxsFxwCcDxAM7EOt/fSMuIxQ4aCUSbAJTUatasactpzA/3dNigwqYk0tLZMaRDM23D1c48WCe4 BOBMMnLkSFm8eLEtp1Y7ZLDZVbx4calbt676/LDq5GWnryDV+e6775TTkJU5waG3atWqVoqyTBQI wKEL773Zs2fL/Pnz5ezZs66NAu83qC0iFV/lypWN2mwuXLiwctCImTzSWWbJkkVd53CQi/nBfTKe zaAgGWNw+MN1DgcYWrAJIFU2HMV+/PFHWxNFwDQUGq9VcBg6dKgKSDIxWQ0c96AMgpThuM+mE5O1 U3/w4EH1meAXpbj8+fMLlNvwuWfHtm/fLri+rSp0DxgwQHr27GmnK9YhAW0CuPdAIIBVQ7AAAmRo JEAC9gisWrUqEEqgcBDfuHGj3HLLLfZAsJZnBKBICH8EE++l3YaAezcEd9FIwC4BOsTZJcd61xG4 7777ZM+ePdcdD8OBc+fOSapUqYydKiJ57cj3Qg0OigVQhwuDYZEcD4I6D4/R5IK0fUjNQiMBEwls 2rRJLaLrjG3EiBFKUUGnDsuSgB0CSA0xZswYy1XhKI3FARoJRJsANvOResdOCrguXbrIsGHDoj0F S/1DaalBgwaCezM7hvc40sDQSMAUAkg1OGvWLOUIt2vXLk+GhQADpDODExyUF5HWkaZHABv9UNCw YniGROpZmvkEoPIDh4iZM2eq9Kp2vlOtzhIKQVCMa9q06XXOQVbbcKoc1uuwbmfVunbtKlBUjjE4 qtNJKIZGcH/DsQnPPnY3nOB0ifRb8aUPRtCC6etYUEuBoh3Gea1TX3DPvP2ZwYESzr9wIjfZkDoZ 6bTjuzatjl1nLQHOBfjsZWYPq3RZLhICcETWuRfF+xYOPTQSIAF7BJCx4e6775aTJ0/aa8CgWnhW eeeddwwaEYcSFwE45iOzWRgNwhuff/55GKfOOTtE4D8OtcNmSCDUij52F4q8umwQ5atrSA2HRayw OMOBT9u2bX3jDIfoVaR1oJGAqQTgsKljiG55+umndaqwLAnYIoC0EBMmTLBcF5+3SGlHI4FoE4B6 bY0aNWw5w0HtAqlS/WJInQ3nIbz/7Bi+g+AASCOBaBOAWverr76qnNFatGghbjvDwQmuYsWKKnXw Dz/8oBSx4IxDZzh7V4JO+mYqHNtjHI1aSPcJBag5c+aoDaxp06YpZw6opTltX3/9tTz77LPqPfjS Sy9JNFWUPv74Y8vTg1LEoEGDripPZ7ircATyH2zo4jvE7hon1LfgHJyQw9Fzzz0n3bp1M5ofOLz4 4ouClFTcHE78VGHNeevWrYIsFqZa/fr1E702rY4dqm9wmrRiFy9eVN8BVsqyDAlESgAqlzppU9es WSO4T6GRAAnYI4Bnh6Dsz82YMUOGDx9uDwRreUbAatp2zwbkYUfp0qXzsDd2FUQCdIgL4lmN0pyw qBhWs7tY5BUvpLrQMUQNw9u8VKlSOtV8XRaLvZMnT/bNHCCDfscdd/hmvBxouAgcP35cFixYoDVp OMNBzZJGAm4TgNqFjuoUIsALFizo9rDYPgkkSAAb6EjF98svvyRYLq4XsUD31ltvGZWyLa5xXnsM aVORqtiukwlUR/F+p5FANAhALQXpe7NmzSr9+/eXU6dOuTqMokWLKgVIfFZAHQIOOFY3a10dmM8b h7KfVQtj2hKrbEwuh+eP5s2bK4UUPMNASRVOPU7bmTNnZPDgwcrBplGjRsp5xOk+EmsPCt5WDEyQ WpYOcFZoBacMrlEoC33zzTe2JpU3b14VVGtlnQrvBT+k3oVTOz4fEKgBPrT4CeC8r1u3TuB4Zpoh MACfaciC4oQhQ8y1DsMJtfvhhx+qZ5qEyvA1EnCKgI7DMe5ddYOZnRon2yGBoBB44okngjIVFbAA gRSauQS+/PJLcwfn8sjoEOcy4BA0T4e4EJxkr6YYZoe4I0eOeIXZVj86CnFIqfPJJ5+ozRtbnfmw ElKl9OrVy1cjD9LNtq/Ac7CWCMDxQsfhCM4OcDqikYDbBOAksGzZMsvd3HXXXdK3b1/L5VmQBNwg ACc4OMNho17XkAoekZ52ncp0+3O6PJSKp0yZYtuZD6p4UPigkYBXBJDCAU6oefLkUSptUAZxy/CM B/W5ffv2yWeffaZUEfG9RXOOgM75o0Occ9yj1RKcSKEuisj7jRs3qjSnSHfnpOEZCcp0JUuWVGpK +Puvv/5ysos420JKJ9wHWzEoI+usIVlpk2XMJoB7TQRdIrWjHcN3HjZQrTpi33DDDQJlRqjE+8GQ ZhPvWTi70+IngM/LuXPnqvsfE1LN4vkHTs4IknH6Weipp54SpO6yakjBG4SUelbny3LRI4DnEB1l aKhgnjt3LnoDZs8k4HMCJUqUkFy5cvl8Fv83fDwvNGjQQA4fPhyI+QRxEmFWiLMSdBPEc845OUeA DnHOsQx9S3SIM/cSsLKYicWBfv36ybx58yRZsmTmTsbhkW3YsEGQvshPGxjJkydXKV4cRsHmSMAR AtjkmTRpklZbSAGoq2Sp1QELk8A/BPBgj4VoHRs4cCCVC3WAsazjBLBJDqcwOxuU5cqVk/nz5/te 4QUbTpGkLR4yZIj06NHD8XPDBkkgNgGkHEKaIqQZxGYwvnPcMDgPPPPMM7JlyxY5ePCgctqGIwLN HQLnz593p2G2ajyBhx9+WKVKROrhkSNHSoECBRwf87Zt2wRqcWgbjnFurkmsXLlSfvrppwTnACcl pAJ88sknEyzHF4NFAJ9zCLyAY7Udw3cQlMF0HbKzZMmiMlNATdUPBuW8hx56SPbv3++H4UZ1jFCp 3bFjh7onitZAsG6KrAVwcnbDsIY+dOhQy01DYbB9+/aWy7MgCdglkCRJEuncubPl6vgOQAAajQRI wD4BrNkFxfC8ULNmTfn999+DMqVAzcPO2nBQAFAhLihnMnrzoENc9NgHrucwO8RhkdRkQ6qehCx1 6tSydOlSeeWVV2wrcCTUvqmvQU2hVq1acunSJVOHGOe4kK7BhGjLOAfHg6EngOjpH3/8UYuDzmKN VsMsTAKxCGCRT+fBEZuTSJFDI4FoEoD60/Lly7WHgChV3Ns5rWyjPRCHKmBjDeoOdu21115T97l2 67MeCcRHAE4mUI2pXLmyICWWW1a2bFmVbgv3WBMnTlTKUm71xXb/R+C333773z+J/OWmM1MiXfNl Fwncfvvt0rFjR0F6ms2bN0uzZs0cS7sXM2ysS8AxDg61H3zwQcxhx37j2oSjW0KGDYbFixdLz549 EyrG1wJGACqYjz/+uLq27UwtX758sn79em1nuJi+oJiFDBV+MYy3QoUK8t133/llyFEbJxwl4fT7 /vvvCwIgb731Vs/Ggr4ROIANfTcNaX+hxm3VEKi0cOFCq8VZjgRsE2jdurUgta9VGzNmjCdqtVbH w3Ik4DcCQcvk9MUXXygBEb+dh6CPF871pvshuHkO6BDnJt1wtE2HuHCcZ09mmSJFCk/6MbETOyms vJxHpkyZ4u0OEu+I3ENEaJjsxIkT8thjj8nZs2d9N21GbPvulIVqwOPHj9eab6FChQQqRjQScJMA UkDopsaGA43TqVXcnCPbDh4BbCANGjRIe2IFCxYUOOlAGSFI1qlTJxk8eLDtKcEZoE+fPrbrsyIJ xCaA9NtwPMUz1NatW2O/5NjfGTNmlJdfflkOHDigHA7giMOgGMfwWmqIDnGWMIWmUKlSpZRj6pEj R1S6YqfTtmBdBmsUZcqUkU2bNjnGFfe0cEyJzxAkCIc/OK3QwkMAgaF16tRRqU7tzBrBQ1CGy5Ah g53q6l4Vyqq7du2yVT9albARCScoP64les0Mz9K4xpYsWSLYxEXgQP/+/ZWjGgK3oUrppEEZq0OH DoL09ffee6+TTcfbFp7VdOYBlTikKKaRgJsEsEcHpzirhvSIcIqnkQAJ2COAlKnFixe3V9nQWlC9 xzMEzRwCcFQMs9EhLsxn35m50yHOGY5s5R8COpEnQQNmumd2fA5xWChANGb27NmDdkoSnA82NrCA hQc+vxkWGytWrOi3YXO8ISGA9CEfffSR1mypDqeFi4VtEoDK1qlTpyzXLl26NDcFLdNiQTcI7N27 V5AqVFdxCAtxSN2YJk0aN4YV9Ta7d++uUkTaHUjfvn0TVcmx2zbrBZ8A3o/YLCpatKj6jvj0008d nzQ2VeEggDRfcLrBRmvOnDkd74cNWiNAhzhrnMJW6s4771TfRXiPQrExb968jiLYuHGj4F700Ucf jUh5EmnX4Qwen+rb3XffrT5roFiUPn16R+fAxswmcPnyZWnYsKFySrMz0vvuu085w9m9bpDyG/3/ +eefdrqPeh2oOmL8eI/RrBGAajXU9RCkhqwCWI/99ddfVYA2goCgBP3CCy9IgwYNlFMwrrHMmTPH G+ADZzsoeObPn19l/sCmPdajRo0aJcmSJbM2KAdKYZyNGze23BL2DxDsQCMBtwnA+fLGG2+03A3e OzQSIAH7BIKmEgcS+M5GsC3NDAI6WW/MGLGzo3A6GM3Z0bE1PxC44Z9F3b/9MFCO0XwCXbt2lTff fNP8gbowQkTemB7hhQWBmNzvcKpC6riwqcLh1GPhr3r16rJq1SoXrgT3m4Tz0PDhw93viD2QgA0C uD5HjhxpuSY2k7CRlDRpUst1WJAEdAlA8aJw4cJy5coVy1XhLI4UeDQSiAYB3FMiuvSbb77R6h6b RlCUyZIli1Y9Pxbu0aNHRNGqcDLiZpQfz3z0xow0hnAqgYKTG4bgMjjBtm3bVpDqi2YGgaFDh0q3 bt0sDWbFihVK3ctSYRYKFAEsq2KzCOthusFBVkDA4QOfD1BauueeexKtAuUvOO9CVRVKSXHZM888 I2+88YakTJkyrpd5LMAE8EzUpEkTgfKHHUOWiUiCL7Amh+eszz77zE73RtXBfUFi6YiNGrBPBwPH Q3yuxThQQgnOyxSsiWH79ttvBemDY8aXWHk48yEF94MPPphYUb5OAhERqFevnkpbbLWRr776SjmZ Wi3PciRAAv8jgLTqCDbRWXv+X21z/0qdOrVs375dEHxLiy4BKH9Onjw5uoOIYu/Y34FCNY0E7BJI Yrci65HAtQTCrBCHqDZEj5ucmgoqcXhIb9WqldpARCRdGA0Lv351hsP5YrrUMF61/pgzHG6nT5+u Ndhnn32WznBaxFjYDoGOHTtqLUjUrl2bznB2QLOOIwSwqY60iLrOcFDoWLt2bSic4QAaDm0XL160 HSQAhzpEzENxjkYCCRHAhiWulw0bNiRUzPZrSB3/3HPPKecELxVNbA84ZBWpEBeyE25zulB2RLAh fpD+cciQITJnzhzH1KOgGovvK/zkyJFDBXrkzp1bkDYGaZRx74BrFcpDu3fvVo5G8V27WAeaMWOG Usy3OV1W8zEBOBa1aNHCtjPcAw88IHAQx+aoXXv99dcD4QyH+eN+tHz58sziYPdisFgPDmRQmMOP iQZH5ZYtW8qECRMsDQ/vQwRAwClUR8HLUuMsRAKxCHTq1EnLIW78+PEyevToWC3wTxIgAasEsCaH rE6rV6+2WsUX5c6dO6eUWLdu3SoQhaFFjwBTpqaLHnz2HAgCVIgLxGk0YxK4Ycamc1gN0uxYlDTV 3nvvPSlRokSovfmRMq9///6mnqJEx4VULF9//XWi5ViABKJB4O2331aLgFb7vvnmm+X7778XKFbS SMAtAvPnz5f69etbbh4L0og4cjr1leUBsGDoCQwcOFClJdABgc3t9evXC1L2hM3gSDRu3Djb04b6 E9Iz0UjgWgJwKoHyy/Lly699KeL/4TwDxernn39eypUrF3F7bMA9AnBAgoqWFVu2bBmdjKyACkkZ pFTE2sPs2bMdc4yLFB2UHaBkyDTMkZL0Z304TiJA1K6yBNL44jsxks1QpHoqVqyYUvvyJ8XrR50x Y0bBBmXatGmvf5FHQkPg2LFj6rP1jz/+sDxnOB8hSJRGAm4SKFq0qGWFa4hdHD9+3NO0w27OnW2T gNcE3nnnHWnevLnX3XrSX82aNWXhwoWCtQya9wRwH4978PPnz3vfuQE94rqDWjBUgmkkYJfAf+xW ZD0SuJZA2HM4IxrXZEMe+zBL22LRz8/OcLi2cA5pJGAqASzm6VijRo3oDKcDjGW1CVy4cEHb0eXp p5+mM5w2aVZwigAUbOG8r2NQJ8bmdhid4cBpzJgxWs7Y17Lt2rWrjBgx4trD/D/EBKCojVRy999/ v+POcEjv1aZNGxXgsmTJEjrD+eA609nYhuILjQRiCCC4AkGJUHfDczwUjqJpcIJbt24dneGieRKi 3Hf79u1tO8NVqlRJKcNF4gyHz1NkPMBmVpAMa8FQB6OFmwCysuAeT8f69Omj1D116rAsCegSgEqc Vfv5559l5syZVouzHAmQwDUEkHHEpJTe1wwvon8XL14s+N6iRYcA1qnC6gwH4lCnpjNcdK69IPUa 3RWZIJHkXOTOO+8MNQXTHeLCfHKwURyEqDs6xIX5KjZ77p9++ql22pPOnTubPSmOzvcEBg8eLEeO HLE8D6Sc4sO9ZVws6DCBw4cPKyccHYcKpA3CotSDDz7o8Gj80xyiBN96662IUsp36dKFqWH8c8pd</w:t>
      </w:r>
    </w:p>
    <w:p>
      <w:pPr>
        <w:pStyle w:val="PreformattedText"/>
        <w:bidi w:val="0"/>
        <w:spacing w:before="0" w:after="0"/>
        <w:jc w:val="left"/>
        <w:rPr/>
      </w:pPr>
      <w:r>
        <w:rPr/>
        <w:t xml:space="preserve"> </w:t>
      </w:r>
      <w:r>
        <w:rPr/>
        <w:t>G+nZs2eVE3X+/Pll1qxZKgWhU53hOblv377qOwnptPLkyeNU02zHZQJXrlyx3AOitmkkcC0BvN/f ffdd5RgHZ6BopMeDExPWRO6+++5rh8f/Q0IA9zp2FXWrVasmS5cuVel5I8GF5/+gpnrC/bjVdJmR MGRdswm89NJLWmldT548KaNGjTJ7Uhyd7wkgGBmpHK2abrCz1XZZjgTCQAD33I8//nhgpwqxkUWL FgV2fiZPLKj30FaZp0vHdKlWWbFc/AToEBc/G76iSYAOcWYrxGmezsAU/+yzz6RBgwais5lh4uRL lSol2bNnN3FoHBMJaC/+Pvzww0p5hehIwC0CSMc7ZMgQreaxSYOUNzQS8JoA1Azr1KkjZ86c0ep6 9OjRUqFCBa06QSwM1Z1p06ZppUe+lkPHjh2Fi//XUgnH/3/++afajIR60rBhwxxVrsmWLZu6rvCd BPVHLuL575rScVLWKes/EhxxpATgGDdjxgzlGNe4cWPP0g09+uijyiEvzNkCIj13fq//4osv2lbD rVu3rkqPhSCMSO3o0aORNmF0faRBhyIkLbwE7rrrLm2VuDfffFN+/fXX8ELjzF0ncPPNN2uJBOzc uVO2bdvm+rjYAQkElUCQBS0QANasWTPe70Th4t2zZ08UejWnS66lmXMu/DwSOsT5+ewZNnadaBPD hu7IcI4fP+5IO2zEOQLfffedIJo1CHKyiCankYCJBH755ReZPXu21tDatWunVZ6FSUCXANIgwsnI qqVNm1a6d+9utTjLkYCjBNq2bStYeNaxhg0bSqtWrXSqBLosFHeQ3qVmzZq25/ncc8/ZTiVmu1NW jCoBRDcXKFBAkEpI1yE1oYHD8WXq1Kly4MABtQHlhCNBQv3xNfcI6Ki+6ZR1b8Rs2XQCuXPnVt9X 2GwuU6aM68OFs3eQlSpcB+jzDnr16qUdJBQzZaxBzZkzR2666aaYQxH9LlmyZET1Ta+MZ084u+qk 2jZ9ThyfPgE4oOrc9+H+kypx+pxZQ48A1hvgGGfVGChmlRTLkcD1BKpUqSJYYw6qwYm7Vq1acu7c uaBO0ch5USGOCnFGXpg+G9QN/yzaMa+Dz06aqcNFRDRurv2uxGWXL1TIsFhEM4PA6dOnBapq2Ijy u2EB8scffwz0zbTfz1GYxz927Fhp3769ZQRwnkYaS53FGMuNsyAJ/ENg3bp12qpZUAVCKiEaCXhN AOmr4IilY1CM3bVrl6RMmVKnWijKXrp0SaBmsmzZMlvzRQrWKVOmSIsWLWzVZyV/ENi9e7dygvv4 448dHXChQoWkR48eUq9ePYFyIc3/BJ599lmZOHGipYnMnz9fff5YKsxCJPD/CSDVIhwo9u/f7woT BC4hfROCmLCBhd9w2Ll8+bJAIRM/WMNLmjSpcuKI+Z08eXLJkCGD+oHq0R133BGVdK+uQAlJo0jV 3adPH1uzfeaZZ5TCqZPfZYcPHxaosQZ9zRiqwyNHjrTFnZWCQQDK8zrXQJo0aQTvD3xW00jALQLN mzeXd955x1LzcOqE8AOuTRoJkIA+ATihBj2VOhz/li9fznUP/cvDVg2ofR88eNBW3SBUevrpp9Va bRDmwjlEjwAd4qLHPpA9Z86cWY4dOxbIuSU2KaQA3LhxY2LF+LoHBBCZiRRiW7du9aA397uoUaOG LFmyxP2O2AMJ2CCAzV+dKBVsFA8cONBGT6xCAokTwAbL/fffLzpS4lmzZlWbkNgApJGAlwQ++eQT KVeunNqMttovnOQ3bdokJUqUsFoldOWw0V+7dm1ZuXKlrbnHpGBt2rSprfqsZC6Bs2fPqtSlUD1w ckO+6P9j70zAbqraN/6YUiTzkDJLGRPJECHzPGRKGpFUpkKmlKEoZMgsoZLMQ8YMSWSWilCEZIhM mdP3/f/fvQvv6z3DWvvsfc4e7ue6XM7Z+1nTb+/3nH3WutfzFC8ub7zxhuCZneYtAm3atJHx48cr DWrmzJmGGFLJmU4kEIcAxGkQXkLAdOLEiThnnPMSkVjvvvtuyZ8/vxQoUEBKlChhPIvkzp3bOZ1k T64TePvtt6Vnz57X3+u8gJhn6NChOkWUfRHdGBsPvG6LFy+WGjVqeH2YHF8QAtjQjM/Gy5cvB/FI eLh///6m/2YT1sYjJJCQwLZt2wS/WVRt8ODB8uqrr6q6048ESCAOAczZlStXLs4Rb77Epp6BAwd6 c3AOGtXFixcN0TwCEvnVkNXnnXfe8evwOW6LCHDbskUgWc0/BO666y7fojhy5Ihvx+6kgePBAGkK vCKGA1umS3XSHca+xCWAvzMdMRwWUrCwSCMBuwhgB56OGA796NevnxEVw64+sV4SCETg999/l8aN G2uJ4VAPBMUUwwUieuMYxK1z5syRqlWr3jio8QrPkogQhxSsNG8QQFB8LMAjlenIkSMtE8Mh3ers 2bNly5YtFMN541ZJMAqdhAp+nqBOAI4HtAgkTZrUiBaLXf/dunVz5HMpRMQHDx6UpUuXCiIrY84l T548kjNnTiOFOyKzIkorLfYE3n33XdPCGmxes0sMBzJYyELEeK8bniOPHz/u9WFyfEEIIKqm7rzX kCFDjAieQarkYRKImECxYsUEwRxUDUJ9nedg1XrpRwJ+IPDwww8LNl973fBcx4xp9l/lHTt2iN/n GjJkYMpU++8077dAQZz3r3FUR4gdo341CuKcceXbtWsnSDviFUM6NEab8MrV9N44VFNIXRt5rVq1 JHv27Nfe8n8SsJTAyZMnjcg/OpUiwuETTzyhU4S+JBAxAUSCgRhO99mxWrVq0rlz54jb90MFSPOC 58HKlSubGi4W/p966imZMWOGqfIs5BwCmzdvlpIlSxqCDasiLyFdxdSpU41NAQ0bNnTOYNkTywno LAT6fZLacvg+rBC//QcMGCBFihRxzeghkoPgGHMWEDohDfyPP/7omv57raMQ1SBahxlDVDm7I7mn T5/eSMVqpn9uKoONLxDF0fxLAOLmFClSKANAFOMRI0Yo+9ORBMwQQARQVfv5559lxYoVqu70IwES iEMgUaJE0rx58zhHvPsSqSy/++477w7QASPTCUbhgO7a0gUK4mzB6rtKKYjz3SW3d8B+jhCHUOj4 AUuLHQGE6B09enTsOmBDy1hku+2222yomVWSQGQEzpw5o70L6MUXX4ysUZYmgRAEevXqJadOnQrh kfAUFn6QHpFGAtEkAFHb119/rdVklixZ5KOPPhJMrNHUCFwTxVWsWFGtwE1eEMVBMIsIYDT3EcDv sueff94Qw0EUZ4VB1P/BBx8YYg9McPP7wwqqzq5DRxDn7JGwd24i4Nb7Dr8PMR+D6Jl169bl4liU b7phw4aZ2jiBZ8vhw4dL9+7do9JjpLVH6lSvG9KmIiotzZ8E8NsNAmEdQ/TNP//8U6cIfUlAi0D9 +vW1NimPGTNGq346kwAJ3CDgl83XSOeJzxZsUqfZQ0A3E449vYhtrRkzZoxtB9i6JwhwBdATl9E5 g/BzhDhcBd1IH865cu7vySeffCJI7+A1Y7pUr11R74zn448/lkuXLikPKG/evKbT1yk3QkffEsBu qfHjx2uNv3Tp0lKzZk2tMnQmgUgJIA0nFh11DAuV+MzNlCmTTjH6/o8AIjN8/vnn8sgjj5jigWh+ SAvnpejDpkC4rNBnn30m+fPnlwkTJliS6idt2rRGikBESmjZsqUgvSHNHwR0hEk6vv6gx1HqEli9 erWRFn3btm26RR3nj+/eBx54QF544QUKPKJwdSC86tSpk3ZLEHbjN1T79u21y0ZSAOI9RFv1unXp 0oURE71+kUOMD9EaU6VKFcIj/ils5hg1alT8g3xHAhYSSJIkibFhSLXKBQsWGOnSVf3pRwIkcIMA NoggK4kf7MCBA9KkSRPB/BnNegKMECfCCHHW31d+rJGCOD9edRvH7OcIccBKQZyNN1eIqhHCG+F5 vbYIAYGp2agmIXDxFAlYQkBXfITFEEY2sgQ9KwlAAJPNuqnK+vXrF6AmHiIB+whgV1/r1q21G8D9 bTb1p3ZjHiyQMmVKWbRokZQrV87U6K5evWpM7i1cuNBUeRaKHoH9+/dLjRo1DBEj0pVFarfccou8 8sorsm/fPkNogPc0EiABErCDAARNlSpVEkS01H2mtaM/VtSJ+Zlx48YZEePWr19vRZWsIwABRPBp 165dgDOhD0HcjQ0XsYjWhmcztA1xhpcNmUSQOhVRh2n+I4AUwbpC1aFDhwqi7dBIwC4C+MxPliyZ UvX47GKkSyVUdCKBgAT8EiUOg1+1apWpSMUBwfFgPAKMEEdBXLwbgm9ME6AgzjQ6FgxEwO8R4o4d OxYIC4/ZSAA56pFWFIuVXrMnn3ySqZi8dlE9Mp5vvvlGduzYoTwapP3FRDCNBOwgsHLlSlm6dKlW 1RUqVDAWHbUK0ZkEIiCANGJIEaW7wFGqVCmheDMC8P8Wvf322wWpq8qWLWuqsr/++ksaNWqk/Vlj qjEW0iaAncjvvvuuFCpUyLJr1LRpU9m9e7cMGTJEECGO5k8COhuudHz9SZOjDkbgnXfeMQRNXhHC 3TzO3377TfDsPXHixJtP8X2EBLBJTTctI5qEwHvmzJmC9N+xspIlS3oyy8PNPDdt2iQQOdH8SQAb K3SeI0+cOKEd+d6fZDlqswQyZ84sjz32mHJxfHfrzmEoV05HEvA4AWQbQDRevxiyYUyZMsUvw43K OBGAh+loKYiLys3mg0b882nsg4vphCH6PUKcFZEInHAd3dKHX3/91YgCce7cObd0WaufTz/9tJY/ nUkgWgSw01/HsKicLl06nSL0JQElAlh8RvQsXaPASJcY/SMhgPsUKdARZUrH0qRJI9OmTWN6Rh1o IXwhiluyZIk8/PDDIbyCn7py5Yohaly+fHlwJ56JOgGkFnzwwQeN7wIrFmsgmtywYYMg7WquXLmi Ph426CwCFLk563p4sTcffPCBdOvWLezQsMEIGwFHjx6t5B+2wig7QFiOqDQQGdOsIYC04IjCrvs5 hXsJafDq169vTUciqKV3796mNytE0GzUi2KcSLtO8x+B1KlTC1Ln6tjgwYMFvztoJGAXgRdffFG5 aqTy/eijj5T96UgCJHCDAILHVK1a9cYBH7zCsykiXtOsIcB0qWKISjE/TiOBSAlQEBcpQZaPR4CC uMhT88QDyjdBCeAHWfXq1eXo0aNBfdx8onTp0nLvvfe6eQjsu0cJnD17VmbNmqU1Op3JFq2K6ex7 AhAsbN26VYsDJiPMRonSaojOJPAvgT59+hgpO3WBYKEzZ86cusXoH4IARHGIKGlWFIfUV/Xq1TPS QYRohqeiQADiitdff10QYQYRoyM1/I799NNP5euvvzbqjLQ+lvcGAV2hiTdGzVFEi8CXX34pbdu2 DdkcIsVOmjRJkI1g9uzZhv99990XsoyTT3bu3FkGDRrk5C66om8QUrZp00ZbDHdtc0C1atUcMU6k bZ0+fbogYpGX7dKlS/Lcc89pXy8vM/HT2Nq3by+ZMmVSHvLhw4dl8uTJyv50JAFdAuXKlZPChQsr F3v//feVfelIAiQQn0C4Z/343u5/hzkzbOJh4BhrriXTpYrccccd1sBkLb4nQEGc728BawHceuut kj59emsrdVFt/KKPzsXCg1XdunVl165d0WkwBq0888wzMWiVTZJAeAJYLNaJwIKoLSVKlAhfMT1I QJMAxBA9e/bULCVMP6lNjAUiIbBo0SLp27evdhVY5ESKTpr1BK4tBpcpU8ZU5VjUrFOnjnz11Vem yrNQ5AQghC5evLj0799fkC41EkPaOEQaRXpUpDShkUBcAjqCOB3fuG3wtT8JINp9kyZNAn6GJUmS RBBhG9Eq169fL5gbuLYQgBTs2BDiZuvatauMGjXKzUOIad+Rvu7555/XFlchssKKFSukfPnyMe3/ zY1nzZrVFxGR165dy/v+5ovvk/cpU6aU7t27a40WqbQjfcbVapDOviOgI9L58ccfhVHSfXeLcMAW EahVq5Zky5bNotrcUc1vv/1mpGa+evWqOzrs4F4yQhwFcQ6+PV3XNQriXHfJnN9hhIL1q1EQZ/+V /+9//2ukHcNkklcNwlJMgNNIwIkEsBtdxxgdTocWfXUIjBkzRvbv369TxBCxPPTQQ1pl6EwCZgkg RSpSpeqKJAoVKiRDhw412yzLKRBIlSqVESkOEXnNGIThtWvXlnXr1pkpzjImCVwTQiNi0o4dO0zW cqMYok1jx+3AgQMFQkkaCdxMQPfz++byfE8CgQhgcQhiuD/++CPe6eTJkxtCJwh0IXpDBMy4hihx iOqCSKdut3bt2jECkomL+OGHH0rr1q21ny0zZswoiEh48z1logu2FKlYsaIRCTFRokS21O+USnv0 6CFHjhxxSnfYjygSQAo5naw6mOfAZlQaCdhF4MknnxT8Jla1ESNGqLrSjwRIIA4BbHTBRga/GebK 8LxPi4wABXEUxEV2B7F0XAIUxMWlwdeWEKAgzhKMrCQIgU6dOhmpQoKc9sThBg0aSOrUqT0xFg7C WwS+/fZb2bZtm/Kg0qVLJ82aNVP2pyMJqBJA6t5+/fqpuht+WGAxE6lLqxE6k8C/BCCYwvc5Irno 2G233WYsguN/mr0EsACwbNkygbjKjJ0/f15q1KhhRPAxU55l9AggKlyxYsXk7bffjjhiRq5cuWT+ /PmyZMkSyZcvn15H6O0rAhTE+epyR22wvXr1ko0bN15vD1kWIJQ5ePCgjBs3TvLmzXv93LUXEMNV qFDBEjHwtTpj+T/+tlq1aiWzZs2KZTdc1TZS55oRw915552yevVqKVq0qKPHi00kH330kSCNqlft 3LlzgjlNmv8IYOMzPvt1bMCAAdriV5366etvAtgMBFGcqiHy/d69e1Xd6UcCJBCHQMuWLT39fBNn qPFe4nfN+PHj4x3jG3UC2ESFjVJ+N66T+/0OsG78FMRZx5I1/UtAZ8eT16AxQpy9V3Tw4MHihx1J SIlCIwEnEtCNDvfUU08JRR1OvJLu7xNSiJw8eVJrIA0bNnT8QpDWgOjsaAJYsETkKV0bPny4FCxY ULcY/U0SiFQUh4VNRBnbtGmTyR6wWDgC//nPf+Stt94yhIs7d+4M5x7yPBbZkaoP9dStWzekL0+S AAjoCOJ0fEnXnwR+/vlnQfRszGsgXXPVqlXlk08+kcOHDxufc5kzZw4IBs+8lSpVkj179gQ879aD +Hxv3ry5IU526xii1e8pU6YYAkJkTNAxpOhas2aNFChQQKdYzHwhilu5cqWnU4vNmDGDqQdjdofF tuHnnntOsmfPrtwJLIJjAweNBOwioJPRA8+5I0eOtKsrrJcEPE0AmxPq16/v6TEGGxyixDGzQjA6 oY/jtx+yJPjd7rjjDr8j4PgtIkBBnEUgWc0NAn6OEHfixAnRnaC6QY6vQhGYNm2asYAVyscL5yAo rVy5sheGwjF4jMClS5dk6tSpWqPCrn8aCVhNAIuGw4YN06o2ceLE0qdPH60ydCYBswQgajOT4qZx 48ZG5A+z7bKcOQKYXEGkOLNpxBCxslq1aoIIZjRrCSBdVPny5Y2IGn///XdElSNd9pYtWwSCaor1 I0Lpq8IUufnqcts+2GTJksm9994rCxcuNDZ24LvniSeeEKRKDWYQXuM75scffwzm4urjiHzw2GOP yapVqywfx/Hjx43v9+nTpwsi27hVUIjIcBDS6M415smTR77++uuAEQcth21hhY888ogRCbF3796S Nm1aC2t2TlUvvfSSXLlyxTkdYk+iQgBC6O7du2u1hedWGgnYRQAb8fCZq2r4PsJzCY0ESECfQNu2 bfULeaAEBF141sdcPk2PANOl/sOLgji9+4bewQlQEBecDc+YJADFu18NO1x1I9b4lZXOuL/88ktB 1DQ/LEggXDmEGzQScBoBpLPBor+qlS5dmlGOVGHRT4vAG2+8IRBo6hhS9zLqlg4x+polgIXHzp07 axfPnTu3TJgwQbscC1hD4JooDqIpM4bUuIj0s337djPFWSYAAUTDuf/++yPeTYwogBCprl+/3qgv QFM8RAKWEPDDb1VLQPm4kpw5c0qHDh2MdNtIVRbOIJhBNAmvC67xXF+rVi1ZvHhxOCRhz2NODgK4 ihUrSpYsWYworvgdULt2bbnvvvsEG3iRhhBCPDfYhx9+aCoyHMaKyHA5cuRwwzAT9BHPZdjMdPTo UZk7d66xYQS/5bwyV4ZokRQ6JbjsvjgAcSsiN6rahg0bDGGrqj/9SECXgE6UuD///FMgiqORAAno E3j00UelUKFC+gU9UAJZ1Ro0aMDNAJrX0kzWEc0mXOFOQZwrLpMrOknVhSsuk7s6iUknPxvTplp7 9fHFjwcmv4SHZbpUa+8f1mYdAd10qYwOZx171nSDwE8//SSTJ0++cUDhVZIkSQQiOhoJ2E3gyJEj gihvupGsEC0Ai7epU6e2u4usPwQB8Ee0ngcffDCEV/BTp06dMqL8ctIqOCOVM+DYqFEjYzNMpBEI kBYVUZXat2/vmUV0FYb0sY4ARW7WsWRNegQQDQzR4+yInKbXk+h4X7582RD/6T7nx+0dNnDlz59f IIBbvXp1wA2ViE7Ro0cPQzCnu8EmblvReD1x4kRTYrjChQvLV199JVmzZo1GN21tA9ETIQodP368 ETUOGxCQdgtskAId3/P58uUT/N5zm0GYeeDAAbd1m/2NkAB+93Xr1k2rFoontXDRWZNAw4YNDQG5 ajGkTeXzsSot+pFAfAKvvvpq/AM+erd582ZmxNC83jt27NAs4U13zpV787rGYlQUxMWCusfbpCDu d49f4egN77fffjN2T+tEpYpe76xvqVSpUkYKFetrZo0kEBkBiJCww1zVEI2ladOmqu70IwFlAogU gMgPOobIm1gooZGAnQQg3IeIx8zGiEGDBpkWYdk5Jj/WnSZNGlm+fLkUL17c1PARKbpSpUqyc+dO U+X9XgjPGkWKFJHZs2dHhCJdunRG2uL58+cb0YAiqoyFfU2AC36+vvwxHTwiyUX6WRjTAZhoHFHb nn32WcFioc7mAgikypQpY2xKQOQtFUOZcePGqbjGxAeb0Vq3bq0tOihWrJggw0KmTJli0m+7G8U8 A641omxBJITveaTCRdQiiAAhMitbtqwkSpTI7q5EXD9EoF26dIm4HlbgPgItW7aUu+66S7njiJ7J RXFlXHTUJIB07rgnVQ3fs1ZEdFVtj34k4CUCzZs3Fz9nV/v4448ZIVfjhsbmTppI+vTpiYEELCFA QZwlGFlJXAIUxFEQF/d+MPsaIriaNWv6Kr88o8OZvVtYzm4C2IGtY48//rikTJlSpwh9SSAsgV27 dslnn30W1i+uAyb3evfuHfcQX5OALQQ6depkpGTUrRxRLxC9iuYcAtdEcVhUNmMnTpwwRHG7d+82 U9yXZRAJqW/fvoI0IojeE4nVqVPHECTiWYRGApES0BHE6fhG2i+W9zYBCH0QgcWv9t577xkbBcKl ikVEVkS2gQAKabF17OGHHxb8TnCiTZgwQZ5//nltMRzSvq9cudKXi0YpUqSQRx55xIi89fXXX8ve vXsFaQARjcvJhqiGEPLR/EUAkQ91osTh+QIbqGgkYBcBZPjQERKPGDHCrq6wXhLwNAE8l/h9/g+R mj///HNPX2crBodI1owk/A9JCuKsuKNYBwhQEMf7wHICmTNn1nqItrwDMa7QTGSQGHfZcc1jZ/Bj jz0mfko5deuttzKiluPuRHYIBLA7/6OPPtKCwXSpWrjorEgA0eEgmtAxRA/IlSuXThH6koA2gSlT</w:t>
      </w:r>
    </w:p>
    <w:p>
      <w:pPr>
        <w:pStyle w:val="PreformattedText"/>
        <w:bidi w:val="0"/>
        <w:spacing w:before="0" w:after="0"/>
        <w:jc w:val="left"/>
        <w:rPr/>
      </w:pPr>
      <w:r>
        <w:rPr/>
        <w:t xml:space="preserve"> </w:t>
      </w:r>
      <w:r>
        <w:rPr/>
        <w:t>psjo0aO1y+XIkUMmTZqkXY4F7CeQNm1aI1Jc0aJFTTWG3wMQdyHCKi00gaNHjxqpZpHaWjcCaNya kUZh8v9Sai9YsEAr7U/cOviaBG4mQJHbzUT43m4C06ZNk+7du9vdjOPr/+6776RkyZLSokULQ+x2 7TcAomohKljt2rXl/vvvl7lz52qN5d577zXKr127Vl566SWtstFwRtS6Nm3aaIvhIPBbsWKFQNRP E8mdO7eMGjVKvv32W9NRf6PFEdEgr93f0WqT7cSeACJA6qQ1xnfDoUOHYt9x9sCTBHLmzClVqlRR HhsiqmPDKo0ESECfAJ7zbr/9dv2CHimBZ54nnniCkU/DXE98xvL58B9IyABBIwErCFAQZwVF1hGP AHZZYhHJr0ZBXORXHqG6sbPVT4YIMZy89NMVd89YlyxZIseOHVPuMBYmSpQooexPRxJQIYAUITNm zFBxve6D5xEuKF7HwRc2EcBC2wsvvKBdO+7P6dOn87tfm1z0CmDSBYvL+F4zYxB6QRS3b98+M8V9 UeaLL74QiA6R3i0Sq1atmjGh+vTTT0dSDcuSQAICFMQlQMIDNhJAGk+kDOV99w9kiKSnTp1qpMhE qkx8H2OuEXMnixYt0uKEjbtjxowxvivq1q1r41U0XzU2V7Rt21ZrXGitYsWKsmzZMgEjWnwCBQoU EIgfGzduHP+Eg95B/IkUuTR/EdCNEoeN40OHDvUXJI42qgQg0lQ1PKe8//77qu70IwESiEMAz7I6 aYrjFPXMy3Pnzgmex//44w/PjMnqgTBd6g2ijBB3gwVfRUaAgrjI+LF0EAKZMmUKcsb7hymIi+wa v/7664J88n4zpkv12xV3z3h1oxcxOpx7rq2beorocLqLg08++aQgAheNBOwicOrUKSNVF6KV6NrA gQONyCe65egfXQKYeIEorkiRIqYaRvpPLFTv37/fVHmvFoLIAYLl6tWry/Hjx00P87bbbpOxY8fK 0qVL5e677zZdDwuSQDACOs8eOr7B2uNx/xLA9wSEXleuXPEvhBAjv3jxonz//fei+8yVMmVK6d27 t5FCExsYkiZNGqKV2J2CsAAR63Q/RypXrmyIAzFOWmACyMaA6Fr4+3Kq9erVS86ePevU7rFfNhGA AClLlizKtSOd8unTp5X96UgCOgTq1asnOut5yCRy5swZnSboSwIk8C+Bjh07SpIkSXzNA799kCEM gm9aQgI7d+5MeNCnRyiI8+mFt2HYFMTZAJVVitYDtNd4URBn/opiV2T//v3NV+DSktmzZzdSRbm0 ++y2hwlgp87ChQuVR4jJZqS1oZGAlQSw+DV79mytKjGx0K1bN60ydCYBXQIQsx84cEC3mNSsWVNe eeUV7XIsEBsCGTJkMERxhQoVMtUBpDeCKO7gwYOmynutEARwWMCHKFR34T8uC0QK2rp1q5FaLu5x viYBEiABtxE4f/48oyTYcNGaNGlipC7Hxhonp6YaNmyYtG/fXpsAROWff/65QBxOC00Avw0RbfCh hx4K7RijsydOnDCei2LUPJuNEQHMn+n8JsR3BVIB00jADgKIYK8TbfvChQuMbmnHhWCdviCANMWP P/64L8YaapBr1qwxoiOH8vHrOUaIu3HlKYi7wYKvIiNAQVxk/Fg6CAGdHSVBqnDtYQrizF06RHZA egg/GnYs+31XiB+vuxvG/Mknn2jt1GnUqBHT/7nhwrqsj2+88Ya2aKJp06Zyzz33uGyk7K6bCHz2 2WfGIqRunxEFYPLkybrF6B9jAhkzZpRVq1ZJwYIFTfUEYjiI4iCO87OtX79eihUrJqtXrzaNIVGi RNKhQwfZuHGj5M+f33Q9LEgCKgR0RJs6vipt08c/BBAlaMeOHf4ZsM0jzZs3rxE5FKnps2bNanNr kVU/aNAg6dSpk3Yl2Fwxb948gaCGpkYgRYoUsmDBAsmWLZtagSh7QRjp9+fEKCN3RHOIXIn0eaqG aJK6kTJV66YfCehm/IBAE5G/aSRAAvoEevToIYkTU54xceJEwTMQLT4BCuJu8KAg7gYLvoqMAD9x I+PH0kEI+FkQF0nanyA4PX/422+/lcaNG8vff//t+bHePMB7771XEGGGRgJOJMB0qU68Kv7qE74f sNijYxBLYGKBRgJ2EUCqVAhydA33JlKLQFxFcx+Ba6K4AgUKmOo8UkI8+uijgjSqfjQsmJQvXz6i 8eM35qJFi4wJ0+TJk/sRI8ccZQIUuUUZuA+bgxAOInuaNQQQae2HH36QatWqWVOhjbW8/fbb0rVr V+0WatWqJXPmzBF+D2qjk8yZM8usWbMcyQ4iJ6ROpfmLQKpUqaRdu3bKg8aag+48nXLldPQ9gXz5 8hm/11RBIFo+hMY0EiABfQLY3IfAAjSRzp07y7Jly4jiXwJ4Jvzll1/I438EUqZM6cjndl4cdxKg IM6d183xvfazIA6h7mnqBBAxAxN6CP3uR3vrrbcYHc6PF94FY962bZsgVaWqIRoXFrppJGAlAUSH 07UGDRqYjuKk2xb9/UkAqW3MbIB49dVXpUqVKv6E5pFR4zcOIsWZjUy2d+9eQxR39OhRjxAJP4yL Fy8a6dRffvllraizN9cMcQOeS2rUqHHzKb4nAdsIUBBnG1pW/C8BpOMuW7YseURIAClR586dK8OH D3dF1LQ333xTevbsqT3q2rVrUwynTS1+AaRNdWokEkTo3759e/wO853nCUDIiwVfVRsyZAijcqnC op82Ad0ocSNGjNBugwVIgAT+IQAhPDbO+t0QaRKZXnbv3u13FMb4f/75Z/nvf/9LFv8jgM0sNBKw igAFcVaRZD3xCPhZEHflyhU5d+5cPB58E5jAmTNnBKke/LQoGJfEgw8+KA0bNox7iK9JwDEEdHed 6k6aOGag7IhjCWzZssVUSkozi0uOhcCOOY7A8uXLZcqUKdr9Kl68uCASCM39BDAhA1EcovyasZ9+ +skQxf3+++9miruqDKIGlCpVSqZOnWq630gj0q9fP1myZAknw0xTZEGzBHQEcTq+ZvvDct4kABFX 0qRJvTm4KIwK84/r1q2T+vXrR6G1yJvo3r279OnTR7sibCSdPXu23HLLLdplWSA+AaSpdOL9gsXP Ll26xO8s33meAFKBtWnTRnmc+/btMz4LlAvQkQQ0CCBilU4a39WrVwvEGzQSIAF9AoULF5Z69erp F/RgibNnz0rdunXl9OnTHhyd3pAwZ0j7hwAFcbwTrCRAQZyVNFnXdQJ+FsQBAqPEXb8Vgr7466+/ jAkoP+dDHzBgAHeBBL1DeCKWBCDs/fTTT5W7kCxZMnn66aeV/elIAioEEEFT1yCyLlasmG4x+pOA EgFEutJZrLhWKaKWTJs2TfBZSfMGgSxZssiXX34pSCtjxrDztVKlSp7+zbB582ZDDIfUdWYNaWq/ +OILI4UYd06bpchykRCgyC0SeiyrSgDPrq+99pqqO/3iEICQBN/HRYoUiXPUuS8RZXjgwIHaHaxe vTrFcNrUQheYMGGC4HnOabZixQpZunSp07rF/thMAJHEddIgv/POOzb3iNX7lcCtt95qRPfWGf9H H32k405fEiCBOARef/31OO/8/RLi2saNG8vff//taxAUxN24/BTE3WDBV5EToCAucoasIQABvwvi zKTRCoDRs4ewsPDMM8/IV1995dkxhhsYFkErV64czo3nSSAmBBYsWCCnTp1SbhsiJD6gKuOiowKB Xbt2yfz58xU847swOlx8HnxnLQFMVO3fv1+70vfff1+QVprmLQJ33nmnsQhv9tru3LnTeBY8efKk t8D8bzR4jqhQoYJEEgWvTJky8u233xrCQc8B4oBcQ4CCONdcKtd39I033pASJUq4fhzRHECSJEnk s88+kwIFCkSzWVNt4bPkpZdekqFDh2qXx7wR0sHqiGW0G/FhgQwZMgii4jtRcN+1a1emyvLZPZk1 a1Zjnlx12Nu2bZOVK1equtOPBLQItG7dWssfgjg+M2shozMJXCeAjTFYV6H9QwDfbR06dPA1Dgri blx+rjfeYMFXkROgIC5yhqwhAAG/C+IYIS7ATRHnEFJEIFKKnw3R4Wgk4FQCkydP1uoao8Np4aKz AgFETtCdUHv00UcFAgoaCdhBACl8kdJM15o0aaK1uKFbP/1jSwCLV4hMkzdvXlMd+f777w1RnJfS QowYMUIaNGggiKho1jp27ChIv3PXXXeZrYLlSMASAjrPIjq+lnTO5ZVgPqBcuXLy2GOPuXwk1nQf UWQh7kqTJo01Ffqglvbt27tikyHSYLZs2VJGjx6tfVUeeeQRY5MQIvbQrCeAyHsQKjrNEF13ypQp TusW+2MzAQghIfRVtcGDB6u60o8EtAggjWPJkiWVy/z666/Gb2LlAnQkARKIR6Bv377x3vv9DZ6Z x44d61sMFMTduPQUxN1gwVeRE6AgLnKGrCEAAQriTgSgwkMggIcZv4d2x6Q/d3/z78GpBBDNBenJ VA1pamrVqqXqTj8SCEvg4MGDWil7r1XYq1evay/5PwlYSgDh+rGQ+Z///EerXoh5/DyJowXLxc64 zhDF5cmTx9Qotm/fLlWqVJEzZ86YKu+UQljw79Spk7GbF6/NWMqUKWXGjBlGBB2mGDZDkGVIwB0E 9u7dK23btpW1a9fKvHnzIhLQumPEar3MnTu3IMqKEyNWqY0gel4QDiKqntMNz5AtWrQwIpHp9hVi hIULF0qKFCl0i9Jfg8C7777ryEjOiEx96dIljZHQ1e0E8B2AVHGqhtS6O3bsUHWnHwloEdCNEkcR rxZeOpNAPALFixc3NhXGO+jzN+3atfOt0JaCuBs3f5YsWW684SsSiJAABXERAmTxwATSpk3r63D+ jBAX+L5YsmSJvPzyy4FP+uQodvv179/fJ6PlMN1I4NNPPxVM3Kva448/LrfccouqO/1IICwB7HTW uQdRISLDVaxYMWzddCABMwQGDRokiOSlY1jMRrRNPBPTvE/g7rvvNiKamRXFbd26VapVqyZ//vmn K2FhwbZRo0YybNgw0/3PkSOHrFu3Tmsh0HRjLEgCigR0or7p+Co270m3s2fPSt26dQX/wyCg/e67 7zw5VjODqlOnjvTp08dMUV+VaY50+KsAAEAASURBVN68uaROndrRY/7rr7+M70Yz2REKFSokmD9L lSqVo8fohc7ddttt8sEHHzhOiHr48GF57733HIMY0bJp9hPo0qWLViNDhgzR8qczCagSQKR7HUH2 7Nmz5fz586rV048ESOAmAogSlzgx5RrXsGBdAHNM+/btu3bIF/8je8Qff/zhi7GqDJIR4lQo0UeV AD9hVUnRT5uAn9W7FMQlvF2wkNy0aVPt6CoJa3L3kWeeeUbuu+8+dw+Cvfc0AUQl0DGmS9WhRd9w BPD9OXHixHBuCc4zOlwCJDxgEQHszDOTvqBDhw6uSONlESZW8z8CEMUhUhyiO5ixTZs2CVJ3nTt3 zkzxmJU5fvy4IUieO3eu6T4gbeLmzZvl/vvvN10HC5KAHQQocrOW6tWrV42FjV27dsWrGJ9/tBsE EBmqaNGiNw7wVQIC9erVS3DMSQeQNhzixvnz52t3C88RiNjOTRXa6EwXQGpaRK10miG7hlPml1u1 asVoZFG4QYoVKyaVKlVSbgkbWo8cOaLsT0cSUCUAQXbDhg1V3eXChQsya9YsZX86kgAJxCeAzRDN mjWLf9Dn706dOmU8T7t146iZy8focPGpURAXnwffRUaAgrjI+LF0CAIUxIWA47NTR48eldq1a7tu gc/qy5Q8eXJXpPWwetyszz0EkG4BqdtUrUCBAvLggw+qutOPBMISQHQh3dQwmDSuUaNG2LrpQAK6 BCCEQKqQy5cvaxUtWLCgDBgwQKsMnb1BIFu2bEakuFy5cpka0Pr166VmzZrGgoKpCqJcaM+ePVK6 dGnZuHGj6ZbxN7Zy5UrJmDGj6TpYkATsIkBBnLVkIahYsWJFgkoj+QxJUJkHDiBFOwUOoS+kkwXU iH6IqK8QtekavguRBvHOO+/ULUr/CAkMHDhQsmfPHmEt1hbHJgkzG3Os7YXI8uXLjUiec+bMsbpq 1heAgE6UOESifP/99wPUwkMkEDkBbOrXMUTIp5EACZgn8Oabb0rSpEnNV+DBkthIBaEgfh/5wSiI i3+Vs2bNGv8A35FABAQoiIsAHouGJuDnCRyn7OALfYWic/bazthDhw5Fp0EHt4J0sVgopZGAUwkw OpxTr4w/+oUdX6NHj9YeLKPDaSNjAUUCEyZMkDVr1ih6/+OGFNJTp06VW2+9Vascnb1DIFJR3Nq1 a42NJHiGdrJ9/fXXRrrqX375xVQ3MdE7YsQIGT9+vCRLlsxUHSxEAnYT0BHEIfUnLTiB7t27S7Df GhAD024QQKpMRN+kBSeQPn364CdjeAYpjh599FHBd7mu4dnx888/l3vuuUe3KP0tIIBoSOPGjbOg JmurQJ/27t1rbaWatQ0ePNgosXjxYs2SdDdDAILaIkWKKBcdO3YsU1Uq06KjDoGKFStqCYUxd3Lg wAGdJuhLAiQQhwCeAZ966qk4R/gSBPDbqGfPnr6AsX//fl+MU2WQiRIlkrvuukvFlT4koESAgjgl THQyQ4CCODPUvFUGiwJPPPGEbN261VsDMzGaO+64Q7AIQCMBpxLA3ytEHKqWJEkSadGihao7/Ugg LIExY8bImTNnwvrFdUAkrvr168c9xNckYAkBRGbp2rWrdl39+vVj2kdtat4rgAgjq1evFrOR4lAW 6eB0oxNGi+S0adOkSpUqghQWZix16tTGpGa7du3MFGcZEogaAR1BXNQ65cKGEL0G0ZeCGRZPEVWe JoJ7rn///kQRhoATBajYBFq2bFnZtm1bmN4HPj1p0iQpWbJk4JM8GhUCSF2vGxHJ7o4h1XSPHj3s biZo/d9///31aIdIb3/69OmgvjxhHYHOnTsrV4Y5lA8++EDZn44koEogceLEWuIcPMN88sknqtXT jwRIIACB3r17C7JM0eITGDRokHzzzTfxD3rwHUXFNy5qhgwZBJvOaSRgFQEK4qwiyXoSEPBzylTu 5v3ndsBC8rx58xLcG348gMkMp+5i9uP14JgTEkD6Ip3UPJUrVxaGLU7IkUfMEYDoA+lSdQ3pRLBj iEYCVhN46aWXBCmvdKxcuXKis3ihUzd93UcAorgvv/xScubMaarz+F5u0KCBIBWSkwzpgLHh5cqV K6a6dffddxuRc/AcQSMBpxPQEcTp+Dp93Fb2b+bMmdKxY8ewVTJK3D+IsEGJKWTD3i6OE1Du3r1b Hn74YUEqcTPWqVMnIx2UmbIsYy2B9957z3Epa/E5umnTJmsHqljbtehwcIcQFZs2aPYTQHo4PDOr GuZS/JJOTpUJ/awhoBut6tNPP7WmYdZCAj4lkCNHDsF8JC0+ATyDPPvss3Lp0qX4Jzz2jhHiblxQ Roe7wYKvrCFAQZw1HFlLAAKMEBcAio8OIf3RkCFDfDTi4EPNlCmTYIKTRgJOJhAshVGwPj/99NPB TvE4CWgTmDx5shw7dkyrHASZjz/+uFYZOpOACoE5c+ZoC/pTpkwpuI+xi5pGAtcIYDITC4dmRXFL ly6VRo0aCaKDxNr+/vtvad26tRGlxKzwB+mfNmzYIIUKFYr1cNg+CSgRMHuvK1XuAyeIghFRWiWa FwVxYoi8OnTo4IM7I/Ihmo3CFnnLCWvA9xoiwyFCnBm79957BWJzmjMIpE2bVhC53GmGjWDRtsOH D8tnn30Wr1l8rtPsJ5AsWTKteeSDBw8KhJM0ErCaAFI4PvTQQ8rV7tq1S7Zv367sT0cSIIGEBBAZ FlH1afEJ/PTTT55PncoIcTeuuc7GgBul+IoEghPgik1wNjwTIQE/C+KgVL9w4UKEBN1bfPny5dzJ EOfy9erVS26//fY4R/iSBJxF4Pz58zJ37lzlTiEFMNNUKuOiYxgCWGzGTnxdw4IhQ2frUqN/OALn zp2T9u3bh3NLcB7h+3Pnzp3gOA+QAERxkUSK+/zzz42oMRCkxcrwd1G7du2I0jEhItzXX38t3OUZ q6vIds0Q0BHE6fia6Yvbynz33XfG7wXVKJcQFfnZIBpEqkazqaj9xg6CcScYvqMrVaokJ0+eNN2d 0qVLUzxgmp49BZG2HhG6nGRr1qwR3G/RtOHDhyfYlPHVV19Fswu+bgsbUXQEEXGj+fkaHAdvOQFE B9exadOm6bjTlwRI4CYCyDL12muv3XSUb0EAzybr1q3zJAxEev3tt988OTYzg+LcoRlqLBOKAAVx oejwXEQE/JwyFeBOnDgRET+3Ft65c6c0btxYYrlo5yR2iAjSpk0bJ3WJfSGBBARmz54tFy9eTHA8 2IEmTZrIbbfdFuw0j5OAFoGFCxfKzz//rFUmVapU/GzVIkZnVQIQsSMago5B6PPCCy/oFKGvzwjg eRALmXnz5jU1ckQtfPLJJ5WiLJlqIEQh/D0g8s2yZctCeIU+hVQ7ixcvFgjqaSRAAt4ngEg1NWvW lD///FN5sFu3bvX1HELfvn3liy++UObld0f8fjWbutsqdqNGjTJSm+v8jg7UNiIMlypVyki5OmnS JDl9+nQgNx6LMoH3339fMmbMGOVWQzfXtWvXqH1O4vN73LhxCTq0Y8cOOXPmTILjPGA9Acx5tGrV SrlifI8ypa0yLjpqEIBAOEmSJMolIIjjRhFlXHQkgYAEOnbsKMiMQotPwMupUyGG45r6jetNQdwN FnxlDQEK4qzhyFoCEPBzhDjg8KMg7vfff5datWrJ2bNnA9wR/jyEiW1GMPLntXfTqKdOnarVXaZL 1cJF5zAEhg4dGsYj4Wnd3dIJa+AREkhIYMuWLTJy5MiEJ0Icwa79Dz/8UBIlShTCi6dIQCRbtmyG KK5gwYKmcCBl1XPPPRfVxQVEeCpZsqR8//33pvqMQq+//rpMmTJFkPqJRgJuI8DFPP0rBqFEjRo1 5MiRI1qFEWUfnzl+tHnz5gnmDWjqBBCRDd8tsTBEPWzbtq28/PLLgkgOVtk333xjfM9DhAUhOjZp LFmyhFEDrQKsWU+GDBkEojgn2e7du2XChAlR6RLaCSRqxkI0U1xH5RIYjbRr105LiMQocdG7Nn5q KVOmTIJNgKqGFOJr165VdacfCZBAAAIIRNCnT58AZ3gIm+qRVtZrxnSp8a8oU6bG58F3kROgIC5y hqwhCIHMmTNL4sT+vcX8tqsTE9hIK4Dd4LR/CBQqVEh0w4qTHQlEm8CxY8dk1apVys3myZPHmKBX LkBHEghBAAufSCWoY0mTJhWkS6WRgJUEsKCJiK5Y5NExCDohdKKRgAoBbBhCqqkSJUqouCfwweI/ FuGjYYgIV65cOe2Iidf6BgHcxIkTKfK4BoT/u5KAjiBOx9eVMBQ6jR3tjz32mOzatUvBO6HL5s2b Ex70+JFt27ZJixYtoip29gpSLBJGkqpUlwMi0i1atMiI5jZ27Fjd4sr+eCZFKqi33nrLiLQIYda9 994rzz77rCEC5JybMsqIHZs2bWqkfo64IgsrePPNNwWp7O22UL/RId6kRYdAjhw5jEiUqq0hIvOP P/6o6k4/ElAmoLu+wbSpymjpSAJBCeDZL3/+/EHP+/nEiBEjPCe83b9/v58vaYKxZ8+ePcExHiCB SAj4V60UCTWWVSKABWvsIPGr+SmEPCb/kQpp48aNfr3cAcf99ttv+1oUGhAKDzqOwPTp07V2tuNv nUYCVhEYNmyYdlVYmOCPIm1sLBCGACZTsCitY7Vr1zYWJ3XK0JcE0qdPLytWrDBSo5mhgfRVdouC</w:t>
      </w:r>
    </w:p>
    <w:p>
      <w:pPr>
        <w:pStyle w:val="PreformattedText"/>
        <w:bidi w:val="0"/>
        <w:spacing w:before="0" w:after="0"/>
        <w:jc w:val="left"/>
        <w:rPr/>
      </w:pPr>
      <w:r>
        <w:rPr/>
        <w:t xml:space="preserve"> </w:t>
      </w:r>
      <w:r>
        <w:rPr/>
        <w:t>ERUE97fZBdd06dIZqf8Q0Y5GAm4mQJGb+tX7448/5NVXX9XaaHNz7Uj35ifDogci7F+4cMFPw7Zs rIhC2KhRI63vKgjoFixYIN26dTPEZtjEmCtXLkFqcyw4Iipq1apVpUmTJoKo6FiIbNy4sTz00EOC 7298N3777beWjUGlInwO/fTTT4LUqs8884zRV2xSw9+b7rOrSnv0iU9g9OjRkjZt2vgHY/ju+PHj MnDgQNt7EEp4SUGc7fjjNYC0eaqGz4v33ntP1Z1+JKBMoH79+oKIVao2c+ZMpv5ThUU/EghCAKmK BwwYEOSsvw97MXVqqGcvP15tbAqgkYCVBBL970H5/6yskHWRQFwCiH6A9FN+tPHjxwtSuvnBunfv HpUJGTexLF26tHCSyE1XzL99xaT/pk2blAHs27dPcufOrexPRxIIRgBptvHjBtEWdAyLUEWLFtUp Ql8SCEkAKT0KFCgg58+fD+kX9yQEPzt37pQsWbLEPczXJKBMAAKIunXrmhaPdO3aVd555x3l9lQc MTXQs2fPiCZd8+XLJwsXLpR77rlHpUn6kICjCTz66KPKkWzHjBkjL7zwgqPHY2fnsGFhxowZETVR rFgx8YsoDs/BSIu5d+/eiJixsEjevHmNaKQ3L9Yj0hpSKuG3A1K3IUIrIid5bRq8TJkygs2Y5cuX 5+1gEwFE6IUY0SmGiMPbt2+3dRM6IhMGi8CYKlUqwSZwP2eFifa9oLO+kjx5ckHaNf5OjfZV8n57 iAI8Z84c5YEiqmrNmjWV/elIAiQQmMDDDz/MdcbAaIzNomY22wepLqaHMZeADbA0kUSJEgky0uGZ hkYCVhFghDirSLKegATuuuuugMf9cNAvEeImTZpEMVyAGzoaOzYDNMtDJKBFAAswOmK4UqVKUQyn RZjOoQhgt72uGK5y5coUw4WCynOmCLRr105LDIdGkCqViwymcLPQvwRSpkxpCMeqV69uism7774r EMVZZfg8RiqcSHYgV6xYUTZs2EAxnFUXxSH1QDwCMQnutypVqhjpAvG5iU0SXjcd4YyOrxe5WRER EmIl3dTlbmR56tQp42+JYjhrrh44Nm/eXFKnTm2kFi1evLjx/+23325EfcM5/O7ARgYv/p1iI2aF ChXkpZdekr/++ssaqKwlHgFECzT7vBavIgveFC5cWH755RdbxXDoZqh7CRGEmZbTgoupUYVOlDg8 0w8fPlyjdrqSgBoBRGXVMaZN1aFFXxIITgBzP7TABN5//335+uuvA5902dGjR4+6rMf2dRfz7RTD 2cfXrzVTEOfXKx+lcd99991Rasl5zZw9e9Z5nbK4R1gY8fMu+GA4a9SoIY888kiw0zxOAo4h8Omn n2r1BYsJNBKwggAmaceOHatdVefOnbXLsAAJhCLw+eefy/z580O5JDiHXc5MH50ACw+YIIC0M7j/ kILNjA0aNEg6depkpmi8MtfEGZEsWmCxeNmyZY5KKxZvkHyjTQA7ckeOHGlEXypXrpzgfkO6340b NxrHkV4Q99+ff/6pXbdbCnhRPGMXe4glEbUoErt8+bIgjaiXDRsnkZLzhx9+8PIwYzK2q1evGqlF kUYUKUZxP/nJIPpr0aKFL0SlsbiuyAICkWUsDalb586dK7feeqvt3fj7779DtoFnAVr0CCCNc9as WZUbxFwLhIs0ErCSAH6z6nz+IEV5KHGtlX1jXSTgZQKIEFevXj0vD9H02LCZChuzLl68aLoOpxSk IO7GlWC61Bss+Mo6AhTEWceSNQUg4OcIcV4XxCH8esOGDfnD5qb7HuFcka6CRgJuIKAjiEuSJIlg Eo5GAlYQmDp1qhw/flyrKuyGr1atmlYZOpNAKAIQe7Rv3z6US4Jzd9xxB0PYJ6DCA5EQuOWWW2Tm zJmC1IxmDOkhXn75ZdNRbxBlBOnWItlV27dvX5k8ebIkS5bMzBBYxmEEsAiO9J+5cuUSRILDPRLI ID7B/QdhnK6wOFB9bj/md/EcUudZsXkm2P3m9vsD/Yf4GNGO/ZIW1gvXzG1jwPPExIkT3dZtV/Q3 W7Zs0r9//5j1Fc9Ys2bNkjx58kSlDylSpAjZzubNm0Oe50lrCeD6IwqkqkF8DREnjQSsJIB0yTpz ctg088UXX1jZBdZFAr4lgEj+WJuhJSSAaNHdu3dPeMJlR44dO+ayHtvXXQri7GPr55opiPPz1Y/C 2P0cIc7LKVPPnz8vdevWlRMnTkThLnJXE82aNWM6P3ddMt/2Fgsxe/bsUR5/pUqVJHPmzMr+dCSB UASwgK5rjA6nS4z+4Qi89dZbAoG/jiFCkp+fb3VY0VedAHbaQ1BUrFgx9UJxPEeNGiVt27bVFsUh ugfSoes8D8Rp1piQ/eCDD+T111+Pe5ivXUxg5cqVAgH6iy++KL///rvSSI4cOSL169c3IhOdPn1a qYxbnPwuctO9To0bN9YtksBfd8NEggocegBzJ/g9RTGcQy+Qh7qF51uaPQQgEn/wwQftqTxMrYj4 ZXbzRJiqA55OkyZNwOPXDm7ZsuXaS/4fJQJt2rTRis41dOhQweYFGglYSUD3WQ9CXhoJkEDkBLAJ 7Zlnnom8Io/W4PbUqZh3oCDuxs1JQdwNFnxlHQEK4qxjyZoCEGCEuABQXH4IYWifeOIJpvgIcB2x Y69fv34BzvAQCTiPgE50OPT+8ccfd94g2CNXEkC6Nd00UXie4D3oysvt2E5DAARxm45hEap169Y6 RehLAsoEkIYLKXzN/n4aN26ctGrVSjlVGlJuVaxY0fQGF6R7nTNnjrRs2VJ5jHR0LgGIkBDdC9Gr du/ebaqjiP4KMR2+571iFMTpXcmHHnoo4g00Xow0eejQIUHa4e3bt+sBpbfvCLz66qvGfbJp0ybj s3T69OkyYsQIwfHHHnvMEGNlyJAhJJeDBw9q/9YKWSFPXieASJgTJkyIeoSWHj16GOnArnckCi/S p08fshX8nmcqxJCILD+Ja6IzJ3L48GHBsxmNBKwkUKdOHUmePLlyldj0RWGmMi46kkBIAn369BHM w9ASEsDvdjenTj158iQ/K+Nc1pw5c8Z5x5ckYA0BCuKs4chaghDwcwQNhIX2omEiZsGCBV4cWsRj wiJktNIXRNxZVuBrAhC2fvbZZ8oMELkGKZJpJGAFgZEjR2pX06FDB6bi06bGAqEIIMWkziIO0gZh AQyp0WkkYBeBrFmzyrx58wRpVM3Yhx9+aKQ3v3LlSsjiiBjRqFEjQdpgM4bUwUh/g4jRNPcTwGJp gQIFZNq0aREPBouvVatWFUR11fmMjbhhmyrQEcTp+NrU3ZhXi+/I8uXLm+4HIh8g2qCXbNeuXfLw ww+bjsTpJRYcS3gC+fLlk/vvv19KlChhRBRs0qSJkbp68ODBRrpMpKlEtEEsmq1bt85Ij9qlSxfj +/i+++67/vywf//+8I3RwxSBokWLSqdOnUyVNVMIYvVYpGrNnj17yO7iO/77778P6cOT1hPQSZuK 1rEBjM8n1l8HP9eI34FVqlRRRoAMSl7aLKM8cDqSgA0EsHkS8+O0wATcnDr16NGjgQfl06O5c+f2 6cg5bDsJUBBnJ13WbTrCgRfQXb582QvDiDeGjz/+WN555514x/jmHwJYKGe6KN4NbiHw1VdfCdJb qVqtWrUEkx40EoiUACJkLFy4UKsa3HvPP/+8Vhk6k0AoAoi2oTsp+/bbbwt/kIeiynNWEUAqrkjS nc2ePVuqVasmZ8+eTdAlCOLbt28vr7zyinIkuZsrSZs2rfH3U7Zs2ZtP8b3LCEBUcS3VKcQVVhkW XocMGSJlypQRTEq72biIrH/1IGoza927d78u6DFbh5PKff3114YYDs+/NBJQIYANqEiDHs7SpUtn fMYiEsa7775rpF2H+PLixYvyyy+/SOnSpcNVwfMREECElpxRiFwBgfGkSZNisiFHJVUV06ZGcBOZ LFq8eHEpVaqUcukff/xRe/5FuXI6+pYA06b69tJz4A4g0K1bN8FzIC0wAaROXbNmTeCTDj7KdKnx Lw7n3+Pz4DtrCFAQZw1H1hKEQMqUKSVNmjRBznr7cLjIDG4b/caNG5kmLMRFw+6MO++8M4QHT5GA cwhADKJj2JVMIwErCIwfP17+85//aFWFFJWpU6fWKkNnEghG4Ny5c4YYKNj5QMdLlixpROcIdI7H SMAOAkiNhvR6Zg3Cd5RH2rRrhkXyBg0aCCYIzRoEysuWLTMi15itg+WcQQDpeQsVKmSIKOzq0dat W+WBBx6QTz75xK4mbK+XgjjbEV9v4N577zXS9l4/4PIXiLyICCqnT592+UjY/WgSgDh54sSJ8u23 35pqNkmSJJIrVy7JmDGjqfIspEYAG2JHjx6t5mzSC+LiSKIGm2z2erF77rnn+utgL8zep8Hq43E1 Aoh0rmMQzdJIwEoCiBKuE9Ecn2V///23lV1gXSTgWwKYH+/Zs6dvxx9u4Pj97sbUqX/88Ue4ofnm fOLEiaOy8cQ3QDnQ6wQoiLuOgi/sIpAtWza7qnZ0vV6KEIeQrUiX6DWRn1U3ECJldO3a1arqWA8J 2EoAYqQ5c+Yot4EfWogQRyOBSAlcvXpVPvjgA61qsKjTrl07rTJ0JoFQBN544w2tCJlJkyY1UqXi BzmNBKJFAGkHR4wYIZHcdz/88IM89NBDsn79eqPbrVq1kgULFpgewm233SaLFy+mGM40QWcUxO85 fK9iIev48eO2d+r8+fPy5JNPCu4/syl6be9kiAZ0BHE6viGadPUpMFiyZImpMfTt21fw3Od2QyRO LFK1aNGC8yduv5gx6j9ERogChdTmiO5EcyaBGjVqGPOkur1DGtzXXnstZHSXLFmyGJ+lsdxgrhLt k4I43atvjT+ic2XKlEm5srVr117/PaBciI4kEIIAPpsqV64cwiP+qVOnTsmqVaviH+Q7EiAB0wSQ PjtcanPTlXug4L59+wSR9Nxk+A1J+4cA9CTJkiUjDhKwnABXdixHygpvJuDXL2eviMcwDojhdNIr 3nwPeP09JrNiOVHldb4cn7UEMAmBFFmqhr//5MmTq7rTjwSCEsCuUN0Q4PXq1ROVdC1BG+UJEohD AIuKutGxunTpIoULF45TC196lQCi+CDd2ObNmwVp7pYvXy6IojVz5kyZMWOGzJo1S+bOnWuIyhYt WiRffPGF4Yd0UTt37jRSlOEzDlEII53MQppJ1IsF0UgMgqeKFSsaYiSMyaxBmDdt2jQj9Z/ZOlgu 9gR2794tiHg5cuTIqHcGEY/Q9p49e6LediQNUuSmTg+bbhA1fdOmTeqF/vVEqmjd9FvajUShABZ8 sZEIadZpJBAJAXz2IAV6kSJFjEwNnI+LhKZ9ZYcNGybIjKJj2HA4cOBA+emnnwJuPET0OTx/xvo3 cIECBcIOC5svGPUpLCbLHRCZC1H0deydd97RcacvCYQlANG2juG3NI0ESMAaAlin6devnzWVebQW zHm4KXUq5x1u3Ih58uS58YavSMBCAon+94f2fxbWx6pIIAEBKNbtDiWfoFEHHED6TC9MWiHE7KRJ kxxA1JldyJo1q2DRElEzaCTgBgKYONOJ0gVBgM7OPzcwYB9jQwCijNWrV2s1jrR/jzzyiFYZOpNA MAKVKlXS2pmcN29ewULPrbfeGqxKHncZgQMHDhhiDQjYIH779ddfBZGQf//9d8sj+eDZ8Pbbbzf+ YbEUC5zX/uE97ivsekQUQvyPfxCw4XPv8OHDjiILcUf37t0d1Sd2Ro/Ahx9+aESGQ+rcWBr+JiZM mCDNmjWLZTeU2y5VqpRs3LhRyR9RHf0a1Xbbtm3ywgsvGIJiJVg3OX355ZdSoUKFm4666y1Ex088 8YQcOnTIXR1nb11BAM8P2KSBzZice3LWJYPQSCcKCaIAQ/AG8Sw2UOD56lpKS2xAgBCyfv36jhgk 5jvxnBzKvv/+e24eCgXIpnO//fabkR5ZVZCI+w6bw+677z6besRq/UYAmwAyZ86sLIpFVEN8nkQS Ad1vjDleEghFAM8QRYsWNeYsQ/n5+Vzu3LkFzym6mxdiweyjjz6Sp59+OhZNO65NZBfAnBGNBKwm kNTqClkfCdxMgBHibibinveY1KcYLvT16t27NyckQyPiWQcRwGSZTrpURKaBiIlGApESQFQaXTEc fthTDBcpeZa/RgA7knXTdIwbN45iuGsAXfo/vveQ5hOLi8uWLTOEb9EaCtJD4p9OVNZo9U2nnerV q1MMpwPMYb6IWNimTRsjwp8TuoYUqo8//rh88803MmTIEKbCcMJFiaAPEBP36NFDJk+ebDoyJqIB u1kMd+HCBcGcwPDhwwVR8mgkYAcBiJn79OljzM8NHjzYExEV7eAUizpfeeUVmTJlirHRQqV9xCXA gud3330nd911l0BQlyFDBunatasR7cUpYjiMBb/Hwwnitm/fTkGcyoW32Ofuu++WunXrKs/v4b7D Z4fO5liLu8zqPEYgXbp0UrZsWeV5Pmz82rBhg5QpU8ZjJDgcEogNAYhLEXEWAntaYAK//PKLsWlB N1NI4NrsPcq4VTf4MkLcDRZ8ZS0Bpky1lidrC0Ag1mHeA3QpKocuX74clXbsagS7tF999VW7qvdE vYgc07JlS0+MhYPwB4EVK1YIdvGpWtOmTSVJkiSq7vQjgaAExowZE/RcsBPt27cPdorHSUCLABYR dZ9psFD16KOParVDZ+cQOHnypPTt21ewWASxBXZbQrhB0yOAaF5IdUlzJwEstiMVJdLdOs0wKV2+ fHnHRUO8mVOk6Y9vrs8r7yH8ggAsX758guiDZjkhMuagQYNchwVRPJcsWWKIVzAn8N5771EM57qr 6M4OI7JtkyZNpGrVqrJv3z53DsJjvcbn2KhRo7RGhefUuCkvcT0heHRaNF4I4sIZIq/QYkPgxRdf 1Gr4448/Ditw1KqQzr4nUKdOHS0G8+bN0/KnMwmQQGgCNWvWdPXGotCjs+YsntGQhcHpRkHcjStE QdwNFnxlLQEK4qzlydoCEGCEuABQHH4I6aQaN26sHPba4cOxrXv9+/c30lzZ1gArJgGLCUyfPl2r xubNm2v505kEAhGAGAliFB3LmDGj8P7TIUbfUASwaxILiKqG+w+Ri2juI/Dnn39Kz549JWfOnPLG G29QBBfhJezUqZMgXRbNfQQQAQTpPn/66SfHdn79+vXywAMPKEeWcOxA/u2Y1yexIYLD/YSIm6VL l5aOHTsKPnMjMXzG3HPPPZFUYWtZRPncsmWLIfrDeCGURyQniK2xAIXIcMeOHbO1D6ycBAIRWL58 uRQqVEgGDBggV69eDeTCY1EkgKj6iH6qYxDVXtt0cP/99xufJ0hr6STDd3Q4g/ieFhsC+E7S+Q79 66+/ZNiwYbHpLFv1JAFEKdSx+fPn67jTlwRIQIEAIs3SghPAb/TnnntOENXbyeb1uQQd9vfee6+O O31JQJlAov/9of2fsjcdScAEgd9++02yZctmoqT7i7jxzwuTvpjg5qRG6PsPE0Nbt24Vp01Yhe41 z/qZACa/MmfOLGfOnFHCgN0Ye/fuVfKlEwmEIoCJ/latWoVySXAOghaIjmkkECkBhMgvWLCg6ETu hYDzySefjLRplo8iAUQnQpSiXr16UQRnIXcISf36O85CjFGtChO9L7zwgnzyySdRbTeSxpImTWqk jEPaOadZiRIlDEGUSr8QMc2t0W0hdkMqK6R4RjRp3Ef4BwHcjz/+KDt37pQ9e/bIlStXVFAo+SBV 4O7duwWRKKNlmOtAVC1EDEX6XowbqbXxmx5RsfFdgnEi4hHmQ/BbCD40EnAygWLFihmbj/C8S4sd Acx9YwEPm8FULU2aNMbnLDbjONF+/vlnIxJoqL5hjonC4FCE7D2HNKhdunRRbuSOO+6QQ4cOCf6n kYAVBPLnz288z6nWtWvXLrnvvvtU3elHAiSgQACBTWbNmqXg6V+Xl156SUaOHOlYAJjPZCYyMX6X Yx7itttuc+y1YsfcSyCpe7vOnruFAKIKIIS8H3ctQhDnNsHU888/TzGcwh/X22+/7bprqzAsuniY wBdffKEshgMG/JiikYAVBHTTpeKZQTf9hxX9ZB3eJIDoMzpiuAoVKlAM57JbYfPmzYLn1+3bt7us 587ubqpUqeTOO+90difZu3gEduzYYTy/QWTkJoMgCWmt8beMyHYpU6Z0TPfduMEtGDwI3XBvQOQG oReEYQcPHjT+QcxgNu1psPbCHYeA0C4xHIR7R48eNSLYnTt3ThCN8LPPPjO+JyhwC3dleN5tBLZt 2ybFixc3UvjiszRxYiaDicU1RORIpDx9/fXXlZvHZsUePXrIhAkTlMtE0xGbJFOkSBFS5AeBMf5B GEeLPoFnnnnGiI6NDbAqhsiuuN/wWUEjASsIIG2qzm8PpE3t1q2bFU2zDhIggX8JvPXWW4K/Lfyu pgUmMHr0aGnUqJFjU8x6ad4h8BVQO4psgxTDqbGilz4B/krWZ8YSmgQwGYPdv340t32Rvf/++66K JhCre6p8+fJSvXr1WDXPdknAFIEZM2ZolWvSpImWP51JIBABpJlCNE0da9iwIVP06QCjb1ACSCe1 YMGCoOdvPgExJiZJaO4ggAgcWMxBWkiK4ay/ZhCR1K5d24iiZH3trNFqAhCSPfTQQ1oLUlb3IdL6 IFgqU6aM7N+/P9KqLCuv83tex9eyDgaoCIvi+ExEtFN8RlauXNkQKqRPn14efvhhefbZZwWLJuAN odiRI0eiLoZ77LHHBP+ssgMHDgg2YGCRAxGaIKrMlSuXIA1h2bJljeg5eB6lGM4q4qzHaQQgAu3a tasxT4Voj7TYEOjcubPx2aPTOiKC4DezEw3z+UjNG84gyKfFhgDSeOt+n+L5gEYCVhFg2lSrSLIe EjBPIF++fNqZWcy35s6S+K3u5NSpTplLiPXVZbrUWF8Bb7dPQZy3r69jRpcjRw7H9CWaHYn2LutI xrZ27VruEFMEOHDgQEVPupGAMwhgYWz+/PnKncmbN68gLTCNBCIlgAl+XUMYcxoJREoAi9666few iIWUHzTnE1i9erWxQPfee+9FXcjhfDrW9XDZsmXGDlpE/qA5kwCiyzRt2lRat24tSAfpdkOqSqQp XblypSOG4vSJacw3gNn48eONe6Bo0aKGGAzP8U8//bTgMxIsnSSQwWbJsWPHRnx9cb9PmjTJEEVD /IbowrNnzzYi4FH4FjFeVuBSAtgMgs8BPCfRok/g1ltvlSFDhmg1jM/xdu3aiVO/b1QWJpFWmxY7 Am3atNFqHM8NSFtJIwErCJQuXVqw6ULVNm7cyDTLqrDoRwIaBN544w1HRVrX6HrUXLHxDhtInGhO fQ6MNiuV585o94nteYcABXHeuZaOHolfBXFu+SJDOhGkR/RjWlvdP5x69eoZk+665ehPArEksGLF CiNlkGofmC5VlRT9QhFAmspp06aFcklwrnDhwlKuXLkEx3mABHQJQBygE60gZ86c0qtXL91m6B9l AoiAAuHio48+6qgoUlHGENXmEFUJCx1Is0hzFgEIH4oUKSK6UYCdNYqEvTl58qRUq1ZNhg4dmvCk g49E47c/NrmsWbNG+vfvL1WqVJE0adIYUdCwGI4ogd99952jU+UgpR426SCijVnD8+WwYcOMKEzY 5Y+FVRoJkMANApjfw+cDox7fYBLNVw0aNJBKlSppNblhwwYjqqdWoSg533PPPWFb0vnNFbYyOmgT QBaT++67T6scosTSSMAKAkmSJJFatWopV4XnZZ0o/soV05EEfE4gS5Ys2puC/YgMUcW//PJLxw09</w:t>
      </w:r>
    </w:p>
    <w:p>
      <w:pPr>
        <w:pStyle w:val="PreformattedText"/>
        <w:bidi w:val="0"/>
        <w:spacing w:before="0" w:after="0"/>
        <w:jc w:val="left"/>
        <w:rPr/>
      </w:pPr>
      <w:r>
        <w:rPr/>
        <w:t xml:space="preserve"> </w:t>
      </w:r>
      <w:r>
        <w:rPr/>
        <w:t>GnMJjht0gA5REBcACg9ZRoCCOMtQsqJQBLBj14/mhghxEMFB/HLs2DE/XiKtMSNdANLL0EjAbQTm zJmj1WWmS9XCRecgBHDfIXKNjiG6B40EIiWA+653795a1SBtfIoUKbTK0Dm6BCD0KF68uBF5g5NF 0WWPnbRItYgFW1rsCezbt0+eeOIJqVq1qhw6dCj2HbKhB9eifD7zzDMCIWyszAmfNXv37jUEYDVq 1JC0adMKFr5ff/11wYYXpDZ2kzVr1sz4HDfb51mzZhkpUTt16iSMXGmWIsv5gcDff/8tiLr98ssv M1VwDC748OHDBSIRHcPneiy/74L1FWnYwhkFceEI2X/++eef12qEgjgtXHQOQ6BOnTphPOKfpiAu Pg++IwGrCGDzaCQbj6zqh5Prwe/7li1byvnz5x3VTSfMOzgBCAVxTrgK3u0DBXHevbaOGplfBXFu +CJDOrF169Y56n5xamewIFOwYEGndo/9IoGABLCgqJMuFTuAkWaFRgKREpg4caJWFXfccYe0aNFC qwydSSAQgX79+skff/wR6FTAY/Xr15fatWsHPMeDsSeA52ksLJYsWVKYkil21wN/U4jMxwWM2F2D AwcOCCKBIQrIp59+GruORLHlKVOmSMWKFWMmforV7/k9e/YI0t4UKFBA8GwOAdjSpUvl4sWLUaRv fVNmeUIEiohX2Mj366+/Wt8x1kgCHiUwatQoadSokSC6JC16BDBviFTmOgaB+4QJE3SKRMU3b968 Ydv58ccfw/rQwV4CSJOOlL2qhsjP3377rao7/UggJAFEdr7llltC+sQ9uWrVKkHEXxoJkIC1BDCv 3qNHD2sr9WBt2PD52muvOWpkZn8nO2oQFnSGgjgLILKKoAQoiAuKhiesJJA7d24rq3NNXU6PEIdU diNHjnQNz1h2FBMLffr0iWUX2DYJmCKAtEo6whCmSzWFmYVuIoBFe90Q5E899ZTcfvvtN9XEtySg R+Dnn38WRHtTNUSFg9iK5kwCx48fN8SKHTt2dGTUDGdSs69Xly5dkoYNG8q4cePsa4Q1xyOAjQ0Q IdasWVPy5MkjSAeNyD9+svXr18uDDz4o27Zti/qwdSamdXwDDQTl586da6SOh+ixb9++smvXrkCu rj02YsQIIxorxH4q0e1w/w8aNEgKFy5sRMRz7cDZcRKIIYF58+ZJ3bp1Bd/htOgRwPxhqlSptBoc MGCA40QiKilTz549K0jVS4sdgXTp0sljjz2m1QFGidPCRecQBPBZV6FChRAe8U/h+0h3vjB+DXxH AiQQjAAyr2TPnj3YaR7/l4DTUqdGOpfghQuL+fm7777bC0PhGBxKgII4h14Yr3XLrxHinHwdd+/e Lboh1Z08Hrv7hoVYfiHbTZn120GA6VLtoMo6wxGYNGmS6P6YY7rUcFR5XoUAUgQgHbyq9ezZk5NF qrCi7Id0gPfff78sXrw4yi2zuVAEIFB54YUXjJSNofx4zjwBRPLBfd+qVSvJkiWL1KtXT5YsWSJO 32xlfsThS/7222+GUEz3uTZ8zaE9dJ5ldCJjxG0VaUCx+Qr/IDhdu3Zt3NOee41FUIj9cubMKd27 dw8a8Q1pshEZtGvXrhTyeO4u4ICiTWDZsmXGd4nOM3K0++i19jJlymR8xumM68iRIzJ27FidIrb7 ItpM5syZw7bjNQF32AE70OG5557T6tX06dO152y0GqCzrwjopk1dtGiRr/hwsCQQLQLJkyc3fmtF qz23toPf+fjedErqVJ15B7cyD9fvfPnySaJEicK58TwJmCZAQZxpdCyoQ+Cuu+4SfBn7zRInduaf GFKtIG2CU77wnX5fYKed08LoOp0Z++cMAniYRqQJVcODJ8QHNBKIhAAW7CdPnqxVBdKh5c+fX6sM nUngZgIrV67USueIFECvvvrqzdXwfYwJYLEWIomqVavKsWPHYtwbNh+MQP/+/eXZZ5/1XbSyYDwi OY6Ib1u2bDEiYVWvXl3Spk0rtWrVEqQe14nyG0kf3FD22m/YgQMHRq27OhPTuG5mDAKxK1eu+C6l 4alTpwTXEtkEkGpr9OjRgrR7EN3CEBVx69atZpCyDAmQQAACy5cvl7Zt2wY4w0N2EUC662zZsmlV j89Fp6XHVokSR0Gc1mW2xRlzKjoBCQ4ePCgbNmywpS+s1H8E8NymY9z0pkOLviSgR+DJJ58UpG+n hSaA7DbYfOUE05l3cEJ/7egD06XaQZV1xiXgTLVO3B7ytScIQNmbI0cOT4xFZxBJkiTRcY+ab5s2 bWTnzp1Ra8/tDfXq1UvSpEnj9mGw/z4ksHHjRjl8+LDyyJkuVRkVHUMQgCjp119/DeGR8BSjwyVk wiN6BDB50KVLF61Cw4YN8+WGDS1IUXbeu3evPPzww4ZIghNCUYZvojmInxENgJts9OBB6Ik0qIhQ icXL1KlTS4kSJYzJWETxcdpCuN7o7PXG5wIEs88880xUBGQ6n0MqEXQC0fH73w8EcF988YW89NJL xsINUqVAQPL7778HwsVjJEACERCA0PrDDz+MoAYW1SGAyJ9Ig6pj+Oz74IMPdIrY7qsiiEMWElps CWDtBZtVdIxpU3Vo0TcUAWxwwIZDVdu/f79QSKtKi34koEcAQVp0nz/0WvCONyLzrlq1KuYD0pl3 iHlnbeoABXE2gWW11wlQEHcdBV/YTQAPxn4zJ0aIGz9+vHzyySd+uxSmx5s9e3ahUMM0PhaMMYHZ s2dr9YCCOC1cdA5CQHeRBQvISAdHI4FICEydOlW+/fZb5Spq165tRGBSLkBH2wlgkfaBBx6QzZs3 294WG7COwNKlS6V8+fKyY8cO6yr1UE2XL182UmAOHjxY8JyF3xZ33nmn8b339ttvy+rVqymAM3G9 p0yZYkQVO336tInS6kV0JqYzZsyoXnEcz+PHj8d5x5dIGYwUudcixZEICZCAtQTat28vP/30k7WV sragBJo3by4PPvhg0POBTgwdOtRRn4Eqgrg9e/YEGgqPRZkANgzorEXMmDFDEOGfRgJWEECkax1j lDgdWvQlAT0C2LiIzaa00ATwe79ly5Yx3+SpM+8QekTuPUtBnHuvnVt6TkGcW66UB/pJQVzsLyIW ijt06BD7jrioB2+99Rajx7joerGr8QnMmTMn/oEQ7/AZzXSpIQDxlBIBLEzrpOlFpdjFnCxZMqX6 6UQCgQgg1RwiLala8uTJBdHhaM4gAOEDUqy0atUq5pNQziDivl5s27ZNihYtalxDv+/0hwAO0a4Q xaxs2bJG9Ldy5coZESxnzZolhw4dct8FdmiPISYsU6aMIMKEEyxDhgymuvHLL7+YKsdCJEACJGCG wIULF+Spp55ylODKzDjcUgZRu959912t7iKFF4RKTjEVQRyiPNNiTwARVqtWrarcEUQtxvMUjQSs IKAriFu0aJEVzbIOEiCBIASQhp0WngCeu3QzjoSvVc+D4nQRCuL07hl66xOgIE6fGUuYJJArVy6T Jd1ZDJMe+OcUO3v2rBGVAIs0NDUCRYoUEezmpJGAGwls375ddBbYGjRo4MZhss8OI/Dpp58KxEmq hu/J1q1bq7rTjwQCEhgxYoRWmt7OnTtLnjx5AtbFg9ElgIiShQoVkiVLlkS3YbZmOQFEc0KUv4IF CxoR48aMGWNEebK8IQdWCBEgIsBhATJt2rRG5DJMPq9bty4qaT0diCRqXUKKtlKlStkWWVJnp3aa NGlMjVsnuqmpBliIBEiABG4isHHjRhkyZMhNR/nWLgJIj16tWjWt6gcNGqTlb6eziiDu4MGDfOax 8yJo1P3cc89peIswbaoWLjqHIFChQgWtoAJr166VP//8M0SNPEUCJBAJAWzQQ3YMWngC48aNk5Ur V4Z3tMlDZ97Bpi7EvFoK4mJ+CTzfAQriPH+JnTNAv0WI0wlRHo2rhB/E+/bti0ZTnmkDuziddh09 A5cDsZ3A/Pnztdpo2LChlj+dSSAQAaQw07HKlSuL354PdPjQNzyBU6dOCdIOqhp2zffo0UPVnX42 EUBUuBo1ahipCbBpg+YdApjIW7Nmjbz44ouCv7cCBQrI888/L5MmTRIIx7ww0Xf16lVjsrRjx46G uBZjxI7i5cuXCzcfRf9eRspRLMDZEWXi4sWLygNKkSKFsu81R0QM/OGHH6695f8kQAIkEDUCb775 pvz8889Ra8/vDUEor7NpGmLpFStWOAJb3rx5w/YDkU10NmSGrZAOpgnUq1dP0qdPr1wemSXwbEsj gUgJpEyZ0oiQrVoP7jv8fqKRAAnYRwDzpVzfDM8X81RInXru3LnwzjZ4eGGeLBIsd911l9x+++2R VMGyJBCWAAVxYRHRwSoCflvwTpIkiVXoIq4HkVN0UidG3KAHKnj00Ue1d3B6YNgcgocI6AjismTJ YkTX8NDwOZQYEMCCyubNm7VabtOmjZY/nUngZgL9+/eXM2fO3Hw46Pu+ffuKGdFC0Ap5QpvAtahw S5cu1S7LAu4jABHchAkTBJtzIBxLly6d8Yzdu3dvQ8CEVNtuMPQTUVCbNWsmGTNmFAi6hw8fzsVf h1w8CNfq168vkydPtqxHiHirmuLW7G9//E6nkQAJkEAsCFy6dMlIde73BbhosUdqeTxD6JhTovhB 5JI1a9awXWfa1LCIouJwyy23SIsWLZTbOnnyJEVJyrToGI6AbtpUzgmEI8rzJBAZgcKFC8sTTzwR WSU+KY1ot7FKner35/F8+fL55C7jMGNJgIK4WNL3WdsqO8q8hMQpyvstW7bE7IvcrdcTuzYRHY5G Am4lgMg7OumXsIPUKZ9ZbmXOfotMnTpVCwOEmHXr1tUqQ2cSiEtg//79MmrUqLiHQr7Onj07J4JC ErL3JKPC2cvXLbVDwPrFF19Iv379jPQdGTJkkGLFismrr74qCxcuFCdFDNy5c6fxmwDRxzJlymR8 fkyfPt1RfXTLdY9GP//++29DeGmVgADXHxFvVAwpg3VSxqPOVatWybBhw1Sqpw8JkAAJ2EIAEV3H jh1rS92sNCEBbORJlixZwhNBjixbtkz27NkT5Gx0D6ukTcVvM5ozCDz77LNaHWHaVC1cdA5BQFcQ xwhxIWDyFAlYRAAbgyGWpoUngNSpsYjQ63dBnMpzZvirRw8SCE2AgrjQfHjWQgIIeXnnnXdaWKOz q0qaNGnMO4gFpaZNm8pff/0V8764qQNgVrx4cTd1mX0lgXgEFixYEO99uDcNGjQI58LzJBCWgK4g DpO0OgsCYTtAB98R6NWrl9YzTufOnXnPxeguQVS4ggULCneAx+gCOLhZCI4g4n/vvfekTp06Roqn EiVKSNeuXWXJkiVy/vz5qPX+jz/+kBkzZsgLL7wgOXLkkEKFCslrr70mX331lUBsRXM+AUwk47P+ jTfeiLizEKzp2O7du5XcIQqFILRmzZq8r5SI0YkESMBOAvieU42GaWc//FA3MqfoREjHd5pTIomq LFRSEOecu/j++++XIkWKKHcIGSYuX76s7E9HEghGAL+fkPpO1RCRySnCX9U+048E3EYgZ86c0rZt W7d1O2b9bdWqVdRTp1IQd0/Mrjcb9g8BCuL8c60dMVKVH9CO6KgFnXDCIj/ynv/yyy8WjMY/VeC6 YYGCRgJuJqAjiEudOrUgRTCNBCIhsHHjRtFJkYJInK1bt46kSZb1OYHvv/9epk2bpkwBKQ7xXESL LgFEhcMucbD/888/o9s4W3MlAUTaQoTrQYMGGYKhtGnTSunSpaVbt26Cxbrjx49bNq4DBw4YArhO nToJUpkhChw2xmBX8K+//mpZO6wo+gSwC75Hjx4RNbxo0SKt8h07doznj0nto0ePyrp162TKlCnG PYxn7syZMwtSButGlItXOd+QAAmQgEUEzp07pyXSsqhZ31aDDT0pUqRQHj++PyCkjrWpzOdD2EJz DoGnnnpKuTP4nbZ48WJlfzqSQCgC1apVC3U6wTlED6eRAAnYS6Bnz56SKlUqexvxSO14nsEmu2ia 3wVxTJkazbvNv23FPoSVf9n7cuT4AY2Q/H6wWEeIGzlypMyePdsPqC0dIyJC+C29r6UAWVnMCWBC +8svv1TuR61atRgxSZkWHYMR+OSTT4KdCngcC8K5cuUKeI4HSUCFABaTdCYMOnTooLX4pNIH+oQm MHHiRHnllVcohAuNiWfDEEBktg0bNhj/rrlmy5ZNEPkC//D7EhFXsOsZ6Vdvu+22a27G/4iU/fvv vxsCN2wU2rVrl0BQu2nTJjlx4kQ8X77xFoEBAwYYn/v4vtC1I0eOaM9bIJIgNlbh/kKkC2wUuHTp km7T9CcBEiCBqBNARNZJkyaJbprFqHfUAw1CFP3yyy8bKdlVhnPhwgXBMzVSy8fSVARx3EwQyyuU sO3mzZsbkY6x2UTFkDa1YcOGKq70IYGQBCCIQ4R4VYMgrl27dqru9CMBEjBBAJuErYqkbqJ51xUZ P368NG7cWCpXrhyVvuvMb0elQ1FuROU5M8pdYnMeJJDof39o/+fBcblmSEhpieg8frF33nnH2Bnt h/FmzZpVDh8+HJOhbt26VcqUKaOVRiwmHXVYo0jru2/fPiM6hMO6xu6QgDKBWbNmGQ/sqgVmzpwp jRo1UnWnHwkkIACxAr7zdIQFSK+KCVoaCZghAHEMIkap2h133CHY4ZcmTRrVIvSLgACiwiHFwLJl yyKohUVJwByBW2+9VVKmTGkIZpH66eLFi+YqYinPEEA00WbNmmmN59133zUWkbUK0ZkESIAEXEwA UUO+++47blqKwjU8efKkwRmbGVUMon/MVSZOHLtEPzt27JDChQuH7G6WLFmMyKghnXgyqgRq1Kgh S5cuVWoTm0oQiRlz4zQSiITA6dOnBeIbVTEm7rlTp05xs3Yk0FmWBBQInD9/3thQeOzYMQVvumTP nl3w/BONyHp+0k3cfGfh+RbzdsmTJ7/5FN+TgKUEYvdLytJhuLeyyZMny4oVK9w7AM2e+0npG6sI cQhzjlQ/iIZA0yPw2muvUQynh4zeDiSgky4Vi8aYIKORQCQEsJtTRwwHURJ3HkdCnGV10+C1bduW Yrgo3TaIYFGwYEGK4aLEm80kJAARHBaasahCMVxCPn48gu8ApC7VMZ2oFjr10pcESIAEnEoA4iyk WPzvf//r1C56pl/p06eXm9NshxocUrzrzPOEqsvsOWTSSJQoUcjiEFOpCmBCVsSTlhF4+umnletC VNtY32fKnaWjowmkTZtWSpQoodxHiHS++eYbZX86kgAJmCMA8WmfPn3MFfZhKUS+jVaEXj/HrcqR I4evxHDMIhC7DxMK4mLH3mj5jz/+EPw4waS9H8xPqShjJYhr2bKlsXPQD/eTlWNE2oJOnTpZWSVW ol42AABAAElEQVTrIoGoE8Dk46JFi5TbrVKlihFFRbkAHUkgAAFEe9MxRIaDGJNGAmYIYCOJTlpo 3Gs6C05m+sQyIocOHZLq1asbkeGwOYNGAiRAAk4hcObMGa00TOvXrzdSnjql/+wHCZAACUSLwNq1 a43Uz9Fqz8/tvPLKK1obdoYPHx5TXPhNhZT1oQxiSojiaM4hUK9ePUG0dFVD2lQaCVhBQDfNIDba 0kiABOwngLXj/Pnz29+QR1qYMGGCLF++3PbR+FkQ56cgSlevXhX8DdJiQ4CCuNhwv94qdq4fOXJE Wrduff2Yl1+o7CjzyviTJUsW9aGMGjVKkC6Rpk8AuyOQXolGAm4msG7dOiMiiuoY6tatq+pKPxII SODChQsyb968gOeCHXzuueeCneJxEghLoGfPnmF94jo8++yzgvQ9NPsIICpcoUKFGBXOPsSsmQRI IEICs2fPljVr1ijV8vHHHyv50YkESIAEvEigb9++yikWvTj+aI0JUdM7d+6s3Nzq1avlhx9+UPa3 w1FlwVIncrwdfWSd8QkgDWrjxo3jHwzxbtmyZYKNBDQSiJRApUqVtKqgIE4LF51JwDSBJEmSCNJz 0tQJtGrVSuze+EtBnPr1cLMn5pqw+eCXX35x8zBc23cK4mJ86SCIg82dO9cXQqYUKVJI1qxZY0w9 Os1HO0Lctm3bohbCNToEo9dKvnz5qMyOHm62ZCOB+fPnK9eOdBe1atVS9qcjCQQigOcXnZR0999/ vxQvXjxQVTxGAmEJ4H7btGlTWL9rDngW69Kly7W3/N9iAseOHWNUOIuZsjoSIAH7CKikO0F0G3zX 0EiABEjArwTwOdi0aVPZuXOnXxFEbdwdOnQQpE9VtREjRqi62uKnIoi7ts5hSwdYqSkCSIWsan/9 9ZfMmTNH1Z1+JBCUQJkyZQTrgKqGdS2/ZNBSZUI/ErCLQJ06daR8+fJ2Ve+5epE61e7MYn4WxGFt 3g+Gazxo0CDB/4sXL/bDkB03RgriYnxJ4j7oIVy6zqJyjLtuunmVH9CmK3dQwWgK4qBQb9KkiVy5 csVBBNzTlQEDBkg0r5d7yLCnbiOgky4VoqQ777zTbUNkfx1GQDddKqPDOewCuqg7+MH45ptvavW4 WbNmkitXLq0ydFYjcPjwYXnkkUcYFU4NF71IgAQcQGDLli1hox5t375dIPalkQAJkICfCWCOsWrV qrJv3z4/Y7B97LfffrvWAit+e8ddR7C9gzc1oDKfb3cElZu6xLcKBMqVKyfZs2dX8PzHhWlTlVHR MQSBW265RcqWLRvCI/4piLERCZNGAiQQHQIQ5iBYAk2NwIcffijTpk1Tczbh5WdBnMrzpQmkjiuC jZe7d+82+rV27VrH9c8PHaIgLsZXOe7OqUOHDkn//v1j3CP7m7/vvvvsb8QBLUQzZSrCtnKiytxF L1mypDRs2NBcYZYiAQcR2L9/v+zZs0e5R7Vr11b2pSMJBCKAZ5iVK1cGOhXwWPLkyaVFixYBz/Eg CYQjsHDhQvn+++/DuV0/j4md11577fp7vrCOAH6zVKhQQX7++WfrKmVNJEACJBAFAtgIFco4MRmK Ds+RAAn4icCRI0cMMQOi9tDsI9CuXTtB+lQVu3TpkowdO1bF1RYflQXLy5cv29I2KzVPAL+LH3/8 ceUKVq1aJcePH1f2pyMJBCNQuXLlYKcCHse9RyMBEogOgRIlShgRgaPTmjdaef7557XW3nRGTUGc Di13+sZNVayT/cado3VmrymIi/F1uXln15AhQzwvbPKLIC5aEcfGjBkjM2fOjPGd7N7m3333Xfd2 nj0ngTgEdEPtUhAXBx5fmiIwb948uXr1qnJZhGRPly6dsj8dSSAugbfffjvu27Cvcb8VKlQorB8d 9AgcPHjQSK2wd+9evYL0JgESIAEHEFizZo388MMPQXsS6lzQQjxBAiRAAh4lgIiZSHuHKCLMSGHP Rb7jjjukY8eOypWPHDkyZtdCRRCnPBA6RpVA8+bNldv7z3/+I7NmzVL2pyMJBCNAQVwwMjxOAs4g gHlWRHOkqRE4f/68NG7cWLBBwWrzqyAOGoqcOXNajdNx9UHwHVcEhzS8OmtqjhuQSztEQVyML1zc CHHoyl9//SV9+vSJca/sbd4vgrhoRIhDShe785fbezfEtnYsliPdF40EvEBgyZIlysNAqtRixYop +9ORBAIR0BVjP/XUU4Gq4TESCEvgyy+/lA0bNoT1i+vQvXv3uG/52gICiERavnx5wf80EiABEnAr gYkTJwbtOkS/NBIgARIggRsEIITr2rWr5MqVSzp37mw8kyO1Hc06Ah06dBAI41QMIkWkTo2F5c6d W5IkSRKy6ZQpU4Y8z5OxIVCkSBEpWLCgcuN2poVT7gQdXU+gaNGikj59euVxIJXc0aNHlf3pSAIk</w:t>
      </w:r>
    </w:p>
    <w:p>
      <w:pPr>
        <w:pStyle w:val="PreformattedText"/>
        <w:bidi w:val="0"/>
        <w:spacing w:before="0" w:after="0"/>
        <w:jc w:val="left"/>
        <w:rPr/>
      </w:pPr>
      <w:r>
        <w:rPr/>
        <w:t xml:space="preserve"> </w:t>
      </w:r>
      <w:r>
        <w:rPr/>
        <w:t>EBkBPNu99NJLkVXis9LYQGcHM78+W+PZMlqBhWJ5qw4cODBe89h8cODAgXjH+MZ+AhTE2c84aAu4 6c+dO5fgPH7YXsslnOCkBw7kz5/fA6MIPwS7P8ihSG/atGnMdgaGJ+Bsj8SJE4tutBlnj4i98zMB pKXQCS1fq1YtQdoEGgmYJXD69GmtdKkZM2aUGjVqmG2O5XxO4K233tIiULFiRSlVqpRWGTqHJoCI cNhEQLFIaE48SwIk4HwCmG/BXEwgwwLwihUrjBTv4Rb9A5XnMRIgARLwKgGIFJDV5P/ZOw8wKYrn 7xeSc04iOeesiAgiEgUJRkQRFUEFBERFJIiSBFHgB6JEAckCgmSQHAwkJQsICAICKig5+v5rfQ8u zO5W707omfn289xzuz3V1VWf3rvd7amuuvfeewMBDo0bN6Y+ffrQggULaP/+/chyEMXCc8lULp0q bR9//DE5kUmEs8jkyZMnpJlFihQJeR0XnSOgkiVuw4YN9NtvvzlnLGb2BAHed37wwQeVfFHZ21ZS DGEQAAFDAj169BCXbjdU4MPOzz//nCZMmGCq5058rjPVgQiV+SH78NatW2n58uUJCPEhFzR7CSSx dzrMFpsAZ4cz+kfH0cDvvvsuzZgxI7a4Zx7nzp2bUqVKRRcvXvSMT0aOWB0Q17ZtW9q3b5/R1OgT EGjVqhVKqQk4QcQdBFavXq2UrhnlUt2xrjpb+dVXXynd9ODNV6vfF3XmBdsiJ/D9998rBV/yTMgO Fzlvo5E///xzYCP7+PHjRpfRBwIgAAKuIvDHH38Qv7dwGcD4jbNY1KpVK/DDGZH4O/e3334bXwzP QQAEQMDXBM6ePUtff/114CcGBB865f+hWbJkIT4MxT9p0qQJlOLiQCquosHfBzkgmX+uX78e+OFy QXzAj384G13Mb37MP1xJheV5/zxmD533zWP/xNjAvzkAg+fNlClTIHirRIkSdM8999ADDzxAyZMn jy2q1WOu/jFs2DDiw8/h2q5du2jJkiWOHDjjG5fBskXXrl2b/HBjM9z66Hq9efPm1L17d5F5/LfG 96W6dOkikocQCAQjwGVTVapLcEBcixYtgqlDPwiAgMkE+PMSvze8+eabJmv2tjrOElepUiXT7i/H fMb1NrWE3vnhc+PAgQMTOv5/PX/++adhPzqtI4CAOOvYhtUc6gXPHxQ5KI6/uHut8eZE0aJFadu2 bV5zLY4/VpZM5TIvU6dOjTMfnsgJpEiRwvOlieU0IOkFAirlUvn1zxsSaCAQDQGVDS2eB+VSo6Ht 77Gq2VwrVqxIfDMGzRwCe/bsCQTD4eSaOTyhBQRAQA8CCxcuNAyIi21d6dKlaf369TR27NjATQIO pEMDARAAARAwJsABaqdPnw788OdHHVrsgOa0adPSE088ESj/qmMWMw4mbN++PcUvqRSM44ABAxwL iFu2bFkCs/Lly0ecMQVNXwJcGo8zPMb+uwhl7fTp0xEQFwoQrokIqO4/r1q1SqQXQiAAAuYR4Cy1 I0aMQEUIBaSc7Oexxx6jzZs3Bw5iKAw1FPVrQJyOn8kNFyjCTq62MmvWLMPRfMAIzV4CKJlqL+84 s3GGuGCN/wFyKnqvNj+UTbUqE87OnTuVUul79TUUjV8dO3aku+66KxoVGAsCWhFQCYjjUoKpU6fW yn4Y4y4CquVSS5YsSRUqVHCXk7BWCwL8mWf+/PlKtiA7nBKukMKcfYKzaSAYLiQmXAQBEHAhAenN YM541KZNG/rll18CQQo5cuRwobcwGQRAAARA4Ny5c8SHi/m7KWdB4Ux0urU33niDOHBP0tatW0dO BI4YZfLgw0j8vporVy6J6ZBxkIBK2VS+yc+ff9BAIBoCBQoUIA6YlTbOQHn48GGpOORAAARMIMAZ dPv162eCJn+p4GoavFdgRvNrQJzR50ozeOqi48MPPwxktTay59KlS0bd6LOQAALiLIQbTnWogDge O3nyZDpx4kQ4Na68XqxYMVfarWK0FQFxHHnOJxrxz1JlJeLKchrgt99+O24nnoGAiwnwSYP9+/eL PUC5VDEqCAYhMHfuXKVyqcgOFwQkusMS4MwHKpsC/PmyadOmYfVCIDyB7du3EwdQnzp1KrwwJEAA BEDAZQT4f5xKS5cuHXXt2jVwg2706NEoCacCD7IgAAIgoBEBLtU6ePBgqly5Mu3bt08jyyhQcpYP 8Erbe++9JxU1TS7mxiUHjPN3BS6dyxnjEDBuGmJLFfE9hcSJE4vn4CxxaCAQLQHVLHFcNhUNBEDA XgIcMI3D7OrMp02bRp999pn6wHgjVPa+4w119dOYz5WudiKI8Xy4fOLEiUGukpaHc4Ia65ELCIhz cCFDlUxls65evUrDhw930ELrpkZAXGRsuTa5LqUHIvPA+VHdu3enDBkyOG8ILAABkwioZIfjKevX r2/SzFDjVwIq5VJ5o/yZZ57xKyr4HQUBPo0+Y8YMJQ0crMCvObToCGzbti1QJpXLXqGBAAiAgBcJ 8F5MJAG/fHr+pZdeor179xJ/HqpUqZIX8cAnEAABEPA8Ac5EXaVKFVq7dq1Wvr7++uuUPn16kU1r 1qwh/rGz3XfffYE5uYw4B600atTIzukxV5QEsmXLFvieJ1WDgDgpKciFIvDggw+GupzgmhPZLxMY gQ4Q8BmBRIkSEWezQlMn0KlTJ+J91GiaHwPiUqRIQblz544Gm9ZjhwwZQleuXAlqo47ZqoMa65EL uGPk4EKGyxDHpnF0sRezgfmhZKrZN2S/+OILmjBhgoOvWPdPnSdPHuKgQjQQ8BKBRYsWid3hUxf5 8+cXy0MQBOIT4HKp33zzTfzuoM9r1apFd955Z9DruAACwQgMHDiQbty4Eexygn7+Et2iRYsE/ehQ I8ClcfjvNtzBHTWtkAYBEAAB/QhEEhAX4wV/13/sscdo06ZNtGLFCuJycWggAAIgAALuIsDfbevU qRMIcNbF8owZMxLfWJU2u7PEcbBe9erVie1EcycBzhInbRw4unv3bqk45EDAkMADDzxg2B+sU7dA 5WB2oh8EvEaAg1cbNGjgNbcs94eDnh5//HH6559/Ip7LjwFxBQsW9Oyh9r///jts5kAExEX85xLx QATERYwu+oGSgDj+cu7F0zgclKGSojt62vZrMNM/PoH+yiuv2O+Ex2bs27cv8al+NBDwCgH+wK1y Irhu3bpecR1+OERAtVwqp1xHAwFVAseOHQuZVtxI3xtvvEFJkyY1uoQ+IYHvv/+euJwJf/9AAwEQ AAGvE+CyeWY0vnHA5eK2bt1KTz75pOf3OcxgBh0gAAIgoAsB3lNp3ry5VnvvnTt3Fle24ExKGzZs sBznrl27kDnGcsr2TNC0aVNKkiSJeLI5c+aIZSEIAkYEcubMSSrVoo4cOUK//vqrkSr0gQAIWEyA s8SpvEdYbI5r1HOVkxdeeCFie/0YEOflcqkjR44MGyCJgLiI/1wiHoiAuIjRRT9QmnmB/3i81jgo ycv/8Hi9zMoQx/8Y+fTWhQsXvPYysNWfMmXKIHOMrcQxmR0EeONTJYsoAuLsWBVvzzFr1iyxg5z6 ulmzZmJ5CIJADIGPPvqIrl69GvM07O+sWbNS69atw8pBIDiBjRs3BjJk8Ck2NBAAARDwA4G0adOa 6mb58uUDARX79u0LHGbjz0FoIAACIAAC+hPgrNTPPPMMzZgxQwtjOQsbl06Vtn79+klFI5abMmUK ffXVVxGPx0B9CGTOnFmpbCrWXZ+1c7MlNWvWVDIfWeKUcEEYBEwjUKJECWrTpo1p+vykaPbs2TR8 +PCIXPZjQFyRIkUiYqX7II7nGDZsWFgzVe7phlUGAREBBMSJMFkjJMkQxzNz6SIuxeG1VqpUKa+5 FMcfszLEdezYkXbs2BFHN56oE+DSa2YFKarPjhEgYA0BldKVyZIlI9UNCGushla3Ejh//nygLJjU /ocffpjSpUsnFYccCAQI/PHHHzR69GglGpxFIVWqVEpjIHybwLp164gDpqNJ739bGx6BAAiAgP4E OKMol9q2ohUoUID4UCNntnjnnXfEWX6ssAU6QQAEQAAEZAQ4KO7ZZ5+lRYsWyQZYLMV7wdKypIsX Lw5kKbXKpA4dOtCAAQPo4sWLVk0BvTYTUCmbyhlwDx8+bLOFmM5rBFT3oxEQ57VXAPxxE4HevXsT B+ejqRPg6iUcz6Ha/BgQ59WESZ9//jmdPHky7EsAn6vDIjJdAAFxpiOVK5QGxLHGUaNGyRW7RNLr AXFmBF9xuVzVm8IuWX5bzeQvXfXq1bN1TkwGAnYQWL58uXia++67j1KnTi2WhyAIxCewdOlS4pIy 0oZyqVJSkItNgE9RqWTF5RtF7du3j60CjxUIrF69murXr08c8IoGAiAAAn4hULVqVeLDIla2bNmy EWft4bJPgwcPply5clk5HXSDAAiAAAhESeDatWv02GOP0fr166PUFP1wPljWpUsXsSKrssR169aN RowYEbBj+/btdPz4cbFNENSXAJdN5cMB0oYscVJSkAtG4IEHHqBEiRIFu5ygHwFxCZCgAwRsI8BV OLp3727bfF6aiKudcNC5avUNBMR541XAB2x470fSzp07JxGDjIkEEBBnIkxVVSoBcZy23Ws3qhAQ F/oVs2fPHnrppZdCC+FqWAL8ZYuzw6GBgNcI8HsIn9SUtjp16khFIQcChgTmzp1r2G/UySfJOEMc GgioEOAMZTE3XKTjOHuC2WXvpHO7XY6zjPLfqUoAott9hv0gAAIgwAQ6depkGwh+j+KghoMHD9K4 ceOoWLFits2NiUAABEAABNQIcPmiRx55hHbv3q020ALp1157jTJlyiTSzAFLZtvMZb8++OCDW/Pz zVqVKgW3BuKBdgT4dVWrVi2xXXPmzBHLQhAEjAhwgI3KvcB9+/aJMuwYzYU+EACB6AnwZ5D8+fNH r8iHGg4dOkQvvPCCkud+DIjzYsnUmTNnBvZ9JIv/559/SsQgYyIBBMSZCFNVlcoLnoPhOCjOS03l Q7Ab/Y6mZCqv96OPPuq5IEgn1pEj8itXruzE1JgTBCwlsHLlSrp586Z4Di6HhwYCkRK4fv06LVy4 UDy8WbNmlDx5crE8BEGACXCJubNnz4phcOYEDohDUyfAGR8bNWqE0kfq6DACBEDA5QQ4+0+TJk1s 94Iz0vHGOAcscOBClSpVbLcBE4IACIAACIQncObMmUCViWPHjoUXtlCCA6q59Jak8Y1ULmtqVuP3 KaPg8e+++86sKaDHYQIqZVM3btyI4CSH18sL06NsqhdWET74hQDv6SPJSOSrzYHkKge+/RYQx1Ws cubMGTlgTUeq/M388ccfmnrhXbMQEOfg2qpkiGMzx44d66C15k9dqFAhT98sj7RkKr/5tWrVijhD HFp0BDj9u1VlA6KzDKNBIHoCKuVSuWRTuXLlop8UGnxLYN26dcQ3BqQN5VKlpCAXQ4CzMQwZMiTm qeh3hw4dKEOGDCJZCN0msGjRImrcuDFdvnz5dicegQAIgIAPCNxzzz30+eefO+opZzDngLxvv/2W YspWO2oQJgcBEAABEEhA4OjRo4GgOJXDOgmUmNDB33cyZ84s0jRt2jRxVopQCjdt2kQtWrQwPIC5 d+/eUENxzUUE+LOItGwqH8adN2+ei7yDqToSQECcjqsCm0AgOIHHH3+cqlatGlwAV0IS4EMN0upO fguIK1y4cEh2bry4ePFi+umnn8Smnzx5UiwLQXMIICDOHI7KWriWMJeFUml8CstLQVKcQa148eIq CFwlG+mbWP/+/Wn27Nmu8lVXY9u2bUsFCxbU1TzYBQJREVAJiONyqXzzDQ0EIiWgUi41R44cpLrR FaldGOcdAlxG7tSpU2KHUqVKZZi1QKzAp4Jff/01NW3alK5cueJTAnAbBEDArwTuu+8+WrJkCaVJ k0YbBDVq1CAOUuaNUw4+SJIkiTa2wRAQAAEQ8DuBnTt3BsqnOnmIhN+zXn/9ddFS8L2G2CVORYPi Cf3666+BLNJ8WMmo4eadERV39mXMmBFlU925dK61mj/3qiSQWLt2rWt9heEg4BUCfHAZ95QiW03e d33yySfp3LlzYRVEGksQVrGmAl4MiFP9DH769GnDwyeaLpknzEJAnEPLqFIuNbaJEyZMiP3U9Y+9 XDZVpZRhzEJyObpevXrFPMXvKAjwphFYRgEQQ7UmcPDgQTp06JDYRpRLFaOCYBACHEQjbVyKLJqy 4dJ5IOcdAteuXaMPP/xQyaEXX3yRsmTJojTG78Jc+oj/Pq9evep3FPAfBEDAZwS4RDQfJtE1q2iZ MmVo8uTJtH//fnrttde0Ctrz2UsF7oIACIBAHAKcKZ0zpPD3Fafaq6++Slw+VdImTpxIkZZ6/fvv v+nhhx8OWRqTg+7QvEOgWbNmYmdWrlxJ/BpBA4FICXAQZtmyZcXDOShZNaGIWDkEQQAERATuvvtu at68uUgWQgkJHDhwgF5++eWEF+L1RBJLEE+Fq54WKVLEVfaGM5az/6sGcfNnapRNDUfW3OsIiDOX p1ibarnUGMVffPEFeenLp5cD4lSjunnzO1hK+pj1x285gbfeeouyZs0qHwBJEHARAZXscOxW7dq1 XeQdTNWNAGctOXz4sNisJ554QiwLQRBgAhwEcOTIETEMzqDTpUsXsTwEib788kviv00nb+ZhHUAA BEDACQIvvPACcUBwypQpnZheac58+fLRsGHDiEv18QnjXLlyKY2HMAiAAAiAgPkEFixYENivvX79 uvnKBRo5mLtNmzYCSQocfFE9aMSK2Tc+OLNr166Q87jhvTSkA7gYh0Djxo3FGbv4eySXA0MDgWgI qFST4AARDjJAAwEQcJbAgAEDKEWKFM4a4eLZp06dSuPHjw/pgWosQUhlLrjotQxxqtnhYpbo999/ j3mI3zYQQECcDZCNpog0IO7EiROBMh9GOt3Yh4C4/1bt/PnzgfJVOGllzquYy/VJSwqYMyO0gIC9 BFQC4kqUKEHZs2e310DM5ikC8+bNE/tz5513EpckQwMBKQHe5FT94vjUU09R3rx5pVP4Xm7atGmB E51O3cTz/QIAAAiAgGMEOnbsSFyS222Zazn4oWvXroGM0JMmTVLKpuEYbEwMAiAAAh4mEHO4xKlM y507dxaX1R4zZgxxGabYLdzhes5e8s0338QeYvhY10yrhsaiMyyBbNmyUbVq1cLKxQioVA6IGYPf IBCbwIMPPhj7adjHGzduDCsDARAAAWsJ5MmTB/dao0TMWeD37t0bVAsC4oKi0f4CZzOdP39+RHae PHkyonEYFBkBBMRFxi3qUZGWTOWJP//886jn10WBSppkXWyW2qGS5vT5558PewpPOi/kiN59911K nTo1UICAJwnwB+Q1a9aIfVM5fSdWCkFfEVAJiONT5XfcgY+XvnqBROns7Nmzad++fWItiRIlCgQJ iAf4XJCzSz/77LOeyjDt8yWF+yAAAkICvOk8dOhQobSeYkmTJg38D//xxx9p6dKldO+99+ppKKwC ARAAAR8Q4Gyj9evXp3PnztnuLWcMbdq0qWjeixcv0qBBg+i7774LHDyqV69eyIyjnPmFg8cljQ9c onmLgErZVM4Qh0NW3lp/u725//77lQ6qICDO7hXCfCBgTODtt99GwgVjNKLeCxcuEB/uvnLliqG8 3wLivFQylQ/5R7p+yBBn+OdgWSfuWFqGNrTiSDPEsVaONo0moC60ZfZeveuuuyhz5sz2TmrTbNJ/ gvwPc9asWTZZ5f1pON1q69atve8oPPQtAT51oFJfHgFxvn2pmOI4l7HcunWrWNfjjz8uloUgCDCB /v37K4GoW7cueTnDsBKMMMJ8iKZVq1YIhgvDCZdBAAS8R+DVV18NlB71kmd16tQhvik4Z84cyp8/ v5dcgy8gAAIg4BoCK1euJN5jiZ+BzQ4H2rVrJ55m8ODBgSDqbt26BQKquTKJUZsyZQp1797d6JJh X5kyZQz70eleAtJAS/bw7NmztG7dOvc6C8sdJ5AuXTqqUKGC2I7vv/8e+xliWhAEAesIpE2blvr0 6WPdBD7Q/NNPPxEHFho1aSyB0Vi39XG24SxZsrjNbEN7Dx48SNOnTze8JulEhjgJJfNkEBBnHksl TdEExHF6dv7C6pVWrlw5r7gSxw9JhrgVK1YobTzEmQBPDAnwycYkSZIYXkMnCHiBgEp2OM6kVKNG DS+4DR8cIqCS8plPraNcqkML5dJpFy1aRJz1RqVx+Tu08AS4VNKLL75Iks+j4bVBAgRAAATcQ+CF F16gESNGuMdgRUv5xvWuXbuoffv2xJ/10UAABEAABOwlsGXLFuIsR8ePH7d1Yt7bKVmypGlzcolU rliichO2du3aps0PRXoQ4FJ4lSpVEhuDsqliVBAMQuCBBx4IciVhN2fk3LFjR8IL6AEBELCdAH/P Ll26tO3zemnCYcOGBQ4qxPdJ5bNY/LFue+6l7HAffvhhVEHbyBBn76sXAXH28r41W7QZ3saPH39L l9sfeLVsarg3sVOnTgXKn+BGpXmv4HvuuYceffRR8xRCEwhoSGD16tViq/hLildOXIidhqCpBDhg Sdq4XCpuzEppQY7LpLZs2VIJRLFixYgzxKGFJjB27Fhq27at0s2t0BpxFQRAAATcQeDpp58mDgj2 +ueRlClT0vDhw2nmzJnEj9FAAARAAATsJfDzzz8HMsWdOHHC1omfe+45U+bbtGlToATrtWvXxPo4 GK9AgQJieQi6h4BKljgExLlnXXW1VCUgjn1A2VRdVxJ2+Y1A4sSJ6aOPPvKb26b6yzEDfBghfsKk cLEEphrhsLLKlSs7bIE50/N3AK7MEk1Dhrho6KmPRUCcOjNTRsT/h6eqlNNr8kkuLzSvZogLtQnP b3B8E9jujRMvvF5C+TBo0KBQl3ENBFxPgP93rF27VuwHyqWKUUHQgMDly5dp1apVBleMu1Au1ZgL eo0J9O3bl1QPiLz22mueD3IwpiXvPXToEDEnP22myOlAEgRAwMsEnnrqKZo0aRLdcYd/trn4MMKy ZcsoVapUXl5a+AYCIAACWhLgAz716tWjYOVIrTC6efPmUb/Pbd++PSK7eW40bxJo1qyZ2DEuD8aZ atFAIFIC1apVIw6skbYNGzZIRSEHAiBgMQHOFNugQQOLZ/G2eo4JeOWVV+I46ac9XK9Us+Jsf1eu XImzjqpPkCFOlVh08v7ZKYyOk+mjow2IY4Pef/990+1yQqFXA+KSJ08eFOeoUaMMU6MGHYALYQk0 bNiQqlevHlYOAiDgZgK7d++m06dPi11AQJwYFQQNCHA2wkuXLhlcSdjF5VKrVq2a8AJ6QMCAAL+u 5syZY3AleFfGjBnJrIwIwWdx/xUOhpP+3brfW3gAAiAAAv8ReOKJJ2jy5MlKN9e8wo5vKk6ZMgUB 415ZUPgBAiDgKgIcXNaiRQvbbL7rrrsomhuJ33//fSCznep9iaRJk1Lr1q1t8xMT2UuAM7Hzj7Qh S5yUFOSMCKRLl44qVKhgdMmwDxniDLGgEwQcI/Dxxx8Tfy5Ai5wAZ3qfPXv2LQUIiLuFwhUP+DAM x3hE25AhLlqCauMREKfGyzRp1YwYRhOvW7eOVErnGenQoY+/cCVLlkwHU0y1IVhA3K+//kpvvvmm qXP5XRlnAfjggw/8jgH++4DAmjVrxF7y3wWCRMW4IGhAYPHixQa9xl1NmjTBjVhjNOg1IMCZBy9c uGBwJXgX34BBBpzgfPgK35hYsGBBaCFcBQEQAAGPEeAsaRwQppJpwmMIiD+Hvffee15zC/6AAAiA</w:t>
      </w:r>
    </w:p>
    <w:p>
      <w:pPr>
        <w:pStyle w:val="PreformattedText"/>
        <w:bidi w:val="0"/>
        <w:spacing w:before="0" w:after="0"/>
        <w:jc w:val="left"/>
        <w:rPr/>
      </w:pPr>
      <w:r>
        <w:rPr/>
        <w:t xml:space="preserve"> </w:t>
      </w:r>
      <w:r>
        <w:rPr/>
        <w:t>gCsI8GfwaEsmqTj66KOPqojfkuWbrRxMpxoMxwo48Dx79uy3dOGB9wg0btxY7NT8+fPFshAEASMC KmVTDx8+jCpLRhDRBwIOEShatCi1a9fOodm9My0faL548WLAIb8ExBUvXpyyZcvm+kUcO3YsnT17 Nmo/kCEuaoRKChAQp4TLPOFIvnwaze6FLHEcTV6yZEkj91zdlyRJEkP7X375ZVvT6Rsa4bFOzhjj xdeQx5YJ7phAQCUImrNvckYlNBCIlMCiRYvEQ5s2bSqWhSAIcHk3lcZBDu3bt1cZ4jtZzgrXsWNH 3/kNh0EABPxNgIMCpk2bRsG+e/uJTo8ePahRo0Z+chm+ggAIgIA2BPjg87lz52yxp379+srzXL58 mXhcJKWd+LBl9+7dlefEAHcReOSRR8QGc6bBP/74QywPQRCIT0C1osl3330XXwWegwAIOEigV69e lDlzZgctcP/Ux48fJw4OrlevHqkkJXCz5yrB0Lr6eePGDRo6dKgp5nGckF+CIU0BFqUSBMRFCTDS 4WYFxHGGjfXr10dqhjbjvFg29fr16wn4Lly4kJYsWZKgHx2RE0iRIoVnygdHTgEj/UJAJUOc6uaC XxjCTxmB/fv304EDB0TCmTJliqpsi2gSCHmKgGpAHAdc5smTx1MMzHamX79+xCen0UAABEDALwSe f/55mjFjBoLh/v+CJ0qUiCZNmkT58+f3y0sAfoIACICANgS4Esz06dNtsadAgQJUpEgRpbn45t3S pUuVxsQIP/nkk8QZPdC8TaBKlSqUNWtWkZM3b97E/Q0RKQgFI1CtWjWl7M4chIkGAiCgDwFOwuCF ZD1OE920aVPg89lvv/3mtCm2zM+Zit3evvzyS+IqgGY0/nxuVqyQGfZ4XQcC4hxaYTNf5F544/Fi QNyZM2fivLquXbtGr7/+epw+PImeAKeWveuuu6JXBA0goDmBPXv20KlTp8RWeuHEhdhZCJpOQOVk EmcjQWYW05fAswp3795N/P9MpXXq1ElF3Hey+/btow8//NB3fsNhEAAB/xLgTDzjx49XupHmB1oZ MmQg3qBNliyZH9yFjyAAAiCgFYEVK1bYZk+tWrVsmYvfT/r27WvLXJjEWQKcCbBhw4ZiI1T2jMRK IegbAmnTpqWKFSuK/UVAnBgVBEHANgJt27alUqVK2TYfJnI/AS8ExH300UemLgQy7pqKM6QyBMSF xGPNRc4c9s8//5imfPny5eT2tMEVKlQwjYcuinbt2hXHlMmTJxPfsEQzjwBnJerWrZt5CqEJBDQm oFIulTNE8Gk7NBCIlADKpUZKDuPCEZgyZUo4kTjXeZP0vvvui9OHJ3EJcDnZq1evxu3EMxAAARDw IIGkSZPSmDFjaNCgQR70zhyX+H1z8ODB5iiDFhAAARAAATGB33//XSwbraBdGdvatWtHnJEOzR8E VMqmcsZBzhSHBgKRElA5yL1582a83iIFjXEgYBGBxIkT05AhQyzSDrVeI1C0aFHKkSOHq93iOBx+ PzKzISDOTJqhdSEgLjQfS66amR0uxkC3Z4krX7488UkkL7Vt27YFSriwT1wHGpk7zF/dd955h/gU PBoI+IGASnnsEiVK4G/DDy8Ki3y8ePEiScvzpk6dmurUqWORJVDrNQL8eWjq1KlKbnXo0EFJ3m/C M2fOJD4cgwYCIAACXieQM2fOwP+71q1be93VqP3j984mTZpErQcKQAAEQAAE5AS4fJhdzY4bilmy ZKFevXrZ5RLm0YBA7dq1KUWKFCJLuEwwsnaJUEEoCAGVgLjz589T/OQTQdSiGwRAwEYCDz30EKkE U9toGqbSjIAXssMNHz7cdKqnT582XScUGhPwVgSSsY/a9VoREMdpqs2OTLUTHN9QL1asmJ1T2jLX qFGjiP9JckkX1fJgthjo4kny5MlDnBEFDQT8QmDjxo1iV5FNSYwKggYEVq1aRZcvXza4krCrXr16 lDJlyoQX0AMCBgQ2bNhAhw8fNrhi3MVB70888YTxRfQSbwp36dIFJEAABEDA8wS4hNf27dvJC5uo di0Wl5TNnTu3XdNhHhAAARDwPYFy5crZxiBJkiSWz8WH73EI2XLMWk3A92dUyvGqVBbQylEYowUB rmyi8r8MAZhaLBuMAIEEBDg7OZdYRwOBUATcvpdz8uRJmjVrVigXI7qGDHERYYtoEALiIsIW3SA+ QWNFc3uWuEqVKlmBxVGdHFTw2muvkdl1pR11SpPJ+/TpQ8mTJ9fEGpgBAtYSOHHihFIQCQLirF0P r2tX2dRs2rSp13HAPxMJqJZLfeaZZxBwGYJ/79696bfffgshgUsgAAIg4G4CnBXuiy++oPnz5xNn qkGTE+BMRZyVlUvZoIEACIAACFhPoG7dutZP8v9nOHfunKVzlSpVitq0aWPpHFCuJwGVTD8qe0d6 egurnCSQNm1aqlixotgEBMSJUUEQBGwlULhwYUJ1D1uRu3IytwfEcfKjq1evms4eAXGmIw2qEAFx QdFYd8GKDHFsLW8S//jjj9YZbrFmLwbEWYzMt+rLlClDfJMcDQT8QkAlOxwzQUCcX14Z1vi5ZMkS kWI+yfnwww+LZCEEAteuXSMu76nScBMmOK2dO3fSsGHDggvgCgiAAAi4mECmTJkCZdr27duH731R rCNn3ujRo0cUGjAUBEAABEBAQqB48eJUpUoViagpMpylwso2dOhQBFRbCVhj3Y0aNaJEiRKJLNy2 bRv9/vvvIlkIgYARAZWyqQiIMyKIPhDQg0DPnj0pa9asehgDK7QjUKhQIcqVK5d2dkkN4nsaHBBn RUPJVCuoGutEQJwxF0t7rQqIY6PdnCVO5USIpQsE5doT+OCDD+iOO/DvS/uFgoGmEVAJiMuePTsV LFjQtLmhyF8EDh06RAcPHhQ5zTdZUUJFhApC/0dg8eLFpPIZmG8olS5dGuyCEOCy8devXw9yFd0g AAIg4E4CefLkoSFDhtCRI0fovffeozRp0rjTEY2s5psTOCyj0YLAFBAAAU8S6NKli61+7d+/37L5 +NCbStlMywyBYkcIcHbeChUqiOb+999/SXqgUqQQQr4joBIQt2vXLjp//rzvGMFhEHADgfTp01Pf vn3dYCpsdICAyv96B8wLO+WcOXPo+PHjYeUiEUCGuEioRTYGESWRcYtqlFUlU9mouXPn0o4dO6Ky z6nB5cqVw+kzp+C7aN6aNWtS/fr1XWQxTAWB6Als2LBBrKRq1apiWQiCQHwC33zzTfyuoM/55DAa CEgJTJ48WSoakEN2uOC4uHzgmjVrggvgCgiAAAi4iABnIalTpw599dVXgaD8Tp06UerUqV3kgd6m cslUfg/mmxRoIAACIAAC5hPgrBfPPfec+YpDaLRq758PHw8YMCDEzLjkBwINGjQQu8kH39BAIFIC fNCWq09I2s2bN2nLli0SUciAAAg4QKB169ZUtmxZB2bGlLoTcHu51BEjRliGGAFxlqFNoBgBcQmQ WN+hkh1D1Ro+mdOnTx/VYVrIp0qVikqUKKGFLTBCTwJ8s2TgwIF6GgerQMAiApcvXyYuQyBtyAAh JQU5IwLLly836jbsQ0CcIRZ0GhA4d+4czZ8/3+CKcRfftH/yySeNL/q89++//6Y333zT5xTgPgiA gBcI5MiRg7p27Uqc5Wbp0qXUpEkTHJCzaGHz5ctHI0eOtEg71IIACICAvwl8/PHH4oAOM0hduXJF aY9IZc6nnnoKWbpVgHlUViUgjg9VcqASGghEQoCzQVeqVEk8dNOmTWJZCIIACNhLgIPqOds7GgjE J+DmgLgff/yR1q9fH98l056jZKppKMMqQkBcWETmC1gZEMfWzp49m3bv3m2+4TZoRNlUGyC7eIon nniCKleu7GIPYDoIqBPYvHkzXb16VTwQAXFiVBCMR4CD6leuXBmv1/hp0aJFqXDhwsYX0QsC8QjM mjWLOLhX2lq0aEF8UAItIYHu3bvTyZMnE15ADwiAAAi4gABvkvNNVs4Gd/ToUfrggw+oYMGCLrDc /SY+/fTTxD9oIAACIAAC5hHgYG67D4r98MMPxEFxZjc+hPz222+brRb6XEjg7rvvpixZsogs5/tc yNolQgWhIARUSunxHjkaCICAvgS4ulfTpk31NRCW2U6gQIEClDt3btvnNWtCK7PDsY1WxwuZxcEL ehAQ58AqWlkyld3hUzn9+vVzwLPop1Q5ERL9bNDgJgKcLYZPXaKBgN8IbNy4UexyihQpqEKFCmJ5 CIJAbAKciVD6GaVhw4axh+IxCIQkMGXKlJDX419EudT4RP57zn+jn332mfFF9IIACICAxgSyZ89O 77zzTqAk6sKFCwPZ4KTlkTR2y3WmcZa4vHnzus5uGAwCIAACOhLImDGjI9k3Y5eo5OxK2bJlM6XU eP369ZEdTscXmgM28QGGevXqiWdetmyZWBaCIBCfgEpAHIIv49PDcxDQj8DgwYMpefLk+hkGixwh 4ObscBysNnXqVEu5nT171lL9UH6bAALibrOw7ZEdEZ/Tp0+nffv22eaTWRPxCSQ0EDAiwB+k7rzz TqNL6AMBTxPYsGGD2D8OKk6WLJlYHoIgEJsAyqXGpoHHZhE4fvw4rVq1SqyOPwuWLVtWLO8XQc7g +Morr9CNGzf84jL8BAEQ8ACB0qVL06RJkwLZ4PjQHoKxnF1UPmTG68E3utFAAARAAASiIzB69GjK mTNndEoiGD1v3rxbowYMGBDIHv3WW29F/b/9pZdeuqUXD0BApWyqyl4SyIJAfAJc6UR6UObAgQOE 4IH4BPEcBPQiwBnBXn/9db2MgjWOEXBzQNy4cePo0qVLlrLDe5qleOMoxy5YHBz2PLEjIM6tWeLK lStHnOEIDQRiE+CTQi+++GLsLjwGAd8Q+Pbbb8W+Vq1aVSwLQRCIT+Cbb76J32X4nE/CozSvIRp0 GhCYNm1aIHuxwSXDrtatWxv2+71z7Nix9P333/sdA/wHARBwCQH+nMCZ4LZv307PPvssJU2a1CWW e9/M6tWr05tvvul9R+EhCIAACFhI4IUXXqDHHnvMwhmMVe/atYt2794duFitWjVq0aJF4HGvXr1o yZIlxoMEvVmzZqWHH35YIAkRvxCoW7cuJU6cWOQuV7Y4f/68SBZCIBCfAGe6VKkahSxx8QniOQjo R4CzwyO5iX7r4oRFKllAnbAv2Jx8MJ0Pv1jd+OD7uXPnrJ4G+v+PAALiHHgZSMuRRWsa34A8ffp0 tGpsHc8b5eXLl7d1TkymN4GUKVPSmDFjKFGiRHobCutAwAICBw8eVPo/XrlyZQusgEo/ELh8+TKt X79e5CqXUpGe3hQphJCnCaiUS+VDEU888YSneUTiHH936NatWyRDMQYEQAAEbCVQuHBhmjNnTuAz hUpmEVuNxGT0/vvvEx9GRAMBEAABEFAnwO91//vf/9QHmjCCs3xyK1iwIHHpVD6sFtPuv//+iA+Z 83s2gtdjSOI3E8iUKRNVqVJFBOPatWu0evVqkSyEQMCIQM2aNY26Dfs2b95s2I9OEPA6AQ4ye/nl l13hJge6Dhw40BW2wkjrCHCFALdWCeDPNZyV1I6GLHF2UEZAnD2U481iR4Y4npK/jEyePDne7Po/ lX7Z0t8TWGgGgd69e1OhQoXMUAUdIOA6Aps2bVKyWeVEnZJiCHueAAfDcVCcpHFAHBoISAhw9oJt 27ZJRAMyjRs3Ji7nhhaXwNtvv012HaiJOzOegQAIgICMAG94DxkyhDhzTdOmTWWDIOUYgWTJkgX2 ipCd37ElwMQgAAIuJZA8eXKaMWMGpU6d2hEPYjJGd+7cmfi9N3bj/+kcFBdJe+ihhyIZhjEeJ6By uGHZsmUepwH3rCSgkkEIAXFWrgR060qAK8INHTqUPv/8cypZsiRduXJFV1Nv2cVZbHGv/xYOXz5Q +d+uGyBO0mNXQ0CcPaSRIc4ezrdmuX79uq3pD/kN0m0Nb5JuWzHr7K1QoQLqzVuHF5pdQEDlS36W LFkoX758LvAKJupIQFoulbN1cukMNBCQEFDJDsf6WrZsKVHrK5nvvvuOxo0b5yuf4SwIgIC7CNSo UYN27NhBnTp1QnYZFy0d30jp37+/iyyGqSAAAiDgPIHBgwc7Wtlk+vTpxJUEnn/+eUMYtWvXNuwP 18nlV9FAID4BlcOQy5cvjz8cz0FATKBq1ariShQqe+ViAyAIApoTOH78OF26dImuXr0aKJ3OwXG6 N76HMHz4cFT+0n2hLLSP94rc2PhQOlc+sKv9888/dk3l63kQEGfz8tud3YE3pt32IfGee+6xeVUw nY4EuBzf2LFjxV+GdPQBNoFAtARUMsQhO1y0tP09XhoQV7FiRcqaNau/YcF7EYF///2Xpk6dKpJl oezZs1OdOnXE8n4QvHHjBr366qvELNFAAARAQEcCXM55xYoVOJSh4+IIbOIgRjef2ha4CBEQAAEQ MI1As2bNqH379qbpi0RRjhw5KH/+/JQqVSrD4ZF8n+JSqblz5zbUh05/E+Dy6tmyZRNB2Lt3Lx09 elQkCyEQiE+AM16WKVMmfrfh88OHDyODviEZdHqZwIkTJ+K4xwebTp8+HadPxyd8vypYEL+O9sIm cwm4NSDuiy++sDUL4/nz580FD22GBBAQZ4jFuk67yqXG9sBtWeK4pjR/wUfzN4E33njD0VOX/qYP 73UgwKmwt27dKjYFAXFiVBCMR+DMmTPispb16tWLNxpPQcCYwIYNG4g3KqXt6aefRhB8PFgjR44U /23GG4qnIAACIGApAb55PmHChECGscSJE1s6F5RbR4BP7fM6pkuXzrpJoBkEQAAEPECAA8b40K7u jQNKpAFMMb7wPjzey2No4HdsAvw5QSXIcuXKlbGH4zEIKBFQSZKxZcsWJd0QBgG3Ezh27FgcFzij VJcuXeL06fqEg/fwfVPX1bHOrrvuuosKFChg3QQWarazXCq7ce7cOQu9geoYAgiIiyFh028nAuKm TZtGly9ftslDc6ZB2VRzOLpVS+HChendd9/V0vwjR45oaReM8h6Bn3/+WenDEALivPcasMujtWvX EgdgSppKyQyJPsh4l4BqudRnn33WuzAi8OzkyZPUs2fPCEZiCAiAAAhYS4Azec+YMYOee+45ayeC dlsIcCDEsGHDbJkLk4AACICAGwlwUNCkSZMoY8aM2pvPtj700ENKdqZPn15JHsL+IlC3bl2xwwiI E6OCoAEBlX3tbdu2GWhAFwh4l0D8gDj2lLNYSSu+OEmGK4L06tXLSRMwtwME3JqJfuPGjYGyxHYi Q4Y4e2gjIM4ezrdmsbtkKk/MmV/mzp17ywY3PFA5EeIGf2CjnABv3nAEdooUKeSDbJK8cOECPrzZ xBrTkHK5a5WNA/AFgdgE1qxZE/tp0McZMmQgvD8HxYMLsQhcu3aNZs6cGasn9MNSpUohK2w8RJwp 9++//47Xi6cgAAIg4DyBcePGUdOmTZ03BBaYRqBVq1bUuHFj0/RBEQiAAAh4iQCXSXXTTT1VW6WH 47y0pvBFTqB27drEe/WShoA4CSXIBCNQsWLFYJcS9CMgLgESdHicwG+//Wbo4csvv0x8z1L39tpr r1GRIkV0NxP2mUjAreVS7c4Ox8gREGfiCy+EKgTEhYBjxSUnMsSxH24rm4oMcVa8+tyhs02bNqTr myW/Gc6bN4/+/fdfd8CEla4msGnTJrH9OXPmpFy5conlIQgCsQlIA+J4IxSlVGKTw+NgBBYvXkwq n3lbtmwZTJUv+/lvcvLkyb70HU6DAAjoTeCVV14h/M/We40itW706NGUNWvWSIdjHAiAAAh4kgDv tfTr1892365fv0579uyJaF62WaUdP35cRRyyPiPAmX3Kli0r8poDNg4cOCCShRAIxCdQsmRJSp48 efxuw+cIiDPEgk4PE/j9998Nvfvll1/o9ddfN7ymU2fSpElpyJAhOpkEWywmoHpAw2JzROr5YLrK AX+RUoEQAuIEkEwQQUCcCRBVVKjcHFTRG06WU6cePXo0nJg21ytXrkxcigXNXwTuvPNOGjhwoJZO //PPP8T17s+ePUv79+/X0kYY5S0CmzdvFjuE7HBiVBCMR4A/6P/444/xeo2folyqMRf0JiSgEsx1 xx13UIsWLRIq8WkP3/xq166dT72H2yAAAjoTuPvuu2no0KE6mwjboiCQLVs2+uyzz6LQgKEgAAIg 4D0C77//PqVNm9Y2x27cuEELFy6k3r1701NPPRXRvKlTp1Yad/LkSfGegJJiCHuGAMqmemYptXaE 7wVy9QBJ43szCCCQkIKMVwjwPclgjQ82LViwINhlbfobNGhADz/8sDb2wBDrCPB9/kKFClk3gUWa p06dShcvXrRIe3C1TswZ3BrvXkFAnM1r60TJVHaR059PnDjRZm8jn46/vJcvXz5yBRjpSgIjR46k 9OnTa2k717k/ffp0wLaffvpJSxthlHcIcECENEiJvUZAnHfW3m5P1q9fH/iMIJlXZRNUog8y3iTA AeTz588XO/fQQw8Rf1FG+48AB5vs2rULOEAABEBAKwKZM2emL7/8kpIlS6aVXTDGXALNmjVDkLq5 SKENBEDAxQRy5MhBzz33nC0ecCWKSZMmUb58+ahhw4aBrHRnzpyJaO6rV68qj1u0aJHyGAzwD4E6 deqInUXZVDEqCBoQkN4P5P+ZuD9jABBdniUQ7jPB888/T8eOHdPe/48//hh7CtqvUvQGujE7HHvt RLlUnvfy5cv8C81iAgiIsxhwfPVOZYhjOyZMmOCqUo/VqlWLjw/PPUzg8ccfp8aNG2vpIZeuHDFi xC3bkCHuFgo8sIgAB0NcunRJrB0BcWJUEIxHYPXq1fF6jJ+WKFECQUvGaNAbj8Ds2bOVvsg1b948 ngb/PuUSM++9955/AcBzEAABLQlwJs8pU6ZQnjx5tLQPRplLYPjw4fjMZy5SaAMBEHApAd6j5BJf Vjcug8bZ2Dn4jr8PcMuYMSMtXrw4oqlDZZEJppCz0qGBQDACfI9Gmnlw1apVwdSgHwTCEihXrlxY mRgBlE2NIYHffiAQ7r39jz/+oCeffJI4yYLOrUiRItSxY0edTYRtJhCoUaOGCVrsVcHvKU69ryAg zp61RkCcPZxvzeJkQBzXE1+3bt0tW3R/gIA43VfIPPt4o4c33nVsV65cIT5hwWULYtqhQ4diHuI3 CFhCYMuWLUp6K1asqCQPYRCIIbBmzZqYhyF/cxYvNBCQEOCgCWnjTENNmjSRinternPnzij74flV hoMg4D4C7777LiFLrPvWLVKL+bu5UyejI7UZ40AABEDACgK8h79z504rVN/SuWzZMipbtiwtXbr0 Vl/KlCkDGbdLlix5q0/lQUxQncqY77//npy8Z6FiK2TtJ8Df26XZXk6dOoWM5/YvkWdm5P+H0uZU 4ILUPsiBgJkEzp07F1bdhg0bqGvXrmHlnBbo2bMncRZeNO8ScGNAHCeUcqohIM4e8giIs4fzrVmc /nI5fvz4W7bo/uC+++7T3UTYZxIBTpWbPXt2k7SZq+add95J8EWeT2+igYCVBFTSvmfNmlXbvx8r GUF39AT4y/TWrVtFimrVqiWSg5C/CRw/fpxUToRzgEWGDBn8e0TVtAAAQABJREFUDe3/e883w2bN mgUWIAACIKAVgXr16lGPHj20sgnGWE+gQYMG9OKLL1o/EWYAARAAAY0JcKnwjz76KHC4/MCBA8QH Zs1qFy5cCGRI4fdZDiCKaYkTJ6YZM2ZQNHvi+/bti1En/s2HgGMH5YkHQtA3BFQOSaJsqm9eFqY7</w:t>
      </w:r>
    </w:p>
    <w:p>
      <w:pPr>
        <w:pStyle w:val="PreformattedText"/>
        <w:bidi w:val="0"/>
        <w:spacing w:before="0" w:after="0"/>
        <w:jc w:val="left"/>
        <w:rPr/>
      </w:pPr>
      <w:r>
        <w:rPr/>
        <w:t xml:space="preserve"> </w:t>
      </w:r>
      <w:r>
        <w:rPr/>
        <w:t>Wrp0abFOBMSJUUHQAwSk5dD5PuvEiRO19jht2rQ0YMAArW2EcZET4GDHokWLRq7AgZHXrl2jqVOn OjDzf1Oa+R3DMSdcMDEC4mxepD///NPmGeNOxzfazp8/H7dT02ccIFW4cGFNrYNZZhHgL9StWrUy S52periU4JAhQxLoPHnyZII+dICAmQS2b98uVlemTBmxLARBIDYBPjkWO/tl7GuxHydJkkR8Gjj2 ODz2H4Fp06bRzZs3xY5zOn80It7Yat++PVCAAAiAgFYE8ubNGyiVyiVT0fxHgG+moEyu/9YdHoMA CMQlwNkiqlevHtifTpUqFeXLl49q164d+Ow+YsQIWr58OR09epT+/fffuAODPOPgt//9738Bffw7 /rjRo0dTo0aNgoyWde/YsUMmGE8KZVPjAcHTOARUDknyfjoaCERCIH369MTfQSRt165dxEEMaCDg BwLSgDhm0aZNG9q4caPWWLhM/N133621jTAuMgJuzA63YMEC4rLDTjVkiLOHfBJ7psEsMQSczhDH J9BmzpxJL7zwQoxJWv/msqn79+/X2kYYFzkB3kzizR4dG/+tPvvsswk2p9jWs2fP6mgybPIQAZUM cSqn5zyECK6YQEC6SVm5cmVKly6dCTNChdcJTJ48WexiihQp6JFHHhHLe1lw0KBB+Lzr5QWGbyDg QgLJkycPZK3MlCmTC62HyWYQ4M9+Y8eOpTp16pihDjpAAARAwPUE+ODPr7/+Gvj55ptv4vjD321y 584dCCTOnDkzcVAHlz7ljA98k4vLmPL+dqjgOc6WEu1+Pc+3ZcuWOLZJn3CGOPYRgfBSYv6SK1Wq FGXLli1ORsNgBNatWxfsEvpBICwBPvjN/2vDNQ4Q4qC4cuXKhRPFdRBwPQGV4E/+22jatClt2rRJ 2wNOiRIlouHDh1OVKlUM77+6fsF87IAbA+KcLJfKLxWVgFcfv7Sidh1HfaNGqKbA6YA4ttZNZVM5 IA7NuwT69u1L+fPn19JB3oTiDSuj5pYsi0a2o09/Avy6O3PmjNhQBMSJUUEwHoG1a9fG6zF+qnIS 2FgDev1AYM+ePfTjjz+KXeVybJwm3+/t8OHD1L9/f79jgP8gAAKaERg2bBhVqlRJM6tgjt0EOAsS ZxhAAwEQAAEQCE2Ag9444G3FihWBg+hjxowJZIIbNWpUoHQZ9x85ciToTd+OHTvS22+/HXoSwVW+ +R3pTTXOjPHDDz8IZoGIHwlw8IJ0b+j06dO0d+9eP2KCzyYQUKmEolJhxQTToAIEHCMgqfAS2zjO SMuHkDlBjq6NM8TpWjlMV2ZusOuBBx5wg5m3bOS/lUWLFt167sQDlWo7TtjnlTkREGfjSnIU97lz 52yc0XgqLpG2b98+44ua9SIgTrMFMdEczjj02muvmajRPFVc9mDevHlBFV68eDHoNVwAgWgJqGSH 47lUNgqitQ3jvUOA/49t3rxZ5BCXtkYDgXAEVLLDsS6US/2PKH8WunTpUji8uA4CIAACthFo2bIl tW3b1rb5MJHeBAYPHqxtZgG9ycE6EAABEJARaN68OQ0ZMkQmHEZq/fr1YSRCX0bZ1NB8/H5VGhDH nKQHMP3OFP4nJKBy8DvSEtEJZ0UPCOhNIEmSJMoG8j2mFi1akGownfJEUQzg7LicVRfNGwQ4k2zx 4sVd5Qzfz7h+/bqjNuv8N+ooGJMnR0CcyUBDqdMhO1yMfU6ngIyxI9zvIkWKUNasWcOJ4brLCCRN mpTGjRtHiRMn1s7ybdu20RtvvBHSLpUUxSEV4SIIGBBQOd3GpSxKlChhoAVdIBCaAJ8cl/wv49LW 9957b2hluOp7Av/++y9NnTpVzCF16tTUsGFDsbxXBefPn0/8gwYCIAACuhDggxafffaZLubADg0I cDZX/u6OBgIgAAIgYD4BzsQ5ceJE4uxbZrSVK1dGpcbpDBlRGY/BlhNQOSyJsqmWL4dnJ0BAnGeX Fo5FQSCSgDiejpN+tG/fPoqZrR2aPXt2evfdd62dBNptI4ByqZGhRkBcZNxURyEgTpVYFPI6BcRN mjRJ68jw2Jjvv//+2E/x2AMEunbtSipfbuxymTM4PvHEE3TlypWQUzodMR7SOFx0PQGVDHEFCxYk DlhCAwFVApwtVtL4PThZsmQSUcj4mAC/nrj0p7RxMJzf/3dxVjhdM+VK1xFyIAAC3iKQLl06mj17 NqVMmdJbjsGbqAnwDXCUTo0aIxSAAAiAQBwCXDljzpw5xIeGzWhctjXaICQ+JHzixAkzzIEODxLI mzcv8T6kpCFDnIQSZIwIcIIM6T4kMsQZEUSfFwlE81mBD7z17dtXWywdOnRAwgdtV0fNMLcFxG3d upV0eB9ByVS111mk0giIi5RcBOP+/PPPCEZZM+TYsWO0bNkya5SbrLVmzZoma4Q6JwkUK1aMevTo 4aQJQed+6aWX6MCBA0Gvx1zQMbNdjG347X4CKgFxKJfq/vV2yoONGzeKpnbbFxmRUxAyncCUKVOU dKJcKlH//v2VggiVAEMYBEAABCIgwBlqChUqFMFIDPEDgQ8//JBy587tB1fhIwiAAAhYToADPrg8 aZo0aUybi8ulclBcNI0zfy9evDgaFRjrcQLSsqlHjhwh/kEDAVUCnAmraNGiomHHjx8nnZKQiIyG EAhEQCB58uQRjLo9pGfPnqRr1Tj+mx82bNhtY/HItQTcdh9Jl78JZIiz5yWPgDh7OAdm0e3D2fjx 4230PvKpHnjggcgHY6RWBLgEwNixYynaD3BWODVmzBiaMWOGSHU0JzJEE0DItwQ4Y9D+/fvF/uuY aVFsPAQdI8Cb3N9++61ofrd9kRE5BSFTCXDp3ZkzZ4p18k2f+vXri+W9KMj/5wcNGuRF1+ATCICA Swm8+eab1KRJE5daD7PtIMAZBEeNGmXHVJgDBEAABDxN4M4776SlS5dS1qxZTfXzwQcfDFS84EOW 0ey7omyqqcviOWXSgDh2HFniPLf8tjlUqlQp8Vw6ZPcRGwtBEIiQQNq0aSMceXsYJwPRNeidM5I3 a9bstrF45DoCWbJkoZIlS7rG7qtXr9LUqVNdYy8MjZ4AAuKiZyjWoFtAHNcPd0MadP4navYmgXjR IGgqgVdffZXuu+8+U3WaoWzv3r3UsWNHsSoExIlRQVCRwK5du5TKWSMgThEwxAME+H+e5DMJl7Tk Mi5oIBCKAN8wkbyeYnRwMFyKFClinvryd7t27Yi/eKOBAAiAgA4EOPh9wIABOpgCGzQnwO/hLVu2 1NxKmAcCIAAC+hLIkCEDLVmyhPLly2e6kXfccUegzCBXEuDKMMuXLycuk6Z6GInH8aEnNBAwIqBS ySfaEr5G86PPHwRUgioQEOeP14TfveTDSdG269ev0+OPP04//PBDtKosGf/xxx9TypQpLdENpdYT qF69OnFCHLe0BQsWkE5VHd3Czc12IiDOxtU7d+6cjbOFn4q/3HK2Lt0b/xNFhhrdVym8fVxeRccb LVyfu1WrVsSZuaQNAXFSUpBTJaD6JR4lU1UJQ54JSMul3nvvvYT/d3jNhCOgWi61adOm4VR6+vqX X34ZuDnlaSfhHAiAgGsI5M2bl/j/UuLEiV1jMwx1lsDQoUMpR44czhqB2UEABEDAhQT4UNDXX39N dhxszJw5M3G2lbZt2xIfYOKblNL2zz//EJdfRQMBIwKctKBYsWJGlxL0IUNcAiToEBJAhjghKIj5 hoAZGeIY1oULF6hBgwbEh+V1a7w30bVrV93Mgj1CAm6L4Zg0aZLQM4h5hQAC4mxcSQ680a2NHj1a KRuRU/ajbKpT5M2b99NPPyWzPriZZxURb+h///33SioRIKKEC8IKBPbs2SOW5r+nggULiuUhCAIx BKQBcW77IhPjH37bR4BvlsyfP188YbJkyejhhx8Wy3tN8Pz589S5c2evuQV/QAAEXEqAS1jzjXlk Y3fpAjpkdsaMGWnkyJEOzY5pQQAEQMCdBDjwfNq0aXT//fc74sCgQYOU5kXZVCVcvhOuWrWqyOef f/5ZKZu8SCmEfEFAJUPc9u3bfcEETvqbQKZMmUwDwFmx6tatG8gma5pSkxS99dZbxIFxaO4j4KYY Dv4b0Omzrpsy67nvlXnbYgTE3Wbhy0e//fZbYBNcd+dV0nHr7osf7WvevLmWN8APHDhAPXr0UF4S LiOIBgJWEFAJiCtfvryr0hBbwQs6IyOwYcMG0UAExIkw+Vpo9uzZdPnyZTGDWrVqkRlp/sUTaib4 3nvvabnhpBkmmAMCIGADAS6rxjfmkW3YBtgenIKzvT722GMe9AwugQAIgIA1BPiQcJMmTaxRLtB6 zz33BMqkCUQDIgsXLpSKQs6HBKpUqSLy+t9//6Vvv/1WJAshEIhNoECBAsRZNSVt165dxK81NBDw MgGzD7EdOXIkEBR35swZrbBxyVQunYrmLgIcsGlHBmSzqEyfPp24giKavwggIM7G9db1g5kbTveW KFGCsmXLZuNqYSqzCHCa/mHDhpmlzjQ9/PfYunVrpVKpMZP7+WZ+DAP8toaASrrqChUqWGMEtHqa AJ+A4VO64RpvPPGmORoIhCKAcqmh6MS9xpu0nJUWDQRAAAR0IPDRRx9Rw4YNdTAFNriUwIgRI8jM TAUuxQCzQQAEQCAsgT59+tBLL70UVs5qgQEDBpC04gUf1jx8+LDVJkG/SwlIA+LYPQTEuXSRHTab D+9IS/OeO3cO/68cXi9Mbz0BK+6N8z5lo0aNIro/aqXHzZo1C5R9t3IO6DaXAGdAdlOWM5RLNXf9 3aINAXE2rpSuAXErVqyg/fv320gisqmQqSYybk6P4pu/Zp9gMMOnzz77jNasWRORKgTERYQNg8IQ uHLlCh06dCiM1O3LFStWvP0Ej0BASEC6GckbnMmTJxdqhZgfCRw/fpxWrVoldp03NBs3biyW95rg q6++StevX/eaW/AHBEDAhQReeeUV6tSpkwsth8k6EciePTtxYCUaCIAACICAMQGuLtG/f/+IKlMY a4yut2DBgvTyyy+LlSBLnBiV7wQ5cUHq1KlFfkv3oETKIOQrAiplU3fs2OErNnDWfwSsCIhjilxF pkWLFnTz5k2toHKClSRJkmhlE4wJTsBNsRucKOKHH34I7gyueJYAAuJsXFpdA+LYLk7drntD2VTd VyihffXq1aNnnnkm4QWHezglcNeuXSO2AgFxEaPDwBAEODD5xo0bISTiXkKGuLg88ExGQFoulU/2 oIFAKAJcak9lw+S+++7zbbbfL774gtauXRsKJ66BAAiAgC0E+PvZ8OHDbZkLk3ifQKtWrYjLoaOB AAiAAAjcJpA3b156++236cCBA9StW7fbFzR41LNnT5LuaS5atEgDi2GCjgQSJ05M0j1Jvumsstep o7+wyRkCCIhzhjtm1ZNArly5LDPsq6++0u7AHAded+jQwTKfodhcAtWrVzdXoYXakB3OQriaq0ZA nI0LpGtAHCOYMGGCdqlR4y/Ngw8+GL8LzzUmkCZNGuIsbDq2Nm3aEKfTjrRJN48i1Y9x/iSgUi6V TxoXLVrUn6DgdVQEpKdzOXgJDQRCEZg6dWqoywmuNW3aNEGfHzr+/vtvevPNN/3gKnwEARDQnECp UqVo5syZxDcx0UDALAKjRo2ilClTmqUOekAABEDAVQS4PFSRIkXo6aefDgSc//TTT4HM/1yeNGfO nNr5whU8pFliORv4pUuXtPMBBulBoHLlyiJDzp8/T8jeJUIFoXgEihcvHq8n+FO8xoKzwRVvEMid O7eljvChOd2yf7/77ru+PVht6WKbrDxt2rRUrlw5k7Vao45jdCZPnmyN8ii0uqncbBRuOj4UAXGO L4EeBpw5c4Y404fOjYM/rH7j19l/t9nGZQH4VKRujYM/ly5dGpVZ6dOnj2o8BoOAEYE9e/YYdRv2 8YdM3Mw0RIPOEAQ4m9eWLVtCSPx3iUtbcslUNBAIRuCvv/6ibdu2Bbts2O/XgLgePXrQyZMnDZmg EwRAAATsIsAlVhYsWEC8WYkGAmYS4BJ8vXr1MlMldIEACICA1gQ4AK5Lly60ZMkS4u9FXHppypQp 1L59eypTpgzpflPr0UcfFfHlYDgOikMDASMC0oA4His9mGk0D/r8S4AzREkbAuKkpCDnVgJ23Bfn w7x8gE6XxvdgBw4cqIs5sCMIAU6q4Jb7lGvWrCGuHofmTwIIiLNx3XXOEMcYRo4caSONyKaqXbt2 ZAMxylYC9957L7Vr187WOSWTnThxgjp37iwRDSmTKVOmkNdxEQQiIaCSIU5amiASOzDGuwR2795N fDo3XOOyBAj8DUfJ39fXr19PKp9ry5cvT/ny5fMdNA4a/PTTT33nNxwGARDQi0CKFClo3rx5Wh5W 0osUrImUwBtvvBEIAol0PMaBAAiAgBsI8J70ypUrAwFwgwcPprp161KGDBncYHocG0uXLk05cuSI 0xfsyeLFi4NdQr/PCVSsWFFMAAFxYlQQjEWAD10kS5YsVk/wh/v27aMrV64EF8AVEHA5AT7YZvVn Dt7nbdmyJW3cuFEbWs899xwO7WuzGsaGoFyqMRf06kcAAXE2ronKjUMbzbo1FWeN+eGHH2491/EB AuJ0XJW4NvEXlbFjxxJnGNKtvfLKK3T27NmozcqcOXPUOqAABOITQEBcfCJ4bjaBTZs2iVRWrVpV JAch/xJYt26dkvONGzdWkveC8Nq1a6l169Z048YNL7gDH0AABFxMYPz48dhEdvH6ucH0JEmSEJdO 1T0rkhtYwkYQAAH9CHBZ6EmTJtGyZcuoZs2a+hmoaBH/r5bur69YsUJRO8T9QqBQoULig5Q6BVf4 ZX284CdnHOKMnJJ2/fp1UtlXl+iEDAjoRoCDRK1uHFjKmWSPHTtm9VQi/fyZZcSIEVreaxY54AOh GjVquMJLznw8a9YsV9gKI60hoF/EijV+aqFV94A4hqR7FotatWphk1WLV3NwI9555x1SSWkdXJO5 V2bMmBHIjGCG1ixZspihBjpA4BYBfn/gMhvSpnISU6oTct4nIA16R0Cc918L0XrIwV4qrVGjRiri rpfl/+l16tShrVu3ut4XOAACIOBuAly2uXnz5u52Ata7gkCVKlWoTZs2rrAVRoIACICAlEDy5Mlp 7ty59Oyzz0qHuEKOv6tI2p49e+jkyZMSUcj4jAAHKXAmeEn75Zdf6PTp0xJRyIBAHAIq95i2b98e ZyyegIDXCHAgsh3t999/p2bNmmmTdZHvg7300kt2uI45FAnwoZFKlSopjnJGnD/Pnzt3zpnJMasW BBAQZ+MyuCEgjoOG/vrrLxupqE2VNWtWKleunNogSNtGgMvsdevWzbb5pBP98ccf1KFDB6l4WDl+ HaKBgJkEjh49ShcuXBCp5LJXKhsCIqUQ8gUBaUDcfffd5wsecDIyAvy/SiXQK1euXOS3Ms/IkBPZ awujQAAEzCXwyCOP0Pvvv2+uUmgDgRAEBgwYQNmyZQshgUsgAAIg4C4CnJVEGjzmJs84Q5z0O8vq 1avd5BpstZGAymFdacUCG83HVC4gULx4cbGVO3bsEMtCEATcSMCugDhmw/cQ2rZtqw2mfv36UaZM mbSxB4b8R4APxUlLWzvNjLM9o/mbAALibFx/NwTEcdrIzz//3EYq6lNJ07qra8aIaAhwiVQularj GyAHw5l5Eg0BcdG8UjDWiIBKdrgyZcoQlyVCAwEVApcvXybJ5hDfxLQjBbuK7ZDVi8B3331HXI5C 2ho2bCgV9ZQcl1NKmjSpp3yCMyAAAu4hwIcnJk+eLL7Z7R7PYKnOBDJmzEiDBg3S2UTYBgIgAAJi Ao0bN6bWrVuL5d0kmD17dipbtqzI5FWrVonkIOQ/AioH3xAQ57/XhxkeqwTE7dy504wpoQMEtCVQ uHBhW22bOHEiDRs2zNY5g02WOXNm6tu3b7DL6HeIQPXq1R2aWW3aEydO0PLly9UG2SgtPaRio0me nAoBcZ5c1uic+uyzz0jn4D0ExEW3vlaN5qAzjgjXrc2fP5+mT59uqlk49W4qTij7PwL79+8Xc1DZ cBIrhaDnCfz444907dq1sH6iXGpYRL4XWLdunRIDv5VLjYGzePFi2rdvn++y48X4j98gAALOEeCg pHnz5lHatGmdMwIz+5ZAy5YtCdmGfbv8cBwEPEMgVapU2twEtgqqNPMdAuKsWgH361XZn0RAnPvX 2wkPihUrJp529+7dYlkIgoAbCZQqVcp2s9944w1av3697fMaTcgZ66Sluo3Go898Am4JiJs6dSrd uHHDfADQ6CoCCIizcbl0DjKLjeHAgQO0bNmy2F1aPa5WrRpxyUA0fQjkzZuXOG2tbu38+fPUrl07 U83iaO0sWbKYqhPKQICDJqRNZcNJqhNy3icgLZeKgDjvvxai9XDt2rViFXwj6cEHHxTLe00wX758 xIFxCKT32srCHxDQlwBn7ebNPjvLqehLA5Y5QYC/L3OJQX4tooEACICAWwl0796deK/Ty61u3boi 93i/6vjx4yJZCPmLQJEiRSh16tQipxEQJ8IEoXgEihYtKv5MeeTIEbp48WI8DXgKAt4hwFng7f6O xRVCnn76aTpz5ozjINl3/p6JbFqOL0XAAK6Kcu+99+phTBgrUC41DCCfXMYOlY0L7ZaAOEYycuRI G8moTcXBcPfff7/aIEhbSmDUqFHiL8CWGhJPec+ePeno0aPxeqN7yrXqUa4yOoYYnZCASkBcxYoV EypADwiEISDdfKxcuXIYTbjsZwKcZfD7778XI6hVqxalTJlSLO9FQQ6G69atmxddg08gAAIaEujV qxfVq1dPQ8tgkp8IlCtXzrNlBv20jvAVBPxKgAMwOCOK1xtn8+QDTJKGLHESSv6T4eCEMmXKiBw/ deoUccASGgioEOD7gHzQUNL43uvPP/8sEYUMCLiSAO+vFixY0Hbb+f6qLiXk+SD/s88+azsDTJiQ AN9DcsOe/08//UTbt29P6AB6fEcAAXE2LrmbAuIWLlxoeiCRmailp9jMnBO6jAlwSRQd12Pr1q00 fPhwY6Oj6M2ePXsUozEUBIwJSEumJkuWjJxIj21sNXrdRECSIY43MxFw6aZVtd/WLVu2KJ249Wu5 1Pgr07x58/hdeA4CIAACphPg72R8IAgNBHQg0KdPH5Tt1WEhYAMIgIASAf5OzId+ee/F6y158uRU o0YNkZsIiBNh8qWQSvk66UFNX4KE00EJqJRN3bNnT1A9uAACXiBQunRpR9yYM2cOffHFF47MHX/S gQMHUrp06eJ347nNBNxSLhXZ4Wx+YWg8HQLibFwcNwXEcT1l3gDQtTVo0EBX03xlF2c9+fjjj7Xz mV+/bdq0saQuOALitFtu1xvEGZcOHz4s8qNkyZK+2JgVwYCQmMDZs2dJEnRZvHhx3LgUU/WnoEq5 VE5h37BhQ3+Ciuc1f3ZA2dR4UPAUBEDAVAI5c+Yk3ujjG/loIKADAX7f69q1qw6mwAYQAAEQEBN4 ++23xUFiYqUaCz700EMi6xAQJ8LkSyEExPly2W11GgFxtuLGZJoTcDJRQseOHenEiROOE8qRIwf1 7t3bcTv8bkDNmjW1R8BxAlOnTtXeTpQBtmeJsFtqD2dXzjJ27FjiQA0dG9+0l6ZL1tF+r9g0bNgw ypw5s3bucGY4zmJjRcMNbSuo+lvnwYMH6fr16yIIyN4lwgSheAQ2b95MkqB8lEuNBw5PExBYt25d gr5gHfz/igM00P4jIPkbBCsQAAEQiIQAb55NnjwZgbeRwMMYSwl06tSJsmbNaukcUA4CIAACZhFo</w:t>
      </w:r>
    </w:p>
    <w:p>
      <w:pPr>
        <w:pStyle w:val="PreformattedText"/>
        <w:bidi w:val="0"/>
        <w:spacing w:before="0" w:after="0"/>
        <w:jc w:val="left"/>
        <w:rPr/>
      </w:pPr>
      <w:r>
        <w:rPr/>
        <w:t xml:space="preserve"> </w:t>
      </w:r>
      <w:r>
        <w:rPr/>
        <w:t>1aoV9e3b1yx1rtBTq1YtkZ28b4VylyJUvhPiMunShgxxUlKQi00AAXGxaeCx3wk4lSGOuZ85c4Ze ffVVLZagQ4cOVKJECS1s8aMRnEm5WrVq2ru+fPly+v3337W3EwbaQwABcfZwDsziththJ0+epNmz Z9tISG0qZIlT42W2NGd9eeqpp8xWG7U+rmlvZakgBMRFvURQEI+AJHNXzJAKFSrEPMRvEBAT4BLS knb33XdLxCDjUwL8OXbDhg1i71Eu9Taqy5cv019//XW7A49AAARAwEQCnTt3pgcffNBEjVAFAuYQ SJ06NXFQHBoIgAAI6EwgVapUNGTIEBo/fjz5LUNDmTJlKEuWLKLlWb16tUgOQv4iwNmKkiRJInJa elhTpAxCviGgEhC3d+9e33CBo/4k4GSGOCY+d+5cmj9/vuPw+X2Hk6KgOUOgatWqxJ+fdW8ol6r7 CtlrHwLibOTttoA4RjNy5EgbCalNVb9+fbUBkDaNQNq0aenTTz81TZ+Zitq3b0/nz583U2UcXTjh HgcHnphAYN++fWItyBAnRgXBWAS2bdsW61nwh8gQF5wNrhDt2LEjcBpQygIHF26T4r9BTtOOBgIg AAJmEyhZsiT179/fbLXQBwKmEXjxxRdN0wVFIAACIGAmgXTp0lG3bt3o8OHDgeBdvwXDMUv2WVry CmVTzXz1eUdXihQpqGjRoiKH/vnnH1I5FCxSCiHPE5C+vhgEv76kVVg8Dw4OepJAkSJFKE2aNI76 9tprr9HFixcdtYEn50OBjz/+uON2+NEAaYZhJ9nwZw4O4EQDgRgCCIiLIWHDbzcGxHFprJ07d9pA R30KfsPjL11o9hMYOHAg3XXXXfZPHGbGOXPm0Ndffx1GKrrL2bNnj04BRoNAPALSzSA++cKnd9FA QJWAJCAuefLkeH2pgvWZvEq5VM6migDe2y+QxYsX336CRyAAAiBgEoE77riDxo0bR/wejgYCuhLI mDEj8WsVDQRAAAR0IcDfU0aMGBEoAcpB5X4/+Cq9qYmAOF1ewfrZoVI2VbI/pZ+HsMhJAry/xJ8n Je3q1avEJZ7RQMCrBPh7ldMVhPgggS4l5j/66CNXZCrz2utR+tnRSb9nzZpFly5dctIEzK0ZAexK 2bggbgyIYzy6ZgLjlJw1atSwcQUxFRPg2uAvv/yydjDOnTtHfDrB6nbnnXdaPQX0+4yANENc8eLF EQTss9eGGe5euHBBdAK3bNmylCxZMjOmhA6PElAJiKtXr57vyg2FWvYvv/wy1GVcAwEQAIGICHBm 7HvuuSeisRgEAnYRWLFiBd28edOu6TAPCIAACBgSKFCgAHXt2pW2b99OXLaxXbt2lD59ekNZv3VK y67/+uuvdOjQIb/hgb8CAryfJG0IiJOSglxsAipZ4vbs2RN7KB6DgOcI6FDhZfDgwaTD31ru3Lmp e/funltjnR3i6nE6vAbDMZo4cWI4EW2u+zFLtRPwERDnBHWXzfnFF19YWoIyGhwoxxUNPfWxnH1g 7NixWt7k5g8+x44dU3dKcUSuXLkUR0AcBEITkAbEIdtSaI64akzgp59+Et2EdMMXGWMP0WsXAZWA OHw+u70q69evp717997uwCMQAAEQMIEAZ7N5//33TdAEFSBgHQEuWdWzZ0/rJoBmEAABEAhBICYI jgPgfvnlF/rggw+odOnSIUb481LhwoWJbyhLGrLESSj5TwYBcf5bc7s9RkCc3cQxn84EdNjDv3bt Gr366qtaYOrSpQsVKlRIC1v8YAQnKeJKVjo3zhSqch9DZ19gm3kEEBBnHsuwmtyaIY4zb3FQnI6t fv36OprlWZt69epFKl9A7ALxww8/0CeffGLLdMgQZwtm30xy8eJFcSCn0+mwfbMoHnNUevq2fPny HvMc7phJgG8gHT9+XKQyceLEVKdOHZGsH4SGDh3qBzfhIwiAgM0EOBgOmW1sho7plAnwTZItW7Yo j8MAEAABEIiUQM6cOenNN98MZIGLCYLD4cLwNKWlrxAQF56lHyVUAuJ+/PFHPyKCz1ESULkfhQOJ UcLGcO0JVKpUSQsbV69eTZMnT3bcFk7iMmzYMMft8IsBDz30kPauTpgwgdwaj6M9XBcbiIA4GxfP zX+AupZN5VNsiP6250VcpkwZeuutt+yZTGEWPnXetm1bUQYkBbWGohz5ztkY0EDALAIHDhwQfzhD QJxZ1P2lRxoQV65cOX+BgbdKBFROVVWpUoUyZsyopN+rwj///DN99dVXXnUPfoEACDhEIG/evPTi iy86NDumBYHwBK5cuUKtWrWiMWPGhBeGBAiAAAhESYAP5Dz22GO0aNEiOnr0KA0aNIgQBKcGVVo2 lW9+o4FAfALZs2cn/pG0U6dOiQ/bSfRBxh8EVALidCjj6I9VgZdOEShYsCBlypTJqenjzMuHEDih jtONK5U0atTIaTN8Mb/0EIVTMDgOZ9KkSU5NH9G8/F0GzXoCCIiznvGtGdwcELdjxw7ikk86tkce eURHszxlE/9DHjdunJapUDnzil2ny3LkyEF33IF/m556cTvsjLRcKr/uELDk8GK5dHpJQBwH+5Yq VcqlHsJsOwioBMQhe+/tFXnvvfdsCdi/PSMegQAI+IEAbzonTZrUD67CRxcS2L9/P9177700ceJE F1oPk0EABNxEIGXKlIFyXfx/58svvyT+HoIbSpGtoPTm5m+//UZchgoNBOIT4IP00ibZp5Lqgpw/ CKgExCFDnD9eE373Upcscb///jv169dPi+Xg+8ScLQ7NOgIc/K77PaSVK1fSr7/+ah0ECzQj5sAC qAYqEdlhAMWqLjcHxDGTkSNHWoUmKr0IiIsKn2hwp06dSJcPWbEN5o2Y3r17x+6y9DHKpVqK15fK eeNW0viLf+rUqSWikAGBWwSuXbtGO3fuvPU82IMSJUrgC2MwOOgPEFi7dq2YBJ/KQ6NAibjp06cD BQiAAAiYSiBVqlT0zDPPmKoTykDADAI3b96k//3vf1S+fHnCjW4ziEIHCIBAMAJ804gzpR46dIg+ +eQTyp8/fzBR9AsJ8H4nV2GRNGSJk1DynwwC4vy35nZ6zBmxpAED//zzDx07dsxO8zAXCNhO4O67 77Z9zmATciAal6l3uhUoUID48CCadQSkGYWtsyC8Zi6X6rYmfX9zm1+62YuAON1WRGN7Zs+eTZzW WrdWrVo1bVLE6sbGDHv4g8T7779vhirTdXTu3JkuXLhgut5gChEQF4wM+iMlIM0Qh3KpkRL297jd u3fT1atXw0LgG5doIBCMAJ/24/LOkpYzZ05ks/z/oPgzitsPw0jWHDIgAAL2Eqhbty6lT5/e3kkx GwiEIcCZOKpXr04dO3a09ft5GLNwGQRAwIME8uXLR6tWraKxY8eKSzR6EIMlLvH/cUlDQJyEkv9k VALi7Kr04r9V8K7HKVKkoDx58ogdRNlUMSoIupQAZ+TWpV25coXeeOMNLczp1q2b0v8KLYx2kRHS jMJOucTle+fMmePU9BHPiwzXEaNTGoiAOCVc0Qm7/aYY31TnDQfdGv+zaNiwoW5mecae0aNHE2ci 0K198803NGvWLFvNQkCcrbh9MZk0IE5lY8kX4OCkiMDWrVtFcijHK8LkWyGVcqn16tWjRIkS+ZZV jON8iESFW8w4/AYBEACBcARq1qwZTgTXQcA2ArzHNXjw4EAw/IYNG2ybFxOBAAj4kwC/B27ZsiUQ gOtPAtZ6jYA4a/l6XbvKviUyyXr91WCNf0WKFBErRkCcGBUEXUqgSpUqWu2/zp07l1asWOE4Tb6P /fHHHztuh1cNeOihh7R2bcaMGXTx4kWtbTQyDhnijKiY34eAOPOZBtXo9oA4dmzUqFHEpTB0ayib as2KvPDCC6Rj1DeXAezQoYM1TofQioC4EHBwKSIC0pKppUqVikg/BvmbgPTULTLE+ft1Es57lXKp 9evXD6fO89cvX76MFP2eX2U4CALOEciSJYtzk2NmEIhF4M8//6Q6deoE3vM4KwAaCIAACFhJgDOk Ll68GBVCLIQsDYg7evQoHTx40EJLoNqNBIoXL07SDCdc7pizuKCBgAoBlYA4zl6MBgJeJpApUyZS +Zuwg0WnTp3oxo0bdkwVco5HH32UdA/cCumAphe5dHXevHk1te4/s9xYLpUtl35+0hq+C4xDQJyN i+SFgLgjR47QggULbKQmm4o3RpInTy4ThpSIQI4cOQKnvUXCNgtxlL8TX2xy5cpls6eYzssEzp49 S6dPnxa5iIA4ESYIxSOwY8eOeD3GT5EhzpgLev8jIM10xqeZdAyit3sd+/fvT7zBjwYCIAACVhBI liyZFWqhEwTEBPgmB2dq58AJztqOBgIgAAJWE+DDqV9++SX2fS0GzeVoc+fOLZoFZVNFmHwlxPdl pMEZfI9s165dvuIDZ6MnIH198UzIEBc9b2jQn4BOZVOZ1s6dOwMJdXQgN3z4cEqaNKkOpnjGBo7B 0Llx4hG3Zq1Hhjh7XlkIiLOHc2AWLwTEsSOffvqpjdRkU6VJkwY3YWWoxFIjRoygjBkziuXtEvzt t9+oT58+dk0XZx5kiIuDA0+iJCDNDpc2bVrKkydPlLNhuB8J8BfRcC1//vyUPn36cGK47lMCHLgr DaysWLGi7zM2HDhwgAYNGuTTVwvcBgEQsIMADoHZQRlzhCLAp5e5FMnu3btDieEaCIAACJhGoGPH jsT7ImjWE5BmiVuzZo31xmAG1xEoXbq02GbJfpVYGQR9QaBw4cJiPxEQJ0YFQRcT0C0gjlH27t2b /vnnH8epFitWjPjzI5p5BHSvCuPW7HC8QsgQZ97rNJQmBMSFomPyNa8ExC1dulTLzBcom2reC7ZJ kybEqWV1bK+//jpduHDBEdMQEOcIds9Oum/fPpFvJUuWFMlBCARiEzh16pQoAyGyD8amhsfxCfDJ qps3b8bvNnxeu3Ztw34/dbZv355QNs5PKw5fQcB+AsgQZz9zzJiQwAcffEB4LSbkgh4QAAHzCXDG hJYtW5qvGBoNCUgD4qRZxA0nQadnCagExEkP3nkWFhxTJqCSIe7333+ny5cvK8+BASDgJgI6BsRx NaSBAwdqgbFXr16UM2dOLWxxuxH83b9mzZrausH3LiZNmqStfeEMQ4a4cITMuY6AOHM4+koLB/bN nDlTO585IC5RokTa2eU2gzhT0CeffKKl2StWrAiUSXDKOATEOUXem/NKM8QhYMmb62+1V9LyE3h9 Wb0S7tbP77vSVqdOHamoJ+W4fBwfGkEDARAAASsJIEOclXShW0qgYMGC1K5dO6k45EAABEAgYgLV qlWjHDlyRDweA9UISAPiDh06RFzBAw0EYhNQ2V9ChrjY5PBYQiBv3rxKJRB//fVXiVrIgIBrCXAS hXTp0mln/5AhQ+jYsWOO28XZhT/88EPH7fCCAfz5MHXq1Nq6smTJEld/LkWGOHteWgiIs4dzYBav ZIhjZ+bMmWMjOdlUHO1duXJlmTCkghLgDwk6Bn5du3aNOnToENRuqy/wzadMmTJZPQ30+4iANEOc yoaSj/DB1TAEpJuLeH2FAenzy9KAuJQpU5KOJxPtWj7OXNu5c2e7psM8IAACPiaArFw+XnzNXO/R owdlzJhRM6tgDgiAgNcINGzY0Gsuae0PlxjLli2byEZkiRNh8pWQyv4SMsT56qVhirMcMFCgQAGx riNHjohlIQgCbiTAWaXuuece7Uy/dOkScXY2HVqLFi2ID1egRUegXr160SmwePTo0aMtnsFa9cgQ Zy3fGO0IiIshYcNvLwXE/fDDD3T06FEbqKlN0axZM7UBkI5D4IEHHqDWrVvH6dPlCZ8s2LNnj2Pm 6Bgk6BgMTGwKgQMHDoj0qGwoiRRCyBcEpBniUJLXFy+HiJzkNPfSTWoOhvNzkMZ7773n6pNoEb1A MAgEQMARAsgQ5wh2TGpAgA+LcVAcGgiAAAhYSaB27dpWqoduAwL333+/QW/CLgTEJWTi9x4OVkqV KpUIA+83nDp1SiQLIRCIIVC4cOGYh2F/I0NcWEQQ8AABXQ8nT5gwgaSH9a1ehhEjRhAycEVHuX79 +tEpsHD0iRMnaOHChRbOYL1qBMRZz5hnQECcPZwDs3gpII4d0jFL3KOPPmrjinprKs7uMmbMGC3L znKK3T59+jgKHAFxjuL35OQIiPPksmrjlORLJ38Z5BPgaCBgRGDlypUk/ezKAfV+bZztc+jQoX51 H36DAAjYTMDPwcc2o8Z0AgLt27dXytQhUAkREAABELhFgANvy5Yte+s5HthDQJpJBQFx9qyHm2bh G7rFixcXmyw9gCdWCEHPE0BAnOeXGA4qEtA1IO7mzZv01ltvKXpjjTh/lnz55ZetUe4DrXny5KES JUpo6+n48ePp+vXr2tonMQwBmxJK0csgIC56hmIN0puKYoUOC86ePdthCxJOX6hQISpTpkzCC+gJ S6B3797E/HRsXbp0ofPnzztqWq5cuRydH5N7i8Cff/5JZ86cCetUlixZKHv27GHlIAAC8QlIMsTx RhIyzcQnh+cxBKTlUlnezwFx/BmFy7qjgQAIgIAdBBAQZwdlzCElwK/HAQMGSMUhBwIgAAJKBDhT WaJEiZTGQDh6AlWqVBEp4T2Hv/76SyQLIf8QUKlyITnI6R9y8FRCoGDBghKxgAwyxIlRQdDFBPg9 W9fPSosXLyY+bK1D42QrWbNm1cEU19nQsGFDbW3mmJtx48Zpa5/UMOzzSUlFJ4eAuOj4+Xr0hg0b 6OTJk9oxQJY49SWpUKEC8Q1dHRt/aJoxY4bjpiFDnONL4CkDpNnhdD594akF8ZgznFXz7NmzYb1S 2agMqwwCniMgDYhLkSIF3X333Z7zX+LQmjVraMGCBRJRyIAACICAKQQQyG4KRigxkcDjjz9OFStW NFEjVIEACIDAfwSqVq0KFA4QKF++PEluzPFNSL43gAYCsQmULFky9tOQj5EhLiQeXDQgoJLMAQFx BgDR5TkCGTJkUMrMaTeAbt262T2l4XwZM2akDz/80PAaOkMTaNSoUWgBB69+8803dOjQIQctMGfq pEmTmqMIWkISQEBcSDzmXvRahjhOezp37lxzIZmgDQFxahCTJElCY8eO1bKOOmdc4TIsOjQExOmw Ct6xQRoQp/JF3zt04Em0BKSnbBEQFy1p744/fPgwHTx4UOQg3wT3a4BGz549RYwgBAIgAAJmEZDc oDZrLugBAQkBzkjQt29fiShkQAAEQECJgK5lwJSccKEwf7fjg9OStn79eokYZHxEQCUgbvfu3T4i A1fNIKCyT46AODOIQ4cbCOj8eemHH37QJobgueeeI84+jCYnkDp1aqpZs6Z8gM2So0ePtnlGa6bD Pp81XONrRUBcfCIWPvdaQByj0rFsKn/xKlq0qIUr6S3Vb7zxBvHpPx3bJ598Qnv27NHCNATEabEM njFCGhCnkgreM3DgSNQEpAFxKhuVURsFBa4iIM0Ox05JS+q4CoDAWL75s27dOoEkREAABEDAPAJ+ DUA2jyA0WUGgXr16uLlgBVjoBAEfE0icOLE4KMvHmCxzXfod79tvv7XMBih2JwGVShd79+51p5Ow 2jECefPmJU7uIGlcPePGjRsSUciAgKsJ6J5Rlw8Tc3IdHdrIkSPF/0N0sNdpG+rUqaPtIfhTp07R vHnznEZkyvzIEGcKxrBKEBAXFpF5Al4MiFu1ahX99ddf5kEySROyxMlAFi5cmN59912ZsM1Sf/75 J73//vs2zxp8OgTEBWeDK+oEpAFxKiff1K3ACK8S2LVrl8i1YsWKieQg5D8CKgFxOp9EtHLleBMF DQRAAATsJoCTo3YTx3xSAv369ZOKQg4EQAAEwhIoXrw4cVYKNGcISAPiNm/eTFzdAw0EYghwwFKa NGlinob8febMGeIb2mggICXAwXD8GpO069evEwfFoYGA1wlUq1ZNaxf54P7UqVO1sJGr5XTq1EkL W9xghM7lUidMmOCZz6DY57PnrwEBcfZwDszixYA4/mD59ddf20hRNhUC4sJz4tImY8aMoRQpUoQX dkCiV69exF+MdWkIiNNlJbxhhzQgDhnivLHednshyRB3xx13EAIu7V4Z98y3evVqsbHSmyVihS4Q 5M+/ixcvdoGlMBEEQMBrBJAhzmsr6h1/uPwMZ4pDAwEQAAEzCEhLdpoxF3QkJCD9jnfp0iX66aef EipAj28J8P0GDmiVNmSJk5KCXAwBlb3yI0eOxAzDbxDwLIEiRYpQ1qxZtfaPk7LoEkDPttx1111a 89LBOH4/b9CggQ6mJLCBY23Gjh2boN+tHcgQZ8/KISDOHs6enkXHsqm8cZI/f35Pc4/WuTZt2lCN GjWiVWPJeM5uNGrUKEt0R6oUAXGRkvt/7J0J3FVT98dXKkqzBtKgUYpKNEjSoAyhpKIiU+Tl9Te+ SPUqopShiBKVkFkpSZOhQeaIDA00TzRLae7vd7336T7Pc4e97z3DPvv89udzu2fYe6+1vvt0n3P2 WXsttotHgA5x8ajwmBME8EDw008/pewKKypNdYhOqTwruEpg2bJlsn79eiUZmEAoV66cUl2bKn36 6aeybds2m0yiLSRAAgEhwImygAxUSNV86KGHBBPnLCRAAiSQKQE6xGVKMLP2mC847rjjlDrBsxEL CcQSYNrUWBrcdpqAzuLelStXOi2e/ZGAkQRMjxKHuWZTHJgQxXTIkCFGjqNJSmFxxLHHHmuSSlm6 YCH/0qVLs/aDvsEIcd6MIB3ivOEckWJjhDgYNnPmTNmxY4eHJNVEXXrppWoVQ1gLzl2DBg0y1vI7 7rhDDhw4YIx+uEkqUqSIMfpQkWAT2L59u2zatCmlESVLlpTixYunrMcKJBBLYPXq1bJz587YQ3G3 sXqMhQTiEfjkk0/iHY57LKzpUhkdLu7lwIMkQAIuE+AkmcuA2X3GBE4//XThPEzGGNkBCZDA3wTq 1KlDDj4TUI0S99lnn/msKcWbRkAnQtzPP/9smvrUx3ACOhHi6BBn+GBSPccINGnSxLG+3OoIi6cQ WdaE0rFjRznvvPNMUMVYHdq3b2+sbqYF08kUFBe+ZkpQrT0d4tQ4OVLLVoe4PXv2yJQpUxxh5GQn TJuamOYzzzwjxYoVS1zBxzPvvfdexMnSRxVyiWZ0uFxIeCADAowOlwE8Nk1JQHV1TI0aNVL2xQrh JKDjEKf6ksQ2ku+//75tJtEeEiCBABBgutQADBJVlH79+jFKHK8DEiCBjAnQIS5jhBl3oPqsR4e4 jFFb1wEjxFk3pEYZxAhxRg0HlTGEgOkR4oBp3bp1RmUFe/rpp4VzLIkvYFMXum3ZskUmTpyYWPEA nuHiV28GjQ5x3nCOSLHVIQ7GmZg2FQ/uYUzjleqShqPgJZdckqqaL+eRR/6uu+7yRXYyobyOktHh OV0CdIjTJcb6OgToEKdDi3XjEZg3b168w3GPqb4kids4oAfXrFkj33//fUC1p9okQAJBJsBJsiCP Xnh0P+WUUxglLjzDTUtJwBUCWJSKiPks/hJQfdZDBKb169f7qyylG0VAJ0LcokWLjNKdyphPgBHi zB8jaug9AaSaL1iwoPeCNSUia5kpUeLgXHvvvfdqWhCO6liYovNb6yWVl156SRCkyabCuT5vRpMO cd5wjkix2SEOqaNM+UMWHdI8efKIyWE9o3p6+Y30i8OGDfNSpJYseOUvWbJEq40XlRkhzgvK4ZGx fPlyJWNNvelUUp6VfCNAhzjf0FshGKusVFOW4GENqdHCVpguNWwjTntJwBwCXL1szlhQk+QE7r//</w:t>
      </w:r>
    </w:p>
    <w:p>
      <w:pPr>
        <w:pStyle w:val="PreformattedText"/>
        <w:bidi w:val="0"/>
        <w:spacing w:before="0" w:after="0"/>
        <w:jc w:val="left"/>
        <w:rPr/>
      </w:pPr>
      <w:r>
        <w:rPr/>
        <w:t xml:space="preserve"> </w:t>
      </w:r>
      <w:r>
        <w:rPr/>
        <w:t>fkaJS46IZ0mABJIQqF27dpKzPOUVgXr16in/ln/55ZdeqUU5ASBQpUoVKVCggJKmq1atMu6dkpLi rOQbAVxfeO+nUpgyVYUS69hAACkXGzVqZLwpGzZsMCpK3H333Sf4TWHJTsDk7HujR4/OrqwFe0yZ 6s0g0iHOG87WS9m5c6dMmzbNODuRC5zlMIHHHntMypYte/iAQVubNm2SBx980CCNDqtCh7jDLLiV OYFly5YpdaITAl6pQ1YKBQHVCIRMmRqKy0HbyE8//VRUF3CcfPLJoQwtz3Sp2pcVG5AACThEgKtG HQLJblwngBXlpkald914CiABEsiYAJ4zWPwnULRoUeXoIF9//bX/ClMDYwgcccQRojqnefDgQSMX xxsDk4rkIoAoWKrvauBwyUICYSEQhLSpGIvBgwfL7t27jRgWOG8jSAtLdgKmpkv9/PPP5Ycffsiu rAV7nOvzZhDpEOcN51BIMTFtatOmTY11APP6omjevLlcd911XotVlodV5Nu2bVOu72VF1YcsL3Wi rOASUI0QV7ly5eAaSc19I6ASIa5QoUJMKe7bCJkt+JNPPlFW8NRTT1Wua0vFvXv3ygcffGCLObSD BEggYAQYIS5gAxZydRklLuQXAM0ngQwI6KRbzEAMmyoQQJQ4lUKHOBVK4apz0kknKRusMo+l3Bkr hoKA6pz5rl27ZOPGjaFgQiNJoEmTJoGAgDTrzz77rDG6XnDBBWKqA5gfkKpXry6nnHKKH6JTyhw1 alTKOkGswAhx3owaHeK84RyRYvsE9nvvvSd4UWhSwYqkTp06maSSL7rA0/35559XDifttZLw6n7u uee8Fqssjw5xyqhYUYGAqkNc+fLlFXpjFRI4TAAra1UiEOqkFzjcO7fCQIAOcclHee7cufLnn38m r8SzJEACJOASAa4adQksu3WFABzn27Zt60rf7JQESMBuAnSIM2d8TzvtNCVl5s+fr1SPlcJDQMch TjXTQXjo0dJUBFQd4tAPo8SlosnzthA488wzBe/Dg1BMihIHXkOHDhUEEGARMTXrHubj33jjDSuH CJFPWdwnEIxfR/c5eCLB9ot6+/bt8uGHH3rCUkfI5ZdfrlPdyrr9+vVTDlXuB4A77rhDDhw44Ido JZl0iFPCxEoKBOCwpPogzutOASirZCOwevVq2bNnT7Zj8XbgEMdCAjkJ4NrRWdkfxghxTJea86rh PgmQgJcEbF9g5yVLyvKGAKLEsZAACZCALoFatWrpNmF9lwioRohDBCbVuS6XVGW3hhGoUaOGskZ0 iFNGxYr/I6DjELdy5UpyI4FQEECq89q1awfCVkSJGzlypDG6VqhQQfr27WuMPn4q0qVLFz/FJ5T9 +uuvW7tI/eijj05oN084R4AOcc6xTNmT7Q5xAGBi2tTGjRtLxYoVU46PrRXwwvquu+4y1rx3333X +PRjdEwy9vIJnGJr1qyRffv2pdS7VKlSgsiOLCSgQ0A1zQQd4nSohqfut99+q+RQGSVSt27d6GZo vqdOnRoaW2koCZCAeQQYIc68MaFGyQkgslCbNm2SV+JZEiABEoghUKZMGSlRokTMEW76SUDVIQ46 6iyu8tMmyvaGACPEecM5rFLoEBfWkafdqQicddZZqaoYc37QoEGye/duY/RB0JagOBS6BQ1Rmk1l YGu6VIwlHeLcuqKz90uHuOw8XN0Lw0U9adIk4yJ95cmTRy677DJXx9bUzvPmzSujR4+WfPnyGaki HIP+85//GKlbrFJ0iIulwe1MCDBdaib02DYVATrEpSLE88kI6LzAwORjsWLFknVn3bkVK1bIzz// bJ1dNIgESCA4BOgQF5yxoqaHCfTu3fvwDrdIgARIIAWB6tWrp6jB014SgINiuXLllEQybaoSptBU 0okQ9+uvv4aGCw11hgAd4pzhyF7sIxAkhzjTosThHTqi1sGfIKylc+fORpr+ww8/yBdffGGkbk4o FQbfISc4ZdoHHeIyJajRvnjx4hq1g1l106ZNMnv2bOOUD2va1DvvvFOwKtvUMnz4cFF14PDLhmOO OYaRuvyCb6HcZcuWKVmlOm5R5JgAAEAASURBVOGo1BkrhYaAapoJRogLzSWhZaiOQxzTpWqhZWUS IAEScIQAU6Y6gpGdeEzgzDPPlGbNmnksleJIgASCSuDEE08MqurW6q0aJU7nedJaWDQsi0CRIkVE dYH52rVr5a+//spqyw0SSEWADnGpCPF8WAk0adIkUKabFiUO2eZ69OgRKIZOKmuqQ5zN0eEwfnSI c/IqTtwXHeISs3H8TFhCvk+YMMFxdpl2WL9+falatWqm3QSqPex94IEHjNV5+/bt0r9/f2P1iyqm +vAerc9vEkhGgBHiktHhuUwJqDoY0yEuU9J2ttd5gUGHODuvAVpFAiRgNgFGiDN7fKhdYgKMEpeY Dc+QAAlkJ8AIcdl5mLCnutD622+/NUFd6mAQAdUocYcOHRLVBcQGmUdVfCRQvnx5yZ8/v5IGK1eu VKrHSiRgA4EKFSpIxYoVA2OKaVHiAO6RRx6RY489NjAMnVIUCyBMXJiyZ88eGTdunFNmGtkPHeK8 GRY6xHnDOSIFkabCUN555x3Bg4xpJWxR4hDetWDBgqYNQ5Y+AwYMkM2bN2ftm7pBhzhTRyaYetEh LpjjFhStVRziEPa7UqVKQTGJenpEYOfOnbJo0SJlaWFziNu9e7d8/PHHynxYkQRIgATcIMAIcW5Q ZZ9eEGjdurU0aNDAC1GUQQIkEHACJr6ICzjSjNVXjRC3ceNG+e233zKWxw7sIXDSSScpG6Oa8UC5 Q1a0msARRxyh7PRDhzirLwUaF4dAkNKmQn3TosQh09+QIUPikLX7UJcuXYw0EP4mQfAjyAQeHeIy oafelg5x6qwyrhkWh7h169bJZ599ljEvpzsIk0PctddeK+ecc47TCB3rDw8iTz75pGP9udkRHeLc pBu+vlUd4pgyNXzXRqYWHzx4UGlFLX7TChQokKk4treMwIIFC+TAgQPKVtWpU0e5rg0VZ82aJbt2 7bLBFNpAAiQQYAKMEBfgwaPq0qtXL1IgARIggZQEwpbdIyUQAyroPPstXLjQAI2pgikEVCPEQV86 xJkyasHRQzVt6pYtW+TPP/8MjmHUlAQyJBA0hzgTo8TBOezcc8/NcCSC0xxOxqY6xNmeLhXBK0wO bBScqzi1pnSIS83IsRphCrM5fvx4x7g51REe4GvWrOlUd8b2g+vs8ccfN1Y/KNa3b19BqNMgFIQZ ZiEBpwioOsQh9DsLCegQWL16tezduzdlE6ZLTYkolBV00qVi1dIJJ5wQKk7vv/9+qOylsSRAAmYS YIQ4M8eFWqkRaNeunZxyyilqlVmLBEggtAT4vGre0CPCvOqLOjrEmTd+fmpUrVo1ZfF0iFNGxYr/ I6DqEIfqq1atIjcSCA2BoDnEYWBMixIHnYYPHx6aoAItWrQQE99H4l3qRx99hOGwtuAeG05xLO4T oEOc+4yzJJQqVUry5cuXtW/zxoQJE4w0LwxR4oYOHSolSpQwkj+UQkq2IOX8btWqlbEsqViwCOzb t082bNigpLSJN6BKirOSbwRUUwCEzZHJtwEJmGAdhzikPQnbgxod4gJ2QVNdErCUACPEWTqwITEL 9w79+/cPibU0kwRIIB0CJUuWlKJFi6bTlG1cJICoIaqpL3/44QcXNWHXQSNQvXp1ZZVVFxArd8iK 1hPQcYhTnTO1HhoNDAWBk08+WZD2M0gFUeLGjBljlMqIWtynTx+jdHJLmW7durnVdUb9jh49Wg4d OpRRH6Y3ZrpU70aIDnHesRY8QJYpU8ZDif6JWrFihcyfP98/BRJItt0hDmFcO3funMB6Mw7ff//9 WmnZ/NQaTqxNmjTxUwXKtogA0kkjraVKKVu2rEo11iGBLAKIEKdSGPVShVL46ug4xIUh2m7sFbB0 6VL59ddfYw9xmwRIgAR8IUCHOF+wU6iDBC655BI+XzvIk12RgG0EGB3O3BFVfQZkhDhzx9APzeCw lDdvXiXRdFhSwsRKMQQQvVK18PpSJcV6NhCAH0Ljxo0DZwqixCGghEnl7rvvtj7rHByyOnToYBL2 iC4HDhyQsWPHGqeX0wrRIc5poon7o0NcYjaunDnuuONc6dfETk2MEocVbXXr1jURV8Y6FShQIBLG NeOOXOxgwYIF8vbbb7sowdmu27Ztq/zg7qxk9mYjAVWHpfz58wduFY+N4xU0m1TD/9MhLmgj676+ O3bskMWLFysLqlWrlnJdGyoyOpwNo0gbSMAOAkyZasc4ht2KZ555hs/YYb8IaD8JJCCgE+0nQRc8 7BIB1WfAH3/8UXkhqEuqsluDCGB+UzVLAR2WDBq4gKiiem3BHF5fARlUqukYgSCmTcW7DdMyi2FR 4rPPPmt1ppT27dtL4cKFHbv2nOpo6tSpsnbtWqe6M7YfOsR5NzR0iPOOdURSmNLgjR8/3mO6auK6 dOmiVjFgtXr37i0I42pyQXS4IIU4xc0ACwk4RUDVIQ6RCVlIQJcAHeJ0ibF+lMB3332n9bdZNTpA tP+gf9MhLugjSP1JwB4CjBBnz1iG2RIsULzlllvCjIC2kwAJJCCg49yQoAsedomAqkPcrl27ZNmy ZS5pwW6DSEA1bepff/0lv//+exBNpM4+EdD5m0GHOJ8GiWJ9IxBEhzjAGjhwoHGO9WeffbZce+21 vo2l24JNTZc6atQot003on86xHk3DHSI8451RFKYIrMg2ghWhplW4BCXJ08e09TKSB9Evrvnnnsy 6sPtxogON3nyZLfFONZ/oUKFpFWrVo71x45IQNUhrnTp0oRFAtoEVB3iwuSYrw0xpA1++OEHLctV X4ZodWpo5Z07d8rs2bMN1Y5qkQAJhI0AI8SFbcTttbd///5Srlw5ew2kZSRAAmkR0HFuSEsAG6VN QOcZ0MR3AWkbzoYZE6hWrZpyH3RaUkbFin8TKFu2rCAKoUrhtaVCiXVsItCwYUMJ4oK6pUuXyptv vmncUAwePFhsDGKBjIYmvgPfsGGDTJkyxbjrwA2FihYt6ka37DMOATrExYHi5qEwOcSBo4lR4ipW rChNmzZ1c5g97xthW02/wcGkd5DKBRdcIEhDy0ICThGgQ5xTJNlPPAKqDnFhuw+Jx4rHshPQcYjD ZKPp0WizW5fZ3kcffSR79uzJrBO2JgESIAGHCJj+vOeQmewmBASKFCkiQ4cODYGlNJEESECHAOZr WcwkgGdA1fuQJUuWmGkEtfKFgGqEOCi3YsUKX3Sk0GASOOKII0R1jpMOccEcY2qdPgG81zz99NPT 78DHlgMGDNDKZOKFqiVLlpTHHnvMC1GeyujatavkzZvXU5kqwsaOHSv79+9XqRr4OsWLFw+8DUEx gA5xHo+U6k2ax2q5Js5EhzgYe8UVV7hms9cdX3PNNdKsWTOvxWrJw8v2d955R6uN35WZLtXvEbBP Ph3i7BtTkyxScYgrWLCg4AGOhQRiCeg4xJ144omSL1++2OZWbzNdqtXDS+NIIHAEGCEucENGhZMQ 6Nixo7Ru3TpJDZ4iARIIGwFGiDN3xPEMqOrYhOguLCQQJcAIcVES/HaDgKoj9fr162Xfvn1uqMA+ ScBYAk2aNDFWt2SKLVy4UN59991kVXw5d/XVV0uLFi18ke2W0KuuusqtrjPqd/To0Rm1D1JjOsR5 N1p0iPOOdUSS6k2ax2q5Ju7777+XX375xbX+0+24U6dOyivb0pXhRTs4Njz66KNeiMpIxkMPPWSc V38ygxABp02bNsmq8BwJaBOgQ5w2MjZQJLB9+3b5448/UtYOm1N+SiCsECGgk9KmZs2aoaI2derU UNlLY0mABMwmoBqZxWwrqB0JHCYwaNAgyZMnz+ED3CIBEgg1AT6vmj38qmlT6RBn9jh6rZ2OQxwj xHk9OsGXp/qu9eDBg7JmzZrgG0wLSECDwFlnnaVR26yqDz/8sFkK/U+bESNGWOFXAHNq164tdevW NY7zrFmzjPQpcQsUHeLcIpu7XzrE5Wbi6pEwrnabMGGCq0zT6bxEiRJWODw98sgjxucuX7x4sbz1 1lvpDJNvbeDpzz9EvuG3VjAd4qwdWt8NU4kOByX5gsH3oTJOgd9++002bdqkrJdqVADlDg2uCEdB ptUweICoGgmEkAAjxIVw0C03uV69etKuXTvLraR5JEACKgQQzRxztSzmEqBDnLljY7JmlStXFqS2 VCl8/lahxDqxBHTmOXl9xZLjdhgIBDVCHMbmq6++khkzZhg3TDVq1JB7773XOL3SUahbt27pNHO9 zahRo1yXYZIA+iF4Nxpqd6Pe6WO9pOOPPz5UqaYwoEyb6s5l3bBhQ+nevbs7nTvYK7z5sQonSIXp UoM0WsHQdffu3bJx40YlZUuXLq1Uj5VIIEpA1SGufPny0Sb8JoEIAZ10qWgQJoe4yZMn8yohARIg AaMIMEKcUcNBZRwicPvttzvUE7shARIIMgHMl7OYTaBq1apKCq5bt0527dqlVJeV7CeA+9dy5cop GcoIcUqYWCmGAB3iYmBwkwRyEChVqpScdNJJOY4GZ9fUKHG9evUS1XsiU2nDUb1r167Gqbdt2zZj /UncglWsWDG3uma/OQjQIS4HELd38+bNK2F7IQ1vbtXISG7zj+3/oosukqJFi8YeCsw2/mA988wz xqcX+fXXX+XVV18NDFcoipQtbdu2DZTOVNZ8Ajph2ekQZ/54mqah6t/Y4447zjTVqY/PBHTSpULV MDnEvffeez6PDsWTAAmQQHYCpjjETZs2TV566aXALXrKTpN7phBo1qyZ8otyU3SmHiRAAs4TUHWY cV4ye1QlUKVKFaWqhw4dClWqKyUoIa+keu2ozm2FHCfNjyFAh7gYGNwkgTgEgpw2dc6cOTJ37tw4 Vvl7qECBAjJ8+HB/lchQesuWLY18Bh83bpwgsEiYCiPEeTfadIjzjnWWJNXc9lkNAr6BB2ET06bi D1eHDh0CSbdHjx5Sv35943UfMGCAHDhwwHg9YxVs1KiRcGVqLBFuO0FAZ1KHDnFOEA9XH6oR4o49 9thwgaG1KQnoRoirVq1ayj5tqLB161b5/PPPbTCFNpAACVhEwISUqbNmzZKLL75Yrr76amnevLmo 3oNYNAw0xQUCF1xwgQu9sksSIIEgEaBDnPmjhdSXquWXX35Rrcp6ISCg6hC3fft22blzZwiI0ESn COi8Z2XKVKeos58gEQhy2lRwNjVK3LnnniudO3cO0qWQTVemS82Gw9cdOsR5h58Ocd6xzpJ0wgkn ZG2HZcNEhziwv/LKKwM3BAh1a+qNQCxMvBx5+eWXYw8FYvuSSy4JhJ5UMlgENmzYoKxwyZIlleuy IgmAgOrLaEaI4/WSk4COQ1zhwoUlLNfQBx98EDiH/pxjG2+/TJkyggjJmBBD2gQ4YCPqMAsJkEAw CPgdIQ5prDp16iT79++PAMNq7bp168qbb74ZDIDU0lgCtWvXNlY3KkYCJOANgbA8Z3hD0x0pZcuW FSwuVylLly5VqcY6ISGg40y5du3akFChmU4Q0MnERYc4J4izj6ARCHKEOLCePn26fP3110ZiHzJk iAQx3WWhQoXk0ksvNY4pxvm7774zTi+3FaJDnNuED/fPNyCHWXi2FUaHuE8++UR+++03zxirCsKq 9qBFAxs4cKAcc8wxqib6Vu/RRx+Vffv2+SY/XcHt27dPtynbkUBCAjoOcUG8kU5oOE94QoAOcZ5g tlLITz/9pGxXmNKlYsLFtgJHuIULF8rkyZMF9+U///yz/P7777Jnz56IU+2nn34qb731ljz22GPS vXt3ady4cSAndmwbN9pDArEE/IwQt2vXLsHCoU2bNsWqJNu2bZPLL79crr32Wvnzzz+zneMOCagS 0HmZqdon65EACQSLAKOZmz9eefLkkUqVKikp+uuvvyrVY6VwEKBDXDjG2Q8r4Uhw9NFHK4mmQ5wS JlayjAAyfQT9Huuhhx4yclSwmCMIgWtywsP7byx6N62MGjXKNJU80YcOcZ5gjgihQ5x3rLMk6YTy zWoU8I2DBw/KxIkTjbMCUTG6dOlinF6JFGrYsGHkJWWi86Ych/NjEP+A1apVS0488URTMFIPiwjo OATzJsiigffIlHXr1ilJCvoDsJKRrKRMYOPGjYKUJKolLOlSwWPGjBmqWIyvh5V/I0eOjDjCIUJc zpIvXz6pUKFCxAGuY8eOctddd0Xu4eAgB0eXNWvWyDvvvCN333231K9fnxHlcgLkPgl4SMDPCHFw eEu2Wnfs2LFSr149+eqrrzwkQlG2EIDDJQsJkEC4CcS7Tw03ETOtV019uWzZMjMNoFa+ENAJDsEI cb4MUaCFqi6sWL16tRw6dCjQtlJ5EkiHQNOmTdNpZkybSZMmyTfffGOMPrGK3HTTTdKgQYPYQ8Zv m5guFfMBr732mvHs3FCQ74LdoBq/TzrExefi6lG8dApjGT9+vJFmX3HFFUbqlVMpOO8NHz5csCLP 9IJwsbt37zZdzVz6MV1qLiQ84BAB1QhxefPmNXKFhkMY2I1LBFQdLpmGxqUBCGi3uqv2wxIhDpHT MFFqQ4ED27fffis9evRI25xy5cpFokINHjw44uiCqHJwfGnTpo3kz58/7X7ZkARIQJ+AXxHiEKFc JS3qL7/8EknJjPpYEMdCAqoEdCLWqvbJeiRAAsEiQIe4YIyXaqQvOsQFYzy90lI1siD0oUOcV6Ni jxzMWagURMdXnT9V6Y91SCAoBFq3bh0UVRPq2a9fv4Tn/DyBd/bPPvus4J1eEErZsmXlnHPOMU5V zDf98ccfxunlhUJ0iPOC8j8y6BDnHessSaqrFrIaWLLx8ccfy5YtW4yzBivZa9asaZxeORVC+qrT Tz8952Hj9hFNBI57QSxMlxrEUQuGzqoP3EWLFg2GQdTSGAJYQaOSogxRZYKQbtsYsCFQhA5x8QfZ luhwt99+u8ybN0+cdmQsWbKkXH311TJlypSI4yBSFxx//PHxYfIoCZCAowT8iBD3/vvvS58+fZTt 2Ldvn/Tq1SsyyYoIkywkoEIA6bxZSIAEwk0A95gs5hNQjRCHBUb79+833yBq6AkBOCypLqaiQ5wn Q2KVEFWHOBjNtKlWDT2NUSRgogOUoupZ1fC8OH/+/Kx9kzZOO+00ueWWW0xSKaEuXbt2NdJ5L4jZ 5hJC1jiB4Ed8H6wBLMOqdIjLEGA6zcMaIQ4Pwu+++246yFxvc9VVV7kuIxMB+FE0NVd6TruGDRsm O3bsyHnY+H04qgbB4dB4kFQwLgFVh7hixYrFbc+DJJCIgOq1xRX3iQiG97iuQ1zVqlVDASvoDnFY WYZ0AojW67bzDNIw9+7dW3AtDR06VEqVKhWKa4RGkoBfBNz+P53TrsWLFwsmTNOJ9jZr1iypU6eO mBolPqet3PePwOzZs+WHH37wTwFKJgESMIIAF28ZMQwplVCNEId3AKtWrUrZHyuEgwAi6KgGiKBD XDiuCSet1HGI27Rpk5Oi2RcJBIIA5nMrVqwYCF2TKdm3b99kp309179/f9H5LfJLWRP9IBYtWhRZ 0O0XEz/llihRQnCPxOINAZL2hnM2KXB4KFSoULZjYdmZMGGCkaZeeeWVRv/w/Pe//5UgODPs3LlT nnzySSPHOJVSSJcahHS0qezgeTMJqKZMpUOcmeNnslaqDnFMl2ryKPqjm65DnGo0AH+scUbq3r17 BS/mg1pq1KghX3zxhbRt29ZTEwoUKCC33XabYBLj2muv9VQ2hZFAmAh4mTIV6SrwfLR9+/a0EW/d</w:t>
      </w:r>
    </w:p>
    <w:p>
      <w:pPr>
        <w:pStyle w:val="PreformattedText"/>
        <w:bidi w:val="0"/>
        <w:spacing w:before="0" w:after="0"/>
        <w:jc w:val="left"/>
        <w:rPr/>
      </w:pPr>
      <w:r>
        <w:rPr/>
        <w:t xml:space="preserve"> </w:t>
      </w:r>
      <w:r>
        <w:rPr/>
        <w:t>ulU6duwo119/veA5kYUE4hHQiUAYrz2PkQAJ2EEAL4RYzCeg80zItKnmj6eXGqoGiGCEYS9HxQ5Z SAGoWlQybKj2xXokECQCNqRNRaaKL7/80kjsRYoUiSwUNlK5/ymFBYv4mFbCGh0O4xAEnw/TrpdM 9KFDXCb0Mmgb1hfT06dPz2hSPQPkSZtilZKpoWOrVasmt956a1L9TTk5cuRI2bx5synqaOnBdKla uFhZg8ChQ4dk48aNSi3oEKeEiZViCKg6xDFyUww0bkYI6DjEwQkjDGkxP/3008A6bVxwwQURZ7gT TzzRtyscqa7GjBkjr732WmgX//gGn4JDQcCrCHGICIfIcHBydaKMHj1akEbE1BQnTtjIPtIj8OKL L8onn3ySXmO2IgESsIoA50KCMZyVKlVSVpQOccqoQlFRNToRI8SF4nJw1EiduSou0nEUPTsLEAFT 333rIuzXr59uE8/qYzFgmzZtPJOnK6hbt266TVyvv2/fPnnppZdcl2OqgNKlS5uqmpV60SHOp2FF iqEwFkTeMDVKnInhQnGNPP74466nvHLiWtyzZ09EVyf68roPpGY4++yzvRZLeSEhgHDsSBehUjgJ rEKJdWIJqEYfZAqaWGrcBgEdhzi8+AhDFNWgpkvt3r27TJ48WUz5G9K5c2eZM2eO8HeHvzUk4CwB ryLEITo5Vl87WZYsWSKNGzeWwYMHCxaLsJDA8uXLA7Pwj6NFAiTgLgE4fHvl9O2uJfb3jueNo48+ WslQOsQpYQpNJdUIcZjjwuIMFhJQJcAIcaqkWC/MBFq2bGmF+VOnTo0sBjbVmKeffloKFixonHpI y4lFj6aVSZMmKQcSMU13J/ShQ5wTFNX7oEOcOitHa4Y1Qhwgvv76646ydKqzSy+9VBDa1KTSqlUr z9NepWs/QpuuW7cu3ea+trvoooskX758vupA4fYSUI3gBQKmODPYOxr2WaZ6fSFyEwsJRAns2rVL VJ0p0UYnNU5URhC/g+gQ93//93+Ce7C8efMahRzRoD766CMpWrSoUXpRGRIIMgEvnAXeeustGTBg gCuYsPr33nvvFaRrCepzoytgQtgp7kMw/4LUvCwkQAIkoOpgRVJmEFB1PqFDnBnjZYoWqg5xBw4c CGz2GVNYh00P1d8kcGGEuLBdHbQ3SgABemrXrh3dDfR33759jdW/cuXK0rt3b+P0Q4RAnWiaXhkQ 5nSpYEyHOK+utH/k0CHOW95Z0sKcGxgvx1TTB2YB82ADEzAIa2pKwYvNoUOHmqJOUj0Q+W/QoEFJ 65h8kulSTR6d4Oum43RCh7jgj7fXFqg6xDFSk9cjY7Y8nehwsCQMDnGI5vnNN9+YPXA5tLv++uvl qaeeynHUnN26desK0uGFIbqgOdSpic0E3I4Q9/3338s111zjOsIPP/xQ6tSpIxMnTnRdFgWYRwAv uhFJdMGCBeYpR41IgAR8IVCgQAFf5FJoegRUF/nTIS49vra2KleunLJpv//+u3JdViQBHYe4P//8 k8BIILQEEHzFhjJ9+nT57LPPjDXl7rvvlurVqxuln4nZ8VatWiUzZ840ipPXytAhzlvidIjzlneW tDBHakHqwLfffjuLhUkbJv1h+Ne//iUnn3yySXgS6jJ27FhZvXp1wvMmn0AI23PPPddkFalbwAmo OizBTEbSCfhg+6C+6vUV5vsOH4bFeJF0iMs9RHgID1IaP0xkPfvss7kNMezIJZdcIj169DBMK6pD AsEk4GaEuM2bN0u7du0Ekbu8KJCHRUl45vVKphd2UUZyAkiBBqdLpPlmIQESIIEoAWZsiJIIxreq 8wlSY7OQQJSAjkOc6jxXtG9+h5sAglwUKlRICQIjxClhYiVLCSBKmC3F5ChxmLdB6lRTCn4fTQwI M2bMmNCnSEfkRhbvCNAhzjvW2SSVKlUq237YdkxNm9qsWTOpVKmS78OBKFEPPPCA73qoKAAHx4ED B6pUNbLOeeedJ0zPYOTQWKPUli1blG3htaiMihX/R0B1opAOcbxkYglgFZZOQch32wtWGAalINL0 q6++alya1ET8Hn74YWGUykR0eJwE1AgcccQR4pbDAJ7nOnXqJCtWrFBTxsFaI0eOlNNPP53Rwhxk anJX48aNE3xYSIAESCCWQJAWpcTqHdZt1QhxmAtjauywXiW57dZJ1aY6z5VbCo+ElYCqUwEjxIX1 CqHdINC0aVPX5hS8JoxFzfPmzfNarLI8BGAxJRvdpZdequw0rGxghhWxUO6FF17IsJfgN1ddZBJ8 S82wgA5xPo1D2F9Mz507V9auXesT/cRikdKpW7duiSt4dKZnz54SlGsEf7j8eHni1FCY6B3vlG3s xwwCW7duVVaEDnHKqFjxfwRUJwrpjMJLJpbAunXrYndTbochZeqMGTNScjClwuDBgyVIYdVxT/vv f//bFHzUgwQCSaBEiRKu6X3XXXfJxx9/7Fr/qTpetGiRNGrUSJ544olARepMZRfP5yaQN2/e3Ad5 hARIIPQE9uzZE3oGQQKg8/IuyPPFQRqTIOgKhyXV+wCmTA3CiJqlIxYNqhRGiFOhxDq2EkBmIjx3 21JMjhIHxkOGDDHCEc0Ef4ec1xzm4HUX6+fsw4Z9nXtqG+z12wY6xPk0AkFxdnILD1b/vfnmm251 n1G/fqdNLV++vNx2220Z2eBV471798pDDz3klTjH5eBB/MILL3S8X3ZIArEE6BAXS4PbThNQdYgL +32H09yD3t/69eu1TLA9Qtz3338vuky0ADpYuUKFCnLllVc62KM3XSFtKhaesJAACaRH4Iwzzkiv YYpWWNz01FNPpajl/mk8V8Ix7/zzz5cNGza4L5ASfCGAv2EsJEACJJCTwLZt20KfMiknE5P3dV7e MW2qySPprW6IdqwaxUt1nstbCyjNZAKq1xYjxJk8itTNCwI2pU398MMPBYF3TC14z3///ff7qh6i s5o45qNGjfKViynCdaLnmqJzkPWgQ5xPoxf2lKnA/sorr/hEP7nYatWqyZlnnpm8kotnH3zwQSlY sKCLEpzr+vnnnw+0JzdS5NJJxLnrgT3FJ4DJXdXCCHGqpFgPBHbv3q2cgoQR4njNxBLQiRCHv5NY RWhzmTZtWmDMu+iii5RX1ptkFCaCkBaRhQRIID0CbjyffvHFF3LTTTelp5BLrbBSuHbt2jJ58mSX JLBbPwnUqlXLT/GUTQIkYCgBpO5mJDFDByeOWqopU9GUDnFxAIb4kKrTEiPEhfgiSdN0RohLExyb hY5Aq1atrLLZ9Chxd9xxh9SsWdM35l27dhU4pJtU8Df+3XffNUkl33TRuaf2TUmLBJv1P8EisKlM oROOyPz58+Wnn35KhcqX81dffbUvck855RTxS7auwXDEGDBggG4zo+pfcsklRulDZewkwAhxdo6r CVbpTBK6mWrNBBbUQY+AjkNcpUqV9DoPYO0gOcTBsSyopXXr1kFVnXqTgO8EmjZt6qgOiIrZvn17 MTFN3aZNm6Rt27aRVMt//fWXo3azM38JYGFo9erV/VWC0kmABIwkMG/ePCP1olK5CTBCXG4mPKJG QNUhjhHi1Hiy1mECqu9aGSHuMDNuhZMAUqbaFJDh448/ltmzZxs7mPnz55dhw4b5pp/f2fDiGf7S Sy/Jvn374p0K1TG8qytQoECobPbbWDrE+TQCjBD3D/iXX37ZpxFILvayyy7z5cfokUceMc5jOxGp ESNGiM4L9UT9+HmcDnF+0g+PbDrEhWesvbZU59oqUqSI1+pRnsEEdP5+2+4QhwnRTz75xODRyq7a N998k/1AgPYw8cZCAiSgTwBROp1MmQonuEsvvdT4VNHDhw+XBg0aCNJas9hD4LzzzrPHGFpCAiTg GAFECGUJBgGdaBaM/BeMMfVKSzrEeUU6fHJU37Xu3LkzfHBoMQnEEDjyyCMFWbNsKqZHiUPK0g4d OniOvG7dupHo+54LTiGQ6VL/AcR0qSkuFBdO0yHOBagqXRYrVkzwxyfsBWlTDx48aByG4sWLS7t2 7TzVq3nz5nLhhRd6KjNdYXh5PHDgwHSbG9Gufv36UqFCBSN0oRJ2E2DKVLvH10/rtm/friQeq02w IomFBEAA0XZ0fpcqV65sNbgPPvggUCvTJkyYIN9++20gx6ROnTqB1JtKk4DfBJDWxMm/4zfffLN8 /vnnfpulJP/HH3+Uhg0bypNPPimHDh1SasNKZhOAMyYLCZAACeQkMHXqVDlw4EDOw9w3kABSE+bN m1dJM6ZMVcIUmkqqaS11siGEBh4NTUqAEeKS4uFJEshGAA5aNhVEiEOkOJPL448/LgULFvRUxW7d unkqT0UYFqQvXrxYpar1deib4P0Q0yHOe+ZZElVXxWQ1sHBj9erVMmvWLCMtu+666zzTK0+ePDJ4 8GDP5GUqCC8kNm7cmGk3vrZndDhf8YdKuE4UL5tCVodqkH0yVtWpidHhfBogQ8UiTZ5OsT1C3Pvv v6+Dw/e6cAjp3bu373qko8AJJ5wgRx11VDpN2YYEQk2gTZs2jtk/cuRIGTNmjGP9edERItrdfvvt cu655wpfrHtB3F0ZWAho+72FuwTZOwnYSWDz5s0yZ84cO42zzKojjjhCSpcurWQV/24rYQpNJdUo Xvg9YCEBHQKq1xYjxOlQZV1bCWDBnW3F9ChxmA/t2bOnZ9ixcKFr166eyVMVxOhwh0lVrFjx8A63 PCFAhzhPMMcXohNiPH4Pdhw1NW0qbgy8+lHq1KlTJB1MEEYUDhiPPfZYEFRNqmP79u2TnudJEnCK gKrTEuR5vVLEKRvZjz8EVCdy6BDnz/iYKlUnXSpssP2lNaJRBK1A5yCleY3yxcuzcuXKRXf5TQIk oEAAE5lORS6fP3++3HbbbQpSzayCiJ6nnHJK5Fl0//79ZipJrVISwGLAa6+9NmU9ViABEggfgTff fDN8RgfUYtVF/sgworNINKA4qLYiAZ0oXnv37lXsldVIQKREiRJKGPCbxEICYSeA7A2qv8dBYTV3 7lz58MMPjVb3nnvu8WyOHVEAy5YtaxSPP/74Q9566y2jdPJTGUaI854+HeK8Z54lUfXhMauBpRvj x4+XXbt2GWcdXtpdc801rusFOQ888IDrcpwS8Oijj2qlWnNKrpP9VK9eXWrVquVkl+yLBOISwMu6 HTt2xD0X7yAjxMWjwmOJCKj+7SxatGiiLng8hAR0HeJsTpn6/fffy5o1awJ5FfTq1SuQetMhLpDD RqV9JND872haqhEPkqm5ZcsW6dChgyDaWpAL7n3uvvvuyGIyOPixBJMAHOLy5csXTOWpNQmQgGsE MD9Mh2fX8Drasc5L1qA+bzkKjJ1FCOg4YODelYUEVAkUL15cqSqehZieWwkVK1lMAAuUbEubiuEy PUpcgQIF5IknnvDkyrrqqqs8kaMj5NVXXzXSD0THBifrehWMyUmdg94XHeJ8HEFGiPsHPpxFJk6c 6ONIJBYNhzjcILhZELr0pJNOclOEY30jTSrSpQa9MDpc0EcwOPrrRIeDVXSIC87YmqCpqkMcI8SZ MFrm6MCUqYfH4r333ju8E7AtrH6cPn16wLQWRogL3IhRYb8JXHbZZRmrgFTLV155paxcuTLjvkzp YMGCBdKoUSO59957Zffu3aaoRT0UCWA1NJ/JFWGxGgmEiADmHIN4fxuiIcoytXz58lnbqTboEJeK UHjOH3PMMcrG0iFOGRUr/k2gWLFiyhz47KCMihUtJmBj2tR58+bJzJkzjR41PAO3bt3aVR0LFy4s l1xyiasy0umc6VKzU6NDXHYeXuzRIc4LyglkMELcYTBjx449vGPQFqKitGjRwjWNkALn/vvvd61/ pzseOHCgqKboc1q2k/1x8t1JmuwrGQFdh7gjjzwyWXc8RwLZCNAhLhsO7igS2Lx5s2JNkTJlyljt qDt58mRlFiZW7N27t8DRJUjl+OOPD5K61JUEfCWA+8KOHTtmrEP//v0liOmhUxmO6A6DBw8WpHwJ YhrpVPbZfj7I6XttHxvaRwJ+Enj55Zf9FE/ZigR00jzRIU4Ragiq6Tgt0SEuBBeEgyaqRoiDyKBH zHYQG7sKMQEbI8RhOE2PEgcdESUOWePcKpdeeqkUKlTIre7T6hcLGhnhPzs6OsRl5+HFnnv/67zQ PuAyGCHu8AAiv/eqVasOHzBo67rrrnNNG4QuRfrOIBSkWBsxYkQQVE2qI8L6I5oACwl4QeCPP/7Q EpM/f36t+qwcbgJ//fWXEgCmTFXCFJpKOg5xlSpVspbL77//Ll9++WWg7cNkwoQJEwJlA59/AjVc VNZnAm3atBGdSBrx1J0xY4Y88MAD8U5Zc2zp0qWC1LL9+vVjCqQAjWqTJk3ktNNOC5DGVJUESMAL ApMmTRLdhYVe6EUZ2QkwQlx2HtxTI6AzN6Uzb6EmnbVsJoCISKoOJnSIs/lKoG2qBKpUqSI2zvl+ 9tlnxkcbPuWUUyIR/FXHSrdet27ddJu4Xp/R4bIjRqAkncUl2VtzL10CdIhLl5wD7fhC6DDEgwcP iqlR4uBRrbOC6bBVybfg+PLf//43eSWDziI6nA0hpdu1a+d6GlyDho2q+ExAN6IiI8T5PGABE6/q EMeUqQEbWJfV1ZlYRqRcW8uUKVME959BL7iXDJIdjJAd9CuO+ntJINOJzNWrV8sVV1wRqN+IdPki Whwc/y644AI6UqQL0Yd2t9xyiw9SKZIESMBkAph3fOWVV0xWkbr9TUDHIW79+vVkRgIRAjoOcYwQ x4tGl8DRRx+t1IQOcUqYWCkEBGxMm4phC0KUOMxduPEeEM7BWCxoUsH7K97bZx8ROMMxMEp2Jl7s 0SHOC8oJZNADNDsYOMSZmPapYMGC0qVLl+zKOrB37bXXSlBeNK9du1aef/55B6z2vwumS/V/DMKk ga5DHG+EwnR1ZG6rqkMc/o6xkECUgM7EclDuU6K26XxPnDhRp7qxdX/++WcJUmopLggy9lKiYoYR KFmypFx00UVpa7V3717p1KmTbNq0Ke0+gthw5syZ0rhxY4EzIIv5BDp37pxxFETzraSGJEACugRG jhyp24T1PSZQrlw5ZYm//fabcl1WtJsAXtSrFp15C9U+Wc9uAqoOcTYEfLB7JGmdVwRsdYj74osv ZOrUqV5hTEsOovP16NEjrbbJGmEuJF++fMmqeH5u/PjxXLSYg3rVqlVzHOGuFwToEOcF5QQyTjjh hARnwnl4+fLlMmvWLCONh/OakwXe33369HGyS1f7GjBggNiwegaR/lq0aOEqK3ZOArEEdu3aFbub dDtPnjyCcLksJKBKQNUhrkCBAqpdsl4ICOhMLNsYPh9DDGdlpBG0pfTq1Ut0U3T7ZTuff/wiT7lB I4AFWZmsGL7zzjsFE8FhLIsWLZKWLVvKunXrwmh+oGzGoo2uXbsGSmcqSwIk4D6BhQsXClJesZhL gA5x5o6NyZodddRRyllbdOYtTLaZunlHoFChQkrCbHjHpWQoK5FACgJ4T4r3UTaWfv36GW8W/ANU f7dUjWnSpIlqVc/qjRgxwjNZQRGElMUs3hOgQ5z3zLMkImUQHgRYDhMYM2bM4R2Dtho2bCi1atVy TKMbbrghMDmi16xZI6NHj3bMdj87uvDCCxmK1M8BCKFsnQhxmbz0DCFamvw3ATrE8TJIh8C2bduU m9kaIW769OlWpIGPDiScPnr37h3dNfob1xSdv40eIipnCIGrr746bU1effVVeeaZZ9Jub0PDX375 JRJhjy+8zB/Nyy+/3HwlqSEJkIDnBBglznPkWgKLFy+u/BKXEeK00FpfWfVd2ObNm61nQQOdJaCa HYPPB85yZ2/BJVCmTBmpU6dOcA1IovmXX34pU6ZMSVLD/1PwD7n99tvTUgTvHE855ZRcbZs2bZrr mJ8Hvv32W/n000/9VMFI2YwQ58+w0CHOH+4RqfC+ZpSE7AOA8JmmRri45pprsiub5h5SIt57771p tva+mS3R4UCO6VK9v37CLlHHIY7pUsN+tejbT4c4fWZsIbJjxw5lDLY6xOF+07YC55cgpIGF83e1 atVsw097SMBRAieffLLUr18/rT5//PFHV1JvpKWMz40w+Xr33Xf7rAXFpyKAVezly5dPVY3nSYAE QkbgzTfflK1bt4bM6mCZqxoljg5xwRpXt7VVdYhjpF+3R8K+/lWvLTrE2Tf2tCh9Auecc076jQ1v GYQocZivOOaYY7RJbt++XTp16pStHX4DkTLVpDJs2DCT1DFGF0aI82co6BDnD/csqdWrV8/a5sY/ 0W5ef/11I1F069bNkfzbV1xxRWCiw61evdqa6HC4ITj//PONvLaolL0EdFKm0iHO3uvALctUHZuY MtWtEQhmv6oLD2xduLF7926ZPHlyMAcvidaHDh0SpFjEy8N4ZcmSJZH7zwoVKkS+V65cGa+aJ8fi rWL0RDCFkEBACKQbHQ73BR06dIikhQ6Iqa6rOXz4cMHvH4u5BHC/0aZNG3MVpGYkQAK+EMDir1Gj Rvkim0LVCCCyiUrBWOIZjIUEQEA1PR+i/bKQgA6BfPnyKVWnQ5wSJlYKCQGbHeK+/vpr4+d/ixUr Jj179tS+2jZu3JjLIe7ss88W1UiZ2gLTaIBIr6+99loaLe1vUqNGDfuNNNBCOsT5PCi88HMPgKkT Hscdd1zGDlV46AtadLi9e/fmHqQAHmndurUULlw4gJpT5SAT0Pn/w5SpQR5pf3RXTX1Jhzh/xsdE qfv371d+GXH88ceLjb9L06ZN04qSZ+I4JtIJL5qQeq558+by2GOPyZgxY2TEiBHSt29fadeunaxZ sybrs3bt2kTduH68Vq1arsugABIIKoEjjjhCrrzyyrTUv+6662Tx4sVptbW10YEDB2TIkCG2mmeN XWeddZY1ttAQEiAB5wg8/fTTgt9xFjMJ6EQ0YbQ/M8fQZK2WLVsmBw8eNFlF6mYYATxHqRQ66KpQ Yp2wEIATlaozaRCZBCFK3C233CKqUXejY7Bp0yapWbOmILtAtOSMGBc97tf3888/r/wOwi8d/ZCL /2/0C/KDvIjaXYI/uoVC6oknnhgKO3WM/Oqrr+S7777TaeJZ3UzTpl5yySVy0kkneaZvJoLwovSF F17IpAuj2oI9Cwl4TUDHIY4R4rweneDLQ3hslUKHOBVK4aijGh0ONGxNl5oogppNV8Ds2bMjaQK7 d+8uN998szz44IOyaNGibCbCOc6vgkkbFhIggfgEWrRoIWXLlo1/MsnRoUOHyttvv52kRnhPTZgw gS9UDR/+2rVrG64h1SMBEvCDwKpVq/i3zQ/wijJLlCihWFNEdTGfcoesaD0BRPHycxGX9YBDbCAj xIV48Gl6LgIIIHLGGWfkOm7LgW+++UYmTZpktDmI6nb//fdr6Rh9JxR1gitTpox07txZqw83K2NB CxZos+QmUK1aNVFN8Z27NY9kQoAOcZnQc6AtXwjFh2hqlLiLL75YSpYsGV9phaP33XefQi0zqjz6 6KNiywMCVgi1bdvWDLDUIlQEdP4P0SEuVJeGI8Zu2bJFqR86xClhCkWlnTt3Kttpo0Mc7H/33XeV GdhcMaeDnJe22nhtecmPsuwm0LVrV20D582bF3GC1W4Ykga///67/PjjjyGxNphmVqpUKZiKU2sS IAHXCWBuksVMAkWKFFFWjBHilFFZXxEpdFUL06aqkmI9EFCNKKozV0+yJBAGAq1atbLaTESJO3To kNE2Itp/9erVlXXcsWNHpG7UIQ6pSXXuy5QFpVkRTohY2MKSm0CdOnVyH+QRTwjQIc4TzImF8OKP</w:t>
      </w:r>
    </w:p>
    <w:p>
      <w:pPr>
        <w:pStyle w:val="PreformattedText"/>
        <w:bidi w:val="0"/>
        <w:spacing w:before="0" w:after="0"/>
        <w:jc w:val="left"/>
        <w:rPr/>
      </w:pPr>
      <w:r>
        <w:rPr/>
        <w:t xml:space="preserve"> </w:t>
      </w:r>
      <w:r>
        <w:rPr/>
        <w:t>z2bcuHGi84AUvxfnjyJ1WDovKaAJ8rE3aNDAeaVc6BEvDZ577jkXevanS6RgKV26tD/CKTXUBHQi xOXNmzfUrGi8HoF9+/bJ5s2blRrRIU4JUygq6aSGsNFp6Z133hEdp0CbL4qff/7ZN/N0UwH4pigF k4DHBLA4okOHDlpS8dx22WWXCVJisyQm8O233yY+yTO+EyhWrJjkyZPHdz2oAAmQgHkE5s+fLzNn zjRPMWokOos6GSGOFwwIwGFJxxmJDnG8bnQIqM7B61yDOvJZlwSCSgDvrW0uCxYskIkTJxptItJo 9u/fX1nHaAaYWrVqCSLin3766cptvaj49NNPeyEmkDIaNWoUSL1tUJoOcT6PYvHixYWrYXMPAh6U TU35kq5DXM+ePXMbauiRxx9/3EiHxHRxMV1quuTYLlMCqg/jkINIhiwkoErgt99+U17dxDDMqlTt r6fjEFelShXrgLz44ouBtwkvnqpWrSpYwXn99dfLQw89JBdeeKG2XV9//bV2G6ca4PmHhQRIIDeB li1bChyDVAteKiItxrp161SbhLber7/+Glrbg2D4wYMHle9rg2APdSQBEnCWgM4LQmcls7dkBPDy VrXs2rVLtSrrWUzgzz//1LKODnFauEJfWXXxIx3iQn+pEEAOAnDQKVSoUI6jdu0GIUocFjrWq1dP CXzsfVX79u215pGUBGRQCdH5P/744wx6sLtp48aN7TbQYOv49t2Awalbt64BWpinwvPPP2+eUn9r hJzquk6M9evXj7y4NNKgHEoh4tDw4cNzHA32Lm4KWEjADwI6DnGMiuDHCAVXps7Lb0YfDO44O625 TvTdihUrOi3e1/5WrlwpH374oa866AhHZNuzzz5bevToIUOGDJFp06bJ8uXLIwsW8GIAkTJwr9y7 d2/lCZNY+ehDNe1ybDsntvmb5ARF9mEjgUsvvVTLrD59+nCiUZGYzn2TYpes5iABptJzECa7IgEL CcydO1c++OADCy0Ltkmq6Qlhpc5zaLCpUPtkBDZt2pTsdK5zdIjLhYQHkhCIRkxKUiVyig5xqQjx fNgIYOFts2bNrDb7+++/j0RSM9lIvBscMGCAkoomp4AdNmyYkg1hrIQMhKeddloYTTfCZjrEGTAM DJEYfxAw4bF48eL4J30+ipX4OgUvK4NShg4dKrortky27dRTT9V2YDTZHuoWLAI6E4SMEBessfVb 26VLlyqrwGtLGZX1FXUixJUtW9YqHnAeM3XC4LjjjoukSRw4cGDE0Q0vCpAGcfbs2TJy5Ei5/fbb 5bzzzovcz8Q6k8GeKVOmCO6Z0ylz5sxJp1nGbXbs2JFxH+yABGwjgL/V7dq1Uzbr3XfflUGDBinX D3vF7du3hx2B0fb7mcbbaDBUjgRIIItAkOZVs5S2fEPnnp4OcZZfDIrmrV69WrHmP9XoEKeFK9SV Mf+uuuBPZ14s1FBpfKgI2J42FYP5wAMPGDsvHL3Yzj///Mji6Oh+om9T57eR+W/cuHGJ1A79cQRb YiYn/y4DOsT5xz5LcpMmTbK2uZGdwKhRo7IfMGSvS5cuypogf3dQUnZiJY1tHtxBYa98QbFioAgg /Y9qYYQ4VVKsBwJLlixRBhHrQKPciBWtJKCzErZkyZLWMIDdJkUePvrooyOOL88++6wsWrRI1q9f L2+//bb07NkzElFYhT3SJjdv3lwuuuiiiONcOoPlVwh7nd+vdOxiGxIIIgFEhDz22GOVVEf6z6uv vtr4yVwlYzyqFJtSxCORFKNBACv2WUiABEggGYEvv/xSXnvttWRVeM5jAjqLqemA4vHgGCpO9zmQ Ke8NHUgD1UI0aNVF6fv37zfQAqpEAv4SaNWqlb8KeCB94cKFkblXD0RlJAKLpVMVUx3ixowZI6rp q1PZaOP5li1b2mhWYGyiQ5wBQ9WwYUNBWFKW3ATGjh0rOikHc/fgzpE6depI1apVlTp/8MEHleqZ UGnEiBFi2+p5pks14coKrw46DnGM4hXe6yQdy3UiqNIhLh3CdrbRmfgrXLiwNRBefvnlSMQ1Pw3C vT7SIU6cOFEQAQ7fN954o9SoUUNbLbRHOoNMI7whDasf5dNPP/VDLGWSgNEEOnbsqKQfXiijLlbe sqgT0Pn7p94razpFwK+/R07pz35IgAS8IXDPPfeITlQyb7QKrxSddOQ6C7PCS9R+y7/++mstI/FS HYvHWEggFQGdaMOqjnOpZPI8CdhEoHbt2lK6dGmbTIprC6LE6byvi9uJywfPPPNMufjii5NKKVCg QNLzfpwE1+HDh/shOjAywxCJ0eTBoEOcAaODH68GDRoYoIl5KuCF34QJE8xT7G+NVCKPNW7cWNq0 aWOk/jmVwsuVIUOG5Dwc6P0qVaoInBdZSMAvAjo32IwQ59coBVPuV199paw4nS2VUVlfUWfiz5bf pH379skjjzzi29gWK1ZMHn74YVmzZo2MHz8+EhmuYMGCaeuDdEMXXHCB6DjFJhKGFfpO9JOo/3jH sYoRDoosJEAChwng73SHDh0OH0iydfPNN8uCBQuS1OCpeARMXUEdT9ewHcPL7g8++CBsZtNeEiCB NAjgfvo///lPGi3ZxA0COuksixYt6oYK7DNABHAvNn36dG2NGUVWG1koG+gsutOZFwslTBodSgKY Aw6Ds86PP/4ob731lvFjjHnkZO9zihcvbpwNU6dOFUZ2TTwsRYoUkUaNGiWuwDOuE6BDnOuI1QSE ISSpGonctUaOHJn7oAFHVCKPPfTQQwZoqqYCovEh/ZZNpV27djaZQ1sCSEDHIS7ZTW4ATafKLhL4 /fffZdmyZcoSGCFOGZX1FXUm/mxJL4fVaX49kNerV08Qkr9Xr15SpkyZjK8vRMTo3r276K6sTyZ4 8uTJyU47fg5pYjEBxUICJHCYQJMmTeS44447fCDB1ujRo+WFF15IcJaHkxGwxck7mY1BPYcUiEyl F9TRo94k4D2B5557jn8LvceeSyKeK3Wc3GyKPp4LBg8oEUCE9FWrVinVja00YMAA46P5xOrLbe8J 4PdIJ6W2zly999ZQIgn4RyAMDnGgG4QocYjY17Vr14QXg4kOccOGDUuoL0+IwAeImSL9vRLoEOcv /yzpdIjLQpFrY9asWYIIFqYVRH9L9nKzefPmEpSc0HhwePTRR01DnLE+dIjLGCE7yJCAzkM2X9Rl CDtEzT/77DMta+kQp4XL6so6DnEm3nvpDg7SZvTp00e3mSP1W7duHUlpWqFCBUf6QydPP/201kSv iuB3331XpZojdT7//HO56667HOmLnZCATQQ6deqU0pxvvvlGbrnllpT1WCE+Ad4LxediwlGmVTFh FKgDCQSLwPXXXy+9e/cWZBVh8YcA/q7qROEeN26cLFq0yB9lKdVXAmvXro08x+L/bTplzpw5Aqc4 FhKIR2Dbtm1y7bXXar071JkXiyeTx0jAVgJhcYjDXPEbb7xh/DA++OCDCR2ojjnmGKP0xzuEGTNm GKWTacog2wuLvwTy+Sue0qMEzjjjDMFqqT///DN6iN8xBLAC8LHHHos54v8mojmde+65gof6eKV/ //7xDht57M0339SKNmSkETmUwk3BWWedleMod0nAWwI6DnGMEOft2ARVGqJ26UZO5bUV1NF2Vu+N GzeKTlob3He9+OKLUqhQIWcV8aC3LVu2yNtvvy3333+/L/fWLVq0kEmTJkkmqVHjYTr66KPjHc7o GFKL4NooXbp0Rv2kavzJJ5/IxRdfLEj5ykICJHCYABZEpEqXunXrVunYsSOjaB3Gpr1FhzhtZJ40 QKrUb7/91hNZFEICJGAPAcyzwEFm8ODBgiirZ599tpx22mlSs2ZNqVy5shx55JHGGhtN4W36gsj9 +/fLvn37JPod3Y7u7927V+6++25lztOmTZOSJUtGImcXKFBAjjrqqKwPxgsf05koGxuiivi/CIck PE8ik8H69esFqY1XrFghS5culR9++CGynymSfv36yYUXXiiIwB6vQIcNGzZEMt9s375dkI49+sEc GvTEB///ov8H8+XLF7nuotcfrkk8b2P+I/qNbURCRJozfKNNmEqUF77BD/9HoxzhVAZ2XjPZs2dP xPkNi+1m/R1EAwv8dN+n0iEuTFcxbdUhgHuoKlWqWPeeOB4DOJtdfvnlSdOSxmvn5TGMR48ePeSZ Z57JJRYR5EwqWMAd/ftqkl4m6dKmTRuT1AmlLuG6izN4iBEqsVmzZjJlyhSDtfRPNbyQRd5sPJyY VBI5xJ133nmBcsYaNGiQSVgd0QUPynzx4QhKdpIBAUwWqhY81HPFrCotu+pFJ+JwL4DfLTgTt3vb AABAAElEQVSwYcIZ1wQm85DOeuXKlfLVV18J0kxgslGnYEVuiRIldJqwruEEcI1g8jH6MgHXDq6j 6EsEXDuY+MX1gwnp+fPnR1ZlL1++XNmy8ePHy5VXXhmZdEbfkBH9QDa2o/KUO3WgIiZgkToUtsHx DRPv69ati/wfwYq077//Xn766afIRK0D4rS7aNSoUWRS1mlnOCiCF35OF0wGT5gwQW688Uanu87q D86JV111FZ3hsohwgwQOEzjzzDPl+OOPP3wgxxZ+87p16yY6v985uuDu3wT4XGjmZdDv7xfcLCRA AiSQLgHMt8yePTvyifaB56Ry5cpF/raWLVs2sugDjlhYNFusWLGIYwsWpMPRBc9SuGfHXDOed6LP PNFtfON5J/qJyog6h0S/8bc69oPjeAabOXOmzJs3L/Kcgn0sDEE99AeHGzjZ4DkdC1PwQfr0Y489 NvIpVapUxIEMukJH6BJ1RsN39BN1VIt+4xkQcvAd/eTcj1cnWjd6Dno6XV555RXBJ1HB8yXGIuqg FPuNc9F9bEf3o9uJvmPHFHWiYxvdxv1B9Fj0O3os9hvbiT645nAO37EfjHN0P9529LrCN0p0P8on 54tl7Md+MEbYj7328GyHfVwf2I5+Yq8dXCv4wKkx+sH8AT5IYR794LqJdSqD09Eff/yR9cHzOD5u XCtRBtFv2IHMNt27dxdE9ol+li1bFnGEg+5eFPxmwDEOH/ye4Bv/RzF20fGIjknsd+x2tF7O72R1 cA4MUKLtYvdxLHo82g/qRutEj2Ef2yioHz0fPR49h+tDteD/LBjk/MQ6FuI3DOzwif7fi37j/x3+ n0T1h+zotYh5H1xzmPeBwyPmffBbirqZlKjdmfTBtiRgKwFkskNwGtsL3sEh1fIVV1xhtKnIejJ2 7NjI3+OoolWrVo3c10b3/f7G/QH8N1gSE4BDP55PWPwlQIc4f/lnk47USnSIy4Ykawdh8PGyrkuX LlnHTNjAmMUrQYoON3XqVPnuu+/imRHoY0yXGujhs0b56MSWikE//vhjZEWzSl3WIQEdAu3bt9ep zrokkEUg1bWDycuoc1z0GxObsZOb2I59eRD7UiA66Y+J1+gkLSY3YyfsMUmPyfjoBw/a0YnaLEUN 2cADLu6rMBnsRjn99NMjL8jgJOtkQaoANxzi8DIFKVKZDs/J0WJfthFI9XyLdGScI8h81PF3iMUs AtOnT484ipilFbUhARIIOgE8S6xevTryMdUWPMtEHY3g5AHnHhaJOGnpOOKQWbgIwHEBHz9L1FkQ i/JY/iEQdabcvHlzYJDQIS4wQ0VFfSCAtKlhcIgDWkSJ69y5s9GL57BY4rbbbsuWOrxhw4Y+XBmJ RcIZDs7LLIkJIGMKi/8E6BDn/xhkaQDva5bEBJAiLtULg8St3TmDP0h16tSJRCOJSmjbtq00aNAg umv8N1ZY2VawOglR+lhIwG8Cma5a81t/yicBEiCBZASikQmS1QnLOUSGgzOcm9EY4UCICLhjxoxx FOucOXMikSgRkcKp8vHHH8tNN90kixcvdqpL9kMCgSZQvnx5Ofnkk6VWrVqR7+g2IkskKh999FEk 9XOi8zyuToAOceqsvKiJZ6R77rnHC1GUQQIkQAIkQAIkQAIkQAJZBDhXn4WCGySQi0CLFi0iUS9N XYicS+EMDiDLyFtvvRVxisugG9ebIkX9iBEjZOvWrRFZpjnEIV0qS3ICdIhLzsers0d4JYhyUhPA pDjCubPEJ4Aw+Ca+VDv77LOzFMaLSniWB6V88803gheWtpWWLVu6Fp3FNla0x10CfMh2ly97JwES IAETCCB1y6xZs1x1hova2bx58+imY99YIY0UuU4UpDBBql3ci5l43+6EjeyDBJIRqFChQmRhzp13 3imjR4+Wzz77LJJOCtFqpk2bJk888UQk3dMZZ5wRSbOUqC+kO8diMEYwSERI7zgimrKYQwCryJHi nIUESIAESIAESIAESIAEvCTA5ysvaVNW0AgghXvdunWDpnba+g4dOjTttl41LF68uPTs2TNLnEkO cTNnzhSkn2VJTAA+P8j4wuI/ATrE+T8G2TRglLhsOHLtmBiutXHjxll6durUKVA3DI899liW7jZt MF2qTaMZbFvoEBfs8aP2JEACJJCIQMGCBeX888+XGTNmyKhRo6RAgQKJqjp6/Mwzz3S0v2hnb775 ZnQzrW+Ex+/Tp4+ceOKJ8sorr6TVBxuRQFAJlCpVKuLotm3bNlm1alXE8e3xxx+X6667TlI5vsWz GenCLrvsMmE6pnh00jtWqFCh9BqyleMEdu3aJf/9738d75cdkgAJkAAJkAAJkAAJkEAqAnSIS0WI 58NOAGlTw1K++OKLyCJG0+3t0KFDREUs9KtXr54x6g4bNswYXUxV5KKLLopEXTRVvzDpRYc4w0a7 devWhmlkljpYSbxnzx6jlIo6xB1xxBHSr18/o3RLpgxe1iAkrG0FUfoYgtS2UQ2uPXSIC+7YUXMS IAESSESgSJEisnDhwkiKVK/v3atWrSpOpjaN2jh37lzZsGFDdFf5G/flQ4YMEej18MMPy19//aXc lhVJwAYCbdu2lZ9++knuuOMOKVasmCMmISXGp59+6khf7OQfAoULFyYKQwhgFT4iILKQAAmQAAmQ AAmQAAmQgNcE6BDnNXHKCxqBsAXtCUKUOMy5rlu3LjJviwXaJpTly5fLlClTTFDFaB3gEMdiBgE6 xJkxDllahMn7OstojY3NmzfL22+/rdHC/aqVK1eOvJi84oorpGbNmu4LdEgC/tDv37/fod7M6aZ+ /fpy/PHHm6MQNQk1ATrEhXr4aTwJkIClBHbs2CEdO3b0zfkruhjDSbz4ezVhwgTlLg8dOiTjxo2T GjVqCFJDbtq0SbktK5KALQT69u0rEydOFKQVcaogWuOTTz7pVHfs538EnBwjQk2fAOZzBg0alH4H bEkCJEACJEACJEACJEACGRCgQ1wG8Ng0FASaNm0q+fPnD4WtMBJzoatXrzbeXqTeLFmypDF6Dh8+ XPjuM/lwHHXUURI2B9PkRPw9S4c4f/nnkg5HnpNPPjnXcR44TMDEtKlYwf/0008fVtLwre3bt0fS exmuZlrqIUoDCwmYQoA3haaMBPUgARIgAWcJLFiwQG666SZnO1Xsze+0qUgp0KBBA+nWrZusXLlS UWtWIwF7CCAy+MiRIyPRwRGd2qmyaNEi6d69u1PdsZ8YApg8ZvGfwCOPPCJIsc1CAiRAAiRAAiRA AiRAAn4QoEOcH9QpM0gEChUqJG4sxDWVAYLGMPWn3ujs2rVLRo8erdcohLWbN28uRx99dAgtN9Nk OsQZOC70GE0+KHPmzBG8LDCpVKlSRYoWLWqSSkl1wQscRDexsbRr185Gs2hTQAnQIS6gA0e1SYAE SECBwIsvvhhxilGo6mgVtxziPvnkE0H0nmRlxYoVkYmx+fPnJ6vGcyRgLQE4wD3//PPSo0cPR23c uXOndOjQQf78809H+2Vn/xDA8zqLvwTw92XEiBH+KkHpJEACJEACJEACJEACoSbAufpQDz+NVyQQ tkx2mOPBnAyLGoFXXnlFtm7dqlY5xLXatGkTYuvNMz2feSpRo9atWzNNSorLAFHinnjiiRS1eDoe AZs93pG+tnbt2vHM5jES8IUAH7J9wU6hJEACJOAZgdtuu01OO+20SMQ0r4QiPfyRRx4pe/fudVQk VkpPnz5dunbtmrBfRllKiIYnQkJg6NChct111zlu7Q033CA//fST4/2yw38I1KpViyh8JoD/O3zJ 4PMgUDwJkAAJkEA2Avny5ZO8efNK7DciAeMYPirbWCwR/aBzlW08d2G+MN53vGP79u2TPXv2yO7d uyPfhw4dymYHd0iABNQJ4P8YCwmQQHICcIjr27dv8koWnd22bZtg0fPNN99skVXumRKkbHnuUUjd 83nnnZe6Emt4RoAOcZ6hVhfUrFmzSI5uPOywxCeAP04DBw4U5GBm0SMwfvx4WbNmjV6jgNRmutSA DFSI1AzKQ3b16tUFzthIgbdq1apIFM7FixfLkiVLGKkkRNcrTSUBEtAngBcTHTt2lG+++UZKliyp 30EaLXD/W69ePUHqUqfLlClTkjrEQXaNGjWMi9bsNAf2RwLxCDz00ENy6623xjuV0TGk53jttdcy 6oONExM44YQTpFSpUokr8IzrBBCd/plnnnFdDgWQAAmQgNMEChQoEFl426hRo8giGNwLY6Ex5uxj v+NtRxdIwkEKJed37DE4XkU/UUesqDNW7HfsNvrDftQBK7od/Y49D12gMxbUIBotPkhhvX379qwP 9nE86nQF/aALUj2VKFFCSpcuLVWrVpVjjjlG7rvvPpxOu5x88snSv3//LN1jdU20HXVSU/2Gk1us oxvaxe6DU1BL1EEu1kkO29HPX3/9FckMg7+/0Q/GN9529BjaRq9rsELKPHwKFy4sxYsXj1wD+C5W rJgUKVIkkikH1wbqRq85XE+bNm2KRB1f8Xdk8e+//15Wr17tGmbod+yxx0qZMmUin+OPP14qVaoU +cBpEB9c+/zOjAPGF2OND5hHt/H7iP9T+fPnj3xHtzHgmA+Pde7ENn5bsDgi9oO0e/hdwnn0h75x jeE3Bx9cc7je8NsLPVAfUYmWLl0aub7wzUICJOA8Adz34Pc/TBHsn3zySbnpppuy7tecp2pHj7Nn z478/tphjXtWlC9fPjJ/7p4E9qxLgA5xusQ8qI8/NGeccYbMnTvXA2nBFLFlyxaBY1eyCBbBtMx9 rbEy29bCdKm2jmxw7dKZYEPkip49e0YmAjAJFf3gYR8fTBhEv/EwEp1AwEQXJhWik5aYiEXBJCIK oghFJ6uQ2hmTmEgbhQ8mMxFVMZkTBybHfvvtN9mwYUPkGxMPUfn4hk6QicmL6Ddk55xsjN3HNiZM opMm0e3oRFr0O2pDxBD+k0UAaQ1Hjx6dtZ9qY8CAAZHJwVT1eN5uAnhgffnll+020ifr4EiMe9Kp U6dGJmm9UANpU91wiJs2bVrk9xy/w4nKxRdfTIe4RHB43FoC//nPf6R3796O2/fZZ5/JXXfd5Xi/ 7PAwgebNmx/e4ZYvBBDhnylVfEFPoSQQKgKXX365tGzZMuIAE3VQw7xK1NkCcxbRD87DUQZzNpgz wQfz8VEnDERFrvS3Y81xxx2XNbcSKphJjMVcFDhingHzQemU9u3bCz4s6RGIzqHhmjW9rFy5UrDo aty4cYL73nRKnTp1pEWLFnLKKacIssNUqFBBypUrF3HOSqc/trGHwC+//CJvvvmm3H///ZHfJRXL dObqVfpjHRKwkQAcXBG4B7/fYSkIDPH+++/LhRdeGBaT07ITCzpZUhNo1apV6kqs4SkBOsR5iltd GP6z0CEuOS/k9aZDXHJGOc9++eWX8vnnn+c8bMU+Jq2aNm1qhS00wh4CyRwKYq2sWbOm9OvXTzp1</w:t>
      </w:r>
    </w:p>
    <w:p>
      <w:pPr>
        <w:pStyle w:val="PreformattedText"/>
        <w:bidi w:val="0"/>
        <w:spacing w:before="0" w:after="0"/>
        <w:jc w:val="left"/>
        <w:rPr/>
      </w:pPr>
      <w:r>
        <w:rPr/>
        <w:t xml:space="preserve"> </w:t>
      </w:r>
      <w:r>
        <w:rPr/>
        <w:t>6hR72IhtONPhU61aNSP0oRISmbRXdYjDxD5e4mPClCXcBPgi2t3xnzFjRuR3/MEHH3RX0P96b9Kk iQwZMsRxWVh08vXXXwtWgyYqnTt3lkcffTTRaR4nAesI/Otf/3LlmkcEjcsuuyyyCMI6aAYZdNFF FxmkTfhUgTOKzYvywjeitJgEzCWAxeU9evQwV0FLNEOEKCwSwKIgODzrljvuuCMSHU63HesHkwAi 9SIFHT6ffvqpfPXVV3L77bcrG3PLLbcIX74r4wpdRcxV9+rVSxCREO8KVQoXX6tQYh0SEIGPQpgc 4jDm+HtDh7jEVz8yz02cODFxBZ7JIoC0wyxmEQhubGizODquDVLXsSQngEgnWAXCok7A5onoNm3a RMJzq9NgTRJwn4CqQxxSlproDOc+IUpIh4DOasaTTjqJznDpQLawDVNJuD+oSKeI1YReFESIc6uk WpRz2mmnyamnnuqWePZLAkYRuP7662X48OGO64SoNF26dBFMKLK4RwCLOjih7R5flZ5feeUVXucq oFiHBEggYwKI1oy/2YhexuI+AUSO0S1wXnnkkUd0m7G+JQTwDHvVVVdpWXPFFVdo1WflcBK45ppr lA3XmVNV7pQVScBCAmF06Jk5c2bEwdbC4XTEpBEjRvA+W5FkGP//KKLxrRod4nxDn1xwgwYNBKnt WBITOHTokIwaNSpxBZ7JRmDt2rXy9ttvZztm0w7Tpdo0mvbYovqQjSheLCSgSkD1ukJ/cIhjIQEQ sDVCrEmji3vTK6+8UpYvX+66WtE0Tm4ImjdvXspu/+///i9lHVYggaATgDMcIp+4EUWgb9++8sEH HwQdkfH6X3311VKwYEHj9bRVQTh+Dho0yFbzaBcJkIBhBBCx+d///recddZZXEDtwdg0bNhQWwoi +HH+SxubVQ2Qcle14B7u9NNPV63OeiEmgAj3qimE3Xi2CzF6mm4xAaSpLlOmjMUW5jYNz6/0OcjN BUf27NmjHIkzfg/hOVqrVi3BvD2LWQToEGfWeGRpgxzdLVq0yNrnRnwCY8eOZYqZ+GhyHcUqSaQr sbFgMuX888+30TTaFHACqhHiOCEY8IH2WH0dh7gqVap4rB3FmUgAEYgWLlxoomrW6YTUtB07dpTd u3e7bptbUeK+/fbblLp369ZNKlasmLIeK5BAUAnccMMNrjnDIZLkww8/HFQ0gdEb9+FIy8biH4EJ EybIokWL/FOAkkmABEJJAAuBEM34mWeeESxYYXGHQNWqVaV48eJanTNahhYuKyvrOMQx44GVl4Ar RuG+v06dOkp968ypKnXISiRgKQE4j4bx7/aYMWNk//79lo5q+ma9/vrrsnHjxvQ7CFFLpBtmMY8A HeLMG5MsjfifJgtFwo3ffvtNJk+enPA8T/xDAN7biG5ga4HzKNLhsJCAaQRUH7LpEGfayJmtj+p1 BSvoEGf2WHql3RtvvMGXQV7B/lvON998I7fccovrEt1yiFu5cqVs3749qf758+f3Nd3RiSeeqLwC PKkhPEkCcQggesnIkSNdiQy3YsUKgUMpX9DHAe/woe7du/M+yGGmut0NGDBAtwnrkwAJkIAjBOB0 g/txzBcuWbLEkT7ZSXYCeFGuE73r6KOPVnZYyS6JezYR2LVrl7I5SLHLQgKqBFQzZOjMqarKZj0S sJVAGH0U1q9fT5+DOBf0008/HecoD8UjEEZH0ngcTDtGhzjTRiRGn9atW8fscTMRgeeffz7RKR7/ HwG8CN+0aZO1PJgu1dqhDbxhqg/ZdIgL/FB7aoBOeH+GZ/Z0aIwUBqcL3it5PzSjR48WfNwsbjnE Qedly5alVL1Lly5ywQUXpKzndIV69erJ4MGDBQtjsEIR94H8O+o05fD2B2e4Z5991hVnOCxSQgTJ LVu2hBewR5ZjsdSDDz7okTSKiUdg6tSpohJxNF5bHiMBEiABpwjMnj074oT1wAMPyF9//eVUt+zn fwRq1KihzAILWpARhyXcBHQixJUrVy7csGi9FoHq1asr1deZU1XqkJVIwGICYXXswQJJlsMEEH35 66+/PnyAWwkJIGJp8+bNE57nCf8I0CHOP/YpJeOhsnz58inrhb3CjBkzZNWqVWHHkNR+pAmwuVx8 8cU2m0fbAkyADnEBHjyDVVe9rmBCmTJlDLaEqnlBYMqUKbJ48WIvRFFGDgKISoFocW4VpAQpXLiw K90jipVKGTt2rFSuXFmlqmN1brzxxogTHKJMXH755TJx4sSIcxwcELF6VTVduWMKsSNrCODacssZ DpBuvfVWmT9/vjW8TDZk0KBBcuyxx5qsovW6MS2w9UNMA0kgMATgkN6vXz9B9CAspmCUVueGrkKF Csqdef3MoKwYK3pKQMchjvNZng5N4IWpOlDqzKkGHgoNIIEMCZxwwgmCFOlhKzNnzhTVedEwsBk2 bFgYzHTExgYNGkjRokUd6YudOEuADnHO8nS8N0aJS4304MGDrkfgSK2FuTW++uor+fLLL81VMEPN EJ6fjqMZQmRz1wiovpRnZBvXhsDKjnUmb0qXLm0lAxqlRgAve/r27atWmbUcJ7B7927p0KGDbN26 1fG+0SH+xjRs2NCVvjdv3qzUL15SfPDBB5EXjEoNHKh04MCBXL0UL15crrvuOsGk1Zo1a+TJJ5+U Ro0a5arHAySQiACc4UaMGOFKZDjIfPHFF+W5555LJJ7HHSRw3nnnyb/+9S8He2RXugTmzJkj8+bN 023G+iRAAiTgKgEspkaEY0QbHj9+PB3jHKCtMx+rU9cB1diFoQR0UqaWKFHCUCuolokEVDNkMEKc iaNHnUwmEMa0qfA5GDVqlMnD4pluGzZskLfeesszeUEXFMb/L0EZM8apNnyk8J/nhRdeMFxL/9Ub M2ZM5IWvjpOA/1p7o4Ht0eGYLtWb64hS0iOg+ptEh7j0+Ia1lc7kDVfUhvUq+cduREBwM0JZuOmq WY8VhVdeeaW89957rjjaIG3qRx99pKaMRq3t27cr165SpUokdP7jjz8ukyZNkuXLlwsicSB6HV5i lCpVKhKpCdtHHXVU5OUjXkjOnTtX/vjjD2U50YrxHOKi5/B93HHHRSJxIRoXdMH/g9dee00WLlwY W43bJJBFAM5Tw4cPd+X/KIR89913ctNNN2XJ44Z7BHDfg8iVOvdK7mkT3p4ZHS68Y0/LSSAIBPB3 GSnMkcLzhhtukGuuuSZyvxpPd9w/YvHHTz/9JOvXr4/c4xYoUECOOeYYqVSpkpx88smRBSrYDmNR jcgENnRuCuMVkttmnQhxbkVDz60Vj9hAQPU3RnWu3gYmtIEEnCCAtKlhTCEKnwNEGA57unfMqe7b t8+JSykUfYQ1zXAQBpcOcYaPEhziMJnLcO7JBwqRIKZNmyZt2rRJXjFkZxHd44033rDa6rZt21pt H40LNgHVh2w6xAV7nL3WXvW6QjrBQoUKea0e5RlCAA5Jffr0MUSbcKvx/vvvS//+/eX+++93HAQc 4twous4k+K2BfTo2IjrAfffdJ0899ZSWCakc4mI7Q2omyMDnxx9/lFdffTXiILds2bLYatwOMQE4 qmEBke41r4oMESIRKfKvv/5SbcJ6aRLAGL700ksRp9g0u2AzBwggLfCMGTMc6IldkAAJkIC7BJYs WSJ333239OrVS5o1ayaYg0cWCqQHw3zqnXfeKZ999pmSEtWqVRPMT8K5rnbt2kptbKikkxKqWLFi NphMGzIkoOMQhzktFhJQJaD6G+PWc5+qnqxHAkEj0LJly1D6KGAhxOTJk6V9+/ZBGzJH9Z0wYYKj /dncGe5b3Jqnt5mbV7YxZapXpNOUgxXOYXqQThNTpNnzzz+fSXMr244ePVqQrsvWgkmqunXr2moe 7bKAAFOmWjCIBpqg6hCHFIIs4SWA6Cx0+jFn/B944AGZPn264wo1btzYFUeeY4891nFdc3aIiQKk Nj3//PNznkq6r+MQF9sRInjg/8Wvv/4qn3/+udx2222imlYlth9u20PAbWe4/fv3y2WXXRa55uyh Zq4l9957ryBdKou/BAYOHOivApROAiRAApoEEPUCUeB69uwprVu3jkSOwz22qjMcxP3yyy/yxBNP SJ06dSKOdbjXDEPRieCFSNEsJKCTMpWLh3m96BBQXRCsOqeqI5t1ScBmAiVLlpRTTz3VZhMT2hb2 tKkbN26UefPmJeTDE9kJtGjRQnjvkp2JSXt0iDNpNBLogodxltQEkIoKXtss/xBAnvNnn33WahyM Dmf18FphnOpDdthDL1sx2B4aobqaEalcWMJJACl9Bg0aFE7jDbUa92VXXHGFIFWokwWOrzVr1nSy y0hfXi446N69u5b+6TrExQpp1KiRDB06VBBlGi9AoYNqipXYfrgdXAI333yzq5HhQOaOO+6IXF/B pRQczc8666xIJM7gaGynposWLZJ33nnHTuNoFQmQAAkoEvjwww8j0SFuvfVW61NMqTqgAB1fECpe QJZX04marDqnajkymqdIQHVuXXVOVVEsq5FAKAggim4YCyKf//bbb2E0PWLzpEmTBPPZLGoEmMFQ jZNftegQ5xd5Dblh/WOjgShSFSvwx44dq9vM2vr4Y718+XJr7YNh7dq1s9o+Ghd8AqoR4jjJE/yx 9tIC1eulYMGCXqpFWYYQgLPQ9ddfL3v37jVEI6oRJYDUS0idiHS2Thanw7Efc8wxgmhqXpXq1atr iUIUD6cKfk/POeccwarPDRs2CCZ7OnfuLEzP4xRhM/v597//7boz3MiRI+Xpp582E4BlWpUuXTqS Cln1JZhl5htlziOPPMIJc6NGhMqQAAn4ReDQoUMybNgwufDCC61+LuOcg19XWHDl6jwLq86pBpcG NXeSgOrCOdU5VSd1Y18kEHQCmDcLY4HPwauvvhpG0yM2c7Gb3tBfcMEFeg1Y21MCdIjzFHd6ws4+ +2yuolJEh5dZmHRgEcFLGJsLIqLg/wYLCZhMQPUhW7WeybZSN+8IqF4vjBDn3ZiYJGnAgAFa6X1M 0j0Munz99deCaBFOFqcd4lq2bOlKGtZENlepUiXRqbjHdaIKxO0gwUFErUD04ddee01+//33yKTX RRddJPnz50/QgoeDSADOcG47qn300Udyyy23BBFP4HTGPdG4ceOkXLlygdPdNoVXrlwpr7zyim1m 0R4SIAESiBC4/fbb5Ycffog4udWvX1+ZysyZM6VPnz7K9YNWUWcOnhFGgja67ui7e/du5Y5V576U O2RFqwls375dyT5eV0qYWIkEshFo2rRpaH0UXnrppWwswrKzY8cOQdRjFjUCyN5SuXJltcqs5QsB OsT5gl1PKCIUOP2iS0+D4NRetmyZ4EVj2Mu6desEKWRtLvC25gtKm0fYDttUVzPyYdyO8fbKCtXr hQ5xXo2IOXK++OILefDBB81RiJrEJfDcc8/Jiy++GPdcOgedfk7o2LFjOmqk3aZIkSKCCE+qxS2H uFj5SP/UpUsXmTx5ciRyHMasRYsWovr7G9sXt80hACc1t53hli5dKvg/hJXELO4T6NWrl5x77rnu C6KElAQeffRRXvcpKbECCZBAUAmUKlUqEkEZ9xJfffWVzJ07V1q3bq1kzlNPPSW7du1Sqhu0SjoO cTp1g8aB+qoT0HGI4zWjzpU1RbZs2aKEgVGllTCxEglkIwAfhcaNG2c7FpadBQsWyMKFC8Nibpad 77//vuMZTrI6t3CD6VLNH1Q6xJk/RhENVR+yA2KOq2pOnTrV1f6D0PmYMWOsn4xmutQgXInUUfXF uWo9EiUBEMiTJ48SCDrEKWGyphJWw3bt2tX6v/+2DNhNN90k3333nSPmnHjiiVKyZElH+kLaI6R2 8rpUrVpVWaTXLxSRQvaGG24QRP1avXq1DBkyRLA6lgszlIfMiIpwUkPqMjfL1q1bBVEF8c3iPgE4 qfbr1899QZSQkgCiao4ePTplPVYgARIggaASeOCBByT2RddZZ50lM2bMkE8++UTOO++8pGbhJbLX 969JFXLwpI7DEiPEOQg+wF3pOMSppsAMMA6q7iCBzZs3K/WGyPAsJEAC+gTCmjYVpMIYJW7ChAn6 F0mIW8Q+J4QYg9Gm0yHO6OE5rFyrVq0O73ArKQF4Loe5YIIBqWNtLngByXzcNo+wPbapOrqp1rOH DC3JhABXM2ZCz862eBFx1VVXCSLlsgSDAKKcdejQQbZt25axwnCSdWql5sUXXyyFCxfOWCfdDnTS pnoRIS6R/scff7wgZdacOXMiTk947nj44YelW7du0qhRI6lYsaLAqZDFLAJ4dnjkkUdcVQov7C6/ /HJZsmSJq3LY+T8EypQpE0nPqRqNmdzcJfDMM8+Izgtud7Vh7yRAAiTgPIF9+/YJFmC/9dZb2Tpv 0qSJTJs2TRCpG9GFcy5Kw6KViRMnCiLM2Vh0IuLSIc7GK0DfJp37BTrE6fMNcwvVCHF0iAvzVULb MyEQZh+FV155RcL0N2nPnj2R+95MrpcwtUXmEyyWYTGbQD6z1aN2UQL169eXEiVKcLV5FEiSb4Su x4oQpyJlJBFl5ClMxKxcudJI3ZxSqnnz5lK0aFGnumM/JOAaAdWHbDrEuTYEVnasGpWIE85WDn9c owYNGiTvvvtu3HM8aC6BX3/9NeLIOGnSJOXIj4msQdrU9957L9Fp5eOIMuhH0YkQ56dDXCwbpFXF Ao14izR27twpO3bsEHzjg6gg0Bvbf/zxhyCiIybs165dG4k6B2fWxYsXh2qCLZal29vXXXed6Fxj 6ehz9913y8yZM9NpyjaaBOAEjBXaZcuW1WzJ6m4QwIvt4cOHu9E1+yQBEiAB4wjcc889ggUkOR3f GjZsKK+++qr8+eefkahxmJfFvPT555/vy2ITr8DpRL7TiSbnlf6U4z0BvGRXLToOl6p9sp69BOgQ Z+/Y0jIzCDRo0EDg+IO5rrCV9evXywcffJAyKrAtXGBrGMc53fGDs6jqe+B0ZbBd5gToEJc5Q096 gLMEUoIwTGVq3HAAmD59eiRtWOra9tV47rnn7DMqh0VMl5oDCHeNJXDUUUcp6UaHOCVMrPQ/AqrX FR3iwnHJIFVPnz59wmGshVZOnjxZBg4cKL169crIOjjEZVqQzilVyqdMZSRqr+OsZIpDXCJbcBzO cvjoFLxQRBrduXPnRpwb582bJ/wd1yEYvy5eWP/3v/+Nf9Khoy+++GIkla5D3bGbFATgjODXb1UK 1UJ5Gs6JmzZtCqXtNJoESCB8BFasWCGPPfZYwucvRFqGE1xYis59OR3iwnJVJLdTJ0IcHeKSs+TZ 7AToEJedB/dIwGkCyFiDQCWYxwxjwXNvWOYh3nnnnTAOcdo2M11q2ug8bciUqZ7izkxY69atM+sg RK0Rxj6MZcOGDTJlyhTrTW/btq31NtJAOwioOi7RIc6O8fbKCkaI84q0+XKQmg8p+sIUtt38UdHX EM46WH2XScFKzUzTKWNiJ2e0i0x00mmrkzIVEdZsLHBIROpbOPsgJevy5culb9++Urp0aRvN9cym m2++WcqVK+eavAULFsiNN97oWv/sODsB/B956KGHsh/knm8E4NwwZMgQ3+RTMAmQAAn4QQCLWdas WeOHaONk6kSI47yXccPni0I6DnE60eR8MYZCjSKwdetWJX0YxUcJEyuRQFwC55xzTtzjYTg4ceLE UERNwzsGZqFRv6KRwYAOceq8/KxJhzg/6WvKDnOObk1UkQhxYYyoAC9121dP1atXTypUqKB7SbA+ CfhCgA5xvmC3Xqjq5E0Y/w5aP/gxBiLlIhzEt23bFnOUm0EkgP+rSFWayYs1OFOdeuqpGZmPlZ5+ FZ0IcWG55itWrCj9+vWTVatWydChQ6VMmTJ+DU9g5SJKS8+ePV3THykkLrvsMuHLOtcQZ+u4WLFi 8tprr2Xs/JutU+5kRACR+RctWpRRH2xMAiRAAkEjACcwLGBgkUiKWFUOqvMYqv2xXjAJ6Nw37927 N5hGUmtfCOzcuVNJLn+LlDCx0v+zdyZwN1Xf/19mjzIkIpJEIklJE5EMaSCKMlXSIJVSGnxTEc0i zdOv6UtFpmQmMg+ZU8bMmYdQFFH+/8/t++gZ7rD2vefce84+n/V6eT33nrP23mu99/E85+yz9lok EJYAysYjACiIgvu/YcOGWe/6zJkzZdeuXdb76ZSDF198sZQqVcqp7tiPiwQYEOciXKe7rlChgpx2 2mlOd2tlf/iFvWDBAit9i+bUxx9/HO20FedYLtWKaQyMEwyIC8xUJ9VR7eINs4YldVqSOtiRI0fk xhtvlFWrViV1XA7mHgHcu7Zo0UISWfRPtGxqjRo13HMwRs+nnnqqpKWlxdD65zSCQYMkyNrXuXNn +emnn0I/c+XKFST3E/L14YcfVmXYQ9bBqVOnyttvv2003t133x2aF6NGVI6bwLvvvitly5aNuz0b Ok/gnXfecb5T9kgCJEACPiCAAO25c+f6wFJ3TTS5L09VJmp3CbB3UwIMiDMlRn0tAW3GSu2aqnZc 6pFAkAigukMqN9OmmvWgQYNSbYLr47NcqhniZs2amTWgdsoIMCAuZejjG/jKK6+Mr2EAWwWtbOqs WbMC8WIcL4spJOAXAtqAOJQbopCAloB28eaPP/7Qdkk9HxHA74v27dvLt99+6yOraaqGwHfffScI 4IlXEg2IO+ecc+IdOuF22GFarlw5VT8mL95UHfpEqVChQqFMcdj0c+mll/rE6tSZWbRoUXnkkUey GYAMg1OmTJE+ffpI69atpWLFilKkSBHBc3anTp3U2a4+/PBD+fLLL7P1zwPuEEAWTcwXxTsENm7c KGPGjPGOQbSEBEiABJJMIJH79iSb6tpw2FSgFWR6pZAAA+J4DbhFgBni3CLLfkkgM4G77ror84EA fZs8ebLs2bPHao9RGpaiJ8CAOD2rVGsyIC7VM2A4PgPi9MCCFhD30Ucf6eH4VPOiiy6SKlWq+NR6 mh1EAtqAOJa2DOLVEb/PDIiLn50NLbt16yaff/65Da7QhzAEkG3ns88+C3Mm9qFEA+IQFJRK0ZZN RUBckAPJURoXG2FefPFF0f49SOW8pmpslDJLf/GKBb2WLVsKMq6fdNJJUq9ePXnssccEu3uReS/j 9TRx4sSYJqO8cbhgu5gNqRAXgdKlS8tbb70VV1s2co/Ae++9J3yGcY8veyYBEvA+AWSIC0LprGgz YbJRJf2+LFp/PGc/AZOM6Ca69pOjh7EIaDPEadfqY43H8yQQVAKoWIJ1lSDK0aNHrb73W7RokWDj G0VHoFKlSoJ/FH8QYECcP+bpuJVBTkd6HILyw/z582X37t1KbX+rHThwQIYMGeJvJxTW33777Qot qpCAdwhoH7L5Msk7c+YHS/LkyaMyU7sYpOqMSp4ggGCpl156yRO20Aj3CNxzzz3yww8/GA9QpkwZ KVWqlHG79AaHDh1K/5iSn9qAOPzNxL1vkCVnzpzyn//8R5BVkJtFsl8JJUuWlAceeOD4CeziHTx4 sKxdu/b4sUgfNAFx+D9qkhEl0lg8riOAbHxBXXDXEUq+Fl5QB2FDXvLJckQSIAG/EXjqqafkr7/+ 8pvZjtmLzLtaSfXmG62d1HOXADPEucs3yL1r10C5qSzIVwl9d4IASqC3bdvWia582YfNlQJYLtXs kmR2ODNeqdZmQFyqZ8BwfJQSKlu2rGGrYKrjZdmECRMC4Tz+CNv+YhCBRSyTE4jL2SonGRBn1XR6 xhnt4g1Lpnpmyhwx5Ouvv84U4OFIp+zEkwSwkNu8efO4Am5KlCgRt0+aYKG4O1c0PPPMMxVa/6j8</w:t>
      </w:r>
    </w:p>
    <w:p>
      <w:pPr>
        <w:pStyle w:val="PreformattedText"/>
        <w:bidi w:val="0"/>
        <w:spacing w:before="0" w:after="0"/>
        <w:jc w:val="left"/>
        <w:rPr/>
      </w:pPr>
      <w:r>
        <w:rPr/>
        <w:t xml:space="preserve"> </w:t>
      </w:r>
      <w:r>
        <w:rPr/>
        <w:t>8ssval2bFZEtDiVUO3bsaLObxr49+eSTUqBAgePtUD5VK1OnTpVo2SiQwXHs2LHa7qiXIIHbbrtN rr766gR7YXOnCYwePVp27drldLfsjwRIgAR8R2DlypWhjLO+M9whgxkQ5xDIAHVjEhB35MiRAJGh q4kSYEBcogTZngT0BIJcNnXatGmyY8cOPSwfaQ4fPtxH1qbeVAbEpX4OTCxgQJwJLY/oMkucfiKC Ujb1008/1UPxqSb+uDAzgE8nL8BmMyAuwJPvousMiHMRrke7njNnTigonNkkPTpBLpiFMo7t2rUz 7jmRUkTIopVK0WaIg40MxPh3prA799133w1li05k/v/t0d+fsHmsQ4cOmZyoXLlypu/Rvhw8eFBm z54dVgUbkFBqlZIcAsWKFZN+/folZzCOYkSgf//+RvpUJgESIAGbCfTp08dm96L6xoC4qHh4MgyB aBtPsqqjNB2FBLQEtNeWdk1VOy71SCCIBKpVqyYXXnhhEF0PZQYeOnSodb6vXr1ali9fbp1fbjmE Ci0XX3yxW92zXxcIMCDOBahud3nllVe6PYQ1/SNDnO0vj9etWyezZs2yZs4iOcJyqZHI8LiXCTAg zsuz41/btCVTkSHO9r+B/p1FveU//vijXHfddcKMf3pmtmiOGDFCevfubeROWlqakX5G5VdffTVq ZqyMum58NskQt3PnTjdM8HWfLVq0kMWLF8sll1ziaz8SNb5Hjx6S9SUHFmtNJFLZ1Jdfflm2b99u 0hV1EyAA3ibZ/RIYik0NCCAgmVkSDYBRlQRIwHoCS5YsETyzBVG0AXE5cuSQQoUKBRERfc5CwCRD HNezssDj16gEtBkFsz4rRu2UJ0mABCISCHKWuEGDBkXk4tcTLJdqNnNNmzYV3N9S/EOAAXH+mavj ljZs2PD4Z36ITmD37t0yf/786Eo+PztgwAA5duyYz72Ibn7p0qWF1310RjzrTQIMiPPmvPjdKtxs a4Li8Lfht99+87u7gbZ//fr1ctVVV8nevXsDzSHIziO4xyT4K5GXBhs3bpQPPvggZbjLlSsnOXPq Hk+ZIS78NIHhzJkzpWvXroFcmDn77LMFJTazCjLEmZQT/uabb7J2ISjT+/rrr2c7zgPuEKhRo4a0 b9/enc7Za0IEBg4cKNoXjgkNxMYkQAIk4BMCuXPnlv379/vEWmfN1PpdsGBB9X2+sxayN68R0Gbx 8prdtMf7BLT3pwyI8/5c0kJ/EGjdurUUKFDAH8Y6bCUS1GzZssXhXlPbHQPizPjfcMMNZg2onXIC ujcOKTeTBmQkgFSMVatWzXiIn6MQsL1sKgLibBe82MqVK5ftbtI/CwkwIM7CSfWIS5qAOJj666+/ esRimmFKYNu2baFgcPykBJfAoUOH5I033lAD+Ouvv9S64RSff/55+f3338Odcv0Y/mZiE4RGTIIE Nf3ZpIOXsi+99JIgqKtMmTI2uRbTl169ekV8ZjDZXLNo0SLZs2dPpvHw/5BB5pmQuPoF2eG429ZV xHF3/tlnn8Xdlg1JgARIwEYC9913n9SqVctG12L6pF1vKFKkSMy+qBAMAiYZ4vBcQyEBLQFtsCUD 4rREqUcC0QkULlxYUKkgiIIkBIMHD7bG9a1bt8q8efOs8cdtR4oVKyas5Og2Zef7Z0Cc80yT0iOy hVB0BGwOiEMk+tq1a3UgfKzFcqk+nryAm86AuIBfAC66r13A0S5Qu2gqu46DAAIxELwRhL/xceAJ XJO3335bHaR28ODBhPigHKRJAF5Cg4VprC2byoC4MPCyHKpfv7788MMPYTOmZVG14uv5558vN910 U0RfmjdvHvFc1hPItDhp0qTjh5Ft4P333z/+nR/cJYCggnr16rk7CHuPi8DmzZutz8AfFxg2IgES CCyB008/XRCQH1TRrjfgpTmFBHCPffToUTUI7UZQdYdUtJqANkNcUDNaWT35dC5lBIJcNvXLL79M GXenBx4xYoT1VeicZIb1RQbtO0k0OX0xIC45nB0fpVGjRo73aWuHCxYsEJROtVH69+9vo1uZfKpZ s6ZUrFgx0zF+IQG/EGBAnF9myn92MiDOf3OmtRgvFa6++mpZtmyZtgn1LCewb98+0S60aMsWRUPW u3fvlJV9Kl++fDTTjp9jQNxxFFE/4OXjf//7Xxk9erRo2Ubt0MMnn3vuuagZxfB7tVChQmoPJk6c eFx35MiRgmBRSnIIdOnSJTkDcRRjAlgop5AACZAACfxDAME6X3zxhQQ52Ev77MEMcfxfAwLaDF7p tBgQl06CPzUEGBCnoUQdEnCWQO3atQP77hYZ1bBhzAZhuVSzWbz55pvNGlDbEwQYEOeJaTA3An9o 0tLSzBsGsAV2H40fP946z5Fi3Ka0rJEmiNnhIpHhcT8Q0AbEmeyQ9IPftNF9AtqAOO0CtfsWcwQN AZSqbNy4sSCYn0ICGQl8+OGHGb9G/IzguURl79690qdPn0S7iau9Nmhry5YtcfUf1EbXXXddKMgW JXFPOOEE6zBgAw18jCb58+eXVq1aRVPJdA4lZ9Nl0KBB6R/502UCBQsWjDmXLpvA7qMQYEBcFDg8 RQIkEDgC7733XmBLpaZPtracPAPi0okF+6dJuVSQYkBcsK8XU+//+usvVRMbn4dVjlOJBFwicOed d7rUs7e7RdlUGwLJsI48bdo0b8P2kHUlSpSQK664wkMW0RQtAQbEaUl5TA8L+nXq1PGYVd41x8ay qaNGjRInXnp6d9YkFPTZsmVLL5tI20ggKgFtQJzpLsmog/JkIAhoU/zb/nfCpsnG74EbbrhBZsyY YZNb9MUhArNnz5bVq1fH7M2prMivvfaa7Nq1K+Z4TitoS6YyIM6cPO5JunXrJhs2bJCXX35ZLr30 UsmVK5d5Rx5sgUA/jZiU8/j5558Fz9z4N2zYME331HGAwAUXXCDa+2cHhmMXBgQQLM2FcgNgVCUB ErCWQI4cOaRfv35yxx13WOujxjFs7Pzjjz80qlK0aFGVHpXsJmC69smAOLuvB6e90wbEaddTnbaP /ZGArQTatWsX2PKRw4cP9/20oqKENsOm7511wAGUS7VlLdUBHL7qggFxvpquzMaybGpmHtG+oeQN MsXZJEjLb7vgj4tJaSPbedA//xHQvtAzXRTyHwla7DQB7QIOA+KcJu9Of3iZgHTbGUv0uTMSe/Uz gSFDhkQ1H+V2nfp7cuDAAXnhhReijufGSW2GOFvKErjBMFafxYoVk8cff1zmzJkjCHBBJu0nnnhC qlatGqupJ883aNBA6tatq7LtoosukmrVqql0oYQsFviHnb+U5BBYvHixPPvss4LfQRRvEUAwHLNa e2tOaA0JkEDyCSBT+4ABA+Shhx5K/uAeG1GbHQ5m4/6TQgLMEMdrwE0CmoA4BFky0NLNWWDfQSSA jFmodhJEwaZ2pzYmp4qfDVnuksmOCXySSdvZsRgQ5yzPpPYWqyxMUo3x+GD4ozR//nyPW6k3DyXw xo4dq2/gU02WS/XpxNHs4wS0adidCmA4PjA/WE9Ae20h2IHibQII2Mduuq+//trbhtK6lBOIFRC3 Z88eR2189913JdmBZ9oMcQiWYUnoxKcb5SmxyQrBj0uXLpW5c+f6rvRXjx49jECYZIkz6pjKjhDA y/Xu3bsLgmPfeecdBmA5QtWZTj777DNnOmIvJEACJOBTAshyNmHCBGnbtq1PPXDWbGzG0crJJ5+s VaWexQQYEGfx5HrANU0yDO3mYg+4QxNIwFcEgrrOgkBcP6/nI9Mv7m0pOgKlSpWSyy+/XKdMLc8R YECc56ZEb1DFihWlQoUK+gYB17QpgAypWE0fIv02/WXLlpV69er5zWzaSwKZCKSlpUnOnLH/1DIg LhM2flEQYECcApJPVDp27ChByPrqk+nwtJnff/+9rF+/PqKNTgfE4V6zV69eEcdz4wRelhUuXFjV dbKD9VRG+VzpkksuCZVtvvvuu33hSa1atYwXo2655RbB/RnF2wR27twp999/v1SpUsXXC8zepqy3 DovkLB2s50VNEiAB+wggI+0PP/ygzkprH4HsHjFDXHYmPBKdgOnaZ+7cuaN3yLMkkIGAJiBOu5aa oVt+JAESUBC4+uqrpXTp0gpN+1T8nGENlWoOHjxo36S45FGLFi1U73pdGp7dJkgg9lv6BAdgc3cJ BDUVaTxUx40bF08zT7YJwotzZMvJkSOHJ/nTKBIwIaB52DZdFDIZn7p2EtBcV/CcJVO9Pf+PPvqo /N///Z+3jaR1niIQ7X7W6YA4OP7JJ5/ImjVrksqAZVOTijvbYLj/fv/996Vhw4bZznntQJcuXYxN KlKkSKhEtXFDNkgJgdWrV0uzZs1CG6WQxZCSfAJbtmyR2267LfkDc0QSIAES8AABZBPq16+f4IUh skJQ/iVgkiGOJVP/5RbkT6ab+1naMshXi5nvx44dE/yLJdq11Fj98DwJkEBmArly5ZKgVvuaNGmS mGwSyEwutd/8HMyXCnIsl5oK6s6NyYA451impCcGxOmxL1y4UHbt2qVv4FHN7du3y5QpUzxqnTNm 4UUcAuIoJGADgRNPPDGmGwyIi4mIClkIaBdxWDI1CzgPfX3uueekb9++HrKIpviBQLSMx24ExB09 elRMS1ImylFbNnXjxo2JDsX2EQjgXnzAgAFSokSJCBqpP1ymTBlp2rRpXIYEdaE2LliGjRBwWKNG DWnVqpU89thj8uKLL4YCLAcPHiynn366YW//quP5t3r16tKpUyfhvc2/XNz+hBfXN954oyBjH4UE SIAEgkYAf8tWrVolDz30EDfshpl8k5e/LJkaBmAADx06dMjIawbEGeEKtDLKFmqEJVM1lKhDAvER uOOOOwJ5v4Rn5jFjxsQHLYWt8Htz9OjRKbTAX0OXK1dOLrvsMn8ZTWszEWBAXCYc/vtSp04dKVSo kP8MT4HFSJtsQz1svEzQ3uSnALMjQ+K61r4MdWRAdkICLhJgQJyLcAPcNQPi/D35yL709NNP+9sJ Wp8SAtOmTRMEqYWTX375JdzhhI8NGjQoVCIq4Y6UHWgzxK1bt07ZI9XiIYBguPfeey+epklpg3LT 2IUcj1xxxRVStmzZeJqyTQYCFStWlNatW8srr7wi3377rezevTsUrDZ//nwZOHCg9O7dW/7zn/9I hw4d5KabbhJNGaMM3Wf7iGfgt99+WzDuRx99pMoCka0THjAigCyM8+bNM2pDZRIgARLwOwGUZJ8+ fXrob9lpp53md3dcs58Z4lxDa23Hf/zxh5FvDIgzwhVoZe27Mu1aaqBh0nkSiJMA3udeeeWVcbb2 d7Phw4f7zgHc67qxsdp3IJQGt23bNpABn0o8vlBjQJwvpimykXgw8EM5m8geJPdMtKwaybUk/tGC UC6VWRvivz7Y0nsEGBDnvTmxwSLtIg5LpnpvtpGO/L777vOeYbTIFwQOHDggS5YsCWur6Y77sJ2E OYgglqeeeirMGXcOMSDOHa7x9IpSlfjnNcmbN6/cddddcZuFDHi33HJL3O2D2DBnzpxy4YUXysMP PyxY7EXGMGTNwbMpyn9j4TtW9henMrsh8A7zj8BG2EBxhwACG9999113OmevJEACJOBBArVr1xaU vZo5c6bgMyU6AWaIi86HZ7MTMH1eZUBcdoY8Ep6AduMNM8SF58ejJOAUgUTWaZyyIRX9jBs3Tkz/ xqXCzoxjslxqRhqxP996662xlajhaQIMiPP09OiMY9lUHSdoTZw4MeGd6frRnNdEaajvvvvO+Y49 1COCh5BBgEICthDQBMQdOXLEFnfpR5IIaAPinHr5nCS3rB9m2bJlggco7WKd9UDoYFwEZsyYEbYd 0vS7JSNHjkzaPag2SzAzxLk125n7feONNyQtLS3zwRR/w7PCKaeckpAVDIiLje+ss86Se++9V4YO HSq7du2SBQsWyKuvvio33HCDFC9ePHYHGTS2bdsmBw8ezHAk8Y/4XXj++edLv379mC0ucZzZekBp 92PHjmU7zgMkQAIkYBOB3Llzh9YgEQSHTBn169e3yT1XfTHJEBcraN5VQ9m5ZwgwQ5xnpsI6Q5gh zroppUM+JXDjjTfKSSed5FPr4zcbm5exqcJPMmLECD+Zm1JbL7744lClgpQawcETJsCAuIQRpr4D BMTFWy4m9dYn1wKkAPVzyY8hQ4YkF1gKRsMLLm2gRwrM45AkYExAcz27GcRgbDAb+IKA5rqCIwyI 88504uEYQQROBwR4x0NakiwCkQLi3B7/ySefdHuIUP/MEJcUzOpBypQpI507d1brJ0PxoYceSniY SpUqhTKeJdyRRR2ceuqpgjIQH3/8sWzatElWr14t77zzjjRv3lyKFi2akKdLly5NqH2kxtiFjbKe 1113nTArbiRK5sdXrlwpo0aNMm/IFiRAAiTgEwKlSpWSbt26yfr162Xw4MGCMqkUMwLaDHGFCxcW BB5SSMA0IA5ZoSkkoCGg3XTKDHEamtQhgfgJ5MuXL7DZ+LGR2C+CzY4///yzX8xNuZ3cUJvyKXDE AAbEOYIxtZ0UK1aMD+4GU4D0pX6VIATEsVyqX69O2h2JTmgL6AAAQABJREFUgCZDnOmiUKSxeDw4 BLSLOPv372c2Mo9cFt27d5effvrJI9bQDD8TQAaLcJI/f/5whx07NnnyZPn2228d6y9SRwjA0pTH QcAvA2AiUXT2+H/+85+EA6KcsgglzGrUqOFId0EveVC2bFlp1aqVvPfee4IAqK1bt8pnn30m7du3 F/w/dFIWLVrkZHfZ+sIzft26dUX7cj5bBzyQicCLL77I7HCZiPALCZCADQTwkvbmm2+WsWPHhgK/ n3/+eTnttNNscC0lPmgzxOG9BYUEQMB07dPt51vOij0EmCHOnrmkJ/4nENSyqaNHj/bNMzSzw+n/ n2FTB9bNKP4nwO05/p/DkAdNmzYNpXa3xB1X3cDCR8+ePV0dw43OUS7Vz9ntNEyQEQQvuSgkYBMB TUDc77//bpPL9CUJBLQZ4rBLEgEjiWZ2SYJLVg+xZMkSQdlBCgk4QQClCxG8ggxXGQVBQihv6Kas XbtW6tWr5+YQoczXCNRZs2ZNzHGg41RwVMzBAqyAzB4PP/ywPP300ymngGwuTgkWtR555BHRvkBx atxU9FOiRIlQedHq1asLyj1ceumlUrJkyaSZkqxgWgTKFixYMGl+2TgQylF/8cUXNrpGn0iABAJI ABmmGjZsGAqEa9asmRQqVCiAFNxxWRuEblpm3R1r2asXCCCzr4kwIM6EVrB1jx49qgKg3Vys6oxK JEACYQmcd955ctFFF8n8+fPDnrf14LZt20I+Y73F6/LVV1953UTP2Hf11VcL72U9Mx0JGcKAuITw eacxHuqxmE+JTWDhwoWyc+dOOeWUU2Ire0gjKNnhcuTI4SHqNIUEEifAgLjEGbKH7AS0AXFo+csv vzAgLjvCpB5BEEkQAi6SCjXgg3333XfZAuKuuOIKwT8bBJskNAFxK1asYEBckib8gQcekD59+ggy j6ZKLrvsMsFilFOCIDGU2vRTaQuN72eccYYg8O2CCy44/hPlUFMlePkZKbOlUzbBPzwv88Vp4kR7 9eol2peKiY/GHkiABEjAeQIIjMb9wvXXXy+NGzeWIkWKOD8IexRthrhkBuBzWrxNgBnivD0/frbu yJEjKvM1a/SqjqhEAiQQlcCdd94ZuIA4AMHaktcD4rCOunz58qjzx5P/EmC51H9Z+P0TS6b6fQb/ Z/+ZZ54pVatWtcQbd904duyYTJgwwd1BXOjd9oC4nDlzym233eYCOXZJAqkloHnYZoa41M6RH0c3 DYjzo4+22IxAfKRNp5CAkwQWLFjgZHee6wvPNhpBpjxKcgggS1zHjh2TM1iEUVDG0Wm55557nO4y qf2VLl1asDnuhRdekEmTJoWC4NevXy/Dhg2Tp556Sq699lpJZTAcYMAu04wgphBR1pfBcKbUsusj 2Lp///7ZT/AICZAACXicwNlnny2dO3eW8ePHy+7du2Xw4MGCF1gMhnNv4pCJXiPYgEAhARBgQByv A7cIaAPimCXUrRlgvySQmUDr1q0liBkZ/bDZEmtFFB0B/M3ABhuKHQSYIc6OeQx5gYXwH374wSKP 3HNl3Lhxcuutt7o3gMM9B6FcKspvnX766Q6TY3ckkHoCDIhL/RzYaAED4vwzq6+//rp/jKWlviGA QEubBRniNMKAOA0l53Tuu+++UJa4VGS8xMYZNzIgIoMMnkE2bdrkHCiXekJQIkoEY8dx+r9SpUq5 NJpz3bq9sQsMOnTo4JzBAe3pwIEDcvvttws2EFJIgARIwOsEihYtKldeeaU0aNBAGjVqJOXKlfO6 ydbZhzLlGmGGOA2lYOiYbgbmZodgXBdOeKkNiGOQtBO02QcJxCaAQKKbbrpJ/vvf/8ZWtkgD8Rkb NmwQZO33qgwdOtSrpnnOrpYtW0paWprn7KJB8RFgQFx83DzZqmnTpvLss8960javGYUMcXiRkytX Lq+ZFtaeIPyRwuI7hQRsJKAJXDLdJWkjJ/pkRkBzXaX3iJKplNQQwEsCtwMBUuMZR001gSVLloRK 2uXObefjHAPiUn2FhR8fgWNNmjSRESNGhFdw6egpp5wSCsRzo3tkqUY5jx49erjRfUJ9gnft2rWl Tp06oZ+VKlWSHDlyJNRnshsfPnxYvv76a1eHfeKJJ5gdLkHCyOB38803C4OMEwTJ5iRAAq4RwPMv /iYiCA4balEaHH/DKakjwAxxqWPv15F/++03I9MZEGeEK9DKf/75p8p/bDCikAAJJIfAXXfdFbiA OJBFlrgHH3wwOZANR1mzZo18//33hq2Cq461Qoo9BPjkaM9cyoUXXujpyGMvoUZwAEq3+EW++uor v5gal53YMXDjjTfG1ZaNSMDrBJghzusz5E/7NNdVumcMiEsnkfyfX375petl4pLvFUf0AgEEUi9f vtwLprhig7ZkKhZzjh496ooN7DQ8gU6dOoU/4dJRBH0OHDhQihcv7tIIEgqI88JGKfiI0iIff/xx aFcxsoR/9tlnoexnlStX9l0wHCYMwZP79+93be4QNMjscInhnT17tlx++eWCLPoUEiABEvAKAZTZ atiwoTz//PMya9YswUYj/J56/PHHQ9lSGQyX+pnSZohjydTUz5VXLEA2WhNhVhYTWsHW1WaIY0Bc sK8Tep9cAnjGREn7oImXy6ayXKr+ajznnHPkkksu0TegpucJ2JlSwPPY3TOwefPm0rdvX/cGsKhn vFxAWn2vy44dO2TOnDleNzMh+1q1asXUowkRZGMvE9AELuHBHS/0bc304+X58attJos4DIhL3SwH IcNr6uhyZJRNPe+886wEoQ2Iw07wtWvXBnKRLVUTX79+fUFw1ooVK1w3AfdF/fv3D2WCcXOw0qVL pyTzHbK9YYENmd7xXHr++ef7Mugt2tx89NFH0U4nfO7pp5+WvHnzJtyPnzpA1r2DBw8Kyo7hdyBK nKb/gx/pn9N/IjM+njPQDplZfv31V9m6dassW7ZMpkyZIqtWrfKT+7SVBEjAUgLIBFWzZs1QBjhk gUNp8Dx58ljqrR1uaQPiWDLVjvl2wguTDHH4/x+0ezwnGAe1D9znasRkLVXTH3VIgASiE0CGLWxm CJJMnz49tCnQi79v+J5CfyUyO5yelV80GRDnl5lS2smAOCWo/6+G3epYSDYpO6fv3TlNRJT//fff znXowZ5YLtWDk0KTHCOgCYjDYHiphWyJFBLQEDB5qNIuVGvGpY6eAAIRp06dqm9ATRIwJLB69WrD</w:t>
      </w:r>
    </w:p>
    <w:p>
      <w:pPr>
        <w:pStyle w:val="PreformattedText"/>
        <w:bidi w:val="0"/>
        <w:spacing w:before="0" w:after="0"/>
        <w:jc w:val="left"/>
        <w:rPr/>
      </w:pPr>
      <w:r>
        <w:rPr/>
        <w:t xml:space="preserve"> </w:t>
      </w:r>
      <w:r>
        <w:rPr/>
        <w:t>Fv5Rx99OlMncuXNnTKOXLl3KgLiYlJxVuPfee10vAXHqqaeGguEaNGjgrPEReuvcuXNSSsHi5R58 atasmVx//fVi80vi9evXy+TJkyMQT/wwSsja+hyJQN+5c+fKokWLBL/rN2zYINu2bQtlSLJ9bSDx K4M9kAAJ+IEAMrOi7CnKn+LvIrKIsDyiH2buHxuRrVpbopAZ4vwzr25bapIhTruW6rbN7N8fBPCO TyMma6ma/qhDAiQQnUC7du3kySefFG0Wx+i9+eMsfEVWYySB8ZKgAsGCBQu8ZJJnbcG63a233upZ +2hYfAQYEBcfN8+2uvTSS6VUqVKhHb+eNdIjhuEhDEFxbdu29YhF4c2wvVwq0uZedtll4Z3nURKw gEDBggVVXjAgToWJSv8jgMVBvERA1o9YwgxxsQi5cx5BAJr5cWd09hoEArYHu5YvX14dEHfTTTcF Yco942ObNm3k0UcfVb8INTH8rLPOCpXA7NixoyTzRVjdunVDGdqWLFliYq5aF5ngsKDWsmVLKVas mLqdnxXfeecdVzd2vfzyy1ZlV0bgGzLqDR8+XFAOmkICJEACNhFApqeLLrpI6tSpEwp+q1WrljAw wb8zbPIcwoA4/86z05YzIM5pouwvnQDW1DXCvzsaStQhAecIYKNrkyZNQs+4zvXq/Z5Gjx7tuYA4 lkvVXze4ZosXL65vQE1fEGBAnC+mSW8kyq7ceOON8tZbb+kbBVgTZVO9HBCHciZu7qr3wtS3b9/e C2bQBhJwjcBJJ52k6ttkYUjVIZWsJ4CFHE2wm0bHelgpcPCbb75JwagcMkgEbC+zjbKpc+bMiTml 33//fUwdKjhL4OSTTw4tajqxoJYvXz7Bpi5kh2ncuHEoKM1Za/W9IUuck88meAGMMgu33367INAv SIKXUh9//LFrLl9xxRWhDHuuDZDEjhcvXizdu3cXLJpTSIAESMAmAsgAh5LgDRs2DG2EZQY4e2Z3 z549KmdQlSWZGxxURlEpZQRMSqbyuknZNPlyYGaI8+W00eiAEMCaCDZ9BUnGjx8f2hyYM2dOz7jN cqn6qWC5VD0rP2kyIM5Ps6W0tUWLFgyIU7KaNGlSKPMEItW9KGPHjnUl84JXfEV2I6Ye9cps0A63 CGgD4hAASyEBEwIMiDOhlXzdGTNmJH9QjhgoAkWLFrXa3ypVqqj8Q8lUSvIJ4B7eNCCuQIECgnmt Vq1a6F+NGjXkggsuEATFeUFat24tXbt2VWUmjGYv/m8+9dRTcv/99wsy4gRR+vfvrwraj4cNgoFt 2ACIF3coH/Pmm2+6mkkvHsZsQwIkQALxEqhatWooEBxr06effnq83bCdxwns3r1bZSGzw6kwBUbJ ZCMwA+ICc1k44qgmQxwCU3hdOYKbnZCAEQFsjjjttNNk8+bNRu38rIyNA3PnzpWaNWt6wo0tW7aE 7PGEMR43AhUYcc1S7CPAgDj75jSUeh4BXjt37rTQO2ddOnr0qAwcOFCQDcCLYnu51KuuuipU4teL 7GkTCThFgAFxTpFkP1kJaFP9M0NcVnLuf0eA66pVq9wfiCMEmoDtAXHIKqKRjRs3yv79+1l2SwPL QZ1rrrlGcI+TsWRWWlqa4MVn6dKlpUyZMqF/yPSH7Gj4h2PIaO5VQWDevffeKz179ozbRDzf4PnS 9v+f0QAdO3ZM+vXrF00loXMPPfSQnHvuuQn1kerG69atk6ZNm8qPP/6YalM4PgmQAAk4QgAvjrp1 6xYqiepIh+zE0wR27dqlsq9kyZIqPSoFg4BJQByyC1JIQEtAkyEOa6hefhbV+ko9EvAbASRFuf3/ Z81/7rnn/GZ6QvaOGTPGMwFxyNCHdRpKbAK4VnHNUuwj4J18jfaxTZlH+M/arFmzlI3vt4FRNtWL cuTIEUFqVZsFf1woJGA7Aew+05S1Y4Y4268E5/0rUqSIqlMGxKkwOaq0YMECPmg6SpSdhSOg/R0Q rq0fjiFzmFZYNlVLyjk9ZD5buHChrFy5MrTTFy8hsDN//fr1MnPmzFBQWO/evaVjx45Sv379UJYY P7yA6NSpk8T7Au6SSy6RkSNHBjoYDlfYqFGjZPXq1c5dbBl6KleunDzzzDMZjvjv45IlS+Tiiy9m MJz/po4WkwAJhCFQtmxZGTduXGj9sk6dOmE0eMhGAtqAOGySoJBAOgFsYtKK7c+6Wg7U0xHQBFtq NxXrRqQWCZCACYF27dqZqFuhi+pvXhGWS9XNBNYsWS5Vx8qPWgyI8+OsKWxu3ry5QosqIICX1m4t 2CdCeNq0aWJzgAwySmBXPIUEgkBAkyXut99+CwIK+uggAe0CYcbsPQ4Oz66iEJg/f36UszxFAs4Q 0ARbOzNSanpBxmvtSzTcz1OSTwDBSWeffXZonlAO1QYpVqyY3HXXXXG58vLLL3um/GtcDjjUqE+f Pg71lLkbbPxDKdZ4AxYz95aabz/88EMoQBQlVCgkQAIk4HcC9erVC62pXn311X53hfYbEtCWTEWJ NAoJgAAClrD5XyuadVRtX9Szn4Dm3poBcfZfB/TQuwQqVKgQqmznXQudtwwb4VCqNNWyY8eO0KbV VNvhh/GR8RpVLih2EmBAnJ3zKliU4IODfnIHDBigV06SJnbW2yxt2rThCyObJ5i+ZSKgCVyyOQA2 Ewx+cYyAthwbFh0ZcOkYdlVH8+bNU+lRiQQSIWCywz6RcVLZVls2lQFxqZwl+8Z+5JFHJE+ePEaO Qb9WrVpGbWxU3r59u8yYMcMV155//nlfL6Ijm06TJk2EmXtduTzYKQmQQJIJXHTRRYJSUAgkpwSP gDYgTru5JXgEg+ex6UZNvtcK3jWSiMea+2sGxCVCmG1JIHEC7du3T7wTn/XghSxxX331lfz9998+ I5cac1HhgmIvAQbEWTq3yBjB7Fv6yf3iiy/0yknSHD16dJJGSs0wLJeaGu4cNTUENAs5DIhLzdz4 eVRtQBx8NF189DMXL9i+ePFiL5hBGywn8OOPP1ruoYi2bCqzMlp/KSTVwTJlysgtt9xiNGZaWprY nrVRA+To0aMaNWOde+65R7p27WrczisNZs+eHcoMt3HjRq+YRDtIgARIIG4CJUqUELxcy58/f9x9 sKG/CbBkqr/nLxXWawKWMtqlWUfNqM/PwSbADHHBnn96L4JAda+/W7rpppvElsoC2msOm0dSLSyX qpsBZDVu3LixTplaviTAgDhfTpvOaJZN1XGC1rp162TWrFn6Bi5rLl++PGSTy8OkrPtzzz1XatSo kbLxOTAJJJuAZiHH6w8tyWbG8WITMAmIM118jD06NSIROHjwoGzYsCHSaR4nAccIYKfhsWPHHOvP ix1deOGFKrPWrFnDwF8VKSppCTz++OOSM6d+uQSZWA8dOqTt3lo93PO+88470rt3b+nWrZu0a9cu lL3+jDPOEJQ8NZW8efNKz5495d133zVt6in9jz76SFAulUICJEACNhC4//771WXtbfCXPmQngPJb GmGGOA2lYOiYbtLUrKMGgxy91BBgQJyGEnVsJrB582Z58cUXPe1iwYIFJWgxC5MmTZLDhw+nbF4Q KDl16tSUje+nge++++641qz85GPQbc0ddAA2+9+wYUMpVKiQ5yPDvTIHn332mWfK3NieHS6I6XG9 cp3TjtQQ0CzkMCAuNXPj51FPPvlktfkMiFOjSlhxxYoV1gcpJQyJHThCYNOmTTJ58mRp0KCBI/15 sZOLL75YbdbChQutZqEGQUVHCFSqVEluvvlmGTRokKo/BKciO+hll12m0rdV6YQTTpB77703rHt/ /vlnKGAcAaxr164V/A7bunWr7Ny5U37//fdQQOGJJ54oCPhHlj5soGrUqJEgE5HfhSWa/D6DtJ8E SCAjgauvvjrjV34OIIFt27apvEa2DQoJgIDpmpRmHZVkSSCdgCYgjtdUOi3+tJHA/v375bXXXpMu XbpI8eLFPesiqoYNGDDAs/Y5bRg2zU+bNk2uuuoqp7tW9TdixAj566+/VLpBVkK1h7vuuivICALh OwPiLJ7mfPnyhVI8erEcqBexDxkyRN544w3JkydPys0bNWpUym1wywD8cTEtQeSWLeyXBJJFQPPQ zYC4ZM2GPeMwQ5w353LZsmXeNIxWWUngrbfesjoIrGTJklK2bFnRlBmcN2+e1SysvIA97lT37t1l 8ODB8vfff6ssRTmMoAfERQOFbG8VK1YM/YumZ+O5UqVK2egWfSIBEvAJgSJFikjr1q2zBRgjY9Pr r79u5EWxYsVEm8HXqGMq+4oAAto1wr9/GkrB0DHNEGey3hUMgvQyGgFkQYol+PtFIQFbCSAgDhnr 33//fXnqqac86+aVV16pXuPzrBOGhmGdKFUBccOGDTO0NpjqTZo0Ed6z2j/3+hog9rOw0sMWLVpY 6ZcbTmEnCUpPpVqwY2rOnDmpNsO18a+99lo55ZRTXOufHZOAFwlgATqWMCAuFiGez0qAGeKyEvHG dwbEeWMegmLFyJEjZdWqVVa7e8kll6j8s/n+WQWASo4TqFy5ciiAQNvxJ598IkeOHNGqUy9ABLBZ kUICJEACySZw3nnnhV6MoowWyln36NEj078OHToYm4QXeiYlxY0HYAPPEzhw4ICgVHwsQfAJ//7F ohSc86YBcTZkCA7O7KbW06NHj4omIM5kDTW1HnF0EjAnsGvXrlAjBMRpN/SZj5J4ixw5cki7du0S 78hHPSAgLhWCOANUFaHEJhCpykHsltTwEwEGxPlptuKwFWnsUbaEoiOAsqmplokTJ1qdxhRpcb0u SCOLdLYUEnCKgCZDnGn5AKdsYz/+JWCyY5bXV/LmmQFxyWPNkSRUnrdnz55Wo9AGxM2ePZvliq2+ ElLjHLLE5cqVSzU4sqVwB64KVeCUUBaWQgIkQALJIICqFyj5PX36dPn+++8FQW+R1oUR2GQqKGVN CTYBbbnU0qVLBxsUvc9EwHRNCpnCKSSgIbB9+3ZVABAzxGloUsevBH7++eeQ6dgEMXPmTE+7gYA4 BMYFRdauXZuSjczDhw/nhk3FRVahQgVWG1FwskGFAXE2zGIUH9LS0uS6666LosFTGQmMHj1aUp2l ady4cRlNsuozHjwaN27seZ/wwuL555/3vJ000D8ENAFxprsl/eM9LXWLgMlijunio1s2B6FfBsQF YZa95eOXX34pS5cu9ZZRDlqjDYjD77mVK1c6ODK7IgEJlfds06aNGgWeIbC5hkICGQlogwcytuFn EiABEjAhcOqpp8ozzzwTKjOPe8PatWvHbK7J8pWxE7y8ZEBcRiLB/Kwtl3raaacFExC9DksgPXtR 2JNZDiILJavLZIHCrxEJaH8nmayhRhyMJ0jAowQ2bdp03LLBgwcf/+zFD2eeeabqPtWLtsdrUyqy xA0aNChecwPV7r777gtUgGagJjeLswyIywLExq8sm6qfVdRZHzp0qL6Bw5rHjh2TCRMmONyrd7q7 5ZZbBLtVvS47duyQt956K+XBkV7nRPv0BDQBcQxY0vOk5j8EsGNWm7WG11dyrhpkWci4CJGcUTlK 0AmgHEKXLl2sxVC9enXJnTu3yr9Zs2ap9KhEAiYEEGCgfYb58ccfBaVTKSSQkQAD4jLS4GcSIAEn CdSqVUsQALdx48ZQOVQExmkFWURM5PzzzxeWMTQhZqeuNviEGeLsnP94vUIWL60gcEm71qXtk3r2 EtD+TmJAnL3XAD0TSc8QBxZjx471PJL27dt73kYnDUx2QBzeb0+dOtVJF6zsC1m077jjDit9o1PZ CTAgLjsT645ce+21gkxxFB2BVJZNXbJkieCPla3ih3KpYI9gBuyUHTJkiK1TQb+STIABcUkGHpDh sEBYqlQplbfMQKjClLDSihUrWLIxYYrsIB4CkydPFqTDt1HwHIOgOI0wIE5DiTqmBLCD+Z577lE3 e/rpp2Xfvn1qfSraT4ABcfbPMT0kgVQQQMA2ymKhRKo2cDujnSjhZCLMDmdCy17dLVu2qJxjhjgV psAomQTEMfA2MJeFI45qA+JOPvlkR8ZjJyTgRQKrV68+btb69esl4/fjJzz0AUl8EIwUFJkxY0bo fXOy/MV7bVYuiE37tttuk8KFC8dWpIYVBBgQZ8U0RncCf1iuueaa6Eo8e5zAtGnTRPtwf7yRQx9s Lpd6wQUXSLVq1Rwi5W4369atCw1g64tld+mx93AENAFxf/zxhyBLJYUETAiUKVNGpc4McSpMCSux XGrCCNlBAgQ6d+4syFJoo2jKfsFvBsTZOPve8AlBbieeeKLKGLzw69q1q0qXSsEgwIC4YMwzvSSB ZBFA8Nunn34aygiXyJjpa1/aPq6++mqtKvUsJrBhwwaVdwyIU2EKjJLJvRCqIVBIQEtAGxDHDHFa otTzG4GDBw9myhAH+72eHQxrK0GqbHfkyBGZOHFi0i4tlkuNjTpHjhzywAMPxFakhjUEGBBnzVRG dyRIf1yik4h9FmWnPv/889iKLmiMHz/ehV690aWf0uCuXLkyBA3ZVnBDSSGBRAloAuIwBoOWEiUd vPbIWqMRXlsaSonr/PDDD4l3wh5IIE4CKHvVvXv3OFt7u9nll1+uMvCnn34S7YK4qkMqkcD/CJxy yilGpYn/7//+T6ZPn05+JBDamb1z506SIAESIAFHCBQqVChUCqtdu3YJ94cy31opWLCg1KxZU6tO PYsJIPOMRhgQp6EUDJ1jx46Jyb0Qy+0G47pwykvN8z8ShuTPn9+pIdkPCXiKAN5l4vdsRvHDZlG/ VBPLyDWRz8kqm4ryubNnz07E1EC0bdCggVSuXDkQvtLJfwgwIC4gV0Ljxo0lX758AfE2cTdTERC3 f/9+mTNnTuLGe7CHvHnzSps2bTxoWXiTFi9eHDpx+PBh3jyER8SjhgSKFy+uasGylipMVMpA4Jxz zsnwLfJHBsRFZuPkmYULFzrZHfsiAWMCb7zxhqTfxxg39nADBMRh955GpkyZolGjDgkYE3j00UdF e0+HBWlsCOLmGmPM1jXAC2BsuqOQAAmQQKIEEGCEEql4gZOoIEO9SXbrevXqxVWWNVE72d57BJgh zntz4nWL9uzZI8iOo5UzzjhDq0o9ElBtiGN2OF4oNhMIdz/nh4C4K664QsqVK2fz1GTyDdXhsgYu ZlJw6MvgwYOTMo5D5qasmwcffDBlY3Pg1BBgQFxquCd9VOzka9SoUdLH9euAS5cuFfxLpiAb2dGj R5M5ZNLGatKkiZx88slJGy+RgVBbPWOGH2Z2SIQm26YTwE60AgUKpH+N+JNBSxHR8EQEAgyIiwAm BYfxspsBcSkAzyEzEcB9zN133x3KSJTphM+/YAG7UqVKKi8YEKfCRKU4COCZukePHuqWKEXH0qlq XNYqmpQIsxYCHSMBEkiYQLVq1WTu3LlStWrVhPtCB0uWLDFag2S5VEewW9EJA+KsmMakOrF9+3aj 8RgQZ4Qr8MqaDHF+eS8V+MkkgLgILFq0KFu7tWvXyo4dO7Id99IBbHp1IuOxl3yKZgv+FibjvQHL pUabhX/OVahQQa699trYitSwigAD4qyazujOsGxqdD5Zz3722WdZD7n6fdKkSa72n8rO/ZT+dsWK FYKdsunC9LLpJPgzUQIotRVLGBAXixDPZyWgDYj7/fffBVkvKe4RwN+PAwcOuDcAeyYBJQEssLz2 2mtKbf+o1a5dW2UsA+JUmKgUJ4F77rnHqKzCO++8I7wm44RtSTMGxFkykXSDBFJI4KqrrpIZM2aI k2UEEVxnIgyIM6Flry5ermNtIZagtC82ElBIAAQYEMfrwE0CmnttZohzcwbYd6oJhAuIg01+eK+J gDhtNYhUc3Zi/LFjxzrRTcQ+1qxZIwsWLIh4nif+IdCpUyfJmZPhUUG7HjjjAZrx66+/XlC6kqIj MHDgwKSWNrE1IK5kyZLip4WzrFH6kW4odVcRtUjgXwIMiPuXBT85R6B8+fKSlpam6pABlypMcSvN nz8/7rZsSAJOE+jevbusX7/e6W5T2p82IA5ZuTZt2pRSWzm4vQRy584tffr0UTuIkhh33HGH6uWx ulMq+oqA5iWdrxyisSRAAkklgPLbY8aMcTy4CFUqtFKxYkVhxiYtLbv1mB3O7vl1yzvTeyH+vnFr Juzr99ChQ7J79+6YjjEgLiYiKviUANYbkPU3nJhufgjXh9vH8PsepVODIhMmTHDV1c8//9zV/m3o /MQTTxQ8X1GCR4ABcQGa88KFC0uDBg0C5HFirm7evFmmTp2aWCfK1nhp99NPPym1/aV26623Cl4c +UWmTZuWydR9+/YJXqxSSCBRApqAuF27diU6DNsHjAB2s1SpUkXlNQPiVJjiVvLDQkPczrGh7wgg c8N9993nO7ujGVyvXr1opzOd+/bbbzN95xcScJIASis0bNhQ3SVeHvfq1UutT0W7CGjKONnlMb0h ARJwikDPnj3l448/dnxN7ejRozJ9+nS1mX7a5Kp2iopxEdCuj5522mlx9c9GdhLYuHGj2jG8Q+D1 o8YVeEW8v9MIA+I0lKjjRwKoVvLbb7+FNf27774Le9xrB4MUnDRv3ryI8+XEvCS76p0TNie7jzvv vFOQyZgSPAIMiAvYnLNsqtmEJ+sPiK3Z4UDbT+VSYW+4F6g//PADTlFIICECDIhLCB8bRyFw3nnn RTn776m9e/f++4WfHCdgkmXB8cHZIQmEITB+/HgZPnx4mDP+PFSqVCk5++yzVcZPnDhRpUclEoiX QN++fSVXrlzq5q+++qpgsZoSPAIMmA/enNNjEkiUQJ48eeTTTz8VZPx1Q0xfxjEgzo1Z8Gefq1at UhnuZHlf1YBU8jQBkyQACIYzucf2tOM0znUCP//8s2qMk08+WaVHJRLwG4Foz5qoZIJNEF6X5s2b C7J2BUEwH24l4UEAJEqmUiITwP3FQw89FFmBZ6wmwIA4q6c3u3NNmzblQ0V2LBGPDBs2TJB62W35 5ptv3B4iJf1ffPHFcs4556Rk7HgGxU7HcLvWli1bFk93bEMCmQiUKFEi0/dwX3bu3BnuMI+RQFQC 2oA4ZoiLijGhk8j+w4fOhBCysUsEHn74YatKNdavX19FCvfWf//9t0qXSiQQD4GqVatKhw4d1E2P HDkiDz74oFqfinYQOHjwoEyZMsUOZ+gFCZBAUgggY8G4ceOkXbt2ro03evRodd/58uWTunXrqvWp aDcBbXA/M3zZfR2Yerd69Wp1k0qVKql1qUgC2gxxxYsXJywSsJLAnDlzIvqFyhGLFy+OeN4rJ044 4QS56aabvGKO63a4lRwnWcl9XAfk4gAIvmRZdhcBe7xrBsR5fIKcNq9o0aJSu3Ztp7u1tr9ff/1V Ro4c6ap/qPMeLiuZq4MmqXO/pbuNNA/Lly9PEjEOYzMBTYY4BsTZfAW45xteymuEAXEaSvHpjBgx Ir6GbEUCLhPYtGmTPPfccy6PkrzutWVTd+/eLQsXLkyeYRwpkATwf8sk2wAWPocOHRpIVkF1euzY sUnZYBdUvvSbBGwjgCCimTNninYDQLz+jxo1St20Tp06kpaWptanot0EGBBn9/y65Z1Jhjg/bax3 ixf71RPQZojTbFLXj0pNEvAOgWgZ4mClW9nInCbgtypjifjvRkAcMs99+eWXiZgViLaPPPJIIPyk k+EJMCAuPBerj15//fVW++e0c25HVi9dulRsDILJnz+/tGrVyunpcLU/lBYLJyYP7uHa8xgJgIAm IG7Xrl2ERQLGBLQLhgyIM0arbsAABzUqKqaAQL9+/US7UJwC84yGRIaSHDlyqNpMmDBBpUclEoiX</w:t>
      </w:r>
    </w:p>
    <w:p>
      <w:pPr>
        <w:pStyle w:val="PreformattedText"/>
        <w:bidi w:val="0"/>
        <w:spacing w:before="0" w:after="0"/>
        <w:jc w:val="left"/>
        <w:rPr/>
      </w:pPr>
      <w:r>
        <w:rPr/>
        <w:t xml:space="preserve"> </w:t>
      </w:r>
      <w:r>
        <w:rPr/>
        <w:t>ADabPf/880bNu3TpYlXWRiPnA6jMRekATjpdJoE4CVSrVk3wUlO72SnOYQSZrX/88Ud1c5ZLVaOy XhHZl7WZvpghzvrLQe0g1qH27Nmj1q9cubJal4okoM0Qd+qppxIWCVhHAMlcYiXy8EtlMiTxKV++ vHVzFM4hzNm2bdvCnYr7GNY/+V4xOj5cY6hoRwkuAQbEBXDuUTaVoieAICk3gwjciAjXe+eeZrNm zaRIkSLuDeBwz3/++adMnDgxbK8MiAuLhQcNCWgC4mwMjjXERPU4CJQsWVJOOumkmC137NgRU4cK 5gSwS3727NnmDdmCBJJE4NChQ9KjR48kjebuMMjGdf7556sGYUCcChOVEiRw9913S/Xq1dW9IDjV NIhO3TkVPUVg3759YlKW0FPG0xgSIIGkErjqqqtkxowZUrp0adfHHT58uNEYDIgzwmW18rp16+Tw 4cMqHxkQp8IUCCVtEGU6DO2Gz3R9/gw2Ae3GP6ybUkjANgLz5s0TBKtHE2Qexpqg1wUbX9u1a+d1 Mx2zb/LkyY71hY7cTurjqLEp6ozZ4VIE3kPDMiDOQ5ORLFPOPPNMOffcc5M1nO/HOXLkiAwaNMg1 P2x9Wee3NLdTpkyR3377Lew8792719WgyLCD8qB1BDQBcdzJYd20J80hzaLhmjVrkmZPkAZ6/PHH BeXPKSTgZQIDBgyQ9evXe9lEtW0NGzZU6SLLCgJSKCTgJoGcOXPKm2++qc5cCFv69u0r/Jvs5qx4 o+8hQ4aoAwe8YTGtIAESSAWBtm3bypgxY6RgwYJJGX7YsGHqccqUKSOa50x1h1T0NYGVK1eq7WdA nBqV9Yqmm8z5O8f6S8JRB7UZ4hgQ5yh2duYRAnPmzIlpyR9//BHadBFT0QMKt912m9G6igdMjtsE J5Pk4J32119/HbctQWhYsWJFYeXEIMx0dB8ZEBedj7VnmSXObGo///xzswZKbUTnYxeobYKFD+3L Sq/4PmrUqKim2PISOaqTPOkqAU1AHH4nRArMdNU4du57ArixjyWx0qjHas/z2Qm89NJLzP6SHQuP eJDA0aNHpU+fPh60zNwkbaYS+IxMzxQScJtAzZo15a677lIPg+wqyCzHYGo1Ml8qcpe2L6eNRpNA Ugl06tRJsGkhd+7cSRl369atonl5mm5Mo0aN0j/yJwnELMuWjigtLU1QVp5CAiBgkiEOZS39VG2G M5x6ApoMcYULFxb8XqKQgG0EsAlUI34pm1q2bFmpX7++xiXf6zgZEIfszwh8pEQm8PDDDwcm2DIy BZ5hQFxArwEGxJlNPEqhITW80zJ9+nRfpKw19RvR/MiW4BfBy6iRI0dGNXfjxo1Rz/MkCcQiUKxY MdWNF8umxiLJ8+EInHHGGeEOZzqGhciDBw9mOsYv8RFASnqUoHziiSfi64CtSCAFBPr37y+//vpr CkZ2dsjLL79cTjzxRFWnse7vVJ1QiQQUBF555RUpVaqUQvMflalTp8q7776r1qeivwjg2dHGjW/+ mgVaSwLeJtC9e3fjDKOJeoTscCbB2NpNCInaxfb+ILB48WKVocwOp8IUGCWTgLgqVaoEhgsdTZwA AkD27NkTsyNmh4uJiAo+JfDdd9+pLPdLQBycwcbBIMiWLVvEJPNuNCZffPFFtNOBP4d3skEqxxv4 CY8CwD8RK1Gc4ClzAjVq1JDSpUubNwxwCzeyxLFcqjcuqHnz5kmsHUUbNmzwhrG0wrcEsOtbs0uW AXG+neKUGn766afHHB9BXAsXLoypR4XoBPD3oG7dutKrV6/oijxLAh4jcODAAfnyyy89ZpW5OXny 5JF69eqpGo4bN06QKY5CAm4TQOaBt99+22iYrl27Cp8xjJD5RhmL0iZBJ75xjIaSAAkkTCBHjhzy 2muvSc+ePRPuy7QDlHLWSq5cuQKTpUPLJOh6ixYtUiFgQJwKU2CUTEqmVq1aNTBc6GjiBDZt2qTq hAFxKkxU8hmBNWvWqAJC4db3338vu3bt8oWHzZo1EwQwBUGcyBKH94iTJ08OAq64fXzwwQeZJTRu enY1zGmXO/RGSwALMKyZrKX1j54bJU9Gjx5tZoQPtGvVqiVnnXWWDyz918ShQ4f++yXCp82bN0c4 w8MkoCegKZu6Y8cOfYfUJIH/EUBacY0g4yklPgL4v/nQQw9JpUqVmPUlPoRs5QECgwYN8oAViZug zViyb98+/n9NHDd7UBLA4m2LFi2U2iIIUr3zzjsZOKUm5h9FN9YO/OM9LSUBEohEAJvkPv30U+nc uXMkFdeOb9u2TWbNmqXu/9JLL2XpQjUt+xWRZVob2MSAOPuvBxMPtdcN+jzvvPNMuqZuwAloq/mg FC+FBGwjgAQfWsFGLb9kicubN6+g+lgQxImAOGx2+euvv4KAKy4fUV2kU6dOcbVlI/sIMCDOvjlV e8SyqWpUIUWk+J4/f75ZoyjaiOI3SRsepStPnWrfvr2n7NEYg7IRsQRpbCkkkCgBTUDc1q1bEx2G 7QNIQLvozIA484tj7ty5odTaKEv7+uuvy+HDh807YQsS8AiB6dOny2+//eYRa+I3QxsQhxFGjRoV /0BsSQKGBN5880056aST1K2+/fZbef/999X6VPQ+gSVLlsjy5cu9bygtJAESSCqB/PnzC9aeUvWS b/jw4YKM4VoxudfS9kk9/xJAuVRt5tMyZcr411Fa7igBrG9iA4hWGBCnJUU9ENAGxDFDHK8XGwmY VoDxS0Ac5uquu+6yccqy+TR16tSEg9k0iV6yDRygAx07djRanwsQmkC6yoC4QE77P05feeWVUqhQ oQATMHfdyZ3eY8aMMTfA4y0KFCggN998s8etzGweUv6vX78+88Ew3xikFAYKDxkTKFGiRMw22LlN IQFTAppyvOgTWQG0C9mmNtikv2zZMunRo4dUrFhRLrvsMunfv78cOnTIJhfpS0AJoHwoguL8LuXK lZOzzz5b5cbXX3+t0qMSCThBAC9c+vbta9TV448/rnoeMeqUyikjgKATCgmQAAlkJFCwYEFBGfdU VuowfWHWqFGjjC7wc8AJaMulAhODmgJ+sWRw3yQ7HMo0n3POORla8yMJRCfAgLjofHjWbgKmAXFO ZCNLFtHKlSsLqpDZLvv375cFCxbE7SbK4M6YMSPu9rY3zJcvn3Tp0sV2N+mfAQEGxBnAsk0V6Uev ueYa29xy1R+UmcKLRCfExnKpzZs3Fyz0+Um0i4LMEOenWfWuraVKlYppHIMvYyKiQhgC2gD3X375 hVlLwvDDIex6f/LJJ0MlUc8991zp1auXuixMhC55mAQ8ScDkhZYnHfifUU2aNFGZt27dOkHGJgoJ JIsAMmY3aNBAPRyyNrZq1UqOHDmibkNF7xIYMWKEd42jZSRAAkknUKxYMZkyZYrUrVs36WOnD2j6 wgyZ7S+88ML05vxJAmLy4r1GjRokRgIhAiaVcc466yxBJk0KCWgJaAPiWDJVS5R6fiGAjL9YwzaR zZs3y4oVK0yapFQ3KFniEglUxOZflkuNfJm2a9dO+Ps/Mp8gnmFAXBBnPYPPfsvmlcH0lHzcuXOn I/XW8dLDhuwcWSfh9ttvz3rI89+1AXEMUvL8VPrCQE1ZS15rvphKzxmZJ08eyZEjh8oulk39FxMW 0J5//vlQEFz16tXlhRdekFWrVv2rwE8kYCEBPy2CRcNvkmVFe78XbTyeIwETAiiDiuzZWpk3b550 69ZNq049jxJAAO4PP/zgUetoFgmQQLIJoHQkMjekOrgMmStNXpghSDtnTr4ySPb14uXxtAFxRYoU kTPPPNPLrtC2JBIwyRBXtWrVJFrGoWwgoA2IY8lUG2abPmQkgGfOX3/9NeMh1eeJEyeq9LyghLgF 7eZ/L9gbrw2JBMQxM31k6sg6+9hjj0VW4JlAEuDTbSCn/V+nr7vuOilcuPC/B/gpJgEnyqaiZvuf f/4Zcyw/KZxxxhmCMrx+kqVLl6qz/xw+fFj27NnjJ/doqwcJlC5dOqZVLJkaExEVIhDQBsShbGqQ BZle8dDYsGFDQdnFp556ikFwQb4gAug7dobaIDVr1pSTTz5Z5QoD4lSYqOQgAbwMfvbZZ416RKlV lNSj+JfAqFGj/Gs8LScBEnCUQMWKFWXmzJmhjTeOdhxHZ4MHDzZqhYwKFBJIJ4As89pNY9hkpl2X SO+fP+0lYJIhDln6KSRgQoABcSa0qGsTAbzTjEfwTtovgs2Fbdq08Yu5cduJpAW///67cXsERE6e PNm4XVAatGjRQipUqBAUd+mnkgAD4pSgbFVDHeUbbrjBVvdc8QupSA8ePJhQ32PGjEmovRcbY8HM b4sepi9HGajkxSvPXzYxQ5y/5stP1qLMGlKma2T+/PkaNet0duzYESqDWrZsWUGJb+zCOnbsmHV+ 0iESiEUAZbNsEOz4u/baa1Wu4CXesmXLVLpUIgGnCHTu3FkuuugidXf4m4RnKj5zqJF5ThFlESkk QAIkcMEFF4SC4U4//fSUw0Cli2nTpqntqFKliiCoiUIC6QTmzp2rfm5OdTbEdJv50xsETALi8LuH QgJaAtjoumXLFpU6S+apMFHJRwTizUiO+0G8P/CLBKFsKpLmIJu0qYwePdq6hDumDKLpP/HEE9FO 81xACTAgLqATn9HtIERaZ/Q30c8IhkskHSledIwdOzZRMzzVHoFwftxB+tVXXxlxRDAFhQQSIaDJ ELd7925fPZwkwoNtnSOAUtxaWblyZcKB3dqxvKCHAMBbb71V8EKqR48ewrLEXpgV2pBKAvv27Uvl 8I6OzbKpjuJkZw4TQNDmRx99JChrrhUErLZt21Yd5K7tl3rJIRDPYnZyLOMoJEACySJQp04dmTp1 qhQvXjxZQ0YdZ9iwYUblUm+77bao/fFk8AiYZJhnQFzwro9IHmPDJsr6aYUBcVpS1AMBZL3XlALP nTu3FCtWjNBIwCoC8QbEHThwQObMmeMbFrinwCYT2yWesqlDhgyxHUvc/mHjdLVq1eJuz4b2EmBA nL1zq/asXr16UqJECbU+FUUSKZu6aNEi2b59u1UYr7jiilDZOT85hYfyH3/80chk2+bNyHkqO0Kg VKlSMTMpImiW15ojuAPViUmQFxYmERRns2DH28CBA+Wyyy6Tiy++OPR327ZS5TbPH31zl8ChQ4fc HSCJvTdq1Ejy5s2rGtG0XJiqUyqRQAwCVatWla5du8bQynwaWca4ozUzEz9827Bhg6CsHIUESCC4 BBo3bizjx4+XQoUKeQaCyf1Pzpw5Q0HZnjGehniCAMp5aYUBcVpS9uuhnOXhw4dVjuJ5jqXNVKio 9D8CJuVS/VbRiJNMArEIxBsQh34nTpwYq3tPnQ9CljjTgDgkRcDzBiU8gaeffjr8CR4NPAEGxAX+ EhDBzvWWLVuShAEB1OeON2DFxnKp7du3N6DnDVWUvjUVlJqgkEAiBFCmWrMzjaWyEqEczLbr1683 cnzNmjVG+n5RBgcEEZQpU0aQARflXSgkQAKZCfipREJmy7N/K1iwoNSvXz/7iTBHli9fLt9//32Y MzxEAu4SeOqpp6RSpUpGg/Tu3Vu++OILozZUTi2BRF5MpNZyjk4CJOAEAWT3RBWCtLQ0J7pzpA+s W06fPl3dV4MGDUST1V7dIRV9TwBlCefNm6fyo0iRIlK+fHmVLpXsJ2BSLrVixYqCTF4UEtASwEYU jWBtkEICNhHABte1a9fG7dI333wTd9tUNMT9tZfurd1ggHVKVIzSysiRI8Wmjc5avzV6DRs2lEsv vVSjSp0AEmBAXAAnPZzLHTp0CHeYxyIQQEpmZJ6JR1Df2yY58cQTpXnz5r5zacSIEcY2MyDOGBkb hCFw2mmnhTma+dCWLVsyH+A3EohBwDTIw+RBK8bQKT/966+/yieffBIKisEC/EsvvSQscZ3yaaEB HiaA7B82SYsWLdTuMMBIjYqKDhLAhogPP/wwZpbgrENiN/TChQuzHuZ3jxIwKQvmURdoFgmQQJwE OnXqJAMGDPBcQAfKpSI7uFZYLlVLKjh6WGf4/fffVQ5Xr17d+F5H1TGVfEngp59+Utt9zjnnqHWp SAIgoN0UzIA4Xi+2EVi2bJmqXHAkvxcsWCB79+6NdNpzxwsXLiw33XST5+xy0iBUi/r222/VXX7+ +edq3aApdu/ePTAujx07NjC+OuWoXW9DnKISoR/sinrjjTcinPX34SpVqsjll1/ubyeSbH08ZVMR UIWbDpvk5ptvlhNOOMFXLu3fv19mzZplbPOuXbuM27ABCWQloNlx/fPPP2dtxu8kEJWASRkTdPTk k0+Gdm9j4REL1ygteuWVV8r1118vyPr56KOPygsvvCDvv/++DB06VGbOnCnIKnfw4MGodiTrJP6P fPDBB9K0adNQ2fc77rgj9PCIh0gKCZBAdAK27b7H7wGtT4MGDRL+noh+ffCsOwRq1aol9913n1Hn f/zxhzRr1oxB3kbUUqdsUr4+dVZyZBIgAacJ4MXLm2++6clAIJONvMi6e8MNNziNh/35nIDJOgPL pfp8sh023yRDHN5LUUjAhIB2IwoD4kyoUtcPBBLNSo6NEibBV15gwrKp/84C1hz8Vvb2X+vd/YT3 WkGJccFa4eOPP+4uUAt7Zy5ig0mdM2eOoP4wFhTGjRsnSAVuk9x///2hF942+eSmL4sWLZKVK1ca lb9BSlrbXsL5sVwqbvqQ5c9UmCHOlBj1wxHQBMRt2rQpXFMeI4GwBJAme9q0aWHPRTqIwGD8i0eQ GbRkyZJy6qmnZvuH48WLFw+VBsbP/PnzxzPE8Tb4XY2Midj9uWTJklBQ+fz582XVqlXHdfiBBEjA jECBAgXMGnhc++STTw4F9GpKP+DvKzZFBGWRxONTFzjzXnzxRUF5C5OND5s3b5Ybb7xRpkyZInnz 5g0cMz85/Ntvv/nJXNpKAiSQIIEcOXJIv379pHPnzgn25E5zlNMy2QiKyg+23SO6QzZYvTIgLljz 7aS3JhniKleu7OTQ7CsABBgQF4BJpothCSQaEIdOEVDlp4pftWvXDr2Dx7t4W2XSpEkq15CkJ573 2qrOfa4UpOxwn376qSBb5L59+6yLU3LzMmRAnAHd5cuXC8pyzZ07N5Q95auvvjJo7X1VpB594okn ZMOGDd431iMW4g/Qc889p7Zm8uTJal0/KFaoUMGXLxS1NxhZ58CmEoNZfeP35BHQlEw1eVGaPMs5 klcJ4CZYW8bECR8OHDgQyhaHjHGxBBlEixUrFro5x2e8ZME/fE5LS5P00o14mENgH3a44F5rz549 gt+5KH2KDL0UEiAB5wggA4htgsU8TUAc/EbZVAbE2XYF+MMf/N9777335LrrrjMyGC+jsSv6v//9 ryczEBk5Y7EyF6Ytnly6RgJZCCAz7UcffSReLjGKvxkm0q5dOxN16gaEAAPiAjLRLrhpkiGuUqVK LljALm0mwIA4m2eXvkUj4ERAnHbtLJodyT535513ymOPPZbsYZM2HhIB4PfamWeeGXFMJNr58MMP I54P8gkETdatWzcQCPAO8Pnnnw/5unHjRgbEGcw6A+IMYGUslzhixIjQTsCHH37YoAdvq+bKlUu6 dOkiDz74oLcN9ZB1qNf97LPPql9M2BYQd/vtt3toNvSmxHvTl/F3gH40apJAZgLMEJeZB78lRgDB k8he61VBiVX8ww06hQRIwBsEbMtyDaoo8YVs15qAlC+//FJee+01ZtvyxuUYOCuuvfZaadOmTSgw 08T5AQMGhLKyvvzyyybNqJtEAgj2p5AACdhPABmwcS9x/fXXe9ZZvDDD3w2tlC1bVq644gqtOvUC QgCZ2rXVC/B8Ub58+YCQoZuxCPz555/qNSBskqxYsWKsLnmeBI4TwGba7du3H/8e7QNLpkajw3N+ JOBEQByCr5BJ2E9/t7Fxo1u3bnLkyBE/TpvKZiRx6dChQ0TdMWPGiEn21YgdWXiiR48eFnoV3iUE w+EeHYK/hdWqVQuvyKPZCOTMdoQHIhLImn2la9eu8t1330XU9+MJRFqXKFHCj6anxGZk09OWIEAm He1CQkqcMRwUD6xe3g0byR0EZcR748CAuEhUedyEADPEmdCibjQCyKLWpEmTUCa1aHo8RwIkQAIZ CZxyyikZv1rxGT7VqVNH5csvv/wSKlupUqYSCbhA4PXXXw9lTzXtunfv3qFgTtN21E8OAZSSp5AA CdhNAJk+x40b5+lgOMzAtGnTjKp/3HLLLeqNvnbPML3LSMAkO1z16tV5DWWEF/DPyHKj2agETOXK lZN8+fIFnBjdNyGAYB4EfmuEAXEaStTxCwFUUtEGg8byKd6EIbH6det88eLFpWnTpm5174l+Y1U1 w8ZeSnYCNWvWlPr162c/YeERBMS+8sorxz3Du0GKngAD4vSssmkiGrlly5ayd+/ebOf8egBlzBDo R9ETQNlUjWBByibBHxk/PlR8++23cU/D/v37rd6FEDcYNjQioMkQt23bNpaJNKIaPGVkhqtXr558 //33wXOeHpMACSREwMaAOABp3bq1mgtKTVNIIFUEUEo83sVMZHQfNGhQqkznuFEInH322VHO8hQJ kIDfCeB395QpU3xRjse0XKofN7v6/Xryg/3aDeDw5cILL/SDS7QxSQRMyqVWrlw5SVZxGFsIaMul 5s2bl4k/bJl0+hEi4ER2uHSUEydOTP/om5933323b2yNx1C8t44U7LtgwQKxrfpcPIzCtQlKdjjE IyFTYsYsib/99ls4JDwWgQAD4iKA0R5Gtim/lo2M5GPHjh2lZMmSkU7zeBYCQ4YMEaQCjyVz5syJ peKr8+3bt/eVvenGJjXWIwIAAEAASURBVHrjgJ0YFBJIhIAmQ9zff/99PPVtImOxrZ0Epk6dKjVq 1JClS5fa6SC9IgEScJWArQFxLVq0UJdBnTBhgmM7a12dLHZuLYG2bdtK//79pXDhwkY+YoEUi2CJ PtMYDWq58kcffSTY+JSoXHrppcyOkyhEticBjxLAM/yMGTN8EfRz8OBBGTp0qJokfnexXKEaV6AU Z86cqfaXAXFqVIFQNAmIq1SpUiCY0EnnCGgD4rAhPUeOHM4NzJ5IIMUEnAyIwyYPbSbPFLt9fPgG DRpI2bJlj3+37QOyfS1evDisW0xiFBaLXH755XLVVVeFP2nZUZQMznp94LmPoifAgDg9K8mfP39Y 7ZEjR0rfvn3DnvPjwbS0NHniiSf8aHpKbEbZpbFjx8Yc26aAOLy4ueGGG2L67EUF3OwlIiybmgg9 tgWBQoUKyYknnhgTBjKAUUggIwEEX+PvMzJ07ty5M+MpfiYBEiABNQFbA+JOOukkufrqq1Ucjh49 Ktosz6oOqUQCcRDA3/V4ArHQDs9ic+fOjWNUNkkngN20L7zwgtx///1SpUoVOXToUPqpuH7idytK xlFIgATsIoBgMWTK8kvQBoLhDhw4oJ4EZodTowqU4q+//ipLlixR+8yAODWqQCj+9NNPaj/98rtV 7RAVXSeAkqka8WNlI41f1AkuAScD4vbt2yfz58/3FcycOXPKnXfe6SubTY0Nt/ERG3oTqXpmaoOf 9J999lk/mRu3rShxHC4G6fDhw3H3GcSGDIgzmPUTTjghojZeUNu0IH3PPfdYHW0dcSLjPBHrhRpe dKxYsSLO3r3XrFWrVhEDRL1n7b8WrVy5UrZu3frvgTg+MSAuDmhsko2AJkvcpk2bsrXjgeASwEuY 888/X1566SVBBkEKCZAACcRLwOZM0G3atFFjYdlUNSoqukBgx44dksguXwRzNWrUSL777jsXrAtG</w:t>
      </w:r>
    </w:p>
    <w:p>
      <w:pPr>
        <w:pStyle w:val="PreformattedText"/>
        <w:bidi w:val="0"/>
        <w:spacing w:before="0" w:after="0"/>
        <w:jc w:val="left"/>
        <w:rPr/>
      </w:pPr>
      <w:r>
        <w:rPr/>
        <w:t xml:space="preserve"> </w:t>
      </w:r>
      <w:r>
        <w:rPr/>
        <w:t>lx988IE8+eSTgkXELVu2yLZt2xJ23K9Z1BN2nB2QgKUELrjgAkGWrNNPP903HuJ3m1ZQTq5ly5Za deoFiADWH7SZY4oUKSLly5cPEB26GouASYY4lkyNRZPnsxLQZohjQFxWcvzudwJOBsSBBYJs/CZ4 3s6VK5ffzFbbO2nSpEy6f/zxh3Tu3DnTMX75h0C9evWkbt261uPYvn27YANTuHK6DIgzm34GxBnw ipbRB3V7sYiAbGE2SL58+aRnz542uJIUH0aPHh11dz9qfIf7hZUU41wYxK8L/eEi7E3x4OUVhQQS JVCuXLmYXTAgLiaiQCjgdw5+59auXduqwOpATB6dJAGPEkDpEFulSZMmqiys8H/ZsmUye/ZsW1HQ L48TuPvuuwUlMRIRZG9BUJzfdnYn4rOTbQcNGnS8uwIFCjiyIRALlVhLoZAACfifQJ06dWTq1KlS vHhx3ziDF6Um9zaNGzeWokWL+sY/Gpo8AtOnT1cPhuyoLEuoxhUIRWaIC8Q0p8zJNWvWqMZmQJwK E5V8QgDvlrGG5aRMnDjRye6S0heSTGANxFaZMWNGaMNeun+PP/64rFq1Kv0rf2YgEITscNicgrgj BMWFE+3mlXBtg3iMAXEGs44yPNEEwQvt2rWzJvDp1ltvDZUOieYzz/1DAJG4Q4YMiYjjxx9/jHjO byeQyvySSy7xm9khe51ILRvpj48vgdDolBHQBMRpU8CnzAkO7CoB7ABCGa+zzjpLkMXIpqBqV8Gx cxIggZgEbA6IQ1BLs2bNYjJIVzDJopLehj9JIFECb7zxhowaNSrRbkLtkYn8qquuEmzAougJbNiw IROzM844Q1CCJVEpWLCgXHTRRYl2w/YkQAIpJoBAsfHjx0uhQoVSbInZ8O+9955RA6xhU0ggHAGT gDiWSw1HMLjHDh48GMq8qyGAcvMMytWQok46AayNrl27Nv1r1J8MiIuKhyd9RgCZEQ8cOOCo1cg2 j8zzfhNsLrRV8D4ofXPLnDlz5O2337bV1YT8uuaaa6RmzZoJ9eGHxqhMGe2enFWkzGYx8RU/s/F8 rV2sWLGY9iNTWJ8+fWLq+UEBC8Ivv/yyH0z1hI3RyqY6Hb2fSof9mh0OfxywuzdRSbTkaqLjs70d BBgQZ8c8uuEFMs6+//77oUA4lPHy44OpG1zYJwmQgHMESpUq5VxnHuwJGZq0MnjwYNm3b59WnXok kDCBuXPnyqOPPppwPxk7wDXcsGFDWbhwYcbD/ByFwNChQzOdLVy4cKbviXzp16+fIDiXQgIk4E8C bdu2la+++krS0tJ85QCCUKKtS2Z1BmvceJlEIYGsBPAy1iTQngFxWQkG+zuzwwV7/t32fvPmzXLo 0CHVMAyIU2Gikk8IOF0uFW7jHYQT70uTjRAbV0qWLJnsYZM23kcffSQjRowIJeBhgoTw2Hv16hX+ hEVHhw0bJq+88opFHqXeFQbEGcwBdq1opFu3boLoXRvkuuuukwYNGtjgius+IFL3559/DjvO8uXL wx7320HUZ0fmQD/KokWLHClpjAcvCgkkSoABcYkStK89gnYHDBggyMLZsWNH9Y5a+0jQIxIgATcJ 4OWn7eX86tevL9rFb7zwM3l57ObcsG/7CWzZskVuvPHG0MKz094iKA7XPkpsUGITyJrd3ckAtho1 aoQyAPotmCY2NWqQgP0EOnXqFHomy507t++c/eKLLwSltLXSunVryZMnj1adegEigOD9P//8U+0x A+LUqAKhyIC4QExzypzUlkuFgWXLlk2ZnRyYBJwm4EZAHGz85ptvnDbV9f5wn37XXXe5Pk6qBvj8 88/lhhtuEGy0o2Qn0LRpU8Gai82CeJLbb789pos5cuSIqUOFfwkwIO5fFjE/abMpHD16NFTXd8+e PTH79INC3759HSkf4gdfE7ER0dr4YxVObAmIQ332U089NZyLnj82duxYR2zEiywKCSRKQBMQt3Hj RmHa20RJe7895njgwIFy7rnnCrIaIQU6hQRIgATcIuDX+zgTHshybZIljmVTTehSN14CyNxz/fXX y7Zt2+LtIma79PKpX3/9dUzdICts2rRJ5s2blwkBNn45KfXq1ZM333zTyS7ZFwmQgMsEunfvHvp/ 69cXC++++64RIZN7JaOOqex7AtOmTVP7UKRIESlfvrxan4r2E1i9erXaycqVK6t1qUgCIGAScKlZ eydVEvALAbcC4iZMmOAXBJns7NChgzj9DJ9pAH7xJAE8p9meHQ4bnBAQqSmR7Nfn1lRdXAyIMyBf tGhROeGEE1QtkCkMiws2pLQ877zzxK9lMlWT5aBSuAwTePmxd+9eB0dJXVd+vg4YEJe664YjZyeg eShH2mpmJMzOzpYjf/31Vygr0TnnnCNt2rSRFStW2OIa/SABEvAwgRIlSnjYOudMa9eunbozLCzO nj1brU9FEjAlgA1zN998syBjtduCEkLNmzcXlNmghCeQtVwqtDSLjeF7i3z0jjvuEG2Vgci98AwJ kIDbBPAi4bXXXpOePXu6PZRr/SPId/Hixer+8Qxqe2YFNQwqZiOACihaqV69uvBlnJZWMPQYEBeM eU6Vl9oMcciMX7BgwVSZyXFJwHECbgXE4Xe2W307DiFDh6gKgep2lGARaNmypSBexVZBPNEtt9wi 2nspP2Y1T+XcMSDOkH7x4sXVLRCA07t3b7W+lxWfffZZdTCgl/1w27Zly5bJkiVLMg2zdevWTN/9 +gUBochq4EfZvXu3zJ8/3xHTMZ82BLo6AoOdxE3gpJNOksKFC8dsv379+pg6VPAXAbwU/+STT0Kl UVGCetWqVf5ygNaSAAn4mkDJkiV9bb/W+LPOOktq1aqlVZe33npLrUtFEjAlgN3L8WzOifcFM4Lu UULkxRdfNDU1EPrJCojD/DHzSSAuKTrpYwJ4ifDpp59K586d4/YCmd1nzpwZKlmNNcFUrBe98cYb RvYzO5wRrkApo1QqSqZqpXbt2lpV6gWEgEkGL94nBeSicNBN7fV15plnOjgquyKB1BI4fPiwaINB 47F0yJAh8TRLeZuOHTum3AYakDwCeG5DnIrN8txzz8moUaPULjJLohpVSJEBcWa8BKnATeSpp56S WbNmmTTxpC7KK3Xt2tWTtnnNqKxZ4twsi5NM35HBKG/evMkc0rGxxo8f71jpSdyAIsCOQgKJEtBk iWNAXKKUvdMegXDI1lKxYkVBxhA3H2S94zUtIQES8BqBoGSIA/fbb79djR8BMtu3b1frU5EEtAS6 dOkSCoTX6mfUw2akRII0unXrJg899JBjz0EZbfPrZ2RfDveif+fOna64hOwUFBIgAW8SyJ8/vwwb NsyozDo8wZoQ2rVu3VqwafqMM84QBAXVqVNHzj33XMH/e5RfRbWIZAg2bQ4ePFg9FErLI/MAhQTC EcBm4j/++CPcqbDHrrzyyrDHeTC4BLRZTVCFCRl+KCRgQkC7lqpZczcZl7okkEoCy5cvF7xXcEv8 GhDXqFEj4f91t64K7/WLTZ8VKlTwnmEOWfTNN9/IM888Y9Rbnjx5jPSDrsyAOMMrwDQgDn+oWrVq JXv27DEcyXvqjzzyiJQuXdp7hnnMooEDBx5/6YCdoVu2bPGYhfGZ4+dyqePGjYvP6QitbJnTCO7x cJIIaG7Y161blyRrOIybBL788stQhhDcuDPI0U3S7JsESCAWgSAFxCGVPl60aARlyt9//32NKnVI QE2gR48e0q9fP7V+RsWmTZuGrkmU8UP2IgRuxCOvv/66NG7cWPbv3x9Pc+vavP3222GzN+3YsUOQ FcdpYQkLp4myPxJwhgDKqGGdyLQKAp7lUG60RYsWMmjQoLCbJX/55ZdQ9gIEyO3atcsZg6P0gt9r uI/RSr169bi2q4UVQD2Tcqm4N7n00ksDSIkuRyKA33/ad2CVKlViud1IIHk8LAG8Z1u7dm3Yc1kP MkNcViL87mcCbpc0XblypS/LpmKTxz333OPnqaXtSgIFChQIbThSqvtODetRqCT1999/G9nu1wRG Rk46qMyAOEOYpgFx6B67kHExpyJtvqF7UdXxS4dlV6IiCp3E7swpU6aEPuMFBjKr+V2qVq0q1atX 96Ub+CMyYcIER21nQJyjOAPbmSYgjsFT/r48vv/+e7n88stDgfHaXYz+9pjWkwAJeJ1AoUKFvG6i Y/bhZbfJfTgC4kxeKDtmKDuykkDPnj2lV69exr6h5MErr7wiI0aMkPQA1nbt2gleUMe7OQ1BH3hh rS0xZGy0Txog603fvn3DWou1mp9//jnsuUQOurmTPxG72JYEgkwAGdywZle3bl0jDChHfdNNN4l2 09qiRYukbdu2rq4FI5OXaUA//qZQSCASgWnTpkU6le047i3y5cuX7TgPBJeAyb0my6UG9zqJ13O8 j9FmsGRAXLyU2c6LBNwOiIPPJtmGvcQIVXgYFOSlGXHHFlROQBVDGwVrUXg+Q1CcqfDaNyPGgDgz XlK4cGHDFv+oYxH65Zdfjqutlxohrf7FF1/sJZM8aQvStWKn3GOPPeZJ+0yN8nN2uO+++069O03L BUGuFBJIlIAmIE672J6oLWzvLIHff/9dkFX1wgsvtKJsurN02BsJkEAqCWgzpqXSRifHNtktum3b Nhk+fLiTw7OvgBJAIJxpqQOgQsDqmDFj5NFHH81G7qKLLpKFCxdKrVq1sp3THMCu70suuURQhiGI gue35s2bRw16XbFiheNodu/e7Xif7JAESCB+AtjsOWPGjNBzmmkvH3/8cej3sEk7/M5FtnC3pH// /kbrXSeeeKLccMMNbpnDfn1OABtDZs6cqfaC5VLVqAKjqC2XCiDItkkhARMCJteXZs3dZGzqkkAq CSQjIM6vZVOLFy8eytycyvnh2O4SOOmkk+Txxx93d5AU9o6qEvEm9OHGFLOJY0CcGS+JJ0Nc+hBP P/200YNlejsv/cyRI4cg6xklOgHsHD18+LDgp98Fdaixq9WvMmrUKMdNZ4Y4x5EGskPNwzmzivnv 0kAGlypVqsirr75qxd8A/80ALSYBEohGIGgBcQhMxj+txFveUts/9ewn8OyzzwpKpZrK6aefLrNn zxZsrIokyBj37bffxl0WZO/evXLNNdfIG2+8EWkIK4/jfhqZoGJlgHPjRcOmTZusZEqnSMBvBIoW LSq9e/eWBQsWCMr0mcqhQ4fi+t2OcV544QXT4VT6yCaAstgmgsDgoN0LmvAJuu7cuXPl4MGDagym WRbVHVPRtwSYIc63U+cLw1etWqW2kxni1Kio6AMCbjynZnUb/7+SMU7WcZ343rFjRye6YR8eJfCf //wnobgcj7oVMmvJkiXSrVu3uE1EUiaKngAD4vSsQpqJBMShXEarVq3E77uEL7vsMmndurUhOar7 lcC1114rp5xyil/Nl6+//tpx22O9THF8QHZoJQFNQNzOnTtl//79Vvpvm1PYTf3EE08Idklv2LDB NvfoDwmQgCUEgvgS1CRLHDILz5o1y5LZphvJJtC9e3fBP1M5//zzBS+hEVAfS1AS4b333guVyMPG JVPBhi2Um2jZsqX8+uuvps19p4+Me8iut3bt2pi2o9S9k3LgwAHeEzoJlH2RQBwEqlWrJm+99ZZs 3LgxVMEh3rIyH3zwgSCTbDyCl4t42eG0IJOAaWbL2267zWkz2J9FBCZPnqz2Bi/gkHmWQgIZCZhk 8GLJ1Izk+FlDQBsQlzt3bilTpoymS+qQgOcJ/PLLL7J169ak2OnXsqm1a9dWraUkBSIHcZRAqVKl 5IEHHnC0T690hgpTiLNBYqV4hQFxZuQYEGfGK+FIVGSWuvXWWwU7+fwsKP+alpbmZxdou5KAn8ul IhvA8uXLlZ7q1RjsomdFzcgEzjjjjMgnM5xhlrgMMDz6ES9ZsRj80ksvyd9//+1RK2kWCZAACUgg 79/btGkjBQsWVE8/MnxSSMCUQJcuXQTZ4Uylfv36guyyp556qlHTDh06yJQpUwRZ4+IRLHZfcMEF oWxJ8bT3ehvcj2GjQpMmTWTfvn0hc7FpAVn4IgXEOB0MO2fOHN+v+3h9nmkfCYQjgMywKF2dHoh2 //33C0qFxivIDoc10ETEjcoFyHhnIuedd15o85ZJG+oGi4BJQFzNmjWFZZqCdX1ovNUGxGFTR/ny 5TVdUocEjhPQBsQhGA5BcRQSsIFAMrO2DR061LfI7r33Xt/aTsMjE3jmmWesXcfGRtWVK1dGdl5x pkCBAgotqqQTYEBcOgnlz8KFCys1I6uNHz9eXnzxxcgKPjiDG8vHHnvMB5bSxEQIoAY7MsT5VdzI DgcW2F1MIYFECeCGRfMSU7uglKg9bB8fAfxNR+aRxYsXx9cBW5EACZBAEgkgO1TQBFnxbrnlFrXb I0aMkHXr1qn1qRhsAgi8QhbCeMrtIkvb2LFjjQI2M9KuVauWLFy4MHQfkvG49jOuc/QRj+3aMVKh h8z8bdu2DW1UyLgRsUWLFoJs95HK0m7evNnRjG4TJ05MhfsckwQCR6BQoUJy4403CrK44f8xyqI+ /fTTcu655zrCAv0mmpkDAcxOCjLamvb55JNPSo4cOZw0g31ZRAClUnFdaYXlUrWkgqWnLZl61lln MWApWJeGI95qA+JYLtUR3OzEIwSSGRCH4JylS5d6xHMzM5CEKIgVMcwo+Uv7nHPOkTvuuMNfRiut HT58uHz44YdK7chqDIiLzCbcGQbEhaMS5VgiJVMzdotSKtgJ7mfp2rWrlC5d2s8u0PYYBPDyMJ5S PDG6TdrpkSNHujIWSqYG8YWyKzAD3qmmbKp2QSngKFPiPnblX3fddbJ3796UjM9BSYAESMCUQFDv X0xS7CPA6fXXXzdFS/0AEkDgFcrPIVjCVDp16iQDBw6MmK1M2x+ex7GuEO9C4Z9//inIbnf99dfL nj17tMN6Wu+RRx6RQYMGZbIRWWwQgAhBWYpIYpIdJ1IfOI5APL+WnInmF8+RgFcInHbaaYLMb5Mm TQr97ho2bJjcfffdjq9RorR0PNk/s3JyevMUMpObyNlnny0ICqaQQCQCM2bMkCNHjkQ6ne04A+Ky IQn8AZSVRrl4jbBcqoYSdTISQEk5bYICzVp7xr75mQS8TCCZAXHgMGTIEC/jiGgbNshgUxzFHgLI 0J0rVy57HPqfJ9jAhedWJ4QBcWYUGRBnxivhkqnpw+FlFBZid+3alX7Idz/xn+25557znd00WEcA O0eR7cCvghc6Tpe9SWeBl18of0whgUQJVKhQIWYXDIiLiSjpCnjJ+eCDD8r/Y+9M4G6quj++KmPm MUJkKEOEiISk/lKplMiY4TVmylCUShQqRClSlIhKKgpliAwRlelFhAZDxjJW5v7v79TDg/vcu/e5 555z9jm/9fn4PPees/bea333de85+6y9FgLDWSLVdfwckARIIA4Chw8fjqO1uU3x0OX//u//lB14 88035ffff1fWp2L4CKCEXr169WTixInazvft21dGjBjhWKaedOnSydixY2XUqFG2A+xQzg/ZlJAh 0WRBxjywPV+aN28uOXLksA4j+C+lhUOnNlQhO9zWrVvPN4PvSYAE4iCAwNYWLVoIAnfw/+uVV14R lJ1OZFk0bGbet29fHFb/0xSlm51aQ1q/fr3oVkNACemLL+YjgLgnMsAd6ASEp0+fXipVqhRgGnTN DgGd6hbI+kIhAR0CWBtXXX9lhjgdstT1OwEGxKnPUPv27dWVqelrAth4UadOHV/baMc4/I4hCZFT 680prWvZsS0MbXg3rDnLTmWIw7BIuY8Pf/IyHprmeK6OHfHXXnut53bQAOcJoFQqdpGaKtOnT09o FjfVXUmm8qPd7hBQ+T/GgDh35kJ1FATE4rc70sNW1T6oRwIkQAJeEQhzRksEMqsKshvgQTuFBCIR QGDp7bffLrrBU9hw9PLLL8vTTz8dqdu4j2EBeMGCBXL55Zfb6mvXrl1y7733Whv3nAgAsWVEnI2G DBlywfoKdosnZ45SKnfddVfEkWbNmuVI5t/BgwdH7J8HSYAE9Akg4A3Z4H7++Wd56623pGrVqo4F FEezBt+nTt7zrVu3LtpwyueQLUFnHblQoULMmKFMN7yKOgFxVapUsR2AH17CwfdcZ+2SGeKC/3lw 2kPVcqkYlwFxTtNnf14RwPXe2rVrXR0e/9dMLZtarlw5Buy7+mlJzGBYNwvqesrAgQOtNTunyDEg To8kA+L0eEmWLFk0W0RXx87hAQMGRFfy8VnsMETJOErwCHTr1s1opxKd3QCLsRQSiJfAVVddFbML nUWlmJ1RIS4C2MXRrFkzmTRpUlz9sDEJkAAJeEVg9+7dXg3t+bjY7KGSmTXJUDwE//PPP5Pe8i8J WAQQKHbzzTfLl19+qUUEAR1vv/226JTv1RrgX+XKlSvLihUrpFq1anaaW21QbrRUqVLGlUv566+/ IgYpjh49WvLmzXsOj5TKpqIc0/jx48/R1X0zZ84c0Qks0O2f+iQQJgJFihSRpUuXWkHqefLkcc31 77//Xho0aKCcjUbFMGR2i1ewMVP3XhRZzROZRS9en9jeewKosLFq1SplQ1guVRlVqBR1MsQxIC5U Hw1HnGVAnCMY2YlhBPD80YsqD6aWTcX0dujQwbBZprnnE2jYsKFUqFDh/MPGv8c9bb9+/Rz1gwFx ejgZEKfHy7GSqcmHxW5l7Dw0VWrVqiW33XabqebT7ggESpcubZWeiHDKiEN4eIlg00QKM8Qlkm54 +lbJEIcUuk6l0Q0P2cR4ipsqPCSmkAAJkICpBMIc0I+NPJ06dVKeOgQ+jRkzRlmfisEnsH37divQ DGU5dQRl/rCojKB6N+Syyy6TefPmSY8ePWwPt2fPHisYpH79+lZme9sdudhw2bJlFwSxDhs2TLCg er7Url1bkCkukgwdOvSCfiLpRTqGUro63zOR+uAxEiCBfwigjPOSJUtcfSBy6tQp67f/hhtuEHwP OilOXIMhCyYylqsKMoa2bNlSVZ16ISUwf/58rayDDIgL6QclhtuqAXGXXHKJFC9ePEZvPE0C5xLQ CYhT2Xx+bu98RwL+JOB2udQkCiYHxD3wwAOSPXv2JFf41zACWDtDFrWgyaFDh6yKUzr3cSoMMmXK pKJGnX8JMCBO86PgdIY4DI8FF+xQdnqxRdO1uNSRJQ4PmSjBIGB6djiUukl0Rg8nFjOD8WmhF/EQ KFasmFK5F2aJi4eyM22xg+P11193pjP2QgIkQAIeEdi8ebNHI/tjWDwU1lkwQGDMiRMn/GE8rfCU AB7y3XjjjbJhwwYtOxB0NX36dKlbt65Wu3iVkQ0IgRPImp01a1bb3U2ZMkWwgQMl+o4fP267Hzca IjNekiCrFO4JH3744aRD5/zFQmtK2aa2bdsmTz311Dn6qm8eeeQRUX0grNon9UggjATwW/3xxx9L 7ty5XXEfv/UTJkwQbA5t06aNHDx40PFx491UuXPnTu1A/Z49ewq+7ygkEI2ATlZTZKK4/vrro3XH cyEloHr9g3XQdOnShZQS3bZLQPUeDNcNiXh+a9dutiOBeAh4FRBnctlU/L60aNEiHuxs6yEBbC4s VKiQhxYkZuiHHnpIfvzxR0c7RzwOM8TpIWUEkx4vwS4WnYcoqt1jYaNp06aOpuNXHdsJvTJlykjz 5s2d6Ip9eEwANw6NGzf22Ir4hsfCaaKFAXGJJhyO/nHRkj9//pjOomQLxTsC06ZNczylsXfecGQS IIEwE1i5cmWY3ZfMmTNbD7pVIWzdulW7NJlq39QzhwDKiKEEKT4POoKHMchafeutt+o0c1T3nnvu</w:t>
      </w:r>
    </w:p>
    <w:p>
      <w:pPr>
        <w:pStyle w:val="PreformattedText"/>
        <w:bidi w:val="0"/>
        <w:spacing w:before="0" w:after="0"/>
        <w:jc w:val="left"/>
        <w:rPr/>
      </w:pPr>
      <w:r>
        <w:rPr/>
        <w:t xml:space="preserve"> </w:t>
      </w:r>
      <w:r>
        <w:rPr/>
        <w:t>sUqoxlNy4siRI9K7d2+rjOqMGTMctc/Jzq644grp27evINMNNpMgk300iRYo+OKLLwqu/3Rk3Lhx VllHnTbUJQESiEwAQak6Zc4j9xL7KB5M9OnTRwoWLCgPPvigJPK+O941pOeee06QhVJVcubMKe3a tVNVp16ICegExFWpUkXSpEkTYlp0PRIBZDxR3XiF7J8UEtAloPr7zOxwumSp72cCXgXEgcnkyZP9 jCaqbbj+veiii6Lq8KT/CGTLls26L/OfZfFZNH78eJk4cWJ8nURojc23/JxHABPlEAPiosBJ6VSi dhnMmTNHnn322ZSG9f3xZ555RtKnT+97O2lgdAIoCWjyDlLs7P3000+jO+nA2Xh39zpgArsICAGV sqmqO+ECgsRXbmCXK0qc/f33376yi8aQAAmQgB0CKMH9008/2WkamDbIhJw6dWplf5CuHxm9KeEk gHJ9N998s3Y2dwQioGwpHhx7LVdeeaV89dVX0rFjx7hMwYPOOnXqyJ133unLLGj333+/PP3004JS bioLg8eOHUuRB677sGFx7dq1KeokP4ENWcgqRSEBEoifAILTunTpEn9HKfSwd+9eGTVqlFStWtUK usPvPDYpJ1riCYj79ddftbOV43qHWQMSPavm94/7Ap2KBLgmopDA+QS2bNminFUbmTgpJKBDYPv2 7XL48GGlJipr7EodUYkEfEDAy4A4k8umIjC2Zs2aPphBmqBDAJsbERQXJMHmK2S9S4RkzJgxEd0G uk8GxNmY3mg7iW10d06T/v37WzuazzloyJt8+fIldNHKEAxGm4lAOKTvNFm+/PJLOXDgQMJdQEDc 6dOnEz4OBwg+AZWbddWdcMGn5a6H2OWKYDjVhRd3reNoJEACJGCPALInhVmQmVUnGzICo997770w Iwut7whoQ5Yx3XuLvHnzyoIFC6R8+fK+YYdsLq+88op89NFHkiNHjrjsmjlzpiC7R/v27QUPqEyV WCURkRnv3nvvFfyNJm+88YbUr19fcN1IIQESiJ9A9+7dHc9AhVLIr776qtxyyy2C72iseyFQ2M1N T/gt0f09SaKpmx0OG7njDYJOGpt/g03g888/13KQAXFauEKjrLNmyYC40HwsHHN0/fr1yn0xQ5wy Kir6nMDx48c93YSGdbDVq1f7nFLK5iHpC8UcAvjuNj0u4XzaWB/C2nOinismopLl+T4E7T0D4mzM aCID4pB9AP9Jdu/ebcMy75v06tVLEsnHew+DbQE+eyiZarLgIY8bgkx0Jj8AcoMRx1AjwIA4NU5e aA0aNEiWL1/uxdAckwRIgAQSRmDu3LkJ69uUjh955BGlDFJJ/iCLNzdCJNEIx188IEYmtD/++EPL YZTtXLhwoZQsWVKrnVvKCPBas2ZN3GVccS80evRoK7tS165dZdeuXW654Mg4sF8lIxSy4qF0YyTB wmarVq2kbdu2zCIZCRCPkYANAgjebdmypY2W5zbBb/bXX39t/f9FcDK+m7E7H4HOXmZ91cnEleQR ssMh8FZHOnfuLImqbqJjB3X9T0AnIA6ZKCpWrOh/p2ih6wR0AuJYMtX16TF+QAbEGT+FdMAGAXyv er3hyuQscffcc49cfvnlNsiziRcEhg4dqlXJwwsbdcd88sknZdmyZbrNlPUZEKeM6owiA+LOoFB/ keiALywmN2nSxMiHLkhpiaA4ipkEHn74YTMN/9dq7O6dNm2aaz6EveSYa6ADPpBKQBzS60Yr6xRw RJ64h51QJpcx9wQaByUBEjCCwJw5czx9GOwHSKVKlZI77rhD2RSULjd5MVDZUSpaBGbMmCF169aV o0ePahEpUqSIFQxXtGhRrXZuK2NhePbs2YJFRwSfxCO4Pn355ZelcOHCgkDTffv2xdOda21xnaf6 gGHkyJGyf//+M7YhmGbChAlSvHhxeeutt84c5wsSIIH4CaC8kd3FfazPvP7669KgQQPJlSuX3HDD DfLMM8/IypUr4zfMoR50gkaShsQmLZ3fowwZMojpa3tJvvNvYgkgOBxBoqpSrVo1SZUqlao69UJE AJstVARlnHG9TCEBHQI6v50qa+w6Y1OXBLwi4GW51CSfTV4Dw/VK69atk1zhXx8TuPXWW6VOnTo+ tlDfNFSxe+GFF/QbarTInDmzhjZVQYABcTY+B27ssvviiy+shRsb5nnepEuXLlYJAs8NoQFaBFA6 okyZMlpt/KaMHcAqO/2dshtBShQSiJeASjp3PHizs5s8XtvC3B7ZTpCenEICJEACQSOAgBWUcwy7 PProo1oI8FDdzdJqWsZR2TEC06dPl/vuu097IwKCo5AZrmDBgo7ZksiOLrroIkFZQmTCdSJTx19/ /SVDhgyRQoUKCdYDkFnNz6ITIIOgv1mzZsnevXutRU08aHvwwQcFWZsoJEACzhJAwI2q4P/gu+++ K+3atbMCLBCYi9d4ePf777+rduOq3tq1a7XG27Fjh3Z2OJSzjrc0tpaRVDaWAMoGxyoLntw5lktN ToOvkxNQLauH5w4XX8zHkcnZ8XVsAqoZ4i655BIGXMbGSQ1DCPghIM70sqlt2rQRfC9Q/EsA8/Pi iy/610AbluE+tFmzZglPeOVGnJIN933dhFegNqYn0Rnikkzq37+/1k6tpHZe/8VuH6SDpJhFoFu3 bmYZHMFat8qlJg3NDHFJJPg3HgIo35IuXbqYXejsiIvZGRWiEpg5c6bolA6J2hlPkgAJkIAPCZi8 09MpnNWrVxedB+/r1q2TyZMnOzU8+/EhAQTD1atXTzsgvnTp0laQqYklOa699lr57rvvpG/fvo6U qECJ2REjRgiCxpBlz6/Bt/Pnz9f6BCKI5c0337Sy4W/ZskWrLZVJgATUCSA7XKRsaCiBigeDKB3a vHlzq1xzvnz5pHHjxlZWOFM2K6pmUUoihmB8nUzxadOmlR49eiQ1518SiEpAd82DAXFRcYb2JDZF IGhCRcqWLauiRh0SOIeA6no4NibFm/36nIH5hgQ8JOCHgDi4b/LaYf78+QOXeczDj2RChkYWP6yn BUng0/bt2xPuEgPi9BEzIE6fmbgVEIcFHyzuoISqaYL/9EyBbc6sIUOVTtkov3r28ccfu2qaKYuu rkLhYNoEsDuyWLFiMdupLgDE7IgKMQkwqDsmIiqQAAkYTgCLWsyCKfLUU09pzSSChpC1lRI8AnaD 4cqXLy8oh5A7d25joeDB0dNPP20FxlWsWNERP7CWMW3aNKlRo4aAEUqMRgpycWQwG50gI7+ODBgw QHr37q3ThLokQAI2CCDDJILekMVx/PjxVnAXvkew4I/MQm3btrWOmxqYqvNwE5k2x44dq0XxP//5 Dyt2aBELt7JOQBz+D5YrVy7cwOh9RALYNKB6f8TPUESEPBiFwJ49e+S3336LonH2FMulnmXBV+YT 0LlmTKS3JgfEgUunTp0SiYd9x0EAJT+RFCpI8tprr4lbMQosmar/yWFAnD4z1wLiYNru3butoDgs KJskqVOnNrbkq0mcnbIVpQFRNsdkwUWi24uizBBn8ifGX7ar3LQzIM6dOZs6daqsWLHCncE4CgmQ AAl4RACLyvi+C7vceuutUqVKFWUMGzdulHfeeUdZn4pmELAbDFepUiVBYFX27NnNcDSGldiZu3Tp Uhk8eLCkT58+hrb6aQS2oMRo3rx5BaX8MIaXgox4v/zyi5cmcGwSIIEoBBAUh0BaZIJDCR1kmtQp 6xila89PocyrajlXbNI6efKkss1Yh9UtB6/cORUDRwCb71XLXMJ5ZFZm2bHAfQwccejbb79V7ocZ 4pRRUfFfAjpr4Uj4QCGBIBA4cOCAKxmmVFiZXjYVa34lSpRQcZU6LhPo06eP0RtLz8eF3ys3M3Uz Q9z5MxD7PQPiYjO6QMPtDxrKefTr1+8CO/x+oGHDhoISLBR/E8iWLZu0aNHC30YqWOd2uVSYxAxx ChNDFSUCKjftOosASoNSKSKBgQMHRjzOgyRAAiQQNAJjxowJmku2/NHNEof7shMnTtgai438R+DT Tz+1VSa1atWqMmfOHFc3y7lBDw+7e/bsKcj2cc899zg6JBb2R48ebQWhYjMIrrm2bdvm6Bgqnb3/ /vsqatQhARIggYQQUCmbumrVKtH9rmratKmgXByFBFQI6GSHQ381a9ZU6ZY6ISTw9ddfK3mNa8yg lUVTcpxKcRFYt26dcnuVtXXlzqhIAh4S8Et2uCQEkydPTnpp5N/OnTsbaXeQjUZ1QSTpCYocO3ZM EA/z559/uuaS23FKrjmWwIEYEGcDrlslU5Ob9uyzz8rcuXOTH/L9a2QcY2CB76fJKjlx6aWX+t/Q GBa6lYo0uRnYUfnXX38lP8TXJGCLgEqGuA0bNmjtELdlSMgbffXVV/LNN9+EnALdJwESCAsB3Fsw 2FrktttuE2T6UhVkCNYtYabaN/XcJYBguPvvv1+7fDDK9+FBcqZMmdw12MXRChcubGWRRNBfyZIl HR8ZO82xI7hQoUJy0003yUsvvSRbt251fJzzO0QwK8owUkiABEjAKwIqDzkff/xx+fvvv5VNvPji i1nWWZkWFUFg1qxZWiBuvvlmLX0qh4fAsmXLlJzFuqeTGYiVBqWS8QSwSUdVVNbWVfuiHgl4SUDl WtFN+6ZMmeLmcI6P1axZM2HwkONY4+pw2LBhkjZt2rj68FNjZOlW2fTkpM1exCk5ab8XfTEgzgZ1 Lz5oKJnapEkT2blzpw2LvWtyxx13SLVq1bwzgCNHJZAqVapA1FFHpjadVP9RoWieZNlUTWBUj0hA 5aYdOw02bdoUsT0POkMAF+MUEiABEggLATxoHT58eFjcjeqnbpY4bFbipoioSH1/8pNPPrEVDIeS GzNnzpQMGTL43kcnDIS/uM9CwBoyizstWOdYuHChPPzww1Zmo+uuu05QJnDJkiVy6tQpp4cTbKLa vXu34/2yQxIgARJQJRDrIeeiRYvks88+U+3O0mvQoIEwM44WslAr47d39uzZygxy5MghZcqUUdan YngI7N+/X7DJQUVwjUchAV0COgFx/B3UpUt9vxKIda3ott34nkf2YlMlY8aM0rJlS1PND5zdtWvX lrvuuiswfuG+bcSIEa7740WckutOOjwgA+JsAPXqg7Znzx5p3LhxQhaGbWBQbjJo0CBlXSq6S6B+ /fqSP39+dwdNwGheZIdLcoMBcUkk+DceAsi8gayasURnISBWXzx/LgFkfJw2bdq5B/mOBEiABAJO YMKECQwO+d8cYxNPlSpVlGd7x44d8uKLLyrrU9FfBBAMh/ug48ePaxmGhTtklQtbdgtsourSpYu1 MaNbt24J9X/FihWCgNMbb7xRcuXKJXXr1rWC8RCUhwf48cqQIUPi7YLtSYAESCAuArGyB/Tu3Vur f6wjIKMchQRUCSAr/u+//66qbmVyVVmvUu6QioEhsHz5cuVsltdff31g/KYj7hFQXQdH9aMgPONy jyxH8jOBWNeKXtj+wQcfeDGsY2N27NhR6dmbYwOyo4gEUqdOHaiN2dhs2aJFC+VroYhQbB5MxIZV m6YY04wBcTamysv0ml9++aVxZUixmB2kiF8bHxnfNsEDjSCIl0EsDIgLwifIex9QcqtgwYIxDfHb DqGYBhukMG7cOJakNWi+aCoJkIAzBJDlbPDgwc50Zngvupt4nn/+ecGGJYpZBOwGw9WpU8cqIZou XTqzHHbQWmSIQSAosnMjo1uiAwORdQT3eRirbNmygo2Jt9xyi1VqFYGJe/fu1fIO5V8RBEAhARIg AS8JrFu3LsWHJtjsiQyZOnL33XdL6dKldZpQN+QEZsyYoUWA5VK1cIVKWbVcKqBUrFgxVGzobPwE fv31V8H9gIqobjRX6Ys6JOA1AdVAUDftND0grmjRotZGWDeZcawLCXTt2lVUKmVd2NJ/R1B1pXnz 5p6tC3uVuMt/M6FuEQPi1Fmd0fT6g/bMM88Idk6bJM8995xccsklJpkceFsRqBiEm9F9+/ZpLxg6 Obk///yzk92xrxATUFnEZkBc4j4gY8eOTVzn7JkESIAEfExg1KhRnt3A+wlL9erV5fbbb1c26fDh w9KvXz9lfSp6T8BuMByylH300UeSNm1a753wgQV58uQRlJnfsmWLYEHTrSBB/J+bN2+etUEQASC5 c+cWLGw3bdrUKlHx7bffyokTJyISwmLlY489FvEcD5IACZCAmwSOHDkikTZW4vurV69e2qb06dNH uw0bhJsArod0hAFxOrTCpfv1118rOYyMMNjcQCEBHQI6a+ClSpXS6Zq6JOBbAr/88oscOnTId/Zt 2rTJ6LKpANq5c2ffcQ2TQVhHevLJJwPjMtbEZs2a5Zk/XscpeeZ4HAMzIM4GPK8/aFgkadasmRw9 etSG9d40wS6NVq1aeTM4R41IICjZ4aZPn+5pGeFIC5kRgfMgCcQgoBIQ58cdQjHcMuI0drVu3rzZ CFtpJAmQAAk4TeDPP/9klrh/oQ4YMECrjMLrr78uGzdudHpK2F8CCCDT2P33369dJrVevXoyefJk wYM8yrkE8ubNa5W7QMY4BIeqZDs+t4f43yEob+LEiVZJV2z2ypw5s1StWlV69uwpU6ZMke3bt1uD 4IHtd999F/+A7IEESIAEHCAQqRTWa6+9ZpWm1um+Vq1agdjoquMzdeMjsHXrVkEZclVB8DkDTVRp hU8PJVNVpEyZMtxYogKKOucQ0FkDx7NHCgkEgYBOIKjb/pqeJQ7XzUHJTub23DsxHqpyYL0mCLJy 5UrPN1yyZKr+J4kBcfrMJE2aNAkvDxLLrPXr11ulQmLp+ek8FskvvfRSP5kUWlsKFSokyHQQBPGy XCr4MUNcED5F/vDhmmuuiWkIHjgicIHiLAE8SKWQAAmQQJgJjBw5klni/vcBKFeunDRo0ED5o3Dy 5Enp3bu3sj4VvSGA+4X69eunmD0sJavwWXjvvfcYDJcSoH+PIzDuqaeeskqpYocsWGPNxAvBpsGv vvpKhg4datlRoEAByZ8/v/To0cMLczgmCZAACUQkcP7DzoMHD0r//v0j6kY7yOxw0ejwXCQCKDmu I8wOp0MrXLobNmyQ3377Tcnp66+/XkmPSiSQnIBOQBwDd5OT42uTCZx/jegnX0wPiLvoooukU6dO fkIaGlsqVapklRcNgsN4Ntu4cWPtzbZO+o7PsteJu5z0x62+GBBnk3SWLFlstnSu2fDhw2XBggXO dZjgnrBQzoXoBENW7B7pYYNQwhYPPObMmaPodWLUmCEuMVzD2KtKhrjTp0/LunXrwognYT6fOnVK 3n///YT1z45JgARIwAQCuKF//vnnTTA14TY+88wzWgFQU6dOlUWLFiXcLg5gj4DdYLhGjRrJpEmT JFWqVPYGDmGriy++WLDrGhn1kJkNQWklSpTwnMSOHTtk6dKlnttBA0iABEggicD5DzuRMWHfvn1J p5X+VqtWTVDunUICOgQYEKdDi7rRCMyfPz/a6XPOIYsvhQR0CTAgTpcY9YNA4PxrRD/5FISyqc2b Nw9MljI/fTai2YLgrZdfflmrGke0/rw+17VrV8GmAC8F8UlYf6PoESAxPV5ntP0QfYnAiBYtWsjh w4fP2OX3F4888ogg3TrFOwKZMmWS1q1be2eAgyPPnTtX/vjjDwd71O9q//79gt28FBKIlwBSNquU 49JZEIjXpjC0X7hwIbMihWGi6SMJkEBMAq+++qqgjFLYpVixYvLQQw9pYUB5Ror/CNgNhmvatKlM mDAhEBuIvJqVXLlySffu3QWZ7RcvXmytWzBbvFezwXFJgAT8RiB5yVRce7300kvaJjI7nDay0Dc4 cuSI6AQxAVjNmjVDz40AIhP48ssvI5+IcJQZ4iJA4aGoBPDcE/cRKpIxY0YpWLCgiip1SMD3BPwc EAd42PxmsuDZOGIqKO4RwPpaUK4DPvzwQxkzZox78FIYKXv27Cmc4eFoBBgQF41OlHN+CIiDeSjX +PDDD0ex1F+n8IPTt29ffxkVMmsQDBeUWt1el0tN+uiwbGoSCf6NhwCC4RAUF0v8fmMUy36/nTc9 3bffeNIeEiABcwkcO3ZMnnzySXMdcNBy3K/oLDAsX76c2UYd5O9EV8jcZ6dM6oMPPihvv/02g+Gc mIR/+7jxxhvlrbfekp07d8prr70mFSpUcLB3dkUCJEAC5hHYvHmzoOIBHiq2bNnSeq3jBb5Hb7vt Np0m1CUBQVnz48ePK5NA2XFsFKGQQCQCqgFxeBbkh4zBkXzgMf8S+PHHHwVZ7FUEny9kIKKQgOkE Tpw4IRs3bvS1G0F4joKyqfzOcOdjliFDBkEm7CAIqiC0adPGF67orFf7wmCfGMGAOJsT4ZeAOJj/ 5ptvim7Kc5tuO9Ksbdu2vKF2hKR+JyiTipSeQZC///5bpk+f7gtXWDbVF9MQCCNUyqauWrUqEL76 wQnsOPzoo4/8YAptIAESIAFfEHjnnXckedYSXxjlgRHZsmXT3sTz+OOPaz1k9MCt0AyJYLgGDRoI FpR1BOUzELjF0gM61NR1sSmrXbt28s033wiuZzt27Ch+WldR94SaJEACJBAfgVOnTslzzz0n/fr1 k3nz5ml3NmDAAO02bEACus8Obr31VkIjgYgEkLlrz549Ec+df7BSpUq8tj4fCt/HJLB69eqYOkkK pUqVSnrJvyRgNAGUYdRdw3DbYWzqWLlypdvDOjoegv1r167taJ/sLDKBXr16Sb58+SKfNOgoniE2 adJEUC3OD8KAOHuzwIA4e9wENXr9JIhM3bdvn59MStGWVKlSWQs/KSrwRMIIPPDAA4FJIY0Lr127 diWMlU7HzBCnQ4u60QgwIC4aHefPLVmyRHbv3u18x+yRBEiABAwlgJt8LFhQxCqbqpK5NYkVdrGj 7CzFWwJ2g+GQoQcbzRgM5878XXvttfLKK69YWeMmTZokyGJ+zTXXMDOfO/g5CgmQgA8IIBhOtRxc cnOR/bRWrVrJD/E1CcQkgGv8GTNmxNRLrnDLLbckf8vXJHCGgGp2ODSoUqXKmXZ8QQKqBBgQp0qK ekEiYEpVoCBkievcuXOQPjq+9AWZhnv27OlL23SNGjhwoCxcuFC3WcL0c+TIkbC+g9wxA+Jszq7f djLjgT52W5si9913n9xwww2mmBsYO7t16xYYXz777DPf+MIMcb6ZCuMNwYPAWIKdCL/88kssNZ5X IPDxxx8raFGFBEiABMJF4PPPP7eVrSRolLCJZ8iQIVpu9e/fXzlbglbHVFYigN91O5nhWrVqJWPH jmUwnBJlZ5XSpUsnjRo1kjfeeEPwAODQoUOCDQujRo2SDh06CMqtIrMchQRIgARIQKzvw2HDhhEF CWgTWLp0qfZGegbEaWMOTYP58+cr+8qAOGVUVExGgAFxyWDwZWgIMCDOvalGhjiWhU8s7+eff17S p0+f2EFc6P3rr7+2snq7MJTyEAyIU0Z1jiID4s7Bof7GbwFxsBxl3yZMmKDuhMeagwcP9tiCcA1f o0YNqVChQmCcnjlzpm98YXCSb6bCeENUMsTBSdNTU/tlohgQ55eZoB0kQAJ+I/Doo48KytOHXerU qaNVSuHAgQPSu3fvsGPzxH/8piMbtm6JEWQmGzNmjFx00UWe2M1BzyVw6aWXWhvn2rdvLyNHjpTF ixfLwYMHBRm5UeoNZQIR9Ijsjczmdy47viMBEgg+gRdeeCEQZYeCP1P+81C3XGr58uUlT548/nOE FnlOAPeICxYsULID12qVK1dW0qUSCSQnsGrVquRvo75mydSoeHjSIAKmBMQFoWwq1n86depk0KfD</w:t>
      </w:r>
    </w:p>
    <w:p>
      <w:pPr>
        <w:pStyle w:val="PreformattedText"/>
        <w:bidi w:val="0"/>
        <w:spacing w:before="0" w:after="0"/>
        <w:jc w:val="left"/>
        <w:rPr/>
      </w:pPr>
      <w:r>
        <w:rPr/>
        <w:t xml:space="preserve"> </w:t>
      </w:r>
      <w:r>
        <w:rPr/>
        <w:t>LFORDAkbH00XbNhs3LixnDx50leuMCDO3nQwIM4eN/FjQBxcQarP7du32/TK3WbY7V23bl13Bw3x aD169AiM97///rssW7bMN/5s27bNN7bQELMJFCxYUDJlyhTTCZ2FgZidhVQBuw2Z3TGkk0+3SYAE YhL47rvv5P3334+pFwYFlHVMmzatsqvjxo0TZOGguEcgnmC4119/ncFw7k2V7ZFwjYwA1ccff9z6 btqwYYMgABUlu4YOHWottnKHt228bEgCJGAAgZtvvlnatm1rgKU00Y8EPvnkEy2z7r77bi19KoeH wNq1a2Xv3r1KDiNQKUuWLEq6VCKBJAK4xt+6dWvS26h/sYZ+xRVXRNXhSRIwhYApAXHgGYSyqS1a tJCMGTOa8vEwxk4EGw4fPtwYe6MZiqoFfnx+yIC4aLOW8jkGxKXMJuoZv17MY/d0y5YtjcnogLSZ qVOnjsqaJ+MncNVVV8mdd94Zf0c+6WH27Nly6tQpn1gjwoA430yF8YbgglFlZxsD4uKf6qlTp8bf CXsgARIggQAT6NOnjxw/fjzAHqq5VqRIEa2sb8iagJ2mp0+fVhuAWnERYDBcXPiMbowHYDfddJN0 795dJk2aJD/88INVDm7atGnSs2dPQXYbZpEzeoppPAmQwL8EkD2T2Uz5cbBLYOPGjfL9999rNWdA nBauUCljTV5VWC5VlRT1khPQKZdasmTJ5E35mgSMJYDn+qqBoH5wMggBcZkzZxYExVGcJdCkSRO5 /vrrne3Ug95QjRHrTH6UnDlz+tEs39vEgDibU+TXDHFwZ+7cuYJMBiYIArWQ1Y6SWAJ4IBCkMkB+ KpeKmcPOuKNHjyZ2Etl7aAiolE1lydT4Pw4MiIufIXsgARIINoEff/xRXnvttWA7qegdyqAiME5V VqxYIaNHj1ZVp55NAgiGQ/lM3TKpbdq0EWaGswnd582wUxYP8QcPHizIdLlnzx6ZOHGiVU4XC94U EiABEjCRwMCBA6Vw4cImmk6bfUDgww8/1LKiQIECUq5cOa02VA4PgVmzZik7y4A4ZVRUTEZAJyBO ZVN5sq75kgR8SwDZN02SIJRNBW9sZg3Sc3OvP0PYxPPcc895bUbc42/ZskU6duwYdz+J6oABcfbI MiDOHjfflkxNcqdXr17WDumk937++9RTT0muXLn8bKLRtuHLsWnTpkb7kNx4ZN34/PPPkx/yxWtm ifPFNATCCJWAOOwYQulgij0CP//8szDLnj12bEUCJBAuAs8884wcOXIkXE5H8DZdunTeT3IjAABA AElEQVTaG46eeOIJK1tVhO54yAECH330kRXkdPLkSa3eEAyHYEUuemphM1YZAXKNGzeW9957T3bv 3i2TJ0+2Mqczc5yxU0rDSSB0BBBQwo3EoZt2Rx3WDYirW7euo+Ozs+AQ+Ouvv2ThwoXKDt14443K ulQkgSQCOuu1DIhLosa/phNYs2aNcS7g3tp0ufrqq+X//u//THfDN/YjLiVfvny+sceOIVhjxBrS 4cOH7TR3pQ3jaexhZkCcPW6+D4jDDcqDDz7oq7KSKaFG+dlnn302pdM8HicBRLmnT58+zl780xy7 hJCRzW/CgDi/zYi59pQtW1bJeJ0FAqUOQ6SEjDIUEiABEiCB2AT27dunHQgWu1czNWrXri316tVT Nh6B648//riyPhXVCSQFw+lmhvvPf/7DYDh1zIHTRGBr/fr1Zfr06dbmwQ4dOkjq1KkD5ycdIgES CA6BtGnTytixY1n+OThT6ronP/30kyBzsY4g+y6FBCIRWLBggRw7dizSqQuO5c2bVyvD9gUd8EBo CehkiLv22mtDy4mOB4vAf//7X+McCkLZVEDv0qWLcez9aDAyDD/yyCN+NE3LJiRwWr58uVYbt5WZ Ic4ecQbE2eMmCOLyuyxbtkyQVt8Ead26tfAC1vmZwuIZFvqDJPPmzfOlOwyI8+W0GGkUAuJUspaw bKr96WVAnH12bEkCJBA+AkOGDGGWuH+nfcSIEVobo8aMGSPffPNN+D40CfQYWU4eeOAB0c0M16pV K3njjTeUrrESaD679gkBlEAeOXKkrF+/Xm699VafWEUzSIAESOBcAk8//bQUL1783IN8RwIaBHSz w+XPn1+Y1UsDcMhUdcqlVq9ePWR06K4TBLDhad26dcpdqW4qV+6QiiTgEYEffvjBo5HtD4uykkF4 PnX77bczgNv+x+BMS5RKNT0xz/z58+X5558/45NfXzBDnL2ZYUCcPW5aD0JsDuFIM5Q5MuFHCSVL hg8f7ojP7OQsgebNm0vu3LnPHgjAKwbEBWAS6UJUApkyZZKrrroqqg5OfvvttzF1qHAhgT179shX X3114QkeIQESIAESiEjgt99+EwSCUUSQ6QABgqry999/S8eOHeX06dOqTagXhQAe6jZs2FA7GK5F ixYMhovCNcynihYtKrNnz5Z+/fqFGQN9JwES8CGBMmXKBCLLgg/Rhsok3YA4ZFJV2aAZKoh09gwB nYC4m2666Uw7viABVQIIhlPNQogA3hw5cqh2TT0S8DUBU5NtBKFsKmITsG5HsU+gcuXK0qhRI/sd +KAlqnw0a9bM9+u3mTNnFiRCougTYECcPjOrRdasWW22dLcZdlXgP7HqhaS71p07Wo0aNazd/uce 5Tu7BLCA8fDDD9tt7st2yASxcOFCX9pm6kWrL2HSKLnuuutiUmBAXExEERWmTJni+wvbiIbzIAmQ AAl4SGDo0KFy+PBhDy3wz9Aou3nzzTcrG4QMcSh3RomPgN1gOGwQYrm5+NgHvTXum1EW48knnwy6 q/SPBEjAIAKvvPKKXHLJJQZZTFP9RmDHjh2C6jE6giy8FBKIRADr3t9//32kUxGPMSAuIhYejEHg u+++i6Fx9jSrTZ1lwVfmEzD12WJQyqaiokCGDBnM/yB54AHWU5DsyPQNFVjrxbWz3yVoCZDc5M2A OJu0L730UmPSP2JnRZ8+fWx66m4zPGzLmDGju4MGdLQ777xTSpQoESjvEADk14expl60BuoDEiBn ypcvH9ObzZs3y4EDB2LqUeFcApMmTTr3AN+RAAmQAAnEJIAscSgvSPmHAEpv6pQCeOyxx2Tv3r3E Z5MAgtntZIbDxrA333xTsOOXQgKxCPTt21euueaaWGo8TwIkQAIJJ9CkSROpVq1awsfhAMEmgM0E yFasKqhUUKlSJVV16oWMwOeff67sMUp5lSxZUlmfiiSQREAnII7lUpOo8a/pBLBW9NdffxnpBsqm rlixwkjbkxudJUsWQWUBij6B9u3bG3/9+Nprr8nUqVP1nfegBQPi7EPnyrB9dlbJnDiau9p02LBh vs2slRxEvnz5BAvRlPgJ9OjRI/5OfNaDX8ulAtP27dt9RovmmExAJUMc/GOWOL1Zxk0ay6XqMaM2 CZAACSQRQNlUZJ+miBQpUkSrxCICCrt27Up0NgggGA6lF5ApWkeaNm0q48aNYzCcDrSQ6yITU+fO nUNOge6TAAl4TSBNmjQyYMAAr83g+AEgoFsuFRsJKCSQEoGZM2emdOqC49WrV7/gGA+QgAoBncAa BsSpEKWOCQRMT7QRlCxxqLbGzZR6/2OKFy8uQ4YM0WvkM+3169dL9+7dfWZVyuYwIC5lNrHOMCAu FqEo5y+//PIoZ/116vTp04JyMX7NrpWcFh4WcRdRciL6r8uVKycoQRs08XNA3K5du4KGm/54SAD/ h1XSDDMgTm+S3n77bb0G1CYBEiABEjhDAKnj33///TPvw/4CCyaqAexg9e6778qMGTPCjk3Lf7vB cI0bN2YwnBZpKicRuOuuu5Je8i8JkAAJeEKgXbt2UrBgQU/G5qDBIbB7925ZvHixskNYf2JAnDKu 0CkeP35c5s6dq+w3A+KUUVExGQFsgFq9enWyI9FfsmRqdD48aw6BrVu3mmNsBEunTZsW4ah5h4oW LSp169Y1z3CPLMYmHlRiQjVFU+XYsWPWBlyTMjRedtllpuL23G4GxMUxBSYFxMHNn3/+Wbp16xaH x+40TZ06tbz66qvuDBbQUR555JHAeYab7yVLlvjWr3379mlnrvCtMzTMcwJI04zsM7GEAXGxCJ09 j1IhDIg7y4OvSIAESMAOAZZNPUsN2aTGjh0ruHdRlQ4dOhixQUnVn0TqYZexncxwaDN+/HjB/FBI QJdA3rx5BVnrKSRAAiTgBQE8WHr88ce9GJpjBowAyj5hc7yqIICJgZiqtMKnt2DBAjly5Iiy4zfd dJOyLhVJIIkAsvQcPXo06W3UvxkzZhQEr1BIIAgEdu7cabQbP/zwg+DZbRAkiFXXEjUvzz33nCCp h8ny6KOPypo1a4xyIU+ePEbZ6ydjGRAXx2yYFhAHV/HQZvr06XF47U5TZDfDzn6KPoECBQrI/fff r9/Q5y1WrVolfo7URrDN3r17fU6R5plEQCXrDAPi1Gd0/vz5YvqOK3VvqUkCJEACiSGwdOlSWbdu XWI6N7BX7Erv06ePsuUohcEH3bFxIRgO94K6ZVIfeOABmTBhAoPhYiOmRhQChQsXjnKWp0iABEgg cQTq168vfMiROL5h6hlZdnWkVatWOurUDRkBnWdJ2bNnl9KlS4eMEN11goBOuVR8xlQqqzhhF/sg gUQTQFZXk+XUqVOyadMmk104Y3uVKlWkcuXKZ97zRWQCtWrVEpSYNVlQCv7ll182zgXeK9qfMgbE 2WcnCDwyUVq3bi3IZuV3GTZsmOAmiqJHACVndTJV6PXunTYewPpdTL949TvfsNmnEhD3yy+/GPF9 7oe5Y3Y4P8wCbSABEggCgTFjxgTBDcd8QIBb2bJllftDlj0TrmuVHXJY0W4wHDYEvfPOOwyGc3g+ wthd1qxZw+g2fSYBEvABgU6dOvnACppgOoE9e/YINgSqCn73EIxJIYGUCMyYMSOlUxccr1mzplx8 MR85XgCGB2IS+O6772LqJCno3H8nteFfEvArgSA8U9ywYYNf8WrbxSxx0ZHlzJlTxo0bZ3RQMv7P tWzZMrqjPj2LqgYUewR4dWqPm9XK1IA4/Gdv3759HJ670zR37twydOhQdwYLyCiZMmUSBDwGUb7+ +mvfu7Vr1y7f20gDzSGgEhAHb5glLvacIrvkxx9/HFuRGiRAAiRAAjEJTJ48WZAZl/IPAWxEwWKQ 6oYUlK/C9XpQSko4+TmwGwxXt25dmTRpkqRKlcpJc9hXSAmgZCGFBEiABNwmULx4cWakcBt6QMfD tTqytahK06ZNJX369Krq1AsZgY0bN8qWLVuUvb7llluUdalIAskJMCAuOQ2+DhMBBsT5a7bvvfde ufLKK/1llI+sQRVCk4OysJ7dvHlzwQYSEyVfvnwmmu0LmxkQF8c05M+fP47W3jb98MMPrR303loR e/QWLVoIb6Ric0rSaNOmjWTJkiXpbaD+mpBJIwgXr4H60BjuTLly5ZQ8WL58uZJemJWwm/Xw4cNh RkDfSYAESMAxAr/++qssXrzYsf6C0BFKpz7xxBPKrqxfv14GDhyorB8GRTy8tVMm9a677hK0VQ1I DANL+hgfAQarxsePrUmABOwRuO++++w1ZCsSOI/Au+++e96R6G+xlkwhgZQI6GSHQx98jpMSSR6P RuDkyZOycuXKaCrnnMP9N4UEgkIgCEk2gpQh7pJLLpFu3boF5ePlqB8dO3aUu+++29E+3e4MlQln zZrl9rCOjceAOPsoGRBnn51cccUVcbT2vmnnzp1l+/bt3hsSw4LRo0dzp1oMRjiNH+ouXbooaJqn gkAzlIb0uzAgzu8zZJZ92bJlk8KFC8c02oTsiTGdSLDCRx99lOAR2D0JkAAJhIvA1KlTw+WwgreP PfaYqAazo7tBgwbJunXrFHoOvordYLjbb79dpkyZwmC44H9EXPVw7969ro7HwUiABEgABBhEws+B EwR+/vlnWbJkiXJXlSpVkjJlyijrUzF8BHQC4lBNqVixYuGDRI/jJrBmzRo5evSoUj8oyVu6dGkl XSqRgAkETM1UlZzt999/n/yt8a9btWoleDZHOUugRIkSMnjw4LMHDHyFwGus3Zoq2Ah82WWXmWq+ 53YzIC6OKUBayLRp08bRg7dNDxw4YNVJ9nvJoyJFikjfvn29hWXA6PXr15eCBQsaYKm+iatXr9Zv 5EGLIOzm8AAbh4xCQKVsKjPERQH4v1PYZfjZZ59FV+JZEiABEiABLQKzZ8/W0g+Dsm7pVGShQkYO lFANsyAYrkmTJlqlvcCrVq1agoB3lrcM86cnMb7v3LkzMR2zVxIgARKIQqB8+fJRzvIUCagRYHY4 NU7UUiNw8OBBWbRokZry/7RuvfVWZV0qkkByAjpr21dddZVceumlyZvzNQkYTeD333832n4Yj/La QZIMGTJI+/btg+RSXL4gDgbXmOnTp4+rHy8b//nnn9KoUSMxuSIA4j8QFE6xR4Dk7HGzWuGDZ3oA 0ty5c+XVV1+Ng4I7TXv06CEqgSHuWOPPUbp37+5PwxywatWqVQ70kvgumCEu8YzDNoLKovhvv/0m mzZtChsaZX+XLVsmCACnkAAJkAAJOEdg7dq1wqCRC3kiw0a/fv0uPJHCkaVLl8rLL7+cwtngH37/ /fdtlUlFFh1kKUyXLl3wIdFD1wlwk5PryDkgCYSewOWXXy5Zs2YNPQcCiJ+ATkBcpkyZpGHDhvEP yh4CSwAlxU6cOKHsHzNdKqOi4nkEdALiypYte15rviUBcwlggySCj02XI0eOGFGNTodzp06duAHz X2DPP/+8mF6qumvXrsYHbl599dU6H2HqnkeAAXHnAdF9e+WVV+o28Z1+r1695IcffvCdXckNSpUq lYwfP97ojHzJ/XH69U033SQVK1Z0ulvf9GdKhjgGxPnmIxMYQ1QDgVk2NeUpX7x4cconeYYESIAE SMA2AZ1yTLYHMbAh7q2qVq2qbDnS9W/YsEFZPyiKCIazkxkO9z2ffPKJ0TtTgzKHQfRj27ZtcuzY sSC6Rp9IgAR8TCB37tw+to6mmUIAG1b++9//KpvbuHFjQQYUCgmkRODTTz9N6VTE4zVr1ox4nAdJ IBYBnYC4ChUqxOqO50nAGALYxB+UqgFBW9fChhVkFAu73HbbbdKlSxejMXz44YcyZswYo32A8cWL FzfeBy8dYEBcnPSDEBCHVJEPPvigdpmaONFpNy9ZsqQ888wz2u3C0AAZ9IIspmSI27NnT5Cngb55 QAA3+RdddFHMkRkQlzIiBmykzIZnSIAESCAeAt999108zQPbFlnEJ0yYIMi6oSJHjx6VZs2aWSW+ VfSDoPPee+/ZCoZDoOGMGTNYIicIHwKf+rBmzRqfWkazSIAEgkwgS5YsQXaPvrlEQCc7HExq06aN S5ZxGBMJnDp1SmbOnKlseqlSpSRv3rzK+lQkgSQChw8flu+//z7pbcy/QU4KEdN5KgSOQBDKpSZN StAC4uBX0J+7J81dSn9z5col48aNU3o+mVIfXh/fvn17YK55ESNDsU+AAXH22VktgxAQB0dQUm7Q oEFx0kh8c/wAValSJfEDGTRCsWLF5M477zTIYj1TUdPblBr0QbqA1ZslaieKQLZs2UQlFS4D4lKe Ab9nQE3Zcp4hARIgAX8T0Fm09rcnzltXqFAhGTFihHLH3377rQwYMEBZ32RFBMM1bdpUezPWDTfc YD2UYyYTk2ff/7YzIM7/c0QLSSCIBIKSGSSIc2OSTzoBcQgoUa1IYBID2uocAWwu1VnnRgYZCgnY IYB7YdXfQWw+K1eunJ1h2IYEfElA53vWlw4kMyqIa4SlS5eWWrVqJfMyXC/ffPNNyZMnj7FO47cF yaD2799vrA/JDTe9bG1yX7x4zYC4OKkHJSAOGPr37y8rV66Mk0him+Oi9+2332ZWgGSYESQILkGV TZs2aT8w84pFkC5gvWLIcS8kULly5QsPnncED+/++uuv847y7d9//y0//fQTQZAACZAACSSAwObN mxPQa3C6bN68udSrV0/ZoWeffVaCnnXPbjAcHtp+/vnnyln3lKFTkQTOI7BixYrzjvAtCZAACSSe AEs1J55x0EfAJkmdtY8OHToEHQn9i5PA9OnTtXqoXbu2lj6VSSCJgE65VGwaV83EntQ//5KAnwkc PHjQz+Zp2RbEDHEAENYscZ07d5Y6depofQb8pjxkyBCZP3++38yyZU+qVKnkmmuusdWWjf4hENwo GpdmOEgBcSdOnLDK9fh9IaZo0aLywgsvuDTD/h4mZ86cVoSzv62MzzqTLqQQkOT3/z/xzQZbe0EA GVFiycmTJwU76ijnEkCGSf6fPJcJ35EACZCAUwR27drlVFeB7Wf06NHKpYPwW46diyihGkSxGwyH DACzZs2SzJkzBxELffIZgcWLF/vMIppDAiQQBgJ79+4Ng5v0MYEEJk2apNw7KhE0bNhQWZ+K4STw 6aefKjuePn16qVatmrI+FUkgOQGdgLgKFSokb8rXJGA8gUOHDhnvQ5IDJj3HTbJZ5S8yxCFTXJgE ZdBNj8HAZscnnngiMNOGOUmbNm1g/PHCEQbExUm9cOHCcfbgr+br1q0z4kuiY8eOcscdd/gLngfW PPTQQ4KbziCLaRdSzBIX5E+jN76pBMTBMpZNvXB+kCGOQgIkQAIkkBgCSDnP79nobHPkyCHjxo2T iy66KLriv2fXr18vffr0UdI1SQklvOyUScWi45w5cwQPbikkkGgCyEzOQN9EU2b/JEACkQjwuycS FR5TJYBNFZMnT1ZVF2QxDvpasjIMKkYksGXLFtEpfVejRg1Jly5dxL54kARiEdBZz0bmcAoJBInA 4cOHA+POr7/+KkEK8Es+MWHKEoegK2y0MPl3/c8//5TGjRsLkkAFRVSfEQfF30T4wYC4OKlmz549 cAv0L774oixatChOMolv/tZbb8lll12W+IF8OgJ+mBAQF3TRuQH3A4ug1CP3A0va8A8BRP+rpINf smQJkZ1HAN+TGTJkOO8o35IACZAACThB4NSpU3LgwAEnugp0H9hN2qlTJ2Ufhw0bJgsWLFDW97si guGaNWsm+LzoSIkSJWTu3LmCoEIKCbhBIEj/79zgxTFIgAScI4BqA3iISCEBOwRQVn737t3KTdu3 b6+sS8VwEmC51HDOuxde//LLL1q/f8wQ58UsccxEEghaAJlpyU1U57ZRo0bK1R9U+/Sr3uDBg6VM mTJ+NU/Jru7du8vGjRuVdE1RqlKliimm+tZOBsQ5MDXFixd3oBf/dHH69Glrt9iRI0f8Y1QES3Ln zq2VcSFCF0YfQkmlMAQE/vDDD0bN08GDB42yl8b6n8DFF18slSpVimnoV199FVMnbArIyHP11VeH zW36SwIkQAKuEfjtt99cG8vkgZ5//nlBgJeKIOteixYtJAg7he0GwxUrVky++OILwf0ehQTcIjB7 9my3huI4JEACJHABAdPWvi5wgAc8I4BsxKpSs2ZNrpGowgqxnm5A3G233RZiWnQ9HgI6m7tTpUol ZcuWjWc4tiUB3xEIwrpPcqhBDYhLkyaNdOnSJbmrgXx9++23a23o9SMElHwfPXq0H02LyyZmiIsL n9WYAXHxMwzkjeRPP/0k3bp1c4BOYruoXbu2PPzww4kdxIe9I8gjLH5v3rzZhzOQsklBu4hN2VOe cZOAygXP3r17hYvoF85K0ILWL/SQR0iABEjAOwLHjh3zbnCDRkZZqokTJ0rq1KmVrP7555+NuBeL 5gxKLNjJDFeoUCErGC5v3rzRuuc5EnCUAEppMCDOUaTsjARIQJPAmjVrNFtQnQREsDkFD/5UpUOH</w:t>
      </w:r>
    </w:p>
    <w:p>
      <w:pPr>
        <w:pStyle w:val="PreformattedText"/>
        <w:bidi w:val="0"/>
        <w:spacing w:before="0" w:after="0"/>
        <w:jc w:val="left"/>
        <w:rPr/>
      </w:pPr>
      <w:r>
        <w:rPr/>
        <w:t xml:space="preserve"> </w:t>
      </w:r>
      <w:r>
        <w:rPr/>
        <w:t>Dqqq1AspAaxrL1y4UNl7XLtzI6oyLiqeR2Dp0qXnHUn5bcmSJVnuOWU8PGMogaA9SwxqQBw+Xu3a tQt0JSJsSEVVPsQemCp4Ptq6dWtTzU/R7ly5cknRokVTPM8TagQYEKfGKapWUB+2jxkzRmbMmBHV dz+cHDRokFx77bV+MMU1G+644w7BTUDQBeVHTStBGrSL2KB/xkzxr3LlykqmLl68WEkvTEpB/Y0O 0xzSVxIgAf8SQGZpihqBcuXKSb9+/dSU/6c1duxYmTp1qrK+nxQRDIds1rplUgsUKCDz5s0T/KWQ gJsEUC6Vmb7dJM6xSIAEziewatWq8w/xPQnEJIBrruPHj8fUgwI2G9StW1dJl0rhJYANAqqfKVBC sgIKCdgloJMhrmLFinaHYTsS8C2BP//807e22TEsyAFx2bJlk1atWtnBYkQbBMOZXpEOQYt79uwx greOkSrJUnT6C6tuqrA67qTfQX7YjmjatWvXSo4cOZxE5mhfadOmFZTjue666+Svv/5ytG+/dtaj Rw+/muaoXaZlh4PzDIhz9CPAzv4lgIA47M5AGbVogrKpQb4wj+Z7SueC/Budks88TgIkQAJuEWBA nB7pXr16ycyZM0U1gP0///mPVKhQQfLnz683kIfa77zzjlXyVTcYDg9pUSb1yiuv9NB6Dm0aAWSV wP+pjRs3yr59+6xr5QwZMggWq/PkySP58uWz/v/g/9Dll19uBQNEytQ4ZcoU01ynvSRAAgEjsHz5 8oB5RHfcIKBTLrVNmzaCkoMUEohGQLdcKjbtU0jADgEEAq1evVq5Ke6LKSQQNAJBe579/fffB22K zvEHVdtGjhypvfnznE58+AblYE3/PX/77bfl448/9iHd+E2qUaNG/J2wB+FdkAMfgiA/bN+1a5e0 b99ePvjgAwdIJa6LEiVKyLBhwyxbEzeKP3ouW7as3Hzzzf4wJsFWbNmyJcEjON89A+KcZ8oeRbJn zy5XXXWV9bAvGg/VB+zR+gjauSD/RgdtrugPCZCAeQQYEKc3ZxdffLFMmDDBym596NChmI1///13 adKkiZU17ZJLLomp77UCHsoiiE/3c4H0/wiGK1asmNcucHxDCGzfvt3KQjh//nwti7HBJGvWrNa1 NYLm0qVLJ9hgx0AULYxUJgESSAABPEDEtUHmzJkT0Du7DCKB//73v7JixQol13Ad2bZtWyVdKoWX ADbhYqOBquA66pZbblFVpx4JnEMA198nT54851i0NwyIi0aH50wlcPToUVNNj2g3nufi/3VQA/AL Fy4s9957rwRpQ90111wjzz//fMT5NOXg1q1bBUF9QZWwxIMkev5YMtUBwkWKFJFIu4wd6NoXXeDL feLEib6wJZoRSIcZhtTvPXv2jIYhUOdMDIg7cuRIoOaAzviHgEpq3B9++EH27t3rH6N9YAkCCRGA QCEBEiABEnCeQJDvgZyn9U+PhQoVktdee025+4ULF8qzzz6rrO+V4pgxY6wstbrBcAhKmjNnjmCD E4UEVAj8+uuvUq1aNdENhkPfeNC7f/9+wX3mt99+a2VrRDAmNzWpkKcOCZBAIgng9/Obb75J5BDs O2AEdLLD3X333VbW1IAhoDsOE8B3kE6psZo1a8qll17qsBXsLiwEdMqlpkmTRsqUKRMWNPQzRASC FhB34sQJ6147yFMYpOptCGxH9T38NVWwxtOiRQtrY5GpPkSzG4lS+PsXjZD6OT4hVmeVoiainREU F2Tp1KmT7Nixw/cu4kEMyqIEVeBbgwYNgureBX79/PPPFxzz+4GgXcT6nXeY7FMJiAMPlE2lnCWA rB8sv3aWB1+RAAmQgJME+ADEHs1GjRpZmdRUWz/zzDOyaNEiVXXX9UaNGmVlHYlV2v18w5AFZ9as WVbGvPPP8T0JpEQAGW5MvE9MyR8eJwESIIEkAl9//XXSS/4lgagEkH0FZepV5aGHHlJVpV6ICeiW S61Tp06IadH1eAnoBMQhGABBcRQSCBqBoJVMxfwEvWxq5cqVpUqVKoH4KA4ZMkSQIc5kGT58uK3N kqb4fNNNNzHZh0OTxYA4h0AGvSTbgQMHpGXLltaOaoeQJaSbHDlyyPjx4wP7BdG1a9dAZyM8/0Nh 4oMOBsSdP4t87xQBXGyrCAPiLqR09dVXX3iQR0iABEiABOImwIA4+whffvllKVmypFIHp06dskqn ooSq32TEiBGCh6y6wXAZMmSwSjJVrFjRby7RHh8TWLZsmcyYMcPHFqqZhtJ1ZcuWlfvvv1+w+RD/ 6tevL0FfV1KjQy0SCC8BfMdRSECFAMpaqmbyQkl6lrVUoUod3WssBsTxM2OXAO4dly5dqtz8+uuv V9alIgmYRCCIzxI3bNhg0hTYsjUIVdzuuOMO6dixoy3//dJo48aN8vjjj/vFnITYwXKpzmFlQJxD LE2PolXBgFI2I0eOVFH1VAfpuh999FFPbUjE4BkzZpQ2bdokomvf9smAON9ODQ3zgAB+ZzJlyhRz 5MWLF8fUCZsCy7CFbcbpLwmQgFsEENREsUcAwYTvv/++pE+fXqmDbdu2SevWrZV03VJ68cUXpUuX LtrDoRzDJ598IjfeeKN2WzYIN4GxY8caCwDlgVu1amUF9KFs68qVK+WDDz4QBJXi3+TJk63d9D/+ +KP07t1b6brfWBg0nARIICIBlkyNiIUHIxDQKZfaoUMHueiiiyL0wkMkcJYAAixxbaIqyNhVoEAB VXXqkcA5BJBBSmezl2rVlHMG4RsSMIBAEDPEhSEg7p577jG6auBll10mb731lgH/Q1I28fTp01YS pyAGlSb3GvEuFGcIMCDOGY7W7l6HuvJ1Nwg027Rpk69thHH9+/eXChUq+N5OHQMRDJc1a1adJkbr 4gdt69atxvkQxItY4yYhoAZffPHForIj7ttvv5U//vgjoBTsucVsG/a4sRUJkAAJRCOAB2vMEBeN UOxzCHZHen9V+fjjjwXlSf0gL7zwgvTo0UPblNSpU8uHH34oXNTRRscG/yPw6aefGsUB1+933nmn TJkyRXbt2iUI6MNO7GibXK688koZNGiQbN682coM6ReHy5cvb5V6zpcvn19Moh0kEDgC+J5AADyF BKIR2Ldvn6iWtsTGixYtWkTrjudIwCIwa9YsrYzPzA7HD048BBYuXKjVXLVqilanVCYBHxAIYjBP GALicJ/frVs3H3yC9E3AWi42VuTOnVu/sY9aDBs2TCvTqI9MVzYFgYulSpVS1qdidAIMiIvOR/ks yl2EQf7880958MEHBWV7/Cx40PLuu+8KsqoFQVBSxU72BZN937lzpxw/ftw4F4J4EWvcJATY4CpV qsT07uTJk7JkyZKYemFSYEBcmGabvpIACbhFIHPmzIJrVEp8BNq2bSsNGjRQ7qR79+7y3//+V1k/ EYoDBgyQXr16aXeNzwvu0RAQRCEBXQI//PCDFVSm284LfaxHoPwIbEbQQr169SRNmjRapmCB+p13 3rGCAC+//HKttk4r58mTx7JjzJgx8tNPP8mrr77KgGinIbM/EviXwPLly8mCBKISmDBhgpw4cSKq TtLJBx54QJChlEICsQh89tlnsVTOOc+AuHNw8I0mgUWLFim3yJUrlxQtWlRZn4okYBKBID5LRAbI MEjLli0le/bsxrnatWtXqV27tnF2JzcY6yxPPvlk8kOBfM1yqc5OKwPiHOJZuHDhqLt8HRrGF918 /fXX8txzz/nClmhG4EIZpUeCIPfff78UKlQoCK4o+2BiuVQ4Z2IQn/KkUNFzAjfddJOSDV9++aWS XliUGBAXlpmmnyRAAm4SMHHhx00+OmO98cYbgvtJFcGCacOGDcWrrMRPP/20PPHEEyqmnqODHbQo yYDAIAoJ2CGwYsUKO81cb4Pr9dWrV8srr7ziSBkVPHBet26dNG/e3HVfMGCqVKmscq5JQXkI9nvo oYcE60IIlKOQAAk4S0CnZKGzI7M3Uwi8/vrryqbi+5pCArEIoErL7NmzY6mdOY+MJZUqVTrzni9I QJeAToY4ZofTpUt9kwh4ta6TSEaHDh0SU5/t6nBBxQyUpTdJUO7chNiOaEyTSqUG8f/O+X7fcsst 5x/i+zgIMCAuDnjJmyLNJL5MwiL9+vWTVatW+d5dpIXHbjjTBZkgwiamXjThB5lCAokicMMNNwge QsWSBQsWxFIJ1fmcOXNKjhw5QuUznSUBEiCBRBNgQJxzhJFt77333lP6jceo69evt7JPOWeBWk99 +vQR3AfakZEjR0qzZs3sNGUbErAImFB6BVnd582bJyVKlHB01rJmzSrj/lfWZObMmVKsWDFH+47V 2bPPPivVqlW7QK106dIyf/58Zh66gAwPkEB8BPAbTyGBlAhg86Pq7+F1110nFStWTKkrHieBMwS+ /fZb+e233868j/XirrvuEmx2oZCAHQJ45rN9+3blplgLp5BAUAkEMUMc5mrNmjVBnbJz/OrUqZOk TZv2nGN+fZM+fXqZNGmSMfamxHH48OGhqY5Vs2bNlDDwuA0CvHK1AS2lJmEpmwr/kZodDzSOHTuW Eg7fHH/ttdekYMGCvrFH1xAsPl9//fW6zYzXNzUgzu/lhI3/YITcAew8UVnQ/OabbzzLHOPXKWKW OL/ODO0iARIwlQAD4pydOfy+6+zURLY1lC90S1AideDAgbaGGzJkiLRr185WWzYigSQCKNXpZ0HJ lJdeeimhD4hvv/12Wbt2rWCNQzWrZDzMbrzxRnn00UdT7ALX11OmTGH57BQJ8QQJ6BPYtGmTfiO2 CA0BfP+rCrPDqZKinm651HvvvZfQSMA2AZ3scBiEAXG2UbOhAQQYEGfAJEUxERnTmzRpEkXDP6eG Dh0qpUqV8o9BNixBqVQ7FStsDOV5E8S0uLHm47mjLhrAgDgHYYcpIA7YsBBrQp1m7KZ+5513jF2k 7dGjh4OfUnO6YkCcOXNFS90loFI2FaV7ly5d6q5hPh+NAXE+nyCaRwIkYByBXLlyGWez3w3u1q2b 3HnnncpmYjfq8uXLlfXtKiJb9QsvvGCred++fSWs9zO2gLFRigR27tyZ4jmvT5QrV06QBdENSZMm jRVgunnzZpk7d660b99errzySsmUKZNkzJhRsIEmXbp0Aj1klr7kkksEFQ3sCBbNY7XFrmX8P6eQ AAk4Q2Dr1q3OdMReAkdgz5498vHHHyv5hbXwhg0bKulSiQQ+//xzZQi41mAJL2VcVIxAYNGiRRGO Rj6E61iVjeGRW/MoCfifABLPBFHCkiEOc2dCdbc6deoYV971/P8XqMzWqlWr0CQBYXa48z8B8b9n QFz8DM/0ELaAODiOBVKdi9gzsFx+UbVqVUGJH9ME5VCQhjyM4vcMACnNCTPEpUSGx50ioBIQh7FQ SoNyloDTpavO9sxXJEACJBBOArlz5w6n4wn0GoEnKIuYL18+pVGQrfu+++6TXbt2KenbUercubMM GzbMTlNrYfDpp5+21ZaNSOB8Anv37j3/kC/eI/hs8uTJVhCamwbh+wIPpEeNGiU//vijHDp0SA4f Pix//PGHtUiM7wdskjl58qRg8fjvv/+2/uL9jh075JNPPrEC2bA4fvnll19gOta3KlWqdMHxSAce f/xxqVKlSqRTEY8hUA9jIpDwtttus6oPwI7LLrssoj4PkkCYCOD/clCzhYRpHhPh65tvvml9r6v0 3aJFCytAWkWXOuEmgFKpOhtskK3WlPJw4Z5Z/3qvkyGuTJkykiFDBv86Q8tIIE4CuDcLooQpIA5Z 12rXru3baUQWO1xDmi7Ixv/VV1+Z7oay/TfffLOyLhXVCKRSU6OWCoFrrrnG2n0bpoAYLKw2b97c qgmOHUJ+lqeeesraQb1kyRI/m3mObYguv/jicMatYlHfRMH/CQoJJJIAShelSpXKergVbZwFCxZE Ox26c8wQF7opp8MkQAIJJsAMcYkBnDNnTpk0aZJgN6DKfSUCWxAUN3/+fEcfTiF4BqW2dEpzJSfS pk0ba/NU8mN8TQLxEDh48GA8zRPWtnfv3lK0aNGE9e9kxwiiQ6YNBKPhX/LNdwis/e6772TFihXW X6xvqQr6RDAv+suWLZsV2IagaQS4Jf1N/ho6kTLP4V4aWWqwmXHVqlWqw1OPBAJH4MiRI64H2QYO YsAcwvfj6NGjlb1C9lAKCagQmDVrlhUwr6ILnbp166qqUo8ELiCwe/duQck7VWG5VFVS1DOVQFAz xG3atMnapJU+fXpTp0bL7p49e1r3sVqNXFDGPffbb78tpq/f4vNkYsKjeKaYAXHx0Ivc9qL/LXT/ HfkUj9ohUL58eVm5cqWdpka3QarKsWPH+t4HlOG89tprrd3Tfjc2R44cglIJKHkSNsHOCOy0V3kI 6Dc2d9xxh8yYMcNvZtGegBGoXLmyLFu2LKpX2LF54MABLqT/S2nLli3GPKyMOrE8SQIkQAI+IfDG G29I69atfWJN8Mzo37+/VhnCBx980FrocoIElgjatm0rY8aMsdUdSnRNnDgxtBt7bEFjo5gEEESF a1s/SaFCheT777/n9bbDk4IHQ4899hiDah3myu7MIYAAVWZMNGe+3LB06tSpcu+99yoNheyhKKlN IQEVAk2bNrWu21V0keEVGXuzZMmiok4dEriAwAcffCANGjS44HhKB8aPH29lEk7pPI+TgOkEIm0S Mt2nJPu/+eYbqVChQtLbwP9FhvXVq1f7yk8k3EGVP5MFm0KqV68equxw2HCJIECKswTCmXrKWYbn 9BbWXQtIufnee++dw8KPb7BgjZIiJggyMoQxGA5zg0BAE4PhTPhc0cZgEFApm4oySUuXLg2Gww54 ge9/lnVwACS7IAESIIF/CZi+w9DvE/nEE09IrVq1lM3Ew4Jnn31WWT8lRSw2YbOT3WC4O++8U2BL WLNcp8SVx+MjgHtDP2aIQxZ6bOSiOEsAD9yHDBkigwYNcrZj9kYChhAISzYNQ6bDF2aiTJSqdOjQ QVWVeiEngOt+ZIhTlRo1ajAYThUW9SISQFZzHQnrs1YdRtQ1l0BQy6UmzYjfgsOS7ErU3x49eiSq a1v9IjHQwIEDbbX1U6OwlUoFe2aHS8wnkAFxDnMN80Vau3btBBl4/C6NGzcWZFDwsyBoo2PHjn42 MaG2mVouFVCCvKsjoZPOzrUIqATEocN58+Zp9RtkZZRyKlasWJBdpG8kQAIk4CoBBsQlFjcCypBl rUCBAsoDPfnkk8oZHiJ1iqCj5s2bW6UPI52PdQwPyaZMmSIIZqGQgJMEfvvtN/FbcQNcV/p9XcHJ OfCiL5SjxToThQTCRCBDhgySOXPmMLlMX2MQWLNmjXz55ZcxtP45nT9/frnnnnuUdKlEAsuXL5d9 +/Ypg7jvvvuUdalIApEI6ATEYb0BWXIoJBBUAkEtl5o0X7h+CZOgUkK+fPl84TI217z77rvGJ4cI Y6lUfIAYEJeY/0YMiHOYa5UqVRzu0ZzuDh06JA888IAcP37c90a/8sorUqRIEd/aiXTlYS6PYEJg pW8/PDQsFASqVq0qCPCKJV988UUslVCdL168eKj8pbMkQAIkkEgCDIhLJN1/+s6ZM6dMnjxZK8AM 2d1UH5om9wC7k5s0aSLvvPNO8sPKr1EK45NPPmG2LGViVNQhsH//fh11V3T79OmjdD3uijEBHgQ7 wq+55poAe0jXSOBcAnz4fy4PvhPRyQ7Xvn17SZUqFbGRgBKBzz77TEkPStisw4A4ZVxUjEBg586d smHDhghnIh+qXLly5BM8SgIBIRD0DHFhC4jDxlBch/lBhg0bJiVKlPCDKbZtwIbI1q1by19//WW7 D1MbYrMxxXkCDIhzmGnhwoUld+7cDvdqTnffffedPProo743OFOmTFb2BD8uEiDDWLdu3XzPMJEG MkNcIumy7yAQwI7xsmXLxnTlm2++kcOHD8fUC4sCA+LCMtP0kwRIwA0CDIhzg7IIHgQMHTpUeTBs TkJmENyXqQp2Jjdq1Ejef/991Sbn6OH3FQ/UcI9FIYFEEPDb9WyhQoWsANJE+Mo+zyWA7Pmvv/76 uQf5jgQCTACb3ygkkEQA2bsmTZqU9Dbq3zRp0kibNm2i6vAkCSQnMHPmzORvo76uXr16qJ95RYXD k0oEdDdthbkSlxJQKhlPgAFxxk/hBQ6g4gICyL2Uu+++OxBZ1kePHi0LFy70EqUnY2N9NW/evJ6M HfRBvf2fGVC6Yb9Yw8616dOn+352K1WqJP369fOdnbVr15ZSpUr5zi43DTI5IM5NThwr3ARUyqbi xmrBggXhBpXMewbEJYPBlyRAAiQQBwFsKsmaNWscPbCpDoHOnTtbmbhV2yBzN+4pVHbgI4CuQYMG VqlT1f6T6xUsWFDmzJkjyGZHIYFEEfBbFvrHHnuMGXgSNdkR+sUaG0sARgDDQ4EkcMcddwTSLzpl j8CoUaPk6NGjSo1xPRfmTfpKkKh0hsDu3bu1NtDcf//9Z9ryBQnYIaBTLhX9M0DcDmW2MYlA0Eum /v7777Jjxw6TpiRuWwsUKCC33npr3P3Y7QCBVGPHjrXb3Dfttm/fLr169fKNPW4awnKpiaPNgLgE sA1z2dQknC1atBB8afldevfuLSpBJW760aNHDzeH8+VYJgfEIcMfhQTcIKD63cWyqWdnw/RU0Wc9 4SsSIAES8JYAg+Hc5z9mzBjRCexGRhEsxG3evDlFY48dOyb16tWTqVOnpqgT7QSyBM6ePVvy588f TY3nSCBuAn7K7I4g0JYtW8btEzvQI4DNjLzX1mNGbfMIYHMsAtopJAACKBE1YsQIZRgdO3ZU1qUi CXz++eeCcmQqwnKpKpSoE4uATkBc+vTpBcksKCQQZAJBzxCHuQtb2VT47NVaAe6Vx48fH4jNqh06 dBBs9A2jMCAucbPOgLgEsA17hjgg/e2336Rx48Zy6tSpBBB2rkvc0L3zzjuSLVs25zqNo6drr71W brnlljh6CEZTkwPigjED9MIEAtWqVVNKwcyAuLOzefXVV59948Ar3GggKOTSSy91oDd2QQIkQALm EGBAnPtzlTFjRvnwww8lQ4YMyoNjN26NGjXk+++/v6ANso3UrVvXdmZvlEfFg7Srrrrqgr55gASc JpAlSxanu7Td3xNPPCGpU6e23Z4N7RHAWgkDheyxYyszCCDwF8HvXpdZMoNWOKwcN26c7N27V8nZ 6667TipXrqykSyUSAAGdcqlI/sDyXfzcxENg27ZtUTdqnd83vs9QBppCAkEmEPQMcZi7tWvXBnkK I/qGdTYv1kyRaMfL7HQRYdg4+O6779pep7QxnO+aqCZB8Z3hBhjEgLgETFKFChW4QPo/rosWLZK+ ffsmgLCzXSKjwRtvvOFspzZ769mzp82WwWmGVLoHDhwIjkP0hAQSRACBvKVLl47ZO2489uzZE1Mv DAoIIkDq6ngEOxSHDRsmK1euFGTW2b9/v/zxxx9WVtThw4fLjTfeyOwV8QBmWxIgASMIeLG4YwSY BBtZsmRJef3117VGQVAcguhxb5YkyDhy9913WwFtScd0/qZNm1amTZsm5cuX12lGXRKwTaBQoUJy ySWX2G7vVMMyZcp4tuPbKR9M7qd169Ymm0/bSSAqgRdeeIEBTVEJhevk6dOnZejQocpOd+rUSVmX iiSAUvTY2KIq9evXV1WlHglEJPDll19GPJ7SQWzqopBA0AmolkQ3mUOkzZkm+6Nie7p06aRhw4Yq qo7plCtXTgYMGOBYf151hEoXXbt29Wp4z8dFtvDcuXN7bkdQDWBAXAJmlil9z0IdNGiQ6KRDPtvS</w:t>
      </w:r>
    </w:p>
    <w:p>
      <w:pPr>
        <w:pStyle w:val="PreformattedText"/>
        <w:bidi w:val="0"/>
        <w:spacing w:before="0" w:after="0"/>
        <w:jc w:val="left"/>
        <w:rPr/>
      </w:pPr>
      <w:r>
        <w:rPr/>
        <w:t xml:space="preserve"> </w:t>
      </w:r>
      <w:r>
        <w:rPr/>
        <w:t>3VcoFeT14mq+fPnkgQcecNdxH44WrayTD829wCSWcbkACQ8kkIDKAgFKIMybNy+BVpjVtU65ueSe 3XXXXfLNN9/I119/LQ8//LCULVv2nOB3fIfjgn3x4sVWcNxLL70kVatWZXBccoh8TQIkEBgCfsmu HBigGo4gC/dDDz2k0eKf7N3IQj148GArg3efPn1kzpw5Wn0kKSNzzcSJE4Vp/JOI8K8bBBCE6YcA TGx+8ENgnhvM/TgGrsdRqplCAkEj0K5dO+nWrVvQ3KI/cRBAVuAtW7Yo9ZAzZ07XH7wqGUYl3xJA JQnVUmRY577vvvt86wsNM4OA7rq0ynq3GZ7TShJImQA2KgZdwhgQhzl1s2wqKhdNmjQpEFk18cxN NTtyEP/vcJ01sbPKgLgE8a1Zs2aCejarW+xoa9KkiRFfYljcdrqcns5sdenS5ZzgCp22QdJVXfAJ ks/0hQTsEqhVq5ZSU5ZNPYtJNyCuSJEiAn6ffPKJIAOsilx++eWC73Rk49m+fbu8/PLLVnYelr9R oUcdEiABEwgwIM7bWUKm0ooVK2oZgXIcjz76qFXiFNnd7Morr7wi2ExEIQG3CWBdwUvp0KEDA0G9 nID/jY1StchuSSGBIBHAb+qrr74aJJfoiwMEsIlBVRBQiWwkFBJQJfDxxx+rqgrKpaK6DoUE4iEw d+5c5eb4PkN1DgoJBJ0AA+KCO8PXX3+9INuXG4L1Qd3nXW7YpTsGSrlj822YJQglb/08fwyIS9Ds MCDuLNidO3fKgw8+KMhS5GdBKT2vIqkzZswobdu29TMe12wzPSCOGeJc+6hwoP8RQE35NGnSxGRh NwtMzI4NVFC9QUDwGnbpr1mzRuL5TUdwXOfOnWXhwoVWcNyIESOkevXqwuA4Az88NJkESOAMAQbE nUHhyQv89k+ZMkWyZ8+uPf6PP/4o+GdHnnzySUFQEIUEvCCAzx4y9HohJUqU0Cpd54WNYRkTWeIo JBAUAnXq1JF3332XmSeDMqEO+YENechOryIIFNbNHKzSL3WCSwDJC7DhU1XcLvumahf1zCGwYcMG az1U1eLKlSsLskNTSCDoBMIQEHfw4EFBfEAYxY2KdHXr1g1EXMHhw4elffv2YfyYnPE5VapU3IB5 hkZiXjAgLjFc5YYbbhCUTqX8Q+Dzzz+XF154wfc4UIZl4MCBrtv5n//8R7Jmzer6uH4c0PSSqX5k SpuCSwCBvNitGUt++eUX2bhxYyy1UJxXCYhD+VMsQr/44ouCtNNOSd68eaVTp06yYMEC2bFjhyDL DoIaGRznFGH2QwIk4BaBLFmyuDUUx0mBwBVXXGHtnnRrMwZKPvTv3z8Fa3iYBBJPAIGgKE3fqFGj xA+WbARcF86YMYPrO8mYePkSu6axWEwhAdMJINshymIioIlCAskJPPPMM8nfRn3doEEDwSY8Cgmo EliyZIns3r1bSR1l4uvXr6+kSyUSSImA7iZtloxLiSSPB41AGALiMGdhLZvarFkzpUQWdj/XuP4b M2aM3ea+ate7d2/Ztm2br2xy2xhkRs2cObPbw4ZqPAbEJWi6sViLh9yUswSQUWDZsmVnD/j0Vffu 3eX//u//XLMON5eojU35hwAzxPGTQAJ6BFS/r2bNmqXXcUC1keEjmtxzzz2yevVqqVGjRjS1uM/l yZNHOnbsKF9++aX8+uuvVpkcjMnguLjRsgMSIAEXCPAm3QXICkPUrl1b+vTpo6AZn8ptt90mr7/+ enydsDUJOEAgKas7ytG7EURy2WWXCUo8XXnllQ5Yzy6cIIDPQJkyZZzoin2QgGcEEMSETK8q2d49 M5IDe0IAgd/YQKcqXbt2VVWlHglYBHTKpWKNCtdCFBKIh4BuQFytWrXiGY5tScAYAmEJiFu/fr0x c+KkoTly5JB7773XyS7P9IWNsRMmTBCMYbrg2nfUqFGmuxG3/fztixthzA4YEBcTkX2F22+/3X7j ALY8ceKEIM32gQMHfO0dfkzefvttyZkzpyt23nfffVKoUCFXxjJhEGaIM2GWaKOfCKgGxM2ePdtP ZntmC7K0RQrkyJQpk/Wwf+rUqa7fTGCBEWVO5s+fbwXHjRw50kqRjIBpCgmQAAn4kQC+Myn+INC3 b1+57rrrEmbMtddeKx988AEzMiWMMDu2QwDl6LGpIJFZcapVq2aVrFPJLmzHB7bRI4ASb5s2bZKZ M2cKf4P02FHbXwRQPgllUt0I6vWX57RGhYBOdjhUC6hYsaJKt9QhgTMEdALiWC71DDa+sEng5MmT 1jW7avNs2bLxe00VFvWMJxCWgLiwZojDB7RDhw4J+Zw+8sgjUrNmzYT07Wanx44dE9wb/f33324O 68uxGBCX+GlhQFwCGTMg7kK4P//8s/UFd+EZfx1BwMSbb77pilE9evRwZRwTBvnjjz9k165dJphK G0nANwTwEDx79uwx7cFDw+PHj8fUC4MCMrPhex6CIGgs8q1bt07atGnjufsIjsPN0rx586zgOOyQ wQ0Og+M8nxoaQAIkkIwAv5OSwfD4JUoHosR3IgTBRigVyeCTRNBln/ESQCDAihUrHM/Mj8/7iBEj rId3BQoUiNdMtrdJ4M8//xRs6HniiSesjSIo1X3VVVfJnXfeqZU9yebwbEYCCSHQs2dPeeONN5gV PCF0ze90+fLl1veeqifMDqdKinpJBFatWiU//fRT0tuofxG0W69evag6PEkCsQigWtThw4djqZ05 f8stt3D98wwNvgg6AdzvhEHCHBCHKoKlSpVydJrLly8vzz77rKN9etVZ//79ZePGjV4N75txs2bN ymBwF2aDAXEJhFysWDEpUqRIAkcws+sPP/xQkP3G73LXXXdZ5ewSaWfVqlUFtaEp/xD48ccfjUeB 4BoKCbhJACU2sWAQSxBw+tVXX8VSC8X5gQMHSrdu3QQX3Rs2bLB26PvxgWfu3Lmlffv28sUXX1jB ca+88org4S+FBEiABLwmcPToUa9N4PjJCFSvXl1Kly6d7Ej8L9OlSyfTpk2TfPnyxd8ZeyCBBBFI Kmnq1CYzPPjFgn2nTp0YsJKgOYvW7erVq2XQoEFWABwyhKBc84ABA6zgxCNHjkRrynMk4HsC+GwP HjzY93bSQO8I6DzcxPoFKo5QSECHgE52OPwG47eYQgLxENAtl4rPHYUEwkKAGeLCMdOoCuSUZMiQ ITCZpnHv/8ILLziFxuh+br31VgaDuzCDDIhLMGTsXqVcSAAL1mvWrLnwhM+ODBkyxPEI7uQuOrVw n7xPk1+zXKrJs0fbvSSgWjZ11qxZXprpq7GRWvrJJ5+0Mk34yrAUjEFwHDLbIagRO3qHDRtmZURh lqYUgPEwCZBAQgns3bs3of2zc30Cd9xxh36jKC2QwaZChQpRNHiKBPxBAFkScd+O0r52sxkisADZ EKdMmeLLIND9+/cHMtMzgqtRAhUPCa644gopW7asPP7441YAHDNb++P/F62InwDu18aOHSu9e/eO vzP2EFgC3377rXz66afK/nXp0oXl7JVpUTGJwEcfZY6tIAAAQABJREFUfZT0MuZflkuNiYgKCgR0 A+JYMk4BKlUCQyAsAXGoCHbgwIHAzJuuI82aNRNkO3dChg8fbsyzrGj+njp1yqokiLLaFJF77rmH GFwgwIC4BEO+9957EzyCmd1j4fOBBx4QZCzysyAzwrvvviv467QULVpU7r77bqe7Nbq/LVu2GG0/ jGeGOOOn0EgHVBcMGBBn5PReYHShQoXk4Ycfth4W7t69WyZMmGD9pjp1c3XBgDxAAiRAAucRWL9+ /XlH+NZrAjlz5nTMBJQQb9q0qWP9sSMScIPA/fffLyg3h1K/OtK2bVtZt26dOB1UqmPD+bpYGMYm iL59+0rlypUF/7+3b99+vpqR71EaCIGHeNCeK1cuqwTqqFGjZNu2bUb6Q6NJIBqB9OnTCzIytWrV Kpoaz5GAPPXUU8oUMmfOLPjtopCADgFUR1i7dq1Sk0svvZQPZ5VIUSkagUOHDlnX5tF0kp8rXry4 tUEi+TG+JoEgEwhLQBzmMMxlU7Fpr127dnF/lJEZuHXr1nH344cOENiHzSAUsTa41KlThyhcIMCA uARDrlatmuTIkSPBo5jZPW7EnEwXmigKKD+UiNSdKNeHUoeUswSYIe4sC74iAR0CBQsWFJTpjiVI RYwAKkpwCOAaA0EL7733nuzbt0/mzZsn3bt3V/o8BIcCPSEBEnCbwIIFCwKZrchtjk6O9+OPPzrS HQJvXnzxRUf6Yick4DYBPEibPn26ZMyYMebQWJhGYNbo0aNtZ5aLOYiGAjIAv/baa1YJPFzfVa1a Vfr37y/Lli2T06dPy+TJkzV685cqNkR++OGHgqBFfMfUr19f3n//fWEZVH/NE61xlgBKDSIzzl13 3eVsx+wtcASWLl0qn332mbJfeKiKoDgKCegQwIZ/Valbt67StZRqf9QLJ4EvvvhCdLL/sFxqOD8n YfaaAXHhmf2uXbtKmjRpbDucL18+QRWHIAjWPXQ2ggTB52g+1KhRQ7JmzRpNheccIsBoHIdAptQN UuMzujMlOiLjx4+3MtukrOGPM507d7Z2LjtlTfbs2aVFixZOdReYfpghLjBTSUc8IKBSNvXvv/+W 2bNne2Adh3SDAEqG3XzzzTJ06FD54YcfrNLkKAuLh8MUEiABEnCSAHZ7I5CE4g8CJ06ckE8++cQR YxBkrxJM5Mhg7IQEEkCgXLlyVvBYtLLyV155pZWxol69egmwQK3Lw4cPW/9vO3bsaG1kKFy4sHTo 0MHKJoXv2PMF13emBZAhyx0yTubJk8cKhkNQXJge/Jw/h3wfHgJ4aLVo0SK58cYbHXMam4pHjBgh jRo1ssoLX3bZZYK1xWuuucbaIKVbls4xw9hR3ARwz64qqVOnFjxUpZCALgFsolQVZopWJUW9aAR0 An3RD5+hRqPJc0EkEKb7ojBniMNnF1nsmzRpYutjjKQ6qA6E6/4gCLIcI2s85R8C2IRAcYcAA+Jc 4IxdsJSUCSBLHB7c+13eeustayHXCTux0I3045RzCTBD3Lk8+I4EdAiolk2dOXOmTrfUNZgAMpwi swhuOpFdhDvJDZ5Mmk4CPiQwePBgQaA1xXsCY8aMkR07djhiyIoVK6RPnz5y6tQpR/pjJyTgBYHb b79dXn311YhDFyhQQBYuXOj6hgFkeUNZkAEDBshNN91kVRK45557ZOTIkaJyH4xMwND1uyDQD0E7 JUuWtLLc4fvp4MGDfjeb9pGAYwSuuuoqq+RxqVKl4u7zl19+se7nsMGpRIkS0qVLFyszODK/79mz R/bv32+VfJ44caJgPQDBcseOHYt7XHbgHgFkXUYWJVVp3LixIOCSQgI6BHB9r/rsJXfu3KKy4VZn fOqGk8CsWbOUHUfm5urVqyvrU5EEgkAgTAFxmzZtCsKUxeUD1tmQzEBXHn30USsBgm47P+qPGzdO 5s6d60fTPLHpoosuYol6F8kzIM4F2Ej3G5To3UTgwi7nhg0b+n7RJleuXIIvbHxJxSNp06aVTp06 xdNFINsihfa2bduM941lcI2fQmMdQGYwlYtqLEjwIbex02zb8Ouvv94qw/Xrr7/K8OHDBQ+DKSRA AiQQD4FVq1bJpEmT4umCbR0ggIXFXr16OdDTP10gyHHgwIGCe9i9e/c61i87IgG3CWAjwPn/N5BZ Z9q0aZI/f35XzEGgGzbWYb0DD5grVqwoTzzxhBWQh8yOujJkyBD5448/dJu5oo9d3k8//f/snQnc TVX3x5d5HjJkaiASoXhJFBEqVGQeSuZ5yDyVKJESyZxEhlTGkrlIQihKGcqQMVIoktfc//87vfI8 j+d57t7nnnPvOfv81ufj495z1l577e++z73n7LP2WoOsa0wE7QQ9C0BEoLMTzxFAhsq1a9cKsq2G I6tWrbJKrSJz5MCBA+XHH39UMocMUMg6SfEPAZ3scBhVz549/TM4euoZAjrlUnHNorK26JnB0RFP EtixY4ccPHhQ2TcEdYdTTlC5IyqSgIcIBCkgTmUDmIemxhVX8ufPL82bN9eyXapUKWtzjFYjjypj M0+PHj086l103ML8RmptKjoj9FavDIiLwHxg0TWapTgiMMSwu/jmm2988WWIB0PdunULa7xIjYqS IZTYBA4fPmxEkE64AZOxqfAdCagTyJgxo9x7770hG2AX+YYNG0LqUcFMAunSpbNKrKBENTJ2oNQO hQRIgATsEsBixh9//GG3OduFSQCZmJCNHP87LchWggf7X375pdOmaY8EIkbg5ZdflgYNGvzbHwK1 8Ll2Q3CNvWLFCnnppZeskk/YUHf77bdLixYt5IMPPpATJ06E3S2CVL2YJQ4Pc/Ag84UXXmA2uLBn mQb8SuC+++6Tzz77TPC3b0cQkI7y52XKlJHKlSvLokWLBJkldeXtt98WZIOieJ8AsvejtK6qIPsp SuRSSECHAL5bcB2iKiyXqkqKeokRWLZsWWKnrzvHcqnXIeGBABAIUkDcTz/9xAoT//+Zfv755wUJ c1QEz3CwCRnxJSYI1mJOnjxpwlAcG0OTJk0cs0VDoQkwIC40I0c0kLaekjgBlDT58MMPE1fywFks qhcvXty2J927d7fd1uSG+/fvN2J4zBBnxDT6dhCqZQ0WL17s2zHScWcI4GaqZcuWVtkMBHonS5bM GcO0QgIkECgCx44dk169egVqzF4Z7Llz56RGjRry3XffueYSyrBWrFhRpk+f7lofNEwCbhLAZqVp 06ZZpTvRj1OZk/DwYt26dfL6668Lytch8A1VAbCBDtl+cK2NEqduCMpVIxubVwSZ7hCYCx4UEggq AZR5Qyb2TJkyaSO4Gqxy9913WyVzNm7cqG0jboNXX3017iG+9xgBBDv269dPyytec2vhovL/CKxf v165IgtKPiObLYUEwiWwdOlSZRN4llK9enVlfSqSgCkEghQQh7FifSnogmxgCAxTkdGjR1vrDCq6 XtfBRh+d4Hyvj8cJ/9KmTStPP/20E6ZoQ5EAA+IUQYWrVqFChbBT5ofrgx/aY/e0TjrlaIwJ6ZuR ahxfWLpStWpVKVKkiG6zQOjv27fPiHEyIM6IafTtIPAQTkWwE5lCAiCAzIIjR46UMWPGEAgJkAAJ 2CKAbJOzZ8+21ZaN7BFAyUQEw61evdqeAY1WFy5ckKZNm1oPbfHQnkICfiOAHdiDBw+2suLmy5fP lvvY0T5z5kzp0KGDlWEO10/lypUTbHbD2kAkS8B4KUscvhNQ9oX3FrY+VmxkCAFkhkMQbPr06bVH hIxw2HCLEoXff/+9dvuEGsyfP19QlojiXQLI+KGzqaFs2bLy4IMPendA9MyzBHTKpTI7nGen0VeO YeOGTvZLBGHeeOONvhojnSUBJwgEKSAOvCJ5z+zE/LhlA1niQpXJxIYzxEqYIKho0b59exOG4ugY kETLzmYqR50ImDEGxEVowhEko1sfOkKueaoblBnBF8GlS5c85VdcZwoVKmTtBo97PNR71shOmBAz xCXMhmdIQJVA6dKllUq0bN26lbtyVKEGRA83JvyNCshkc5gk4AKBVq1aye7du12wTJNxCeB+CaUJ P/nkk7inXH0/bNgwqV27tiAYj0ICfiNQsmRJQRlgVcH32ZtvvmkFqeTMmVPy588vKGcxYcIE+fbb b6O+XuGVLHHY3f7uu++qYqUeCRhH4M4777QVDIfSqghwqlmzplZQlCpAZG5EwBXFmwSw2QDZRHXk ueee01GnLglYBC5fvixz5sxRooGsuizdpYSKSiEIrFq1Ss6fPx9C69pplku9xoKvgkWAAXHBmu+r o8UmGiQnSEhuvvlmmTRpUkKnfXe8b9++cvjwYd/57bbD7dq1c7sL2o9DgAFxcYC4+RYBccweFZow UnnrLgyEtuq8Rps2baRWrVrKhlH+oEqVKsr6QVM0JSAOCwgUEogWAZ008zrp66M1HvYbWQIoraPz uxZZ79gbCZCAlwlgxx8ylv3xxx9edtP3vh06dEjKly8vuF/Skbx581rZrRDQhmxZduXDDz+USpUq uVYK0q5fbEcCoQhkyJAh0UzteGiHa2NsELjlllsEJcOwQImyHigN7TVB5qeJEydG1a0XXnhBxo4d G1Uf2DkJRJMAstngeyNz5szKbnz55Zfy0EMPWb+lGzZsUG5nR5FliexQi0wbfH/rrIGWKFGC5QQj MzXG9YLNAKrZIpGBEPcMFBIIl8CyZcu0TDzxxBNa+lQmAVMIMCDOlJnUH0e9evXivbbDs70ZM2bI DTfcoG/Ugy3WrVtnbSr0oGtRdalUqVKCf5TIEmBAXAR5Y2EVCx+U0AReeeWViGc9CO3V9RooEZUn T57rT8RzBOVUKAkT0FkMSthK9M8w6DX6cxB0Dx599FElBCjrQiGBmATw/YVyYChXQCEBEiABXQI/ /PCDYFHH65medcflFf0dO3YIyrJt375dyyXsLkUmmieffFLmzZsnR48elYEDBwoChOzIpk2bLD/2 7dtnpznbkIBnCCCDEoI8UY4ka9as1oI0ghQQeOoHwUYGZIyMhowbN04GDRoUja7ZJwl4hgA2PWOd V0UQlPLII49Yv5+ffvqpSpOwdTZu3Oib77OwB+sjA9hE8tJLL2l5zOxwWrioHIPA9OnTY7xL/KUp pdkSHyXPRoLAkiVLlLspUKCAFC1aVFmfiiRgEgEGxJk0m/pjmTp1quTIkSNWQ2RTq1ChQqxjfn2D jMitW7eWv//+269DcM1vlpB1DW2ihhkQlyge50926tTJeaMGWsSXJNJ0e3E3dkzcWbJksSK2QwVB 5c6d2yoFG7MtX8cmYMpDtVCfhdij5jsScJ4AFtpTpEgR0jAW4nFhSiGBmATSpk0rH3/8sdx6660x D/M1CZAACSgRwG9L27ZtlXSppE7gq6++knLlymmXGcA9CILhYmZ7wE5TBLIggBGBQHYE5SQRnPfN N9/Yac42JBBVAt99952g1GeuXLmszLgIFPVjKWCsleDv8IsvvogYz19++UU6duwonTt3jlif7IgE vEoAG8ziZmE7ffq0Fbi+fPlywQba/v37S+HCha1qEStWrIjoULCuiqBfircIvPzyy/Lbb78pO1Wk SBFmcVemRcWYBBB8uWDBgpiHEnydKVMmQSZpCgmESwCbt3Se8bBKRbjE2d7PBBgQ5+fZC993ZJue Nm2aXK04Vrp0aUEWdlNk8ODBsnPnTlOG49g4cM3VsGFDx+zRkDoBBsSps3JEE5l7sPOBEpoAFnif euopz0cQI6V47969Ex1Qz549lQJUEjVi8Enszj9y5IgRI2RAnBHT6OtBZMyY0SqnFmoQZ86ckdWr V4dS4/kAEsDuJDzgwQU6hQRIgAR0CUyZMkWef/553WbUT4DAli1b5OGHH9bOBJUzZ04rGC5//vzx Wkaw3Jw5cwS7UtOnTx+vTmIHERiDnavIekMhAT8QWLVqlVStWlXuvvtuGTNmjJw4ccIPbifqIwJb H3jgAcHi+WuvvSb4vsC9tdOCctgI7MH3yfjx4z2/RuP0+GmPBOIjsG3bNhkyZIj1vYKgJdw74R8y 3eC7BhkREPyEv9NoCbPCR4t8/P0ePHhQXn/99fhPJnAU371XH5QmoMLDJBAvgdmzZ8vZs2fjPRf3 IB7MpkmTJu5hvicBbQK6vzssl6qNmA0MIhC0gLi9e/caNHvODAWJLfA9iDW5d999V5InT+6M4Shb wSZEVAGkXE+gadOmgoQUlMgTSPL/O8aYrzDC3LH4ih3JFDUCWGDCAoCXBYvO999/vyB7Q1zBojFK</w:t>
      </w:r>
    </w:p>
    <w:p>
      <w:pPr>
        <w:pStyle w:val="PreformattedText"/>
        <w:bidi w:val="0"/>
        <w:spacing w:before="0" w:after="0"/>
        <w:jc w:val="left"/>
        <w:rPr/>
      </w:pPr>
      <w:r>
        <w:rPr/>
        <w:t xml:space="preserve"> </w:t>
      </w:r>
      <w:r>
        <w:rPr/>
        <w:t>HKVMmTLuKb7/H4GffvrJWlw3AUirVq3krbfeMmEoHIOPCWCRVaVMMzI8jB071scjpetuEkCmp2rV qrH8oZuQaZsEDCYwYcIEadeuncEjdH9oP/74oxXkrpNJBF5lz57dCnq/8847lZzcs2ePlX0ED/d1 Bfc477zzDrNh64KjfsQIfPLJJ9KvXz/ZvHlzxPqMZkf4m7z99tutzJDIgpc5c2ZBZkj8nzp1akmW LJm10I7/r1y5Yl3nYT0D5a7Pnz//7z9kksY/ZM/D4ny0yrNGkyX7JgG/E0iVKpUV/JsuXTq/D8UI /7HpG9+nqoIN9QioxPc1hQR0CSBgXjWLLEosI7ieQgLhEihfvrysXbtWyQw2cCFBAoN+lXBRyUAC uDfD/VeQ5OjRo4K/fco1AqjUg4A4JN4xQS5fviz33ntvYNZfdOcMmVRV12p1bVM/cQIMiEucjytn kbIaO/KRnYcSmgCiolf/fxYjBJx5WfAgqUSJErHmFRc1uPksVaqUl12Pum/YrV+5cuWo++GEA23a tJE333zTCVO0QQK2CaCUWcGCBUO2v+WWW+TAgQMh9agQXAJvv/22INCXQgIkQAK6BPDwbu7cudZu R9221Bf5+eefrfsf3d/prFmzWpnhihUrpoUR96jIDrFkyRKtdlDGQ4wRI0ZIt27dtNuyAQm4ReDX X3+1ynvie4hCAiRAAkElsGjRIkG1Ekp0CXz99ddWwJFOXgJsOEAWCQoJ6BJAFh7VCkXIcGlnU4yu T9Q3n8DJkycFJQARDKEibdu2lYkTJ6qoUocEjCOA64EgVprCs/Jy5coZN58c0DUCr776qvTp0+fa Ab76lwCqbCDWhRIdAiyZGgXuGTJkkMaNG0ehZ392iZ3K4OX1Hcm40YyZaQmlElCGiMFwoT93+/bt C63kE40gXsj6ZGoC5SayQuBfKEHJjq1bt4ZS4/kAE2jZsqWVVSXACDh0EiABmwSwEN6oUSPZsGGD TQvBbYaHCSidoBsMhyxQyIalGwwH0rhHXbhwoXTo0EEbPBZzkZm2d+/eLKWoTY8N3CCAUr533XWX FZTrhn3aJAESIAG/EMB1ASX6BHr06KF1jVSoUCFBRjkKCdghMH36dOVmzZs3V9alIgkkRmDZsmXK wXCwU6tWrcTM8RwJGE0gaOVSr04mkspQzCWAJB0DBw40d4BhjoxVVMIEGGZzBsSFCdBuc2SRoqgT QNCGH27QsHMPpQqxuwW7sR577DH1QQZYc//+/caMngFxxkyl7wei+v2Dh98UEkiMAEqX169fPzEV niMBEiCBeAmcO3dOatasqR3YFa+xgBw8e/asdQ+BNPo6gs04y5cvtzJW67SLqYusfuPGjZPnnnsu 5mHl18OHD7fu2bChiUIC0SIwatQoK6D02LFj0XKB/ZIACZCAZwgwIC76UzF//nxZs2aNliMvvPAC S6VqEaPyVQLYqKIaEIeqPE2aNLnalP+TQFgEkJFUVbCRq1KlSqrq1CMB4wgENSAOz8wpZhLA9Qeq DGEdmHI9AWRQrV279vUneCRiBBgQFzHUsTsqWbKk4B9FncBHH30ko0ePVm8QJc2uXbsKUj6jXBFF jYBu9gs1q9HRQskoCgl4gQAD4rwwC2b4gO+1adOmyX333WfGgDgKEiCBiBJA2UL8Jv31118R7deP nV28eFHq1KkjX375pZb7yO6GHfn33HOPVruElAcPHiwIbrMj+L144oknBIF9FBKINIGePXtapXtV SzVF2j/2RwIkQAKRJrBjxw755ZdfIt0t+/sfATwUxG+TjhQvXlzq1aun04S6JPAvAZTiUt14jnLK eEBLIYFwCWBDFO5HVQX3iylSpFBVpx4JGEcgqAFxJj0HNu5DGeaAkCRIdwNImF36qnmLFi0kZcqU vvLZNGcZEBfFGWWWOH34KMPzzTff6DdkC08TQAZAU4QZ4kyZSf+Po3z58pIxY8aQA9m8ebMcOXIk pB4Vgk0gderUgsD0/PnzBxsER08CJGCLwLZt26R9+/a22galEXZTNmvWTOtBAtikS5dOFi9eLGXK lHEUFR7eIvO1HYE/Dz30kPz+++92mrMNCWgTuHLlimB9ZcSIEdpt2YAESIAETCfw+eefmz5Ez45v 5MiRsm/fPi3/sDGBm221kFE5BgFsTlEVPJylkIATBNavX69178cqFE5Qpw0/E2BAnJ9nj77HJXDo 0CHp06dP3MN8/z8CiBlAEiVKdAkwIC6K/Bs1aiTp06ePogf+6/r8+fPSoEEDOXPmjP+cp8cJEsAP pinCgDhTZtL/48BOu4cffjjkQPAA/uOPPw6pRwUSyJYtmxV0gdIGFBIgARLQJTBjxgyZMmWKbrPA 6CPL9KxZs7TGmyZNGus3HEHwbgh8shsUh4ci5cqVk8OHD7vhGm2SwL8ErgaTvvXWW/8e4wsSIAES IIFrBJAxihJ5Ath4OHToUK2Oy5Yta2VW1mpEZRL4HwE8L5k7d64Sjxw5ckj16tWVdKlEAqEILFy4 MJTKv+expli5cuV/3/MFCQSRAAPigjjr5o4ZwV5//vmnuQMMc2RVq1aVvHnzhmmFzcMlwIC4cAmG 0R6lbRAUR9EjsHv3bmaY0EPmaW08wPj555897aOOcwyI06FFXbcJsGyq24SDZ/+OO+4QLHThGoZC AiRAAroEunTpIrt27dJtZrz+Sy+9JKNHj9YaZ6pUqazMnQ8++KBWO13lcILiUKYN5bZ/+OEH3W6p TwLKBDp27CgIuKWQAAmQAAnET4AZ4uLn4vbRvn37yl9//aXVDa4JKSRglwA216h+5po0aSLJkye3 2xXbkUAsAqgooSosl6pKinomEwhqQByeA1++fNnkqQ3c2LAWs3Tp0sCNW2fA7dq101GnrksEGBDn ElhVsyybqkoqtt7MmTNl6tSpsQ/ynS8J/Prrr4LMf6YIyxqYMpNmjAO7PVWCNFeuXMnMm2ZMeURG gYw/q1atkqxZs0akP3ZCAiRgDgE8oHnqqafk0qVL5gwqzJGMGzdOBgwYoGUlZcqUsmDBAqssqVZD m8oIikPJLzuCTND43Vi3bp2d5mxDAokS6Nevn0yYMCFRHZ4kARIggaATQGD6iRMngo4houPfsGGD YO1aRypVqiT4RyEBuwTefPNN5aYsl6qMioohCGzfvl327NkTQuva6Xr16l17w1ckEFACQQ2Iw1qg SclRAvrx/XfYeLbfrVu3f9/zxfUEbrnlFmbkvR5LVI4wIC4q2K91WqpUKSlRosS1A3ylTKBz587M NqBMy7uKJpVLBWWV4CPvzgY9M41A9uzZpXTp0iGHhaDUJUuWhNSjAglcJYDrlzVr1kju3LmvHuL/ JEACJKBE4KuvvpIXXnhBSdd0penTpwvuaXQEJdHnzJkj1apV02kWti4WuUaNGmXLDh7CoyzOBx98 YKs9G5FAfATGjh0rw4YNi+8Uj5EACZAACcQggMoMDEyPAcTll8h80qFDBwF3VcHm2uHDh6uqU48E riOwefNm2bJly3XH4ztQpkwZKVy4cHyneIwEtAl8+OGHym1QLrVKlSrK+lQkAVMJBDUgDvN54MAB U6c1cOPCeiY33SQ+7a1bt5ZkyZIlrsSzESHAgLiIYE68E9RXpugTQIaJBg0ayLlz5/Qbs4VnCDAg zjNTQUcMJVCjRg2lkSHTDIUEdAjceeedsnbtWrntttt0mlGXBEiABOTll18O/IPZ+fPnCzIz6Dws RVmj9957T1R/253+qD3zzDOCjHZ2MiIj+L5Ro0bW3DvtF+0FjwDKt+PzSCEBEiABElAjgPs2SmQI jB8/Xr755hutzp5++mn5z3/+o9WGyiQQkwCzw8WkwdeRJKATEMdyqZGcGfblZQIMiPPy7NA3FQL4 7p89e7aKamB1sKG5VatWgR2/1wbOgDgPzEjjxo0lXbp0HvDEfy589913TMnpv2mL5TED4mLh4BsS cJxA7dq1lWwuXrzYqPLFSoOmUtgE8uXLZwXFFS1aNGxbNEACJBAcAsic0aRJE/nzzz+DM+gYI12+ fLkVHAYOqoIdhSi9VadOHdUmrugh48nkyZNt7XBE8F///v2tQEAEyFFIwA4BZEBBcOWVK1fsNGcb EiABEggkgS+//DKQ4470oI8dOyYDBgzQ6jZt2rQyZMgQrTZUJoGYBHBPhU0zKpI+fXpp2LChiip1 SCAkgcOHDwuuzVWF5VJVSVHPdAIMiDN9hs0e3++//25lQzZ7lOGPrmbNmpIzZ87wDdGCIwQYEOcI xvCMZMiQwVrQDc9KcFtPnDhR5s6dG1wAPh85A+J8PoF03/ME7rjjDkEmr1CCBbSVK1eGUuN5EriO QK5cueTzzz9XKs97XWMeIAESCCyBffv2aZcLNQEWMrQgWP3ChQvKw0maNKlMnTrVyo6t3MhFRWS2 mzdvnqRJk8ZWLxhLxYoV5ciRI7bas1FwCeAzgwyJZ8+eDS4EjpwESIAEbBBAwMLFixdttGQTHQI9 e/aUU6dO6TQRtMmTJ49WGyqTQEwCCIY7c+ZMzEMJvn7qqacEz6IoJOAEAWRtVs14znKpThCnDVMI BDkg7uDBg6ZMY2DH0alTJzl69Ghgx6868Pbt26uqUi8CBBgQFwHIKl20adNGRY06CRBA2sn9+/cn cJaHvUzAtIA41gP38qctuL6pZolD+TYKCdghkCVLFiugslKlSnaasw0JkEBACUybNi1QG1vwMPrR Rx/VCuZBeVJkZENGPS8Jdjp+8skntnc7btiwQUqVKiX4n0ICKgTw0ADBcAykVKFFHRIgARKITQDf oVu3bo19kO8cJYBNYsjmqyPYXNa7d2+dJtQlgesI6JRL5cPZ6/DxQBgEWC41DHhsGmgCQQ6IO3Dg QKDn3u+DX7BggcyaNcvvw3Dd/4IFCwqfk7mOWasDBsRp4XJP+Z577pHixYu714HhlrH7Dum+udvR fxPNgDj/zRk99h8B1YA47OzTKd/mPxL02E0CKL2xZMkS62G1m/3QNgmQgFkE2rZtG4gAlx07dsgj jzwip0+fVp5ABMNNmDBBmjdvrtwmkor333+/fPvtt/Lggw/a6hY7SitUqCDjx4+31Z6NgkMAmSee fvpprZJMwaHDkZIACZCAGoGNGzeqKVJLmwDWo1FWXldQKjVdunS6zahPAv8SwIabLVu2/Ps+sRf3 3Xef3HXXXYmp8BwJKBPA87jVq1cr67NcqjIqKgaAAAPiAjDJBg7x+PHj0q5dOwNH5vyQyMl5puFa ZEBcuAQdbI+HQRT7BLCw079/f/sG2DIqBEwLiEuePHlUOLJTEkiMQIkSJSRfvnyJqVjnfvvtN0Ep NwoJ2CWQKlUqq4weynBQSIAESECFwMmTJ6Vp06bKpVZUbHpN56effpIqVarIiRMntFwbPXq0eP0e MUeOHPLpp5/KgAEDBKVddQWlYzt27Ch169bVLjGm2xf1/Utg4MCBgcom6d+ZouckQAJeJvDVV195 2T1f+zZq1CjB5gcdwcZ4XANTSCAcAswOFw49tg2HwOLFi5WTU7Bcajik2dZEAgyIM3FWzR8T1u5+ /fVX8wca5gjTpEkjzZo1C9MKmztNQH/F2mkPaO9fAo0bN+ausH9p2HsxYsQIWbp0qb3GbBVxAshE ZVqtcZZMjfjHiB0qElDNEoe0xxQSCIcAAoOnT59uBTiEY4dtSYAEgkMAAVWvv/66kQPG5o/KlStr X/OOHDlSOnXq5AsmCIR78cUXZfny5XLjjTfa8nnevHmCAP5NmzbZas9G5hJ47733ZPDgweYOkCMj ARIggQgR4G+sO6APHz4sL7zwgrZxbHyws5lAuyM2MJYAMnSpli3LmjWrMEOXsR+FqAxs7ty5yv0+ 8cQTkiJFCmV9KpKA6QTOnj1r+hATHB+CAZGUgeIvAnPmzJHZs2f7y+koeVu/fn1BIDjFWwQYEOeh +ciYMaNV9tNDLvnOFZRSwe4604KsfDcRig5jni5duqSo7Q81ZojzxzwF0UsGxAVx1qM3ZpT5Gzt2 LDO3Rm8K2DMJ+I4AMj1///33vvM7MYePHDkilSpVkv379yemdt25YcOGSbdu3a477vUDyIL3zTff WGVQ7fi6b98+KVeunCAYEPd1FBJYt26dZ0sGc3ZIgARIwG8EfvzxR/nzzz/95rbn/e3atav89ddf Wn4ia0T58uW12lCZBOISmDp1qvJnr3nz5oKM/hQScIIAvvOWLVumbKpBgwbKulQkgSAQCHKGOMyv aVXDTP/MIitchw4dTB+mY+Nr06aNY7ZoyDkCDIhzjqUjlviHEj5GRJc/+eSTcuXKlfCN0YKrBPCQ 0DRhhjjTZtSc8ZQtW1Zy5coVckAHDx4UlKCmkIATBIYMGSJ33323E6ZogwRIwHAC58+ft67h8b8J 8ssvv1jBcHv27NEaDjKt9enTR6uNl5Rz584tK1eulL59+wqCo3Xl4sWL0qNHD6lRo4Z2iVndvqjv bQK7d++WmjVriinfCd6mTe9IgASCQADrpAhcpzhHANlxkeVWR7JkySKvvvqqThPqksB1BLB5ZNy4 cdcdj+8Arsnbtm0b3ykeIwFbBJYsWSKqAT3ZsmWzMqbb6oiNSMBQAqp/P4YOnwltfDax7dq1k+PH j/vM6+i4e+edd8p9990Xnc7Za6IEGBCXKJ7InyxdujQfHDuA/bPPPpOXXnrJAUs04SYBEwPimCHO zU8MbYdDAAtgSFGvIkiBTCEBpwj07NnTKVO0QwIkYDgBZIhDIJXfBbsnkRkOmVh0ZMCAAYJ/fhds EHn55ZcFD0rwAMSOLFq0SIoXLy5r166105xtfE4AmcSrVq3KoEifzyPdJwES8B6BzZs3e88pn3qE gG075e2RCTh79uw+HTXd9gqBpUuXiurGm4ceekgKFCjgFdfphwEEdAKB69SpI3xeYsCkcwiOEgh6 QJyJz4Ud/YB4yBhKsy9YsMBDHnnbldatW3vbwQB7x4A4D04+d+w4MynIrrBmzRpnjNGKKwRMvPBh hjhXPio06hAB1bKpc+fOdahHmiEBscrB33zzzURBAiRAAkoE3njjDfn000+VdL2ohGzVlStXlp07 d2q5h6xwuH8xSRDQhEw0999/v61hHT58WCpWrChDhw5l9m9bBP3Z6I8//rCC4X766Sd/DoBekwAJ kICHCWzZssXD3vnLNVy3qQYkXR1ZmTJlpFWrVlff8n8SsE1gzJgxym2R2YVCAk4ROHfunCxevFjZ XMOGDZV1qUgCQSHAgDjzKoeZ+NnFRsXOnTubODRXxoTS9E2aNHHFNo2GT4ABceEzdNwCyn2mTZvW cbtBM3j58mWr7NKJEyeCNnTfjNfEgDjuePLNxy+QjuKhMspzhJIDBw7Ipk2bQqnxPAkoEcD3Yrdu 3ZR0qUQCJEACKP/TrFkzOXnypO9gXM0Mt23bNi3f8R2JbCEmyk033SSrV68WZAu1U0IV93TPPvus VKhQQRggZeInJPaY8GDg8ccfl++++y72Cb4jARIgARJwhMC3337riJ2gG0FW4+HDh2thwAbaiRMn 2roe0uqIysYTQFl5lOtVkTx58ljXViq61CEBFQL47J05c0ZFVXLlyiUPPPCAki6VSCBIBBgQx4A4 P3zekbzJj2uz0WKLZCRZs2aNVvfsNwQBBsSFABSN0xkzZrSyqUSjb9P6RFYBPFCjeJOAiQFxzBDn zc8avfqHAAKTatSooYSDZVOVMFFJkQDSRWfOnFlRm2okQAJBJ/Dzzz+L37JmHzt2TB588EHRDYZD qa2RI0caPeW4/sBD44ULFyoF5scHA6VT7777bpk0aVJ8p3nMAAKXLl2SevXqsUyuAXPJIZAACXiX wA8//CDI7kOxT+DKlStWlreLFy9qGenSpYt1LaPViMokEA+BsWPHCjYRqQjWYrh5W4UUdVQJ6FQV wbV90qR8BK3KlnrBIcCAOAbEef3TPm3aNPn444+97qan/GO5VE9Nx3XO8GrkOiTeONCmTRtvOGKA F4sWLZLXX3/dgJGYNwSkXDVNuMhg2oyaNx6WTTVvTv0wovTp00v79u394Cp9JAES8AgBLLS/8847 HvEmcTdwTYssrDt27EhcMc5ZBP2NHj06zlFz3z722GNWCVWUC7MjyEQAZo8++qiYeB9hh4kpbfBQ t0WLFlrll0wZO8dBAiRAApEkgODj7du3R7JL4/rCtZtuRn1k6XrhhReMY8EBRZ4ArodV75GwRs0S vZGfI5N7vHDhglaARIMGDUzGwbGRgG0CDIhjQJztD08EGmKTcteuXSPQkzldFChQwFoXNmdE5o2E AXEendN7771X7rrrLo965z+3+vbtK19//bX/HDfcY2aIM3yCOTxPEnjooYcEwUmhZP/+/fLVV1+F UuN5ElAmgB3xqVKlUtanIgmQAAnge8PrZTKxUIRgOGRc0ZHmzZvLhAkTAlc265ZbbpE1a9aEVUp7 yZIlUrRoUZk9e7YOcup6mED37t1lxowZHvaQrpEACZCAOQRYltr+XB44cECee+45bQOjRo2SDBky aLdjAxKISwAZW06fPh33cLzvUYYewZgUEnCKwKeffiqnTp1SMof7vrJlyyrpUokEgkaAAXEMiPPq Zx6bFVu2bCl//PGHV130pF/YgJAkSRJP+kan/iHAgDgPfxL8VibIwygFu1caNmyofMPo5bGY5JuJ AXHMEGfSJ9TMsaROnVqqV6+uNDiWTVXCRCVFAjlz5pSnnnpKUZtqJEACJCDy559/SpMmTeTy5cue xIFgvfLly8uuXbu0/MN34eTJkwO7WJIiRQqrTOyCBQtsl9M+efKkIONA48aN5ffff9fiT2VvERgy ZIggUIBCAiRAAiQQGQLff/99ZDoysJd27drJX3/9pTWyqlWrSt26dbXaUJkE4iOAh9Qol6oqzNKv Sop6qgTef/99VVXrXo3BAcq4qBgwAkEPiPv1118FWYsp3iMwbtw4Wb58ufcc87BHWONs1qyZhz2k ayDAgDgPfw6efPJJSZs2rYc99Jdre/futUrs+Mtrc71FkOKJEyeMG2CyZMmMGxMHZB6B+vXrKw2K AXFKmKikQaBnz56BDQDRwERVEiCBGATWr18vQ4cOjXHEGy937txpBcPt27dPyyEEcaHMUdKkvBV/ 4oknZMuWLXLPPfdoMYyp/N5771nZ4rhgF5OKf15PmjTJVqYd/4yQnpIACZCA9whs27bNe075wKN3 331Xli1bpuUpNiTqBDBpGady4AgsXbpUOSv17bffLlWqVAkcIw7YPQLnz5+Xjz76SLkDlktVRkXF ABIIekDclStX5NixYwGceW8PGeucvXv39raTHvSuRo0akiNHDg96RpdiEuAqfEwaHnudKVMmayeF x9zytTvYxYJsDJToEzh69KhgZ5tpwgxxps2omeNBhjiVch0om7phwwYzIXBUUSFQqFAhQdkOCgmQ AAnoEHjxxRc9Vcb7m2++kQoVKohutuPatWvLzJkzhRsors1+vnz5ZO3atdKpU6drBzVfYR6QfQU7 Mk3ccKOJwzfqc+fOFWYu8c100VESIAGDCOzYscOg0URmKMePH5euXbtqd9a/f3/Jnz+/djs2IIH4 CIwYMSK+w/Ee69y5MzcjxkuGB+0SQECmarneAgUKSMmSJe12xXYkYDyBoAfEYYJ119OM/1BEeYAX L160Kvvws6k/Ea1bt9ZvxBYRJ8CAuIgj1+uwTZs2eg2oHZJAly5dZPv27SH1qOAuAVMvePiA093P Da07QyBNmjSCnQsqopMOX8UedUigV69ejkFIlSqVYNc9hQRIwGwCKKWA7Nm6JarcoIKMdQ8++KD8</w:t>
      </w:r>
    </w:p>
    <w:p>
      <w:pPr>
        <w:pStyle w:val="PreformattedText"/>
        <w:bidi w:val="0"/>
        <w:spacing w:before="0" w:after="0"/>
        <w:jc w:val="left"/>
        <w:rPr/>
      </w:pPr>
      <w:r>
        <w:rPr/>
        <w:t xml:space="preserve"> </w:t>
      </w:r>
      <w:r>
        <w:rPr/>
        <w:t>9ttvWubxu4vfVG6euB5bypQpZcyYMYIAqYwZM16voHhk2rRpUrhwYUEGF4q3CaxcudL6m8bOcAoJ kAAJkEBkCfz888/KQQ2R9cy7vXXr1k0QFKcjBQsWlD59+ug0oS4JJEgAG3JWrVqV4PmYJ3A9jY0i FBJwksAHH3ygbK5hw4bKulQkgSASYNARA+K89rkfNGiQVcHBa3553Z9bb71VHnroIa+7Sf/+nwAD 4jz+MShTpowUK1bM4176yz1cbCBlMy86ojtvyBBnovAhp4mzauaYVBcnZs+eLXxYaeZnIFqjKleu nOD6JhxBqUEEx/zwww9WNiCUbcBunNy5c4djlm1JgAQ8TGD37t2Ch5HRlEWLFlmlh06dOqXlRrVq 1QRlyFOkSKHVLmjKderUsRbg/vOf/9geOgIVn3rqKStjHDLdUrxH4KuvvhKUy71w4YL3nKNHJEAC JBAQArt27QrISMMfJsqyI8OvrkyYMEEQ9E8hAScI6GSHa9mypVJVCCf8oo1gEDh79qx8/PHHyoNl uVRlVFQMKAE+m2ZAnJc++uvWrZNhw4Z5ySXf+IJrLjynonifAGfJ+3MkzBLn/CQhQxwyxVGiR4AZ 4qLHnj2TAAg8/PDDcsMNN4SEgeDV1atXh9SjAgnoEOjdu7eOuqWLQJLbb7/d+v3+/vvvrYcSefPm lbRp01oZDydNmiSHDx+WzZs3C4LuKCRAAuYReOutt2ThwoVRGdjUqVOlVq1a2ptqsFNw/vz5fCCq OGsoK4YsfOGW0sTD6yJFiggeHl6+fFmxd6q5TQCB7NWrV5czZ8643RXtkwAJkAAJJEJgz549iZzl qasEkJ24Xbt2V98q/4+HY5UqVVLWpyIJJEbg0KFDopqdCw9lO3XqlJg5niMBbQLYGKaarR33YEWL FtXugw1IICgEzp07J3///XdQhpvgOE1NmJLggD164s8//5QmTZowIYaN+UG1uBYtWthoySbRIMCA uGhQ1+wTX0Yob0dxlsDkyZOtskXOWqU1VQKmXvAwQ5zqJ4B60SaAncp4sK8iLJuqQok6OgRq1qxp BbfptMGiGjIZvPHGG3LnnXfG2zRJkiSCzEILFiyQG2+8MV4dHiQBEvA3gVatWsmxY8ciOgjslMQi B0q36ghKqyKDJUs761ATQTns8ePHy3vvvRdWdgtkMujZs6eULl2apR/0psAVbQStY0OGbsk5V5yh URIgARIIOIEDBw4EnIDa8FHyVDfjLLKWv/baa2odUIsEFAiMHj1a+T7k8ccfl9tuu03BKlVIQJ2A akAmLKpWJFHvnZokYBYBZof7Zz4jva5n1qfIudF06NBB9u3b55zBAFlCNZA8efIEaMT+HioD4nww f5kyZbJKfPrAVd+52LZtW9m7d6/v/DbBYVMveBAVTiEBvxBQXaSYN2+eXLx40S/Dop8+IIBdyz16 9NDyFFnhVDPKZMuWTV566SUt+1QmARLwBwGUxGzevHnEnEWZ1n79+mn3V758eausDDc2aaP7twGu U77++mu56667/j1m58WWLVusoLhevXopZzaw0w/bJEzgxIkTVjAcMpxQSIAESIAEok8A11OUxAl8 /vnnVoB+4lrXn0Wp1MyZM19/gkdIwAYBZG5BlmxV6dq1q6oq9UhAiQA+g0uWLFHShVKjRo2UdalI AkEkwIC4f2ad16LR//TPnDnTqsATfU/86UHr1q396XhAvWZAnE8mnmVT3Zmo06dPW7tWLly44E4H tJogAVMD4pghLsEp5wkPEkAJj+zZs4f07OTJk7JixYqQelQgAR0CTZs21crihpJ3KKOnKs2aNROU VKWQAAmYR2Dp0qUybtw4VweGEhYdO3aUUaNGafdTtmxZWbx4saRLl067LRvEJlCwYEHZuHGjhLvQ hN8QZGu54447ZNasWbE74TtXCaC8Esqk7ty509V+aJwESIAESECdgOpGI3WLZmnitwvZgXVLmiGY v0aNGmbB4GiiSgDBcKdOnVLyAZtIKlasqKRLJRJQJYCM5yjxqCLIzJ0/f34VVeqQQGAJMCDun6ln 5vjo/gkgURCyw1HsEUBG6EcffdReY7aKCgEGxEUFu36neKhStGhR/YZsEZIAsg707ds3pB4VnCXw 66+/OmvQI9YYEOeRiaAbSgSQ0bBu3bpKuihbRiEBJwmghGDnzp21TOoEZqZIkUJQ4oZCAiRgJgFk +3IrwAYPP7EwhLKdunLPPfcIAvYyZMig25T6CRDA78WkSZNkxowZYQcZ/vzzz/Lkk08KMvh98803 CfTIw04RwMazWrVqyaZNm5wySTskQAIkQAIOEGBAXOIQsU78008/Ja4U5yyylKO0JYUEnCJw6dIl eeONN5TNPfPMM8q6VCQBVQLvvvuuqqo0btxYWZeKJBBUAgyI+2fmmSEuen8BuL7A9zUygFLsEcDG GVaLs8cuWq0YEBct8jb6ZZY4G9AUm7z++uuyaNEiRW2qOUHA1AxxKVOmdAIPbZBAxAiolk3FjkDe sEVsWgLTEQJOdDIoLVu2TIsNssTdeOONWm2oTAIk4A8C+E1CYJPTJb0RDNeuXTuZOHGiNogSJUrI 8uXLJVOmTNpt2SA0gaeeesoqoQrO4cratWulVKlS1lxzZ3K4NONvf+XKFWnSpIl88skn8SvwKAmQ AAmQQNQIqGb7iZqDUewYpVLtZCJGMJxKBv4oDo1d+4zABx98IAcPHlTyGp89BiMpoaKSBgEkNFC9 lk+aNKnUr19fwzpVSSCYBPh85Z95Z0Bc9D7/AwYM4KbFMPAnSZJEWrZsGYYFNo0GAQbERYO6zT6x mJwmTRqbrdksFAE8NEfGAEpkCJiaIQ4ZiSgk4CcCyJCSJ0+ekC5jBzmC4igk4CSBLFmyaN1AbN++ XZDSW1WQVYi7pFVpUY8E/EcAGb6wkOOUIBgOm5CQjUxXihUrZj0suOGGG3SbUl+DQKFChayFu1de eSXse2MEbL355puCsqxjx44VlFWlOEegU6dOMnv2bOcM0hIJkAAJkIBjBJzeUOCYY1E2dPbsWev+ VLdU6uOPPy6NGjWKsvfs3iQC+AzieldV2rZtK1j/oJCAkwQQlKl6j4Ryvbly5XKye9oiASMJMCDu n2k9efKk8veLkR+EKA1q1apV8uqrr0apdzO6feihhyRv3rxmDCZAo2BAnI8mO3PmzNxl4eJ8nThx wtpJpXqR76IrxptGKlZTL/yYIc74j69xA8SOBtUdfDNnzjRu/BxQ9Al069ZNK8X0vHnztJzu2LEj szVpEaMyCfiLwPDhw2XNmjVhO43gqFatWsnkyZO1bRUtWlRWrlwpWbNm1W7LBvoEkidPLr1795Zt 27ZJlSpV9A3EafH7779bJbyLFy8un332WZyzfGuHwPPPPy8TJkyw05RtSIAESIAEIkCAAXHxQ0ap VJ0NWLCCzMD8zYufJ4/aJ4BKNt9//72SAWzORvZ9Cgk4TYDlUp0mSnskIMY+F9WdWwR+45k8JXIE kKQGlRew/kmxT6BXr172G7Nl1AgwIC5q6O11zLKp9riptsLDtBdffFFVnXo2CZhaLhU4GBBn80PB ZlEloFo2FWXgmM46qlNlZOfYUVOvXj3lselmm8EDih49eijbpyIJkIC/CFwty3jq1CnbjsMG0t1P mTJF20a5cuWsgDyWyNJGF3aD2267zcrK98477zgSjIgAu0qVKknt2rXlxx9/DNu/oBpAybjBgwcH dfgcNwmQAAn4ggA2qlJiE8CaMDLG6go2Z6hk3de1S/1gExg6dKgyAGxyZWYuZVxUVCSwZ88e2bhx o5I2nofUqVNHSZdKJBB0AqYmCrEzr3zOZIeavTZY90Qw3NGjR+0ZYCuLwMMPP+zIxlzijDwBBsRF nnlYPd53331SpEiRsGywceIEXnrpJWYGSBxR2GdNLZcKMAyIC/vjQQNRIFC6dGmrXFiori9duiRI l08hAacJ6Oys2bx5s+zcuVPLBWShy5kzp1YbKpMACfiHwMGDB21nRcCiUPPmzQVBVbqCwKlPPvlE WCZVl5yz+k2bNrV+F7C454QsWLDAuufGZrQjR444YTIwNpBFomvXroEZLwdKAiRAAn4lgOyolGsE UCq1RYsWolsqFYH0rVu3vmaIr0jAAQKrV6+WDRs2KFt65plnlHWpSAKqBGbNmqWqKtWqVRNUt6KQ AAmEJsCAuGuMGBB3jYXbr15++WVr/dLtfky2j0pbw4YNM3mIRo+NAXE+nF5miXN30vBQ7Mknn2QW JBcxm5whDmnqKSTgRwKqD5FnzJjhx+HRZ48T+M9//iOVK1dW9nL69OnKulBMnz69jBo1SqsNlUmA BPxFAAv27733npbTly9fFgRT6X6noBOUY54zZ46kTp1aq08qu0MAGfpwjYKSp4ULFw67E3w23nrr LSlQoID069dPwslAGLYzPjGwdOlSK7hUN5jAJ8OjmyRAAiRgFAEGxMWeTvzW65ZKTZs2rXWtENsS 35FA+AR0ssMhecI999wTfqe0QAJxCLBcahwgfEsCDhFgQNw1kAyIu8bCzVeff/65DBw40M0uAmG7 cePGUqJEiUCM1cRBMiDOh7OKhzYZM2b0oef+cRlpQ9u3b+8fh33mqckBccwQ57MPI939lwACgVVk 06ZNsnv3bhVV6pCAFgGdLHFTp06Vixcvatlv0KCB4B+FBEjAXAIdOnQQZItTEQQ8Pf300zJz5kwV 9Vg6yCiNklpJk/J2OhYYD7ypWLGibN26VbD7FQ+qwxUsVmMHKMqzjhgxQs6fPx+uSSPbr1+/XurW rav922wkDA6KBEiABHxA4JdffpFz5875wFP3XUSp1DFjxmh3NGTIEOv6QLshG5BAIgSQER8ZqFWF 2eFUSVFPh8BXX30lu3btUmqSKVMmqVGjhpIulUiABEQYEHftU8CAuGss3HoFxgjkwhooxT4BPPcf PHiwfQNsGXUCXMGP+hToO4CLzE6dOuk3ZAstAvPmzROd1NBaxgOuzJKpAf8AcPieJIAHvffff7+S b3aCB5QMUynQBB555BG56667lBggsHru3LlKujGVpkyZIqVKlYp5iK9JgAQMIvDHH39YQW7I+JyY YCEImVF1r/URADdx4kR59tlnEzPPc1EmgIzNffv2tcqo1qxZ0xFvTp48KT179pTbb79d3vn/8rqh PmOOdOoTI9u2bZPHHntMUG6OQgIkQAIk4A8C+B379ttv/eGsi16eOXNGmjVrpl0qtWzZstKlSxcX PaPpoBLQyQ6XL18+qVOnTlBRcdwuEtDJDlevXj1mTXdxLmjaPAIMiLs2pwyIu8bCjVfI3o+1zyNH jrhhPlA2sQEb110U/xJgQJxP565r166O7Hj36fAj5nbnzp0F2eIozhJghjhnedIaCThFQLVsqs7C iFO+0U4wCOhkiRs3bpw2FGQLWrlypSCDEIUESMBMAigFMGjQoAQHd+nSJWt35Pvvv5+gTnwnsBsQ bdq2bRvfaR7zIIFbbrlFPvzwQ1m0aJEVyOaEi4cOHbLKgiKAGxuogl4eFMGlDRs2FJbec+LTRRsk QAIkEFkCK1asiGyHHuyte/fusm/fPi3PcE85bdo0ZgrWokZlFQI//PCDLFiwQEXV0unRo4ckS5ZM WZ+KJKBCANUYdDaOIes6hQRIQJ0AA+KusWJA3DUWbrxCdQte74dPFhUbuTE6fI7RtsCAuGjPgM3+ s2fPzocxNtnpNEMmgDZt2ug0oa4CAVMD4pIkSSLJkydXIEAVEvAmgfr164tK2d+9e/fKl19+6c1B 0CtfE8BD9ZtvvroMz3oAAEAASURBVFlpDOvWrbPK4ikpx1DCTczSpUulVq1aMY7yJQmQgEkEkMZ+ +vTp1w0JwXCNGjWS2bNnX3cusQOpU6e2Aquw+53iPwKPPvqoIIvZK6+8IhkyZHBkANu3b7dKhBYr VswKlAxqxrjJkycLWFBIgARIgAT8RwCZ34Mc2L1kyRJ56623tCfutddecyzQXrtzNjCawLBhw5T/ JrNlyyYtWrQwmgcHFx0CWC9TDVLJmzevlCtXLjqOslcS8CkBrEtR/iFw/PhxonCJwPLlyxPdLOxS t0aa7dOnj+C6i+JvAgyI8/H84Y8wffr0Ph6BP1xHRoGpU6f6w1mfeKl6U+WT4fzrJsozUUjAzwSy ZMki1atXVxoCdkRTSMBpAggqRhZcVRk7dqyqaiw9BLfMmTNHWrduHes435AACZhDAA+IYv5WYad7 gwYNtMstIwsI7geqVatmDpwAjgQB/71795Zdu3ZJ06ZNBRtZnBAEgyHIskiRIoLAAmRMC4pgZ/vA gQODMlyOkwRIgASMI7B792756KOPjBuXyoCwAbpVq1YqqrF0qlatKu3bt491jG9IwAkC2HiqU40B VW3SpEnjRNe0QQKxCMS8h451Ip43qDTi1H1VPOZ5iASMJBCkNYNQE/jHH3+EUuF5GwQOHDggTz75 pAR146YNZAk2yZ07t9azqgQN8UTUCTAgLupTYN+BHDlySM+ePe0bYEtlAt26dROUx6E4Q+DEiRPO GPKYFZXMWh5zme6QwHUEmjRpct2x+A588MEHcu7cufhO8RgJhEUAQWqZM2dWsoHgA7tZR1FaZNKk SdK/f3+lvqhEAiTgLwJYZGzWrJkV6P3OO+8IsrvNnz9faxDp0qWzMkpWrlxZqx2VvUsgZ86cgs8D Mt2WLl3aMUdR4grXUIUKFbI2UwVh1/eMGTNs/wY7Bp6GSIAESIAEwiKAe6Eg/GbFhdShQwc5evRo 3MOJvscGwilTpiSqw5MkYJfAkCFDlP8WcY/SsWNHu12xHQkkSADBwtgMpiqqa8iq9qhHAkEgwIC4 a7PMgLhrLJx6df78ealTp46Y+gzeKU6qdl588UXBRmmK/wkwIM7nc9ijRw9BYBzFXQKnTp2Sli1b uttJgKyb+mPMgLgAfYgNHirKiqkEI+GGJai7yQ2efk8MDeXs2rVrp+QLgjJff/11Jd2ElLDwPGrU KO5qTQgQj5OAzwmg5Evz5s21f7NSpUpllUl94IEHfE6A7sdH4N5775UNGzbIrFmzBKV+nJI9e/ZY 5asKFixolWFDZkJT5Y033jB1aBwXCZAACQSGwM6dO2XkyJGBGS8G+v777ws2+OnKxIkTJVeuXLrN qE8CIQns27dPsNFAVfCMImvWrKrq1CMBZQLvvfeeXLhwQUkf91O456GQAAnoEWDWrmu8GBB3jYVT rxAwv3nzZqfMBdpOiRIlrPXkQEMwaPAMiPP5ZKJk6qBBg3w+Cn+4/8knnwgWPyjhEzA1II4lU8P/ bNBC9AkgAKB+/fpKjiDDCoUE3CDQpUsXQVlTFZkwYYKEewP9zDPPWKXu+D2uQpw6JGA+AZRvxoPS KlWqmD/YAI8Q5X1Q7hTZ3V599VWlDQGquPBgs02bNpI/f34ZMWKEnD59WrWpL/RWr14tO3bs8IWv dJIESIAESCBxAih/vXXr1sSVDDmLrHB2Mmuh7BSyDVNIwA0COtnhcJ/SvXt3N9ygTRKQ6dOnK1Ng djhlVFQkgVgEmCHuGo5w1/OvWeIrEJg8ebK8/fbbhOEQgdGjR0vSpAyjcghn1M1wJqM+BeE7gNJi d999d/iGaCEkgV69egkeblDsE8DDIFMzJTBDnP3PBVt6i8BTTz2l5BAChY8cOaKkSyUS0CGAnfeq WeLwuzJu3Dgd8/HqNm7cWBYuXCgoP0IhARIINgEsINWsWTPYEAI0emwGwH0esrshQNrJ4OhDhw5J z5495eabb7YeXh44cMAIsjpZTIwYMAdBAiRAAgYTQNbtunXrCqpjmC7IrIWSgDpy0003ydixY3Wa UJcElAngOYNOEFLDhg3l1ltvVbZPRRJQJYCMoZs2bVJSxzMQfBYpJEAC+gQQ2Ez5hwAD4pz7JOD7 u1OnTs4ZDLilBg0aSLly5QJOwazhMyDOgPlMliwZb8wjNI9nzpyxUmT+/fffEerRvG6OHz9u3qD+ NyIGxBk7tYEbGC72VMqHYUfTzJkzA8eHA44MgT59+kiaNGmUOkPJ07NnzyrpJqZUtWpVWblyJcuP JAaJ50jAcALIkvL0008bPkoOLz4CKD2F3xNkPsPiFzLIOSUI3kaJb2SMg23Vh01O9e+knf/+978y d+5cJ03SFgmQAAmQQJQJICi8adOmYvJ656RJk2Tp0qVapHEtgMz4mTNn1mpHZRJQJTB06FCtjePY xEEhATcI6ARm1qhRg+tmbkwCbQaCAJ8hXpvm8+fPCzZmUMIjgAzItWvXFvCkhE8Az6OGDx8eviFa 8BQBBsR5ajrsO4PgBaRvp7hP4PPPPxekyqTYI2BquVTQ4MWsvc8EW3mPABZ9VYMBWDbVe/Nnikc5 c+aUDh06KA0Hwdbjx49X0g2ldO+998oXX3whyARAIQESCBYBLOwjII4SbAIFChSQ999/X7Zs2SKP PvqoozCwmWD27NmC3xrcwy9YsECuXLniaB9uG1u8eLFxJWDdZkb7JEACJOAHAh999JH06NHDD65q +/jTTz/ZGlvnzp2lcuXK2v2xAQmoEEDm4GnTpqmoWjrVqlWTu+66S1mfiiSgSgD3KDoZoJs3b65q mnokQAJxCCBDPeUaAWaJu8bCzisEwdWqVUt+/vlnO83ZJh4CSNKAKg8UswgwIM6g+UTEaqZMmQwa kXeH0q9fP9m1a5d3HfSwZyYHxDlZXsnDU0jXAkKgWbNmSplRdFLqBwQdh+kggd69eyuXMH3llVfk zz//dKT3woULy/r16wX/U0iABIJBAEGwCPJ2MitYMMiZO8rixYvLokWLZN26dVKhQgXHBwq72MVb sGBBGTNmjG+CzObMmeM4CxokARIgARLwBgFkM0W2VJMEgedY30DVDx0pVKiQDBs2TKcJdUlAi4Bu djg8oKWQgBsEVqxYoRxMkTt3bnnkkUfccIM2SSAQBJhUI/Y0MyAuNg/dd61atZKNGzfqNqN+AgQQ CIfnURTzCDAgzqA5zZUrl7z88ssGjci7Q0GZGCym+G03vxeIsmSqF2aBPpBAaAL58uWTihUrhlb8 fw1miVPCRCUbBG688Ubp2LGjUkv8vjj58AY3QMgUhyw+FBIgAfMJvPXWW3LDDTeYP1COUJvAfffd J6tXr5bly5fLPffco90+VIO9e/dKly5dBA+XsJj59ddfh2oStfO4D0aGOAoJkAAJkIC5BLp3766V KcjrJEaOHGnd1+n4mTx5cpk5c6agZBKFBNwgcPDgQZk6daqy6dKlS7uyQUPZASoaTeDtt99WHh8q iiRLlkxZn4okQAKxCTAgLjYPBsTF5qHzDhs3cL1KcY4AEk/x+t85nl6yxIA4L82GA760bdtWypQp 44AlmghF4Msvv5TXXnstlBrPxyFgcoY4XszGmWy+9T0B1RT47733nuABKYUE3CDQq1cvSZ8+vZLp ESNGyO+//66kq6KUNWtWWblyJXe/qsCiDgn4mADKYlatWtXHI6DrkSDw8MMPy6ZNm6yAMDeCpf/6 6y/BwygE3ZUsWVIQpKmbzcZtDkuWLBH4SSEBEiABEjCXwN9//y1YC5g/f77vB/nDDz/Ic889pz2O 559/3vot1m7IBiSgSGDw4MFy8eJFRW2RZ599VlmXiiSgQ+C3336ThQsXKjdRXStWNkhFEggYAdU1 7qBgYUCcvZnG2gyvDeyxS6hV+fLlpUGDBgmd5nGfE2BAnM8nMK77SZMmlUmTJglLN8Yl4857LJBs 377dHeOGWmVAnKETy2EZSaBOnTqSMWPGkGPDjcvcuXND6lGBBOwQyJYtm3Tq1Emp6alTpxwPVk+X</w:t>
      </w:r>
    </w:p>
    <w:p>
      <w:pPr>
        <w:pStyle w:val="PreformattedText"/>
        <w:bidi w:val="0"/>
        <w:spacing w:before="0" w:after="0"/>
        <w:jc w:val="left"/>
        <w:rPr/>
      </w:pPr>
      <w:r>
        <w:rPr/>
        <w:t xml:space="preserve"> </w:t>
      </w:r>
      <w:r>
        <w:rPr/>
        <w:t>Lp18/PHH0rhxYyUfqEQCJOA/Aj169PCf0/Q4agSqV68uGzZssDLG3X///a74sWXLFmnTpo2VNa5D hw6ydetWV/rRNTp79mzdJtQnARIgARLwIYHLly9Lo0aNBA/b/Cqo6tGiRQs5f/681hAQ9N6/f3+t NlQmAR0Cu3fv1qq0UKJECalRo4ZOF9QlAWUCM2bMUA7OxL1PwYIFlW1TkQRI4HoCKs9arm9l7hEG xOnP7Y4dO6zrdFaw02eXUAtkPn3jjTcSOs3jBhBgQJwBkxh3CMWKFZM+ffrEPcz3LhDAokrTpk3l 0qVLLlg306TJJVNTp05t5qRxVIElkDZtWuVdEchiQiEBtwj07NlTMmTIoGQeNy9Hjx5V0lVVwkYD pCBHSTsKCZCAWQQQ9PrAAw+YNSiOJiIEkDFu7dq1VibRChUquNLnn3/+KRMmTJDixYtL2bJlrYen 0crKe/bsWZZLdWWWaZQESIAEvEngwoULgk1yn3zyiTcdDOHVmDFjBNU9dCRTpkyCDPgsB6hDjbq6 BAYNGqT1LAEb8ikk4BaBKVOmKJtmdjhlVFQkgQQJ4FqDco0AA+KusVB5hco4NWvWlNOnT6uoU0eR QMeOHQUbECjmEmBAnKFzi3TwhQsXNnR03hrW5s2bZejQod5yysPemJwhjrXFPfzBo2u2CWBHtYp8 8cUXgnIkFBJwgwBKl6oGo6GUGxaYnZYkSZJYO4Veeuklp03THgmQQBQJZMmShQ89o8jfhK4rVaok q1evlvXr18sTTzwh+L1wQ5CVDg+h8uTJI926dYv4dde8efNYLtWNiaVNEiABEvAwgXPnzlkP3T7/ /HMPe3m9awcPHrRVKvXNN9+UfPnyXW+QR0jAIQLbtm2T999/X9na3Xffbf0NKjegIgloENi4caNy 9SNsJKtfv76GdaqSAAnER4AZ4mJTYUBcbB6JvUMGZ3wP79mzJzE1ntMkkDt3bkEpe4rZBBgQZ+j8 pkqVSt5++21BCVWK+wTwcPzbb791vyMDemCGOAMmkUMIFIEyZcpIoUKFlMY8efJkJT0qkYAdAihp qLpogGsgtwI0n332Was8PbMG2JlFtiEB7xHAZg2WGfDevPjRI2RwW7BggezcuVNatWoluCd3Q7Aj eNSoUdYGOGSpW7x4sfz9999udBXL5rRp02K95xsSIAESIIFgEEBm0scff1y++uor3wy4Xbt2cubM GS1/8dvdoEEDrTZUJgFdAgMGDNC690B2OLc2W+j6Tn3zCGDtTFXq1aunXLlB1Sb1SCCIBFTXtoPC hpnO1Gf6mWeekU8//VS9ATWVCLz++uvKz5yUDFLJkwQYLeXJaXHGKSzId+7c2RljtJIogYsXL1ql U1FOgJI4AZMj/pkhLvG551n/ElBNiY8Hpfwe9O88e93zG264Qbp27arkJnZM9e3bV0nXjlLr1q1l 9uzZrgU72PGJbUiABOwRQBlIZGqgkIBTBO644w5BKfn9+/dLv379JHPmzE6Zvs4Oytg99thjgj5R Gg4lVt2Qffv2yWeffeaGadokARIgARLwAQH8vlStWlV27NjheW9nzZolS5cu1fLzzjvvtLKBazWi MgloEvj666/lww8/VG5VrFgxqVWrlrI+FUlAhwCqK+hkK8Q6GIUESCB8AqhSQLlGAN9FlNAEkIhi 3LhxoRWpoUXgkUceYfZTLWL+VWZAnH/nTsnzIUOGMNW7Eqnwlb777jt54YUXwjdkuAWTA+JSp05t +OxxeEEl8PTTTyuVk0MGSGRGoZCAWwRQIk41sOCjjz6SdevWueWK1K5dW5YtW8YdRK4RpmESiBwB fF9QSMBpAjlz5pShQ4fKoUOHZPz48VZGN6f7uGpv9+7dVmnxm266ySqnunfv3qunHPn/jTfe0Mpm 4kinNEICJEACJOApAidPnpTq1avLsWPHPOVXTGeQ+Vd1E9XVdtjc+sEHH0jatGmvHuL/JOAKgeee e07LLrPDaeGisiYBbPJU3UxTpEgRue+++zR7oDoJkEB8BLJly8bMnzHAMCAuBowEXq5du1Y6dOiQ wFketksAz/MZZGiXnv/aMSDOf3Om5XG6dOmssl5ajahsm8Arr7ziqxICtgcaRkOU+DFVGBBn6sxy XHigW61aNSUQyIhCIQG3CCAYDkFxqoIyq25KxYoVZfXq1ZIjRw43u6FtEiABlwlMnTqVwT4uMw6y +fTp00v79u2trDrI6FajRg1JmtSdpRiUG0E51dtvv926dlu4cKEga2o4gg1NOuWUwumLbUmABEiA BNwnkD9/filRooStjg4cOGCVTz137pyt9m43QjDcb7/9ptUNyiQVLVpUqw2VSUCXwBdffCHLly9X boYApDp16ijrU5EEdAm8+eabyk2YHU4ZFRVJICSB5MmTK2/2DmnMAAUGxCU+ibj2xqZ8VKmjOEvg 2WefFdwXUYJBwJ1V2GCw880oq1SpIi1atPCNv352FA8bmjZtKl5dGIo227///ltMrgnPkqnR/oSx fzcJqJZNXbVqlfz0009uukLbASeAhxwon6oiGzdu1CoBoWIzrg4eJiET3W233Rb3FN+TAAn4hADK QTLDqU8my+du4t4cGQn37NkjPXv2lKxZs7oyItx3IYtpzZo1rYzxyDCCLHJ25LXXXpMzZ87Yaco2 JEACJEACHiRQunRp2bx5s6C0aJ48ebQ9/Oqrr6wMqNoNXW6A372ZM2dq9VK3bl1p27atVhsqk4Ad AnjoqiMDBgxgBiEdYNTVIoBKR1gvUxEkAGjSpImKKnVIgAQUCWTPnl1R03w1BsQlPMdggzUd3c0e CVvkmasE7rjjDundu/fVt/w/AAQYEBeAScYQsYh94403BmS00R3mzp07RTcFenQ9jlzvSMMdboaC yHmr3xMzxOkzYwv/EHj88ceVfkfwAHby5Mn+GRg99R2BjBkzik7mt379+sn58+ddHSd2EyEo7u67 73a1HxonARJwj8DgwYOZJc49vLQch0C+fPlk+PDhcuTIESsYEzt+U6VKFUfLmbco2YrPd8GCBaVM mTIyduxYOXjwoJLx/fv3y4gRI5R0qUQCJEACJOAPAjfffLMVaNOoUSMre2m7du20A29QSlu11F4k qCBwG+PQkVtvvVWY4V6HGHXtEli6dKkgQ5yqFC5cWOrVq6eqTj0S0Cagkx0OmQqzZMmi3QcbkAAJ JEyAAXHX2DAg7hqLmK/wjO3pp5+WrVu3xjzM1w4RmDBhgqRMmdIhazTjBwIMiPPDLDngIzKpIAU8 JTIEwBoPximxCaDcjsnCDHEmzy7HliJFClHNEvfOO+/IpUuXCI0EXCPQpUsX5aw6eJg/evRo13y5 ahilhT///HN54IEHrh7i/yRAAj4igEWmd99910ce01UTCGAB7oknnpB58+bJ0aNHZeLEiVKuXDnt wARVFsgE0blzZ0EQQLFixaRv376C7L4JZYAbNGgQs5+rwqUeCZAACfiEwE033fSvp9hshAdCH3/8 sfL9FRqj+sO0adP+tRPtF8i6ipJSqoJyZe+99x5LlqkCo55tAleuXLGut3QMIDtc0qR8bKfDjLrq BM6ePauVTZPlUtXZUpMEVAnkypVLVdV4PQbExT/FyPI/f/78+E/yaFgEkPX0wQcfDMsGG/uPAK+s /Tdntj1u3LixPPzww7bbs6E6AdzsNmvWTHCDQblGwPSAOGaIuzbXfGUmgVatWik9oMUD3UWLFpkJ gaPyBIEMGTJYpeZUnRkyZIgcP35cVd22XqZMmWT58uVWOnPbRtiQBEggagQQHOSlbCdRA8GOo0IA m9hQtg0ZRPbu3SsvvviildXNLWe2bdsmr7zyilSuXNkKCChSpIjUr19f+vTpI6NGjZK3335bvv76 a7e6p10SIAESIIEoEUCGuLjy6KOPyrfffislS5aMeyrB99h0hPXPU6dORbUaxIoVK0Qn2xEGhMyp ZcuWTXBsPEECThFAGV+Up1SVQoUKSYMGDVTVqUcC2gTef/99K6hZpSEyTFeoUEFFlTokQAIaBGJu TtBoZqQqA+Kun9a5c+cKnmVQnCeASopMHuU8Vz9YZECcH2bJQR+x649ZrBwEmoipPXv2WA8TElEJ 3CnTA+L4txW4j3TgBlygQAGpVKmS0rhZekQJE5XCINCpUyfJli2bkgU8pEFgQSQEwdHI9NOiRYtI dMc+SIAEHCSA8pXPPfecgxZpigTsEUBJVWQH+fHHHwVZ3XR+8+z0ePnyZats3pw5c+TVV1+Vbt26 CTZCbN++3Y45tiEBEiABEvAwgYQewuL4mjVrBOXxVGT37t1WljgEWGMDNn5DUN4pkoL7vJYtW2p1 WaVKFa7XahGjsl0C58+fF2R40RFk52V2OB1i1NUloBNAzOxwunSpTwJqBBK6FlNrbZYWA+Jizyc2 qDRt2jTi19SxvTD33bhx47SyYptLIngjY0BcwOb8tttu074RCxgiR4eLL9fPPvvMUZt+Nvb777/7 2f2QvjNDXEhEVDCAQJs2bZRGsWzZMjl06JCSLpVIwA6B9OnTS+/evZWbogzdrl27lPXDUUyWLJmV WQfZpigkQAL+IjB27FhZv369v5ymt0YTKF26tIwZM0YQsLlw4UKpV6+e8L7D6Cnn4EiABEjAVQJ5 8uRJ0H7atGmtwLaOHTsmqBPzxDPPPGOVW0X5bWQZffbZZ2Oedv11ly5d5PDhw8r9ICvEjBkzlDLf KxulIgkkQGD8+PFapXyLFy9u/R0lYI6HSSBsAgi02LRpk5KdlClTWkEZSspUIgES0CLAgLhruBgQ d43Fr7/+alWdYeW5a0ycfFW7dm2pW7eukyZpy0cEGBDno8lyytUePXpIsWLFnDJHO4kQwM7I5s2b s/TS/xiZniGOD6YS+WPgKWMI1KpVS7CIHEpQOmXKlCmh1HieBMIigAc1Kp9HdHLx4sWIZwJ4+eWX ZeTIkXzgEtYsszEJRJYAfr+QaQQZHSgk4CUCKVKkkMcff1xmz54tv/zyi0yePNkqYZQkSRIvuUlf SIAESIAEPE4gS5YsiXqI3xVsEFDJmotS8yi/fVVw/xOpbPEIbJs+ffrVrkP+j6xbKF+ZM2fOkLpU IIFwCSB7oW65s6FDh3LtIFzwbJ8ogUmTJiV6PuZJbMLJnj17zEN8TQIk4BCB+MrXO2Tad2YYEPfP lF24cEEQsHXw4EHfzaEfHMb9DzYqUIJLgAFxAZx7LKQjNTIXziMz+QcOHBAEIVJETA+IY8lUfsqD QAC/Ic2aNVMaKgLiEFhAIQG3CCCDQZ8+fZTNf/jhh/LFF18o6zuhiLJzeFCTPHlyJ8zRBgmQQAQI /PDDD9K/f/8I9MQuSMAegUyZMlmBm6tXr5b9+/dbD1wLFy5szxhbkQAJkAAJBIYA1q1SpUqlNN7B gwfLwIEDlXRjKrVv397KaBrzmNOvca2GfnQEwUYPPfSQThPqkoBtAihBf+LECeX25cuXl2rVqinr U5EEdAmcOXPGCgpWbaf7Hatql3ok4DQBPz57YIa4a58CZENDYpmgS9u2bWXdunVBx+Da+F9//XXJ kSOHa/Zp2PsEGBDn/TlyxcOyZctKq1atXLFNo9cTwO5IlA8MupgeEMcMcUH/hAdn/K1bt1YKqsaO luXLlwcHDEcaFQJYpNPZ5d+9e/eI32g/9dRT8tFHHwkC+CgkQAL+IIDFkk8//dQfztLLQBO45ZZb rADOHTt2yNdffy0oX6eaPTXQ4Dh4EiABEggggRtuuEFr1IMGDVLKFBfT6OXLl6Vhw4aubUT673// a5UP18ko0qRJE62NVDHHw9ckoEsAZe5HjRql1QwBmxQScJMAsmoiq6eKoLrU/fffr6JKHRKIOgE7 wfvRdjp37tyCzLUUsdbocW0XZEF1mXfeeSfICFwdOzYcPP300672QePeJ8BvXO/PkWseIo19qDT5 rnUeQMMIQDQ9ICzUtJo+fmaIC/UJ4HlTCBQoUEAqVaqkNJxIlUtRcoZKRhLAd69OljgEC7z77rsR Z1G9enUruIbXXhFHzw5JwBYB7FBt2rSpVmYHWx2xEQk4SKBkyZLWA9iff/5ZFi9eLI0aNRLeozgI mKZIgARIwOcEdAPiMFxkiuvQoYPWyPFgE2W+v/nmG612KsrwZdu2bSqqlk7FihWtMuPKDahIAmES QCApMt6oCtYKypUrp6pOPRKwRUCnVJzud74th9iIBBwggOsMlKdGILKfBFVEmK3q2ozpbHK41sqM VytWrJDevXubMRgPjiJDhgxWxUQPukaXIkyAAXERBu6l7rJmzSrcfRS5GcFDCezWD7KYHhDHDHFB /nQHb+xt2rRRGvTHH38shw8fVtKlEgnYJdCuXTvB7jpVQSnEc+fOqao7pocMvWvWrJE8efI4ZpOG SIAE3COARdUWLVq41wEtk4BLBLDAjoers2bNkmPHjsnUqVOtzQzche4ScJolARIgAZ8QsBMQh6GN GTPGyvqmM8xTp07Jww8/LMhg6pQgg69OBg2UE58/f76kTJnSKRdohwQSJbBz506ZMmVKojoxTyZJ koTPZ2IC4WtXCGAdSjWQGMEDqHJAIQE/EMD6LjYzbt261Q/uxvKRZVOv4UiWLNm1NwF6tWvXLmnQ oIEguzLFHQLDhw+Xm2++2R3jtOorAgyI89V0Oe8syt6VKlXKecO0GC+B6dOnWyXT4j0ZgIOqabn9 ioLZF/w6c/TbDoEnnnhCqRzXpUuXZOLEiXa6YBsSUCaAgOS+ffsq6x86dEiQjjwaUqRIEVm/fr3c cccd0eiefZIACWgSWLhwYdS+LzRdpToJxEsAD7WaNWsmK1eulAMHDsgrr7wiRYsWjVeXB0mABEiA BMwmkDFjRlsDREA11jQfeeQRrfbHjx+XypUry48//qjVLj5lXJP17NkzvlPxHsuZM6csWbJE7AYB xmuUB0kgBIFevXppPdjGg/C77747hFWeJoHwCIwbN07ZAILh0qdPr6xPRRKIFoEvvvhCli1bZnX/ ww8/RMsN2/0yIO4aOrvXp9cs+O8VNo4gm7LpSWSiOTO4B1FN6hFNP9l3ZAgwIC4ynD3bCxY0cEGM 3UiUyBBo27ZtYEsvmR4QxwxxkfkbYi/eIIAd1ni4qiIom3rhwgUVVeqQgG0CuMHRybw2bNgw+fXX X233F07DW265RdauXSv33HNPOGbYlgRIIEIEEHC7cePGCPXGbkjAPQJYdEc5ju+//94qY9ejRw/J lSuXex3SMgmQAAmQgKcIhJOBI0WKFDJv3jwpXbq01ph++eUXefDBBwVZMOwK7p0QOHTlyhUlE+nS pZNFixZJ3rx5lfSpRAJOEMDmA5SsVxVk9H3xxRdV1alHArYIHD16VBYsWKDctn379sq6VCSBaBJA drirgupcfhNeo/wzY0gygt/DIAmuZxs2bBjWtXGQeNkZa6ZMmaxKCYx9sUPPzDYMiDNzXrVGhYWM Vq1aabWhsn0CKFnToUMH+wZ83NL0gDhTM8ThRnjAgAE+/uTRdbcIIMuoykUlgo5mz57tlhu0SwIW gVSpUknMxZBQWPCb9Pzzz4dSc+18tmzZZNWqVfLQQw+51gcNkwAJOEPg4sWL1kPYkydPOmOQVkjA AwSKFy8ur732miBr6ogRI4SbezwwKXSBBEiABFwmEE5AHFy7GmiWP39+LU8RkIGguN27d2u1g/KX X34pjz76qJw7d06pLcaI9YeSJUsq6VOJBJwggIfb2GigIy1atJDbb79dpwl1SUCbADYp435WRcqV KyfFihVTUaUOCUSVAIKPESx/VaK14flq/3b+z5cvn51mxrUJYnY4XC9czW5o3IR6ZEBjx45lqVSP zIVX3GBAnFdmIsp+DB06VLJkyRJlL4LTPRZmghgcYnpAnKkPkfDwd8yYMWL6/AXnG8i5kRYoUEAe fvhhJYO4CKWQgNsEEOB/8803K3czefJk2b59u7K+04ooQ4HMBch2QCEBEvA2AZSabNKkifz999/e dpTekYAmAQQOdO/eXbZs2cLMpZrsqE4CJEACfiMQbkAcxps9e3ZZunSpYIOPjhw5ckQeeOABrfuv NWvWWGVaT58+rdwV1q+qV6+urE9FEnCCwLRp02Tr1q3KprCGHM0NesqOUtHXBC5duiSTJk1SHkOn Tp2UdalIAtEigDWZ5557Llb3KD/pN2FA3D8zFrSAOFwvjBo1ym8fV1/5W7duXUH5bwoJxCTAgLiY NAL8GosYCIqjRI5Ax44dBdnigiSmB1SlTZvW2OnETQUCRygkEJeA6mIJSs19/fXXcZvzPQk4SgCl fJ999lllm5cvX5ZevXop67uhCJ9nzZolqn9LbvhAmyRAAmoElixZIkOGDFFTphYJ+IxA4cKFZd26 dcwK4bN5o7skQAIkoEPAiYA49IesVh9//LHoVkpA+dQKFSoolaJ///33rQ14OmuJ3bp1E5b70/lE UNcJAn/99dd1wRmh7OL+P0+ePKHUeJ4EwiLw0UcfiWopydy5c0vt2rXD6o+NSSASBD744AP59ttv Y3V19uzZWO/98IYBcf/MUpAC4pD1uE2bNn74ePrWx1y5csnEiRN96z8dd48AA+LcY+s7yyh9x3Ty kZu248ePS9u2bSPXoQd60lnE8oC7Wi6gVJ+pte6vlsTELlsEj1BIICYB7LzOmzdvzEMJvmaWuATR 8ISDBFB25NZbb1W2iOwGK1asUNZ3QzFp0qRWJs4XX3zRDfO0SQIk4CCBgQMHyqeffuqgRZoiAe8Q SJEihYwePdo7DtETEiABEiABRwk4FRAHp8qUKSMIWtO1eeLECalcubIsXLgw3rEho1Hv3r2lcePG cv78+Xh14jv4+OOPW6XA4zvHYyTgJoHhw4cLMiCqCqr09O/fX1WdeiRgm4DOdX27du0E9wIUEvAy AVwjYE0mrly4cCHuIc+/Z0DcP1OUIUMGz8+VEw4ePnzYCjr242fVifFHysbbb78tWbNmjVR37MdH BBgQ56PJcttVPIwdP368XA1+cbs/2hfBLp0ZM2YEBoXJAXEoe2e67Nu3TxYsWGD6MDk+TQL47VDd gY3FcgQDU0jATQJYwIubOj9Ufz179pQrV66EUnP9/IABA2TChAmCvysKCZCANwngu6JRo0Zy6NAh bzpIr0ggTAIVK1Zk6dQwGbI5CZAACXiVAB4kOyk1atSwlYUBGbVq1aolL7/8cqxy9Nu2bZNy5coJ Aox0ytQXKlRIZs6cyfsoJyeXtpQIIBDutddeU9K9qoT7/htuuOHqW/5PAq4QQAYtlJ1WEVQuCFri BhUu1PEegalTp8quXbuuc8yPSRxQbSpHjhzXjSVoB4KQIe6///2v1KxZU5ApmeIeAQR2V6tWzb0O aNnXBPi0zdfT57zzpUuXlpYtWzpvmBYTJNClSxfl1NUJGvHBCezqvHjxog88tediunTp7DX0WauR I0f6zGO6GwkC+N1InTp1yK7wPcDSuyExUcEBAs2aNZOCBQsqW/r+++9lypQpyvpuKuLmDen/kXmU QgIk4E0CCO6uW7eucGenN+eHXoVPAL+jFBIgARIgAfMI4IGc09KqVSsZPHiwtllsMkCWrCpVqlil z5Ax7j//+Y9SOdWYnWXKlMnacByEB6oxx83X3iCAzXgI8FSVAgUKSMeOHVXVqUcCtgnoZIdr0KCB 3Hjjjbb7YkMSiASBc+fOSUKVNbywydkOA2aJEwnC9Vvz5s1ly5Ytdj4ibKNIANdXuhsUFE1TzRAC DIgzZCKdHAZ25yF1NyUyBP744w9BuVrTxeTscJg7kzPExcwaiTr3GzduNP3jyvFpEkAa4oYNGyq1</w:t>
      </w:r>
    </w:p>
    <w:p>
      <w:pPr>
        <w:pStyle w:val="PreformattedText"/>
        <w:bidi w:val="0"/>
        <w:spacing w:before="0" w:after="0"/>
        <w:jc w:val="left"/>
        <w:rPr/>
      </w:pPr>
      <w:r>
        <w:rPr/>
        <w:t xml:space="preserve"> </w:t>
      </w:r>
      <w:r>
        <w:rPr/>
        <w:t>QvYrP+7aUhoclTxDACWscT2jI1jIPn36tE4T13QRaLNkyRIJStp410DSMAm4SGDTpk3StWtXF3ug aRKIHgFk7aGQAAmQAAmYR+Ds2bOuDAr3UnaDfFatWiUlSpSwMmfY2Ug7ffp0rc1QrgCg0UASQAau adOmaY192LBhLEupRYzKdgj89ttvMmvWLOWmnTt3VtalIglEiwCqm6HsZHzCgLj4qPjjmOkBcQji xMZ3insEkiVLJrgfCErSGvdImm2ZAXFmz6+t0WXLlk2GDBliqy0b2SOwdOlS47MmMSDO3mfDi61G jBjhRbfoU5QJqC5+Hzx4ULDzm0ICbhOoXbu2lC1bVrmbY8eO2cpsoNyBpmKlSpVk9erV3KWryY3q JBBJAgjynjFjRiS7ZF8kEBECuXLlksKFC0ekL3ZCAiRAAiQQOQLYlOuWIBsRMmBEUp555hlB2VYK CUSDAD5/OkEY999/v9SpUycarrLPgBGYNGmSoEqHipQpU0buueceFVXqkEDUCODZYmIbn3W+i6M2 iHg6ZoY4szPEffjhhzJo0KB4Zp6HnCSAjTk6z4Cc7Ju2/EOAAXH+mauIetqmTRspWbJkRPsMemfd u3eXAwcOGIvB9IA4k6PPY2aIwwd0/vz5Rn9Wjf0jdHlgpUqVEpTdVpGxY8eqqFGHBMImMHz4cC0b b7zxhuzatUurjZvKKBm0du1ayZs3r5vd0DYJkEAYBFDmeNu2bWFYYFMS8CaB++67z5uO0SsSIAES IAHbBE6ePGm7baiGSZMmtTb7RqrsdpEiReSVV14J5RbPk4ArBObMmSNr1qzRss0Nxlq4qGyTwKVL lwQbt1SF2eFUSVEvmgRGjhwpx48fT9AFBsQliMbzJ0zNEPfdd99JkyZN5O+///b8HPjZwfLly8uA AQP8PAT6HiECDIiLEGi/dYNFjHHjxkncQBi/jcNP/iJgrEWLFsb+QJoeEGdyydS4f0cod4mgEQoJ xCXQqVOnuIfifY+SKDt37oz3HA+SgJMEsAO7Zs2ayiZRoqdbt27K+pFQvP3222X9+vVSrFixSHTH PkiABDQJoPQYMj2Yfq2riYXqBhAoXry4AaPgEEiABEiABGISSOxhckw9u6+xnvz2229L06ZN7ZpQ aod+pkyZIqlSpVLSpxIJOEng3Llz0qtXLy2TDRs2lHvvvVerDZVJwA6BuXPnys8//6zUNGfOnFKv Xj0lXSqRQLQI4NoFAXGJCZ5X+VFuvfVWP7rtqM8mBsThM4vnEWfOnHGUFY3FJpAlSxZ59913BSVT KSQQigAD4kIRCvB53KS1bNkywAQiP3QEiYwfPz7yHUegx9OnT0egl+h1YXJAXHyBsVjg5IPf6H3e vNpz/fr1JXv27EruMUucEiYqOUBg2LBhWjdGS5YskcWLFzvQs3MmULoOu8/LlSvnnFFaIgEScIwA MktiYwuFBEwiwIA4k2aTYyEBEiCBfwjgwZzb63NXg9XcLJ/aqlUr5Qz1nHsScJrAa6+9plU5A4Gb iZX6c9o/2gs2AZSvVpWOHTtKihQpVNWpRwJRIYB13VDXLqolgqMygEQ6veWWWxI5G4xTpgXEYbM9 Ns3u378/GBMYxVHiGfXNN98cRQ/YtZ8IMCDOT7MVBV9xs4YoW0rkCPTu3Vv27t0buQ4j1NMff/wR oZ6i043JJVPjI4qbkMmTJ8d3iscCTACLfKqB1NOnTw95MxtglBy6gwQKFSqk/Lm82i2yxF24cOHq W0/8nzlzZlmxYoU8/vjjnvCHTpAACcQmgJ34DPaOzYTv/E3grrvuYsZ4f08hvScBEiCBeAkcPnw4 3uNOHrwaFNevXz8nzVq20qZNKy+++KLjdmmQBFQIIPMWgjN0pEuXLpI3b16dJtQlAVsENm3aJF9+ +aVS2zRp0ki7du2UdKlEAtEigO9cVDILJcjc6UdhQJxIhgwZ/Dh1CfqMCkq6JdUTNMYTCRJAQPcT TzyR4HmeIIG4BBgQF5cI38cikC1bNhkyZEisY3zjLgGUXcJOR9Nqi5seEBe0DHH4K8COM7+mo3b3 rzjY1tu3b6+UjQs706dNmxZsWBx9xAgMGjRIdAKXd+/e7cnS0FiwnD9/vjRr1ixi7NgRCZCAOoGe PXvKli1b1BtQkwQ8TAA7tblA7+EJomskQAIkYJPAgQMHbLbUbzZ06FCZNGmSpEyZUr9xAi1QjjVH jhwJnOVhEnCXQJ8+feSvv/5S7iRr1qzSv39/ZX0qkkA4BEKVlYxpu0mTJoJnfxQS8DIBBMCrBLuF yiDn1TFinVe12o5XxxCuX5kyZQrXhGfajxkzxrru9YxDhjqCzZvI1kshAR0CDIjToRVQ3TZt2kjJ kiUDOvroDHv16tXG/XCeOnUqOjAj1KvJAXEJIUTaXwRmUEggJgE8OFXdnYEdXqYF/8ZkwdfeIYCS o8jAqiODBw+WX375RadJRHSTJ08uU6dO5aJ6RGizExLQI4AyHSgf7tfFWL3RUjsIBIoWLRqEYXKM JEACJBAoAij1Hklp3bq1YJ3TqQokbpZijSQX9uU/Asi89e6772o5PnDgQEG2dwoJuE3g4MGDMm/e PKVukiRJIl27dlXSpRIJRIvAnj17ZMqUKUrd+/nZY9A3oSEo0ARZtWqVdO/e3YSheHoMyBT9/vvv S+rUqT3tJ53zHgEGxHlvTjznEdLcI2gBF8qUyBHAg3ukBDZFTM8Qp5N5yJQ5xTh0dp6ZNG6OJXEC qosqP/74o3zyySeJG+NZEnCIQK9evbQy3fz555/iRokfh4ZjZfBFlkUnsy045RvtkECQCezdu1eQ up9CAiYQYECcCbPIMZAACZBAbAK4D4+0lC1bVu68886wu02RIoWUKlUqbDs0QAK6BLCZ85lnntFq dscdd7AkpRYxKodD4I033pBLly4pmahataoULlxYSZdKJBAtAgMGDFD+TOOzj2o0fpSbbrrJj247 5rMJ69pYB6xX7//YOw+4n8r3j1+JbFEZGSGiIpSoCMlWSHZWIrIjI3uVvcneyciMzOw9kxFRmZVk /QhZ8f99zu//lPGM+z7fc873jM/1epXnOee67/u63+c83+85932NSsr3q2XwAtgRvuv4/RXAC2/B lOkQZwHEIHTx0ksvcWPH4QuNzBKNGjVyeFT7hvO7Q5yfM8RF5wy7ZcsWQYQkhQTuJPDqq68qL1IP GjTozqb8mQRsI4CIs379+mn1D4ezbdu2abVxUrlWrVqybt06LUc/J+3jWCQQVAJTp041IhaDOn/O 2z8EcuXK5Z/JcCYkQAIkQAIGgb1794aFxK1bt0IeN1myZAzYDpkiOzBDYNKkSbJ9+3atpoMHDxY4 cVJIwG4C2EcaN26c8jAtWrRQ1qUiCYSDwJ49e2TmzJlaQ3s1S1zq1Km15uk3Za9/T+Lzt2zZsnLu 3Dm/XRrXzQcVOerVq+c6u2iQNwjQIc4b18kVVsJpoXDhwq6wJShGLFiwQGbNmuWL6dIhzheXMdJJ MEtcpFgCf1A1S9yyZctk//79gedFAM4QwItTwYIFlQdDFHizZs1cXdoXQQvffvutvPnmm8rzoiIJ kID9BBo2bCgoW0MhAS8TeP75571sPm0nARIgARKIhMB3330nVjinRdJ1lIdGjx5tSTDlH3/8Ib// /nuU4/AECdhBAE4WH3/8sVbXZcqUEWThopCAEwTgDAenDBVBBuhixYqpqFKHBMJGoH379tprsV7d fwy6Q5yXM8Thebp69erc23LgkyJLlixajt8OmMQhPEaADnEeu2DhNDd27Ngye/Zseeqpp8JpRuDG xkb8+fPnPT9vr0ZoqIL3c8nU6DLEgc+8efPk6NGjqqioFxACcDxSeaGDwxGzxAXkpnDJNJFaG+Xg VWXr1q0yceJEVfWw6D366KOycOFCGTNmjPg5Y2lY4HJQEjBJAIuxjFw0CY/NXEMA7/5+fs9xDWga QgIkQAIOEkBJsUOHDjk24ueffy4IFMC7vxWikwXJivHYBwl07txZ4IypKnHjxuU6lyos6oVM4O+/ /5ahQ4cq98PscMqoqBgmAps2bZJFixZpj+7V/UeV/RNtGB5q4GWHuHbt2snXX3/tIdreNDVBggQy Z84cSZw4sTcnQKtdQUB9N9AV5tKIcBN45JFHjA3XpEmThtuUwIyPyMfWrVt7fr5ejdBQBR9kBwS8 eMPBhEICdxJAuuvGjRvfeSjKn1Fa7vTp01Ge5wkSsJIAyr+9//77Wl22bdvWE6nPMS+UQCpdurTW /KhMAiRgD4FvvvlGUF6JQgJeJQAH8pw5c3rVfNpNAiRAAiQQBYGNGzdGccbaw1999ZXUqVPHMmc4 WNe/f38t5yRrZ8TegkYA79cjRozQmnbLli0lU6ZMWm2oTAJmCSCBxbFjx5Sap0iRwshmpKRMJRII EwE4GZkRr+4/0iHuITOXO+xtpk2bJn379g27HUEwYOTIkYLsphQSCIUAHeJCoRfQtlmzZjXKeCJj HMUZAuPHj5c1a9Y4M5hNo3j1gVQVh58d4mLKEAdGuEdVU7OrMqWe9wk0aNBA4sePH+NErl69Kniw pZCAUwQ++eQT0XHuP3PmjCBdvxckQ4YMRiQlFkUzZszoBZNpIwn4mgA2xFjay9eX2PeTY9lU319i TpAESCCABNatW2f7rFevXi1VqlQRBFFaKcgAg7UGCgk4QaBp06Zy8+ZN5aHSpEkjHTp0UNanIgmE SmDgwIHKXaASETIYUkjArQSWLVsmZp9RsHbrRXn88ce9aLZlNnsxQ9y2bdukbt26ljFgR1ETqF+/ vtSqVStqBZ4hAUUCdIhTBEW1uwkULVpUKxXz3a35mxkC+OCH04hXhQ5xXr1yanb/+eefrOGuhipQ WijjWLNmTaU5I+L22rVrSrpUIoFQCTz22GPSpUsXrW7Gjh0reOH1ilSoUEEOHDggffr0kWTJknnF bNpJAr4jcP78eWnVqpXv5sUJBYcAMqtSSIAESIAE/EXA7qDbnTt3Srly5Wx7x58/fz4rFfjrlnTl bKZPny5r167Vsg3ZYlhuXgsZlUMgsH79euV1KtyXKF9NIQG3EkBp9VAcir1afSZlypRuvSSO2OU1 h7jffvtNypcv7+m9ekcurAWDvPDCC/RDsYAju/gfATrE8U4wTQAP0E2aNDHdng31CPz444/So0cP vUYu0kYEp5+Fix1iPJxYHfnr53smKHNr3ry50lRPnTolX3zxhZIulUjACgJ4hsmWLZtyV7du3ZJG jRoJ/vWKIPK3TZs2cuTIEcMBkI5xXrlytNNvBPD9tnnzZr9Ni/MJCAFmiAvIheY0SYAEAkXg+PHj 8v3339sy50OHDkmpUqUEgZN2CgIOUJ6eQgJ2ELh06ZK0bt1aq+v8+fPLO++8o9WGyiQQCgEEQKpK vXr15JFHHlFVpx4JOE5gzpw5Aod6s+JVhzgEbatUaDLLxe3tvOQQh4Q1cIaDUxzFXgKo7IPqN8xq ai/nIPVOh7ggXW0b5jp48GApXry4DT2zy8gI9OvXT/bu3RvZKVcfu379uvz111+utjFU44JeMhX8 jh07JnhxoZDAnQSeffZZ5e+J/v37C6LBKCTgBAGUftct1YuFmVGjRjlhnqVjPPzww9K1a1f55Zdf BNkYs2TJYmn/7IwESCBmAh9//HHMStQgARcSyJ49u+A7k0ICJEACJOAvAosXL7Z8Qr/++qvx/u/E pjTKWCIr9q5duyyfBzskAQSl435WlVixYsmwYcNU1alHAiET2Ldvn6h+juNZvkWLFiGPyQ5IwC4C SLLQqVOnkLr3aslU/H2iyk5QxUsOcXAs9lL1GK/eU3AQnTJlimTMmNGrU6DdLiRAhzgXXhQvmfTg gw/Kl19+KU8//bSXzPasrTdu3JD333/fU9lpANvv5VIxx8SJE+OfwMvAgQMDz4AA7ieguuiC8o5f f/31/R3wCAnYRKBAgQJSu3Ztrd6Rvv+PP/7QauMW5QQJEhglMn744Qfjbw1BDVi4p5AACdhPYN26 ddoll+y3iiOQQMwEEJGLAAcKCZAACZCAvwjMnTvX0gmhTHyJEiWMYElLO46mM2ShwzsNHEMoJGAV gYMHD8qgQYO0usMmObPqaiGjcogEkDhBNai4cuXKkj59+hBHZHMSsI/A5MmTBWuVoYgTzvih2Bdd 2xQpUkR32rfn4PgEHwMvSO/evVndyKELhWo3ZcqUcWg0DhMUAtwBC8qVtnGeyDoCB4Yge7HbiPe+ rrdu3SqfffbZfcfdfMDvDnFwJmCGuP/dgbg/N23a5ObbkbaFgQAWxZ955hmlkXXS/St1SCUSiIEA FhF1SoniO023dEoMJjh+GgsOb7zxhixbtkxOnDghYJAjRw7H7eCAJBA0AgwcCNoV9898ucHrn2vJ mZAACZBABIEtW7ZY5ryGqhDYuDJbhrVgwYKCYCUzgowwRYoUCXkj3czYbONPAk2aNBEEpasK1hM+ /fRTVXXqkUDIBLCOM336dOV+vL6GpTxRKnqSAKpLdevWLWTbvewQlzJlypDn78UOvJIdbuHChYIA eYr9BPBMz2cq+zkHcQQ6xAXxqtsw50yZMhmlEuPEiWND7+zyXgLt27c3NrDvPe7W3y9cuOBW0yyx K0mSJALnAsr/CHCzl3fCvQTw99GyZct7D0f6+8aNG+lUGSkZHrSLQPLkyaVnz55a3SNt9/r167Xa uFU5derU0qpVK9m9e7fxH17w6Rzn1qtFu7xOYNGiRZ7NMOl19rQ/NAJ0iAuNH1uTAAmQgFsJzJgx I2TTUOasSpUqgnd5M/LYY48Z6wXIpouAa6wx6woyeL/++uuCrPMUEgiFAJyMVqxYodUFHDlwH1NI wCkCyGCo6rRZrFgxyZUrl1OmcRwS0CYwcuRIOX78uHa7ext4tWQq5hHUDHFecIjbv3+/1KhRw3NV 2+79+/DC7xkyZJCZM2d6JmugF5jSxn8J0CHuXxb8KUQChQoVEjy8UOwncOnSJWnUqJH9A1k0gt8z xCVNmtQiUu7sRtfZb/78+XLkyBF3ToZWhY1AzZo1JVWqVErj9+3bV0mPSiRgFYH69etLnjx5tLrD 9/DNmze12rhdGY5wn3zyieEYd/ToURk+fLhR9ih+/PhuN532kYAnCGDDePHixZ6wlUaSwJ0E6BB3 Jw3+TAIkQAL+ITBhwoSQJ9OgQQNB5gwzUrJkSaPcably5YzmyGKN8qfIZoRqDDpy8uRJQaa5Xbt2 6TSjLgn8QwAB3arBnBGN4GjkpTX6CLv5r3cJoDz12LFjlSfA7HDKqKgYBgKXL1/WDlKOykxmiIuK jHuPu90h7ty5c1K2bFm5ePGieyH6xLIECRII9pVZidAnF9SF09B7s3ThBGiSuwjUrVtX+8XRXTPw jjWImvzyyy89YbDfHeJQNpjyLwFs9g4dOvTfA/yJBP5LIG7cuNKsWTMlFgsWLGC5EyVSVLKKADZb 4NSvs+mCjZohQ4ZYZYLr+kmfPr00btxYli5dKvgeX7t2rXTt2lUQAIG/ZwoJkIA5Ajt27DDXkK1I IIwEcubMyYzYYeTPoUmABEjALgKHDh0SZGYzK506dZLx48ebao7M1Miee2+ZsHjx4gmC5NasWSNp 0qTR6hvZYQoXLsys81rUqBxBABVZfv/994hfY/wXAcSjRo1iJpMYSVHBSgIjRowQJEtQEQS1IEMc hQTcSgDZDpHl1QrB2qVq5kQrxrOyD2aIs5KmNX0hCL5SpUry888/W9Mhe4mWAIJ0sO5EIQG7CNAh zi6yAe63X79+gog+iv0E4FyCqCC3i98d4pgh7v47EAuifi+Ve/+seSQmAg0bNpREiRLFpCa3b98W fJdQSMBJArlz5xbcozoCBzEr0vrrjBkOXUTsIdtCly5djI0pfL6jJNKAAQOkYsWKkjZt2nCYxTFJ wJMEGFnqycsWeKMRAPTkk08GngMBkAAJkIAfCcC5woygHbJL6wreLaZOnWq0jS4gqUCBAka2tyJF imgNgXcVOIAsWbJEqx2Vg01g+/bthnObDgVkmn/ppZd0mlCXBEIi8Ndff2kFobcGylheAABAAElE QVRr1y6k8diYBOwkgOxb/fv3t3SIs2fPWtqfU53dGxzg1LjhHsfNGeKaN28uq1atCjeiQIzfpk0b qVKlSiDmykmGjwAd4sLH3rcjYzFj+vTpkj17dt/O0S0TO3XqlFFGwC32RGWH3x2jmCHu/iv/559/ yrhx4+4/wSOBJgDn0ffff1+Jweeffx4IRyMlGFRyjMCnn34qjz/+uPJ4iMpFFrWgCTLE5cuXz8gK PGvWLDlx4oT8+uuvguyO3bp1E5Q8SpcuXdCwcL4koETgscceU9KjEgm4jQBKglFIgARIgAT8R2D2 7Nly7NgxrYnNnTtXmjZtqtUGylg/W758uVSvXl2pbfLkyY2M1U2aNFHSj1C6cuWK8U4ybdq0iEP8 lwSiJIBKFyj9e+vWrSh17j2Be7NXr173HubvJGArAQSgq2bTypIli1SoUMFWe9g5CYRCoE+fPpYn VPBq2VRmiAvlTrK+7ZgxY8RswIj11vi7xxIlSvB5yt+X2DWzo0Ocay6FvwxJnDixLFy4UPBySLGX AFKJrvlvGQE3CzPEufnq2GcbyqYitTCFBO4k0KJFC4kdO/adhyL9GSnO8WJMIQEnCWCDZtiwYVpD ooQ5nMKCLqlTp5YyZcpI586dZf78+YZDKxaisOHVu3dvqVy5smTOnJkl94J+o3D+kj9/flIgAU8S QMklCgmQAAmQgP8IwBloyJAhyhPbsGGD4dCm4zyEzhF4hPKshQoVUh4Lilg/wDsabIwuo9y9nWJN oUaNGlrZlO7tg78Hg8Dw4cONbIQ6s0VVg2TJkuk0oS4JhEQAn2k61TQ+/vhjrc/MkIxjYxLQJHDy 5Ent9VeVIbzqEMcMcSpX1xkdPKvqBmI4Y5n/RsmUKZORXEnn+d5/FDgjpwjQIc4p0gEcJ0OGDDJv 3jxBFhGKfQRQWhAp2q9evWrfICH27HeHOL9niHvggQdM3QEoIzhnzhxTbdnIvwSQNapq1apKE0Tk 42+//aakSyUSsIoAImiR4UxHUMLc79lQdXhE6CITFsoVtW3bVmbOnCk//vij4Jlg7dq1MnjwYKld u7bkyJFDyUk2ok/+SwJeJoC/iTfffNPLU6DtASZAh7gAX3xOnQRIwPcExo4dK+fPn49xnj/88IPx rqS7Bok14vXr1xvP/jEOEoUC3rlmzJghOuW1sGaKklcI2qGQQGQEkOm8U6dOkZ2K8ljBggWNd9ko FXiCBGwggFLTWGtXEay9wiGYQgJuJdCjRw9BCWCrhQ5xVhO1t784ceLYO4Bm70ePHjUya8IBmWIv gUSJEslXX33F4AJ7MbP3OwjQIe4OGPzRegLIgID0ohR7CWCDuXv37vYOEkLvdIgLAZ7Hmw4cONDj M6D5dhBo3bq1UrfXrl3Tin5U6pRKJKBA4LPPPhNku1WV33//3XD6UtUPsl6SJEkEGwjYmJo0aZLs 3r1bUGZ78+bNRvaGWrVqyTPPPMNI5iDfJD6ee4cOHRgs5OPr6/ep0SHO71eY8yMBEggygUuXLsWY SQ3vPKVKlZJz585poULZPjjDIQtEqFKpUiUj+DpevHhaXWHjHQ51cJCjkMCdBD788EPjffTOY9H9 jM37kSNHRqfCcyRgOQFk5ETmfVVp1aqVuM3RRNV26vmfwOHDh2XcuHG2TPTMmTO29Gt3pyyZajfh mPvHs3DZsmXFq/dQzDN0jwYSsEyePFmyZcvmHqNoie8J0CHO95c4/BPExiZSNFPsJYCU2Xv27LF3</w:t>
      </w:r>
    </w:p>
    <w:p>
      <w:pPr>
        <w:pStyle w:val="PreformattedText"/>
        <w:bidi w:val="0"/>
        <w:spacing w:before="0" w:after="0"/>
        <w:jc w:val="left"/>
        <w:rPr/>
      </w:pPr>
      <w:r>
        <w:rPr/>
        <w:t xml:space="preserve"> </w:t>
      </w:r>
      <w:r>
        <w:rPr/>
        <w:t>EJO9+z1rTtKkSU2S8UYzsxniMLtt27bJpk2bvDFRWukYAWSEKlGihNJ4cKr+448/lHSpRAJWEUiT Jo306tVLqzvcqxs3btRqQ+X/EcCG1ssvvyxNmzY1Xoj3799vbLQtWbJEOnbsKIULF5YECRIQFwl4 mkDu3LlZdsHTV5DGo9RdUEu58OqTAAmQQBAIDBgwQE6dOhXpVC9fvmxkuUXmDB1BoAuyQ6dNm1an WbS6pUuXloULF2q/H6DsasOGDekUFy3dYJ3E++bs2bO1Jt2yZUt59tlntdpQmQRCJYD79NChQ0rd JE+eXOrVq6ekSyUSCAeBLl26iF0ZuHSd9sMx/8jGxJonMmYFTXSy/trJBgET8GPYu3evncOw7/8n 0LVrV3n77bfJgwQcJUCHOEdxB3ewnj17yltvvRVcAA7M/ObNm8bLDiKG3CbMEOe2K+KsPcwS5yxv r4zWpk0bJVOvXLkiWJinkIDTBLBZ8sorrygPG1HC/Pr168ptqBg1AZQjL1mypCCbw6pVq4yStHCw 7tatm7z66quMdo4aHc+4kAAWNr/44guWB3bhtaFJegSYJU6PF7VJgARIwEsEkLW5SZMm95mMdcZq 1arJzp077zsX3QFkfVizZo2kSpUqOjVT54oWLSpwZtLdPB49erSRqdrUoGzkKwIo1de4cWOtOaVP n57ld7WIUdkqAthbUxVk42dAoSot6jlNYN++fTJt2jTbhvXyPmQQg8/c4hCH0unz5s2z7b5kx/8S qFChgnap+n9b8ycSME+ADnHm2bGlBgFkmJo6darkypVLoxVVdQls375dhgwZotvMdn0vP4iqwGGG uOgpzZ8/X3SjiKPvkWf9QOD1118XZMtRkREjRmiXZVHplzokEB2BWLFiGWXfdcpMILNZnz59ouuW 50wSiB07tuGg2LlzZ6PkEqI+kRmifv36zFhkkimbOUcAGSSzZs3q3IAciQRsIkCHOJvAslsSIAES cAkBZCHq3r37Xdag9B6eu3UEmeEQ1GJnCbCCBQvK119/LfHjx9cxTZApTjVAT6tjKnuKwCeffCJH jhzRsnno0KF0NNIiRmUrCOBzbvfu3UpdJUmSRNvRU6ljKpGARQRQBcLOhB5e3oekQ5xFN5lmN19+ +aV8+umnmq2oboZAzpw5jcowoVQkMzMu25AACNAhjveBYwQSJkwoCxYssCUy0LFJeGAgeLO7zfnI yw+iKpccWWwoURP4+++/BYtGFBK4l0Dr1q3vPRTp75cuXZLBgwdHeo4HScBOAtmzZ9feLMFLtGop Cztt93vfyAbx5ptvCrI8/Pbbb4aTHMrXZMiQwe9T5/w8RgCZJ5BVhUICfiDAADc/XEXOgQRIgASi J4BSZpUqVZKNGzcaAUKDBg2KvsE9Z7NkyWK7M1zEkIUKFZK5c+eKboaRfv36MTtFBMQA/nvgwAHB PaAjZcuWFfxHIQGnCehkh0OWT78H7jvNn+NZR2Dr1q3y1VdfWddhJD1duHAhkqPeOGRnEIFbCeg+ v1k9j2+//Vbq1KljdbfsLxICKOeNv3/4iVBIIBwE6BAXDuoBHjNdunTGh168ePECTMHeqV++fFka NGhg7yCavXv5QVRlqnzRjJnS+PHj5eLFizErUiNQBCpWrCiZM2dWmjOcKv3+WaIEgkqOE4Cj+dNP P6087rVr11z3PaxsvEcVkc0PZVRRXhlR/mvXrpXatWszet+j19NPZufIkYNlv/10QTkXYYY43gQk QAIkEAwCyBSH52vd9UUEp6xcudLRYOiSJUvKjBkztEvTI0MYM4IE436+d5YNGzaUGzdu3Hs4yt8R jIXMghQScJoAMm1u3rxZaVjcpwgSpJCAWwm0b9/edtO8nJiDGeJsvz3uGuDUqVPy1ltvyZUrV+46 zl+sJ4DqO3PmzBGUnqeQQLgI0CEuXOQDPG7evHll4sSJASZg/9SXL18uU6ZMsX8ghRGQHQzZnfws fs8QZ0UKWzjDwSmOQgJ3EnjwwQelbdu2dx6K8mc4w3EBMko8PGEjgbhx48qECRMETleqsmbNGqON qj71rCWA8kmTJk2S33//XcaOHSt58uSxdgD2RgIKBPDZMXXqVMG/FBLwCwEEMiROnNgv0+E8SIAE SIAELCTw+OOPG85wadOmtbBXta7Kly9vvH/prl+hdBuCaijBITB58mQjgEpnxnCefOKJJ3SaUJcE LCHQrVs35X4aNWokjz76qLI+FUnASQIrVqwwssfaPSYd4uwmbG3/4coQd/36dXn77bflxIkT1k6I vUVKYPjw4VKgQIFIz/EgCThFQH1nzymLOE4gCFStWlU6d+4ciLmGa5KICDp9+nS4hv9nXDix3L59 +5/f/fgDM8SpXVVk+IKDJIUE7iRQq1YtUV0wR9lUvzvY3smGP7uHwCuvvCLNmjXTMqhVq1Zy8uRJ rTZUtpYAnDbq1asn27ZtEyy+vfzyy9YOwN5IIBoC2Lx47rnnotHgKRLwHgE4GuTMmdN7htNiEiAB EiABWwkkS5ZMEJz75JNP2jpOdJ3XrFlTuwwm+sN7GzbqKP4ncO7cOWndurXWRBHY37RpU602VCYB Kwgg8/26deuUukqQIIF89NFHSrpUIoFwEHAiOxzm5WWHuCCWTEXmsHAIMiBv2rQpHEMHbkyU8q5f v37g5s0Ju48AHeLcd00CY1HXrl2lUqVKgZmv0xM9e/as9ua9HTZ6+SFUlQczxKmROnr0qMybN09N mVqBIYBIINUFSXyujRgxIjBsOFF3EUA5HZ0NnvPnzwtKsVDcQaBIkSLGYgcyxz3yyCPuMIpW+JYA Ns6wuUohAT8SYNlUP15VzokESIAEzBOIHz++fP3115I9e3bznVjUEg4hqusLdw6J4Cdklqb4mwAq FOgEj2Ojfty4cVrZ4v1NkLNzkoBOdjg4dwTRmcbJ68GxzBPAftD27dvNd6DREsk5vCrItBs0CUeG OGQGxtowxX4Cr7/+ugwaNMj+gTgCCSgQoEOcAiSq2EMA0eVIU/7iiy/aMwB7lRkzZhiLUuFE4eWH UBVuKIPFUlgqpP6nwwcgdVZB0nz//feVF27w0vLXX38FCQ/n6hICiLjFJolOGZ6vvvrK+C52yRQC bwauXe3atWXfvn1SokSJwPMgAHsIxIsXz1hcQ1lwCgn4kQAd4vx4VTknEiABEjBHAM8706dPl3z5 8pnrwIZWffr0MZ75dbpGZYsPPvhAPv/8c51m1PUQgY0bN8r48eO1LG7Tpg0zPmsRo7JVBNavXy+r V69W6g7vn2YcgZU6pxIJhEjg1q1bgvLkTsnFixedGsrycVKnTm15n27v0GmHuKVLlwqc4yn2E8iU KZPMmjVLYseObf9gHIEEFAjQIU4BElXsI4AoQmwWp0mTxr5BAt4zstOE80HQ7xniglAuVcf5I6Y/ N6QiRuk6CgncSQDfBR9++OGdh6L8+Y8//pDRo0dHeZ4nSMBOAohsggOnjqC8ik4Uuk7f1DVHAFGX S5Yske7duzPa3xxCtoqGQI8ePeSZZ56JRoOnSMDbBOgQ5+3rR+tJgARIwEoCgwcPlnLlylnZZch9 YQ0LWb1Kliyp1Rc27evUqSMzZ87Uakdl9xO4du2a8R4Px0dVyZIli3Tq1ElVnXokYCkBnexw9erV kyBmlrIUODuzjcDUqVNl//79tvV/b8fXr18X/OdFCeIeuZMOcQcPHpRq1arJ33//7cXbw1M2J06c 2PD7YIUWT1023xtLhzjfX2L3TxCe7wsWLBBkXqFYT+CXX34Jq9e73x3i/F4u1fo7UmTgwIF2dMs+ PU6gcePGoupg2rt3b7ly5YrHZ0zzvUqgX79+kjZtWmXzz5w5I3CKo7iLADbKsMExe/ZsgVMuhQSs IFCwYEFp2bKlFV2xDxJwLYFs2bKJkwvXrgVBw0iABEgg4ARQZrRJkyaupIBsFMhKkTt3bi37sEla o0YNmT9/vlY7KrubAAKhDhw4oGwk3hWRHZ4VQZSRUdFCAshmuHLlSqUe8UzObEdKqKgUBgJwTOva tavjI4czOUgok02VKpVWVZJQxnJLW6fWFbBHXbZsWfH7XrUbriueoeAIi3UjCgm4iQAd4tx0NQJs ywsvvCBTpkwJ3Be+U5cc2ZTWrl3r1HB3jeP3h4xkyZLdNV8//oKHGCtlzpw5cuLECSu7ZF8+IJAk SRLlxfRTp07J0KFDfTBrTsGLBHCv6mYpRJYBbqq482qXL19e1qxZo1y22Z2zoFVuIIBnQiz6xIrF V2w3XA/aYB+BOHHicHHTPrzsmQRIgAQ8QaBIkSKuD3ZMlCiRLFq0SJ588kktpjdv3pQqVarI4sWL tdpR2Z0Edu3aJX379tUyDhm3EOhCIYFwEIADp6rUrVtXK2BTtV/qkYAVBOBYfOTIESu60urjzz// 1NJ3izLes1OkSOEWcxyxwwmHOAQ74Lnu0KFDjswp6IN8+umnhvNh0Dlw/u4jwNV6912TwFpUoUIF QYkhivUEkBIeJd6uXr1qfecx9HjhwoUYNLx9+rHHHvP2BMJgPRYX6cwUBvAeGLJ58+aSMGFCJUuR pcvvny9KIKgUFgKlS5eW2rVra42NEubnz5/XakNlZwjkzZtXtmzZIiiLQyEBMwTgBIfgnnTp0plp zjYk4DkCuXLl8pzNNJgESIAESMAaAk888YRRVvTBBx+0pkMbe0mZMqUsXbpUkidPrjUKstpgnXrF ihVa7ajsLgJYf0QZXPyrKig9qetAp9o39UggJgKbN2+W5cuXx6RmnEcGw/bt2yvpUokEnCaAyi6f fPKJ08Ma43k1QxyMD1rZVCcc4lq1aqX8uRqWG9ZHg1atWlXatWvnoxlxKn4iQIc4P11NH8ylQ4cO gg9NivUEfvzxR+nSpYv1HcfQo98zxNEhLoYbIIrT48aNk0uXLkVxloeDSgB/Tw0aNFCa/rlz52TA gAFKulQiATsIDB48WFD2XVV+//13adGihao69RwmkDFjRtmwYYMgazGFBHQJIKjnzTff1G1GfRLw LIHnn3/es7bTcBIgARIgAfMEUIp0+vTp8uijj5rvxOGWTz31lJEpTjX4LsI8BBWXK1dO1q1bF3GI /3qMAJwxdu/erWX1sGHDJGnSpFptqEwCVhHQ2btB8oO0adNaNTT7IQFLCQwZMkSwDhoO8WqGOLBK nz59OJCFbUy7HeImTpwoWL+n2E8gd+7cMmHCBPsH4ggkYJIAHeJMgmMz+wjgQxMfnhTrCcB5ZOfO ndZ3HE2PfneI89IiYDSXKdpTVpdMxWC4L/BASiGBewl89NFHgihHFcELzZkzZ1RUqUMClhPAIvmY MWO0+p08ebKRoUCrEZUdI4DMEatXr5ZChQo5NiYH8j4BbEQwMt/715Ez0CNAhzg9XtQmARIgAb8Q wPt6vnz5PDedPHnyyOzZswUOfTqCDDdvvPGGIGsTxVsEtm3bJijbpSNvvfWWkRlQpw11ScAqAuvX r5dvvvlGqbt48eIxC48SKSqFgwD2fVDZJVzi5YoyQXOIQ5lYu2TTpk3ywQcf2NU9+72DQKpUqWT+ /PkSP378O47yRxJwFwE6xLnretCa/xLAhyY+PPEhSrGWAOqlv/fee3Ljxg1rO46mN787xDFDXDQX P4ZTiBS6detWDFo8HTQCyLj17rvvKk0bEV99+vRR0qUSCdhBAJsjqvdrxPj169cXL0crRszDr/8m SZLEcFosW7asX6fIeVlIoFatWjJq1CgLe2RXJOANAjlz5hQ7gma8MXtaSQIkQALBJID1r86dO3t2 8iVLlpSpU6eKbqlXVDcoVaqU7Nixw7NzD5rhcGSsWbOmVqnUhx9+WD777LOgoeJ8XUSgU6dOytbA yUOnYoFyx1QkAQsIoOz0+fPnLejJXBde3o/MkCGDuUl7tJVdGeJOnDghb7/9tly/ft2jZLxjNhJb zJ07lxlLvXPJAmspHeICe+ndPXGke8aHqGqWIHfPxl3W7dmzR3r27OmYUV6OyFCBFASHOLs2u37+ +WdZsGCBCmbqBIwAMu2ovhBhwfK3334LGCFO100EBg0aJGnSpFE2CS/lrVq1UtanovMEEG2N59B6 9eo5PzhH9AQBPBthQ3jSpEkSKxZfqT1x0WikpQQSJ04smTNntrRPdkYCJEACJOBuApUrV5YECRK4 28gYrKtSpYpRrUD3+Q1rmyVKlNAuvxmDOTxtE4HWrVvLoUOHtHrHez0djLSQUdlCAitXrpS1a9cq 9YhkEm3btlXSpRIJOE3g1KlTMnToUKeHvWs8L+9HBi1DnOr+z10XOIZf4BSPkve4Fyn2E0CQ8Cuv vGL/QByBBEIkwNX7EAGyuX0E8CE6evRo+wYIcM9IGb93715HCHg5IkMFUBBKpqpwMKszcOBAs03Z zscEnnjiCUEJOhX566+/tMtgqPRLHRJQJWCmdCpKrS5dulR1COqFgQAyR4wdO1Y6dOgQhtE5pJsJ RJQC6NatGzNkuflC0TbbCRQsWND2MTgACZAACZCAewi8/vrr7jEmBEuQOQzvY7rBn+fOnZNixYrJ /v37QxidTe0msHjxYhkxYoTWMMgeWKdOHa02VCYBKwnoZIdr1KgRKytZCZ99WUrgk08+kcuXL1va p25nXt6PpEOc7tW+W//27dtGJZddu3bdfYK/2UKgZcuW2pVzbDGEnZKAAgE6xClAokr4CNSuXVs+ +uij8Bng05FRMhWlU1FC1W7x8gOoChtmiFOhFLXO+vXrZefOnVEr8ExgCcAJBVGPKjJu3Dg5evSo iip1SMAWAqVLl9ZeQK9bt25YSwjYAsKHnWIxDwEaceLE8eHsOCUdAihdgfsB2SZYUleHHHX9SqBZ s2Z+nRrnRQIkQAIkEAmBrFmzRnLUm4fwLmamPObp06elSJEi2tnHvEnJe1afPHlSe2M2SZIkhoOk 92ZLi/1CYMmSJbJ582al6SRMmJDZ4ZRIUSkcBLA2D4fzcIuXM8QhSUCQxOoMcT169JBZs2YFCWHY 5lq8eHFBeWQKCXiFAB3ivHKlAmxnnz59BJFaFGsJ7NixQ/r3729tp5H05neHOGaIi+Siax5CWQIK CdxL4PHHH5eGDRveezjS369fvy7I1EMhgXASwGcZSr6rCkr9Nm3aVFWdemEkUL9+fVm+fLmkSJEi jFZwaKcJoGRSmTJlpFevXrJ9+3Y5fPiwkTEQpSIpJEACIjly5JCiRYsSBQmQAAmQQEAI+O1ZGOsN gwcP1r56v//+uyBbHp4NKe4hcOvWLalRo4bAaVFHBgwYIOnSpdNpQl0SsJRA586dlftr0qSJJE+e XFmfiiTgJIGuXbsK1ujDLV7ej8ReIxxfgyJWOsTNmzdPcA9S7CeQJUsWmTlzpqC6CoUEvELggf+m kLztFWNpZ3AJwKv/pZdekoMHDwYXgg0zjxcvnnz33XdiZ5TnI4884usMOFgIS5kypQ1Xxz1dwmFj +PDhthmErDuIIMLGM4UE7iSAhcyMGTMqpVrHA/j3339v6+fZnbbxZxKIjACcpkqUKBHZqSiPzZ49 WypUqBDleZ5wDwE4Mb7zzjuydu1a9xhFS0wRQIksPKOi/CkcsOHMitIUyAKHhR08GzPowRRaNgoY AZT/LlWqVMBmzemSAAmQQDAJ4FkYz01+E2S3aNu2rfa08Oy4bt06CVo2F21QDjX49NNPpWPHjlqj oQQu3uEpJBAuAgsWLJBy5copDY9shkeOHDHeY5UaUIkEHCRw4MAByZ49u8A5OdxSpUoVmTFjRrjN MD3+s88+K+AZBMFnIAJRQ5U9e/ZIvnz5lPaQQh0r6O0ffvhh2bp1K/fggn4jeHD+sT1oM00OIAF8 yOLLEU5xXvbwd9ulu3r1qlHibcOGDRIrlvUJI+Fv6+UUxSrXKwibpdg0tlNQwnfkyJGClMYUEriT AKIeUY4L2XliEpSARlQlolMoJBAuAkgX3qBBA6PEpqoNH3zwgRQoUIDZx1SBhVEPjturV6+WIUOG GJstly9fDqM1/h36hRdeEDx73PkfnJ7xrBo7dmwjAhHO9BH/xY0bV/AfAj0SJEhgRNMiojbi50SJ EgneJZImTWr8h2c3OMMxktG/9xBn5hwBOIFjwX7//v3ODcqRSIAESIAEwkLg4sWLvnSIa9OmjVy7 ds1YT9ABe+zYMSNTHJziGOCpQ8563Y0bN0qXLl20OkbW53Hjxmm1oTIJWEkA+yY6TpwfffQRneGs vADsy1ICuJfd4AyHSXl9/xgO90FxiLMiQxwSKpQtW5bOcJb+RUfeGdZlp0+fTme4yPHwqMsJMEOc yy8QzbubwLJly+SNN94QOD5QrCOA0ql4qbJasFiGDUi/Cubm9QdslWsDh6Rhw4apqJrWgePTiRMn jA1t052woS8JnDt3zsgSh8+TmATOE7t27ZKcOXPGpMrzJGAbgUuXLslzzz1nZL5UHQQRwfPnz1dV p54LCCBDRvv27WXq1Kmefy7FggayfcBB/ebNm4ajGBzPsDCF/+BsFrFIBR04Av7xxx+Ce90OwRgY n0ICJOANAps2bTIyW5w5c8YbBtNKEiABEiABUwQWLVokpUuXNtXWC42wmY8sY7ry9NNPGxmk/VZS VpdDuPTPnz8vuXLlkuPHj2uZMGrUKCOYTasRlUnAQgLTpk2T6tWrK/X42GOPGWWa4chJIQG3Edix Y4fkyZPHNWa9/PLLsnnzZtfYo2sIAq3HjBmj28yT+itXrjSCC8waj/XDIkWKyPr16812wXYaBPr1 6yetWrXSaEFVEnAPAetTQrlnbrTEhwQQgY4PXYq1BDp16iSHDh2yttP/9uZ3ZzG8jAZB7M4QB4aI 5EB0AYUE7iWALD4tWrS493CkvyO6skOHDpGe40EScIoAslFNnDjRyG6lOuZXX30lkydPVlWnngsI IAvEpEmT5KeffpKWLVtKmjRpXGDV/SYgCxpsxSZR0aJFBaUjGjVqJN26dTPuUywaIZvvL7/8IqdO nZKzZ88azm5w+Dt69KjxfLh3717ZuXOn8R/KEPz888/y559/ChyWV61aZWR4hROoVYLPcgoJkIB3 CKA0yfbt2w1ncO9YTUtJgARIgAR0Cezbt0+3iaf0P/nkE1ObfD/88IOxGYvnaIrzBOrWravtDIfN 8/r16ztvLEckgf8nACcOVLlQlXbt2gmd4VRpUc9pAggWdZN4fU8ySKXYI4Jvzd4/jRs3pjOcWXia 7WrWrGnqOVlzGKqTgG0EmCHONrTs2E4C7733nrGJZ+cYQev7lVdeEatLp2IDNUeOHL5FiRK+W7Zs 8e38IibWvHlzGTp0aMSvtv37/PPPy7fffmtb/+zYuwSQHS5jxoyG84XKLNasWSOFChVSUaUOCdhG QPezE1lH8b2ZLl0622xix/YRQGkIOMchQwEW3+Bkhn8j/ovqdziV/fXXX5YYBgf23LlzG5k7EJ2b PXt2435yqjQoInC7du0qy5cvD2k+KFkV6qJYSAawMQmQgCkCyBqJRVJmPDWFj41IgARIwPUEgpLV Wvc9LuLCYU0LwSJJkyaNOMR/bSYwYsQIwWa4jiCADe/dGTJk0GlGXRKwlMDIkSONQDWVTtOmTSs/ /vijxIsXT0WdOiTgKIHVq1eHlOHLDmNRAQFBnl4VVKLAe3UQZOvWrZI3b15TU0VFK1S2othPAPvg a9euZXUv+1FzBBsJ0CHORrjs2j4C169fl8KFCwvKs1CsI2B1ylNkHSlYsKB1BrqsJ5SKQMkIv8uH H34oQ4YMcWSa69atkwIFCjgyFgfxFoFevXoZ5QlVrIYjCF6onMhuqGIPdYJJAE5OyMqlk4EVGbzg</w:t>
      </w:r>
    </w:p>
    <w:p>
      <w:pPr>
        <w:pStyle w:val="PreformattedText"/>
        <w:bidi w:val="0"/>
        <w:spacing w:before="0" w:after="0"/>
        <w:jc w:val="left"/>
        <w:rPr/>
      </w:pPr>
      <w:r>
        <w:rPr/>
        <w:t xml:space="preserve"> </w:t>
      </w:r>
      <w:r>
        <w:rPr/>
        <w:t>TMR7Nzj3TNu2baVv374hTRj3CxbLEJWbNWvWkPqyojGckhs2bCjIlmFG3n77bZkwYYLASZRCAiTg LQLI8IhsF8iyQyEBEiABEvAXATh6Ibu/30vb47sMz7KjR4/WvoDY1F2xYgUzOWmT02+AzNXYoL16 9apW488++0zZEUmrYyqTgCIBrBVlypRJTp48qdQCn0XMaKiEikphIIAkG25LGBE/fny5cuVKGGhY MyT2x4IS6L9r1y5j7VyXHEqtlixZUm7evKnblPqaBFB1BGWR4WhKIQEvE2DJVC9fvQDbjqwRc+fO ZRYVi+8BlE49cOCAZb16PT1xTCCCUjI1Jg5WnnfK8c5Km9mXMwQQ8ZM8eXKlwVC268svv1TSpRIJ 2EUACzAoqRkrlvrjNjZPEClMCQaB77//PmSHc9xfcB5DyV03OMPhyr322mvy3XffCZ4rzWSnwzP+ Cy+8YCy4BONO4CxJwD8E4KDbo0cPmTFjhuB7kEICJEACJOAfAljjQ2UJvwu+y/BOVqdOHe2pbtu2 TUqVKiWXL1/WbssG6gSQlbZSpUraznAolQpnRwoJhJMAqrCoOsNlzpxZUCmJQgJuJLBgwQLXOcOB E5xOkVDFq8KSqdFfOVTnwDMAneGi52TFWWQmRQUAOsNZQZN9hJuA+g5duC3l+CRwD4GUKVMaH8Zc aL8HTAi/Iqqudu3alj1M+N0h7tFHHw2BtneaOpmpCA9Yx48f9w4cWuoYgYQJE8rHH3+sPB4yJXn5 5Vd5olR0NQFESrZq1UrLxtatW8vBgwe12lDZewQQrVq1alVBeVCzguwcKKXw7rvvmu3CtnZx48aV 7t27C8pnpEmTRnucw4cPS/78+WX48OHabdmABEgg/ASqVKkiyBaOEk8UEiABEiAB/xCYPXu2fyYT zUywDjZu3DipXr16NFqRn9q4caOUKVPG2JCPXINHQyWAbFk6mdgxXooUKeTzzz9nNvZQ4bN9SAQu XLggffr0Ue6jW7duvs/KqQyDiq4icOvWLenYsaOrbLrTGPyteVXwDm0muNSL80XiGx25ePGilC1b Vs6fP6/TjLomCeBZGJWYKCTgBwJ0iPPDVQzwHJA9YuLEiQEmYP3UkVmpd+/elnR87tw5S/pxayfM EGf9lfn7778F5QsoJBAZAUTyqkakwJlixIgRkXXDYyTgKAE4BWXLlk15TDhKYePlxo0bym2o6D0C yDixb98+04Zj0QiZMKtVq2a6Dycaogw6ssUha5yuwKm5adOmUrFiRfHyYqbuvKlPAn4hkDt3bsG7 5csvv+yXKXEeJEACJBB4Anj+DEpGDmRiRhZmZCHRFQSFlC9fPqTgF90xg6I/ZswYmT59utZ04eAI ZzjV9SStzqlMAhoE+vbtq+zIkSNHDiOITqN7qpKAYwTwObx3717HxtMdyMuJOhD8imQwQRAdhzg4 Yb7zzjuWVjgLAmOzc2zbtq2pwBCz47EdCdhNgA5xdhNm/7YTQPR5hw4dbB8nSANg8x6bl6HK6dOn Q+3C1e3pEGfP5UHkAVJbU0jgXgLICKrzef/JJ5/QieJeiPzdcQLIlIWNFCxoqMrOnTulc+fOqurU 8xgBlBMMpawzUtbPmzfP2GTzwtTxvLR8+XKpV6+eKXPnzJkjL774oqsXW01NjI1IIAAEUqVKJWvW rJFatWoFYLacIgmQAAn4nwDW+ZYsWeL/if7/DJGh5YsvvpBy5cppz3nZsmWGMx0DnbTRRdlg9+7d 0rx58yjPR3UC1QaKFy8e1WkeJwFHCPz+++8yZMgQ5bGQsACOuRQScBsBfK916dLFbWbdZY/XgypT p05913z8+kuiRImUp4bv8kWLFinrU9E8gTfeeEN69uxpvgO2JAEXEuATlQsvCk3SJ4CNRaRKpVhD AA+1NWvWDDmS0e8OcSyZas39dm8vyCyIyE0KCURG4P3335cnnngislP3HTt79qz06tXrvuM8QAJO E0CWHJTx1RFEDq9du1anCXU9QGDmzJkhLRwmSJBAvv76ayldurQHZvuviXHixJGxY8eazkL8008/ GVmmUCKWQgIk4C0CEY7h/fr146aety4drSUBEiCBSAlMmDAh0uN+PYjnWASzmHn+XrhwoZHRGdUQ KKER+PPPP6Vy5cpy9epVrY5effVVQeA3hQTCTQDlTy9fvqxkBjKslypVSkmXSiTgNIHx48fLzz// 7PSwWuN5OUMcJhoEhzgEjidLlkzpumItEOsJFPsJPPPMMzJt2jSu3diPmiM4TIAOcQ4D53D2EEDq c3wp6pQks8cS//SKMl4dO3YMaUJ//PFHSO3d3pgZ4uy7QkOHDrWvc/bsaQJIpd2pUyflOSD68sSJ E8r6VCQBuwjgO/X5559X7h6p4JFRx+uLOMoTDoDi+vXrpXbt2nL79m1Ts02cOLEsXbpUihQpYqq9 Gxoh5f7EiRO1MiZG2I1ywgjYaNy4saCcKoUESMBbBFq1amU49D788MPeMpzWkgAJkAAJ3EUAwRnI dBQkwToEshYXLVpUe9poh/c6vN9RzBNo0KCBHDp0SKuDRx55xNjU1cnWrjUAlUlAkcDBgwcFFVFU pU+fPqqq1CMBRwmgqg+Sk7hdvJ4hLgglvpMnTy7Y149Jtm3bJkiQQLGfABwUFyxYIEmSJLF/MI5A Ag4ToEOcw8A5nH0EsEmID+ugZO2yj+S/PQ8cONAocfPvEb2f/O4QhxJAQRCVB1OrOXz//feycuVK q7tlfz4h8O6770qmTJmUZoPoYR0HOqVOqUQCJgggswBKp2IzRVWOHz8uDRs2VFWnnosJHDhwwCi1 dO3aNVNWJk2aVL755hspUKCAqfZuaoTP8NmzZwuyRpmRESNGSMGCBeWXX34x05xtSIAEwkgAmS42 bNggQXmPCiNqDk0CJEACthG4efOmEeBg2wAu7ThevHjGujMyN+kKMm3Uq1fPdGCM7nh+0x89erRM nz5de1p4/06XLp12OzYgAasJtGvXTvDZqSKVKlWSvHnzqqhShwQcJzB8+HD57bffHB9Xd0CvBxcH wSEuZcqUMV5W3GtvvfWWdnbYGDumwn0EHnzwQSMjcubMme87xwMk4AcCdIjzw1XkHP4h8OSTT8qs WbNMZZ34pxP+8A8BRC8ik4nZiAq/b1QyQ9w/t4otPzBLnC1YfdEpons7d+6sPBeU4N29e7eyPhVJ wC4Czz33nHTt2lWr+xkzZhhZcLUaUdlVBH799VcpWbKknD9/3pRdeN5YtWqVvPTSS6bau7FRuXLl jA3F+PHjmzJv69atglLELCtsCh8bkUBYCWTPnl3WrVvHDeqwXgUOTgIkQAKhEUCmI7NZj0MbObyt 8eyKMqj58uXTNgRZkhnspI3NWMv58MMPtRu2bNlS3nzzTe12bEACVhPYtGmTzJs3T6lbrHd++umn SrpUIgGnCaDkb+/evZ0e1tR4ZvczTQ1mQ6MglExNkSJFtOSQ5ABrhydPnoxWjyetIYAqS2YyIVsz OnshAfsJ0CHOfsYcwWEChQsXlsGDBzs8qn+HM5udBgtjfn9YCUq5n3CVFkAZjsOHD/v3j4szC4lA 9erV5emnn1bqA869bdq0UdKlEgnYTQD3oq5jE0pEHj161G7T2L8NBBCVCmc4PE+ZEURMrlmzRqvc rplxwtGmePHisnjxYkmYMKGp4ZGJGIs1dKA3hY+NSCCsBJ566ilBGWlGH4f1MnBwEiABEjBNAGs1 CNgIoiRKlEiWLFliKoMTMp2Zce4KImfMGc4XVapU0c4Mg+xaXnHaCOq1DdK8ddYjURYQz8kUEnAj galTp8q5c+fcaNp9NjFD3H1IXHcgJoe4unXryo4dO1xnt98MQma4MWPGCPYeKCTgZwJ0iPPz1Q3w 3PDhXb9+/QATsHbqSEuPDEs6gk3KGzdu6DTxlC7qqYfLUcxpUOGqGQ8nJqThppBAZATwsK6TaWv5 8uVGucHI+uIxEnCSAO7dKVOmSIIECZSHvXjxotSoUUP+/vtv5TZUDD+Bv/76y8hKsG/fPlPGpEmT xsiilC1bNlPtvdAIJaewoYiNRTOCsjPNmzeXWrVqaW+UmRmPbUiABKwjkD59et9/xllHiz2RAAmQ gPsITJgwwX1GxWDRnj175NChQzFoxXwa62TLli0zFbSCDBwff/xxzINQQ5o1ayYHDx7UIoHgZWRZ jxMnjlY7KpOAHQTmz58vGzduVOoagWI61TCUOqUSCVhIANlhvSJYR/WyBCFDXHQlU3v16iUoN0+x l0C8ePGMintwxqaQgN8J0CHO71c4wPODI03BggUDTMDaqcPJUCdbF8qD+VkeeeQRP0/vrrmFMxMe FlgvXbp0lz38hQQiCFSuXFlQglJVEJUJR0sKCYSbQJYsWWTQoEFaZmARFQsCFG8QgKNWxYoVlRe/ 751VhgwZjOxJuFf8LgUKFJClS5dK4sSJTU8VgRv58+c3nYnP9MBsSAIkEBKBxx9/3Ch9/MILL4TU DxuTAAmQAAk4TwAlAP/880/nBzY54tatW6VQoUKGExscpkKVpEmTGkF3OmsSEWP26dNHunTpEvEr /42EwMyZM8WM0yXaZMyYMZIeeYgEnCWAgMZ27dopD4oyv6lSpVLWpyIJOElg+/btnsrW5fX9JLwn +12iyhCH0vQdO3b0+/TDPj/s+SK4o3z58mG3hQaQgBME6BDnBGWOERYCiASbPXu2IPKcEjoBLHJV rVpVOevbqVOnQh/UxT08+uijLrbOWtPC6RB34cIFmTx5srUTYm++IfDAAw9I9+7dlefz3XffGZm5 lBtQkQRsJIBMtmXLltUaoVu3brJlyxatNlR2ngAcb5GxDOVAzQhKpKxbty5QGzlwZsNCTChZab/9 9lvJnTu3rF692gx2tiEBEggTAbxXoewePgcoJEACJEAC3iGAbMhfffWVJwzGs3WxYsUEJdSuXLli ZN+2wnZ8h61YsUKeeeYZbQ5Yy2DAU+TYjh49Kg0aNIj8ZDRHEcz99ttvR6PBUyTgHAFk0/rhhx+U BkSmJJ3SqkqdUokELCSAkt9eEi857EfGFc5iqDDiZ4ksQ9z3338v1atXZ0IDmy88nK/Xrl3LhEI2 c2b37iJAhzh3XQ9aYzGB5MmTG4szSDlNCZ0AIkFUI5tOnz4d+oAu7oEZ4py7OMOGDZPbt287NyBH 8hSBt956y3CAUDW6ffv2zDqoCot6thPAAqlOBDCyjlWrVk3gLExxL4EmTZoIys2bkWeffdZYlEiX Lp2Z5p5u88orrxiOgJkyZTI9jzNnzhibnboZGE0PyIYkQAKWEIiITi5SpIgl/bETEiABEiABZwjM mjXLmYFCGGXBggVSokSJu7LZIXPTu+++K7/88ksIPf+vKTatV65cKQhq0RWsTwwcOFC3ma/18c77 zjvvaL/zPv/88zJgwABfs+HkvEMAzjg6WSDhIJsoUSLvTJCWBooAsq0ha6eXxOsZ4uAMF1UGNS9d h+hsvXd+Z8+eNQLHve7MGN2c3XAOz6ubNm2SnDlzusEc2kACjhGgQ5xjqDlQuAjggx0ZppBJiBI6 ASwuYDEpJvH7Zj0zxMV0B1h3/uDBg0bWGOt6ZE9+I9CjRw/lKZ08eZJR2Mq0qGg3ATjuT5w4UWsY RMvXq1dPqw2VnSOAwIGRI0eaGhDPrGvWrJEglEaIChAY7Ny5M6SU/djgRLkZRJUicwmFBEjAGwQQ xLZo0SIpU6aMNwymlSRAAiRAAoYj2LVr11xLYtKkSUbGsKtXr95nI7LFtW7d+r7jZg7g+R3ZTs2U 6vzoo49kxIgRZob1ZZuuXbvK5s2bteaWOHFiw1kjbty4Wu2oTAJ2Eejdu7eoVs9BUFzdunXtMoX9 kkDIBKZMmeK54HI/OFVFlkEt5Ivpog7udIiDM3ylSpXk8OHDLrLQf6a88MILsmHDBlPPq/6jwRkF jQAd4oJ2xQM63woVKkjPnj0DOnvrp40oypgeTrwehRETNWaIi4mQteeHDBlibYfszVcESpUqJcgs pCqIwIZTEYUE3ECgZMmS0rRpUy1TUBLea+UKtCboUWWUPMLCtxnJkyePUeoTTpJBF2SKmjt3rvTv 319ix45tGse0adMkX758/Lw3TZANScB5AtjInjNnjlSpUsX5wTkiCZAACZCANoHLly8bWSa0GzrQ oG/fvlKnTh1BsERUgow3e/bsieq01vG0adMaz/NPPPGEVjsoI8P0+PHjtdv5rQGCg8yUkcW7sZkM fX7jx/m4g8CJEydEJ2N5v379fF8a0R1XhlaYJYDqFl4TPzjE3ekw5jX+Kvbu37/fCGKFEzzKpK9e vVqlGXVMEkA2fjxn+f2+MomHzQJAgA5xAbjInOL/CHz88ceik0WI3KImcP78eSPC8sqVK1EqRbfg FGUjD50IUoa4JEmShP3KLFu2TJApjkICURHQ+XxHdLhVkeBR2cPjJKBDAJs12bJl02kiLVq0kH37 9mm1obJ9BIYPHy4oeWRG8ufPLytWrJBkyZKZae7bNsiWgQWx1KlTm57jd999Jy+++KJ88803pvtg QxIgAWcJxIkTR+DQCicGCgmQAAmQgPsJbN261VVG3r59W/Ac2bZt2xjtgq6O40pMHaZPn97IFKf7 /Ao76tevL1OnTo1pCN+eR6m0GjVqyK1bt7TmiOzp1apV02pDZRKwkwCyxqtmKoeDQunSpe00h32T QEgEtmzZIrt27Qqpj3A09kOyDr87LtWqVcuoCoX3/gkTJoTjNgnMmMi+t3jxYkFGXQoJBJUAHeKC euUDOu+OHTvSKc6ia797925Bpjgs2kQmUR2PTNeLx5ghztmrhvvps88+c3ZQjuYpAlhEeu2115Rt RoatdevWKetTkQTsJBAvXjz54osvRKfECxZYkUEnOud0O21m3/8SQNnbZs2a/XtA46fChQsbC0Bu cD7XMNsx1VdffdVYfH399ddNj4nNNWRiNJu9z/TAbEgCJGCaQKxYsYxMOboZVE0PyIYkQAIkQAKm CWB90C2Cklu1a9cWZIVXlenTpwsCf62STJkyGU5xuqXO4AiGddYvv/zSKlM81Q8c23799Vctm7Nn zy5Dhw7VakNlErCTwPbt243ADpUx8LyLrOgUEnAzAa9Wp/DDWqnuc4Sb76OobCtfvjyTYEQFx6Lj jRo1khkzZshDDz1kUY/shgS8SYAOcd68brQ6BAJ0igsB3j1NZ82aJeAZmSRMmDCyw745Roc45y/l 5MmTxQ/RPc6TC86IOlniQOXDDz/Ujj4ODk3O1GkCOXPm1C7vjvTyZh2xnJ6fX8dDmSVs3pgJBICT 1qJFi8Tvz0yhXntExSLDW4cOHeSBBx4w1R02GBGp//bbb4sfSmeYgsBGJOAxAvh7xyY3/nYpJEAC JEAC7iVw7NgxVxiHgKGyZcvK559/rmXPtWvXlB1YVDvOmjWrrFy5Uh577DHVJoYeqm1Ur15dvvrq K612XldGZpj58+drTSNBggSG82D8+PG12lGZBOwk0LJlS+W1AWRHypUrl53msG8SCInAxYsXBft/ XhTVLI1unpvfM8S5mb1fbOvWrZuRZAQO2BQSCDoB/hUE/Q4I6PzpFGfdhe/Zs+d9kZc3btwQZLvx swSpZGrs2LEFC03hFryEBbl8RLj5e2F8ZBIqXry4sqlI+T5p0iRlfSqSgN0EUAYV2Q51ZPz48Uak l04b6lpDABtVZsr6YPRy5coZG13cwFG7Fli8+eSTT+Trr7+WUIIS5s2bJ3nz5pUffvhBbWBqkQAJ hJ0A3jfxH4UESIAESMCdBKzMrmZ2hgh4KFWqlCxZssRUF1OmTDHVLrpG2bJlkxUrVmg/uyLLXeXK lU3PJTqb3HjuyJEjRrCirm2oIvHMM8/oNqM+CdhGYM6cObJhwwal/rHOjvdbCgm4mQCSE1y+fNnN JkZpGx3iokTDEwEggDXUUaNGSefOnQMwW06RBNQI0CFOjRO1fEiATnHWXdSPPvpI2rRp888DMjbn GzdubN0ALuwplM1YF04nRpMefvjhGHWcUGDZVCcoe3uMvn37yoMPPqg8ifbt2zNbkDItKtpNANlw sOCk+x3ToEEDOXz4sN3msf87CCxdutTYqMKGla5ggwtlm5muXpecSOnSpeXbb7+VPHny6Df+/xZw hoNT3Ny5c033wYYkQALOEkCWOGSLM5sl0llrORoJkAAJkICTBC5cuCDFihWTtWvXmh5227ZttgRM IAv4smXLRHdN7fr160ZmY2SZ87MgizNK3OpmcK5Zs6ZRXtbPbDg3bxHA32zbtm2VjW7durWkSZNG WZ+KJBAOAtjj86og+6uZSg5umi8zxLnpanjHlrhx4xoZdLFXQCEBEviXAB3i/mXBnwJIgE5x1l30 fv36GWm+f/75Z+s6dXFPQcoQh8ugu3hn16Xbt29fSIucdtnFft1DAAvOOiUkT506JZ9++ql7JkBL Ak8Ai6LIUKCz6Y8MmlWrVhVkaKXYT2DVqlVSvnx5waK3rqAsyrRp0wTZVynmCKRPn96IvA8l+AKb bhUqVDBKMWIjjkICJOB+Ak2bNhVsyugEPrh/VrSQBEiABLxPAOVBwyV4pitZsqRs3bo1ZBMmTpwY ch+RdfDiiy8KgmkSJ04c2ekoj129etUoAbt+/foodbx+on///qI7P9xvI0eO9PrUab/PCCBwQ3VP JG3atEZiAZ8h4HR8RmDTpk2ye/duz84KznBwivOy0CHOy1cvPLYnSZLEeObEeieFBEjgbgJ0iLub B38LIAE4xTFFtTUX/qeffpLMmTNL8+bNrenQxb3oZu9x8VSUTHOLQxyMZZY4pUsWaKXu3bsLFphU ZfDgwcyupQqLeo4QeOONN+Tjjz/WGmv79u1aEclanVP5HwIogVK2bFnBBpWu1K9f3yjTTGcOXXL3 6yO73vDhww3nwkSJEt2voHikd+/exibq2bNnFVtQjQRIIJwE6tSpIzNnzmSGzXBeBI5NAiRAAvcQ eO211+454syvV65cEbw3bdmyxZIBJ0yYYOoZX2Xwl19+WRYvXiwJEyZUUf9Hx+o5/tOxC37Ys2eP dOrUScuSePHiGVlPdDlqDUJlEtAkgEDbHj16KLfq1auXoGQqhQTcTGD06NFuNk/JNq+XTaVDnNJl ptL/E0iZMqWRSCRcz+W8ECTgdgJ0iHP7FaJ9jhDo0KGDDBgwwJGxgjCImYwpXuKCrD1uchBzgl3S pEmdGEZpjHnz5slvv/2mpEulYBKAcwSiM1UFEWMoV0AhATcRwIJqoUKFtEwaNGiQ4XCl1YjKygSw 2YaSnZcvX1ZuE6GIzJWjRo3SyvwX0Zb/Rk2gWrVqsnPnTiNLcdRa0Z/55ptvJHfu3EYp1ug1eZYE SMANBBDtvGjRIm2nAjfYThtIgARIwI8EwrHx9vfffxsZsnWzi0XH/8yZMzJjxozoVEI69+qrr8qC BQskfvz4Wv1EZMHDM69fBGswNWrU0M64jWDGHDly+AUD5+ETAthXQtZ+FXnppZekevXqKqrUIYGw EfjPf/5jOB+HzQCLBjYTyGrR0JZ0Q4c4SzAGopMnn3xSNm7cGNLaaCBAcZKBJkCHuEBffk7+TgIt W7Y0Uq7rlCi7sz1/Dg4BZIeLFStYH5+PPfaYay7wzZs3xQ9RSq4B6lNDUM6wTJkyyrObO3eurFmz RlmfiiRgNwFkEcOGTKpUqbSGQhaytWvXarWhcswEduzYYWQSw4aUrrRt21aGDBlCZzhdcIr6WbJk MTKDNGrUSLHF/WrHjh2T/Pnzy9ixY+8/ySMkQAKuI1C0aFFZuXKlBC1rt+suBA0iARIIPAEET4bD</w:t>
      </w:r>
    </w:p>
    <w:p>
      <w:pPr>
        <w:pStyle w:val="PreformattedText"/>
        <w:bidi w:val="0"/>
        <w:spacing w:before="0" w:after="0"/>
        <w:jc w:val="left"/>
        <w:rPr/>
      </w:pPr>
      <w:r>
        <w:rPr/>
        <w:t xml:space="preserve"> </w:t>
      </w:r>
      <w:r>
        <w:rPr/>
        <w:t>QQnBJgsXLrScPxyu7JTXX39dEOQZN25crWEuXLggxYsXF2RV84OgWsvevXu1plKlShVp0KCBVhsq k4DdBL799ltRLbeMPSd8xnDvye6rwv5DJTB58mTbMqaGaptOe68n7UBWVN1y6zp8qOsPArly5RKU OM6UKZM/JsRZkIBNBILl0WETRHbrHwIffPCB8RLDUlb+uaZ2zOTRRx+1o1tX95k8eXJX2YcN6xs3 brjKJhrjPgLDhg3TKkPw4YcfCiLNKSTgFgJwhps+fbroPJfgsxEOoYcOHXLLNDxvx65du4wNKGxE 6UrXrl0FZTkp9hLApiJKqs+aNct0Fl9ED8OhtGbNmqayANo7Q/ZOAiRwLwFk2Fi3bp2kTp363lP8 nQRIgARIwCECBQsWdDxgFFmXR4wYYcsMd+/eLatWrbKl74hOS5QoIbNnz5Y4ceJEHFL699y5cwKH 8AMHDijpu1UJgYgDBw7UMg+bvGPGjNFqQ2USCur+WgAAQABJREFUcIJA8+bN5datW0pDvfPOO4Ly yRQScDuBcePGud1EJfv8sMbvtj05JfBUcowAsjQjKB7lUikkQALRE6BDXPR8eDaABGrXri3Tpk3T XpgIIKrATjmImQjc9vB98uRJQUYvCglERyB9+vTSpUuX6FTuOofFb2YfvAsJf3EBAbzcdu/eXcuS 8+fPyxtvvCHYNKGERgBZGIoVKyZgqitwhNP5DNLtn/r3E6hYsaLAgTFPnjz3n1Q8MnXqVKP9999/ r9iCaiRAAuEikC1bNqM0SNasWcNlAsclARIggUATcLpcKsqGIpDNTrE7Sxxsf/PNN2XmzJkSO3Zs ramcPn1aihQpIj/++KNWO7coowxfrVq1lB2IYPdDDz1ksEqSJIlbpkE7SMAggIz+GzZsUKKRIEEC BsopkaJSuAmgFPm+ffvCbYYl4/vBIc5NVZssuSjsxDICFSpUkKVLlwqfjyxDyo58ToAOcT6/wJye OQKVK1eWOXPmaKewNzcaW3mNAB3i3HHFkAmGQgIxEWjRooU888wzMan9cx6lO86cOfPP7/yBBNxA oF27dlK6dGktU3766ScjU5zXSwRoTdpiZSwCYsPp7Nmz2j1jIw2lUinOE8iYMaPhIIPPf7OCzBt5 8+YVlAqhkAAJuJtAhgwZjLLJcF6mkAAJkAAJOEugUKFCjg14+fJlwXrttWvXbB1z0aJFcuTIEVvH QOfI6o1ADJ1s4GiHAFGUXnXCRoxnpTRs2FBOnDih1WW/fv0kd+7cWm2oTAJ2E7hy5Yq0adNGeZjW rVtL2rRplfWpSALhIuCnQHE/OMS5LUlFuO5Ljns3AZSQ//LLL+m/cDcW/kYC0RKgQ1y0eHgyyATK lCkjCxcu1Cq3F2ReQZp7EEumujEaxU8RS0H6+3F6rihDgtKpqoIsUO3bt1dVpx4JOELggQcekClT psgTTzyhNR5KyaEEJEWfwP79+w1nOF0HWVwrOGyjdAolfATw2Y9STNjQNLuAiE2Od999V5A9+tKl S+GbDEcmARKIkUDSpEll8eLF0qRJkxh1qUACJEACJGANgYcfflhy5cplTWcKvXTu3FkOHz6soBma CsofOhWAWaVKFZk4caJ22dlffvnFcIrTdS4LjUxorfE+i4xaOvLWW29Js2bNdJpQlwQcIdC3b19l 58506dJpOc85MgEOQgKREMCaOJKE+EVu3rzp+am4cU/O81A9PoFOnTrJqFGjtJ8dPT5tmk8CIROg Q1zICNmBnwkgyhxpRxMnTuznaXJumgSYIU4TmI3qePijkEBMBJDhCZHkqjJ+/HjZvn27qjr1SMAR AnDGRvQXHH10BBmuevbsqdMk8LpwhitcuLD88ccfWizgDIdo2kaNGmm1o7J9BJBZEWVvixcvbnoQ bN49//zzsmPHDtN9sCEJkID9BFB2DkEQI0aM0C5BZ791HIEESIAE/EegQIECjm3GwRFu6NChjkGc MGGCIDjCCalZs6bxDoF3CR05evSoFC1aVE6dOqXTLCy6P//8s7bTevr06QXXgUICbiNw7NgxgUOc qgwYMIAJF1RhUS+sBOCgffXq1bDaYOXgzBBnJU32FW4CsWLFMgI2unfvHm5TOD4JeJIAHeI8edlo tJMEsMCzcuVKCaITlJOcvTRWEDPEmc2uYvd1/fzzzwVlMygkEBMBLEAlTJgwJjXjPCLCkWHk9u3b SvpUIgGnCLz00kvSv39/7eFQCnjWrFna7YLYAKUyUYJI1xkOCxPYsHn//feDiM3Vc06VKpUR4ILv gYceesiUrShBnC9fPmPjg98NphCyEQk4RgDl2BDUlixZMsfG5EAkQAIkEEQCr732mmPTRoCPk5le kCXniy++cGx+9erVk+HDh2uPd+jQIUEw97lz57TbOtXgxo0bUq1aNfnzzz+Vh4STO7LJ8btcGRkV HSTQokUL+euvv5RGRKBdpUqVlHSpRALhJjBmzJhwm2Dp+H5wiGOGOEtvCc92hrVMPBcxANuzl5CG u4AAHeJccBFogvsJ5MmTR9asWSMpU6Z0v7G00HYCQXSOdOvD98WLFx1dpLT95uIAthFImzatIKW0 qmzbto3RyKqwqOcoAZSMwYaCjsCBB2UfcV9Toibwww8/GJnhdLMsPPjgg0ZJW5TXpLiTADJutGzZ UrZs2SJZs2Y1ZSQ289q2bWtsOp48edJUH2xEAiTgDAFkB966datkyZLFmQE5CgmQAAkEkIBTDnFw 9nLSOS3iUjqdnQybnIMGDYoYXvnfvXv3SsmSJeXSpUvKbZxUxPOzbgZ+OEC+/PLLTprJsUhAicDy 5ctl3rx5SrpYJ3Ays6WSUVQigSgIYO/z4MGDUZz15mEErnpd3JqkwutcvWQ/qtctXryYztV3XDQk s6CQgC4B738j6M6Y+iRgksBzzz0n69atk3Tp0pnsgc38QiCIGeLgBIgXeTcKy6a68aq40yZEceo4 QrRr107+85//uHMytCrQBFDWN3fu3FoMEMFcrlw5OX78uFa7oCibdYZDCdtp06ZJ9erVg4LK0/NE 6dOdO3cKsnCYFWSOzp49u8ycOdNsF2xHAiTgAIGnnnrKcIpDOTkKCZAACZCAtQSSJEkiuXLlsrbT KHpD+fpwlHBDIAUysDkpH374ofTu3Vt7SDicVaxYURDA4SZZsGCBtpNf6dKlpVWrVm6aBm0hAYPA 9evXBQGKqgInV7w3UkjACwRGjx7tBTO1bHTrXpbOJOgQp0PLf7opUqQwEvUg4I8iRnZWVAxDFQ8K CegSoEOcLjHqB5oAIszXr18vmTNnDjSHoE8+iBnikFnFrY6Au3btMja7gn5fcv4xE0B6aZ3ozNOn T2tllYvZAmqQgDUE4sePL/PnzxeUgtSR33//Xd58802tcjU6/XtVF1GwKJMKPjoSL148mTt3rlSu XFmnGXXDTADls8eOHSuzZ882/WyDTCVVq1aVKlWqyNmzZ8M8Iw5PAiQQFYGkSZPKkiVLpHv37vL4 449HpcbjJEACJEACmgQKFCjgWNAkgk/CJbNmzXJ8aGRUw/eWrixbtswI+kB2cDcIArHq1KmjZUqa NGlk8uTJgjVICgm4jQAyOKpm0EKlFTN/x26bM+0JBoEzZ84oZz70EhGU3/a6uLVqk9e5esH+jBkz ysaNG+WFF17wgrm224iscAhGr1WrFoP9baftzwEe+O9LkjvekvzJl7PyKQGUSSpWrJh8//33Pp0h pxUdAURevvjii9Gp+PJctmzZZP/+/a6cG8rUTZw40ZW20Sj3EUCWLEQqqwiiyZBNKGfOnCrq1CEB Rwls3rzZKPF57do1rXFLlSolCxcudGwTS8s4h5WRGQ7OcLolMOFUhc8RtKV4lwCuOzbqsIFoVlKm TCljxoyRsmXLmu2C7UiABBwgcPPmTUGGR/y9I/M73uWdyDiETf0SJUoInKj//vtvwRIcFnMj/ovs dxyDLnQiOx9V25j0dc9j7Lhx40qCBAkkUaJEgnIt+A/fgfgPx+Gkj80mPDPjX3BGVlqwRfk+BJic OHHCcDpHfxQSIAF/EOjXr58jWbyOHj0q2BAMl+TNmzdsAZgdOnQQlA7VFTjUmckypztOdPr4LihY sKDgfVVV8D2yatUqo51qG+qRgFMEfv31V6PixOXLl5WGxPvh+++/r6RLJRIINwF8p7dp0ybcZlg+ PrK8Imu4lwWZsLw+By/zD5ft2IdCYB+D+v53BfBcCUe46dOnGwewnoPgHAoJ6BCgQ5wOLeqSwB0E kA2iePHi8u23395xlD8GgcDhw4fDuiAXLsavvfaarF27NlzDRzsuNmKwOJEsWbJo9XiSBEDg559/ Fjh4qjoR4QEbD9oUEnAjgUmTJmlH3mMeTZo0kWHDhrlxSo7ZdODAAVOZ4ZBxaPHixfLKK684ZisH spfAZ599Jq1btzacOMyOBOf8wYMHy8MPP2y2C7YjARJwkAAczvBehww2eI/4z3/+Y2RQ/fPPP41/ seGJZ0X8hxJZR44c0Q4OeuKJJ2TcuHFGMJ2DU3PlUOC5e/duo+TLnDlzuI7iyqtEo0hAncC2bdsk T5486g1MauJ9RadEoclhomwGp+Y//vhDwpWhBc+n/fv3j9K+qE4MHz5cGjduHNVp24+j5OmAAQO0 xnHKyVLLKCqTwP8TQHbwmTNnKvHInTu34DMyVqxYSvpUIoFwE8iaNavjJcKdmDPW/5988kknhrJt jAsXLgjWICnBIYCAAgRgc23xf9ccgXaVKlWSr7/++p+bwA/Orv9Mhj84RoAOcY6h5kB+JIAHktKl S8umTZv8OD3OKQoC2CwJ4gMJHjxQXsytgtT1H374oVvNo10uI6AbbT116lQjLbPLpkFzSMAg0LJl S8FnoK6ghHDTpk11m/lCH5mBihQpIqdOndKaT/LkyWX58uWSK1curXZUdj8BlL+pUaOG7Nixw7Sx 6dKlkwkTJkjRokVN98GGJEAC7iQAxzbVTB9YxH777bcNfWRRo9xPAIFWDRs2FDinU0iABLxFAJki z58/70i2aWTYxLN3OAWbkmXKlAmbCXAI1A1kgiMOyr3iu8hpwbiVK1fWGrZRo0aCABUKCbiRwJo1 a4zM/Cq2wYkW+0Qvv/yyijp1SCDsBJBB26/rF8eOHRMEKHldHnroIblx44bXp0H7FQi89dZbRhY0 ZJeniBGoiGoc+B6OEGSwRxBjnDhxIg7xXxJQIsAwBSVMVCKByAnAKQolV7DgTQkGASwqJUmSJBiT vWeWKVKkuOeIu34dNWqUuwyiNa4m0L59e0mTJo2yjYjMxsM2hQTcSADR9Ngs0pUWLVoYKdh123ld f9++fUZmOF1nOHxmYAOfznBevwMitx9R0Sjr1LFjR9MbvCgLiAzSyMihWk4ncmt4lARIwMsEJk6c KM2bNzdKinp5HnbaXqhQIdm+fbuUL1/ezmHYNwmQgA0EXn31VdPPSjrm4P37zg0wnbZW6m7dutXK 7rT7GjJkiDRo0ECrHUpkV69eXTZu3KjVLlRlODm/9957Wt1UrFhR2+FPawAqk0AIBOCEguz6qoL7 n85wqrSo5wYCKO/rV/GLw0y4stT69b5w67wQfIdkJHSG+98VOnfunBHIfu+7wIsvvkhnOLfexC63 iw5xLr9ANM/9BBIlSmRsJiPLCMX/BB599FFBtFcQxe0165HZZdWqVUG8NJyzCQIJEyaUvn37Krc8 efKkdOvWTVmfiiTgJIEHH3xQZsyYIVmyZNEaFuXiqlSpInv37tVq52VlzPX11183Sh/pzANlFtav Xy/PPPOMTjPqeoxA7NixpUePHsa1fuqpp0xZf/v2bRkxYoTkzJnTtaXmTU2MjUiABJQJ4HOAEjMB PI+bySQUc8/UIAESsJPAa6+9Zmf3//SNAGSUrA63oORaOAVrkCNHjpQ6depomYESU8iq8cMPP2i1 M6uMrIHlypWTS5cuKXdRrFgx+eKLL1haUpkYFZ0mgEz8yC6vIo888oj07t1bRZU6JOAKAqdPn5b5 8+e7wharjcB7RsqUKa3uNiz9oVIFxd8EkLgBzqlY36eIYB8uIoDuXh4IzKGQgBkCdIgzQ41t/iGA kqEUMSK/UcPaTHYW8vMWATjEBVVSp07t+qn7OarJ9fA9aOA777wj+fPnV7Yc5SVVF8KUO6UiCVhE IGnSpIJyProlvZF54c0339QuHWqR2Y52s3v3bsMZDot+OpI9e3bZsGGDZMyYUacZdT1M4JVXXpHv vvtOUKLKbCAENk8LFy5slEz8z3/+42EaNJ0ESECXAB3i1Ilh0X/y5MmCz10KCZCANwg45RA3b948 VwA5fvx42O3A8yhKd2MNQ0eQXaNkyZLGxqJOO11dBFpVrVpVfvzxR+Wm+NzHNUYpOAoJuJEA/va7 d++ubFrPnj2FmZyUcVHRBQQmTJjgCsdzO1DkyJHDN87W/Fyx4w5xR594vhswYIB8+umn7jDIBVYc PXpUChQoIKjuEpmULl06ssM8RgIxEqBDXIyIqBAdAaSnvHbtWnQqgTmHVKZfffWVsakcmEkHcKKI 9gqqeMEhDotpZ86cCeol4rxNEICTG0ohqwhKJTRs2FBFlTokEBYCKPk4ffp05Xs6wkgs9CJ7wF9/ /RVxyHf/fvvtt4YznO53RN68eY0sX27Pkuq7C+aCCSVIkEBQogrZZ806Q8IpBpuXTz/9tHz55Zcu mBVNIAESIAH3EYhYS+F3rfuuDS0igXsJoErGCy+8cO9hy3/Hu/eiRYss79dMh1euXDHTzPI2WLeY MmWKVKpUSavvY8eOSalSpQQZ3OySFi1ayPLly5W7h6PC4sWLBRl8KCTgVgIIjrp8+bKSeXny5DEC oZSUqUQCLiAQsVbhAlNsMQEZ+/0izBDnlyt59zwQGAan1JYtW959IsC/HThwQJABLqrszMj6yAxx Ab5BQpy62g5wiIOwuX8JwBu3Vq1aguwiFJG4cePK3LlzpXz58sThUwJBzhDnhQ0KlNNAhgEKCagS wGJ+3bp1VdWNMnqTJk1S1qciCThNAJsd/fv31x5227ZtUrt2bfFjVhvMDaXtkSFBR1BadeXKlRJk Z3gdXn7VRRaUPXv2SIMGDUxP8dSpU0Z54jJlysiJEydM98OGJEAC3iDgx+9Su8ljo4fZvu2mzP5J IHQCyH6LEvN2y+rVq8UtVUncVHINm6coMYrSpDqCTNl4T7Rj/R4BJMOGDVM2J3PmzIJyuMhwTiEB txJAJSAkPlAROKuOGDFCOzBRpW/qkIBdBFasWCE//fSTXd2Hvd9cuXKF3QarDGCGOKtIuqcfBITN mTNH3n33XfcYFWZLEMhesGBB+fXXX6O0pGLFivyujZIOT8REgA5xMRHi+WgJwCEO2Q6QKW7v3r3R 6gblZJw4cQwmlStXDsqUAzXPIG+KeyFDHG7GsWPHBuqe5GRDJ4C01DqLsW3atLE1ujr0GbGHoBNA hH7z5s21McyaNUs6dOig3c7NDTZt2iTFihUT3ZKVyJiHrBTIgkEhAdwHo0aNMjbv0qVLZxoINlay ZctmbBreunXLdD9sSAIkQAJ+JIAS7nDOp5AACbiXQIkSJRwxburUqY6MozLIU089paLmmE7EurNu yaitW7caVU2szAqOKg06mU3SpEkj33zzjaRKlcoxXhyIBHQJ4G+kadOmys3q169v7I0pN6AiCbiA wOjRo11ghX0mMEOcfWzZc2gEEidOLEuWLNEObghtVHe33rBhgyDoJqaqLnXq1HH3RGidqwnQIc7V l8f9xiFjAsoJHTp0SF566SWZOHGi+412wEJES06bNk2qV6/uwGgcwkkCQXaIQzQKFt7cLgcPHpR1 69a53Uza5yICyEjRtWtXZYtOnz4tH3/8sbI+FUkgHAQGDhwob7/9tvbQvXr18k2mTXwXYNPu4sWL Whxq1KhhROohYo9CAncSKF68uBEE9N577915WOtnZOZA+Z18+fLJvn37tNpSmQRIwBsEmCHO/HXq 27evYJOAQgIk4E4CTjjEIZBl9uzZrgGA8p5uk4ceesh4XylatKiWaXg/QsZi1TKQ0XWOLH7VqlUT 1SAPrKeirGqGDBmi65bnSCDsBHr06CFHjx5VsgNr5T179lTSpRIJuIUAMtgvWLDALeZYbgeyNj73 3HOW9xuuDpkhLlzkrR8Xe1Br1qwR+FVQ/kdg6dKlgrXWmNbu8TyeO3duYiMB0wRimW7JhiTwXwIo EYoSVBBEz2BzqEmTJvL3338bx4L8P6SxR+nGKlWqBBmD7+Ye5JKpDzzwgHihbCpuOmaJ892fnu0T aty4sTz77LPK4+AeQ4Q1hQTcSgALQCinA6cbXUGE89q1a3WbuUofpU5RFujSpUtadjVq1EimTJni SCkoLcOo7BoCDz/8sIwfP97IFpc+fXrTduE7BGW7O3bsaLxHme6IDUmABFxHgA5x5i9JihQpGHhi Hh9bkoCtBJ588klBuUu7BWupVmYxC9Vet26+IXgHJR0LFSqkNUW8J8GRTjeD9p2DbNu2zchscu3a tTsPR/lz/PjxZeHChVprLlF2xhMkYCOBAwcOyIABA5RHgCN/smTJlPWpSAJuIID1jBs3brjBFFts wLNKwoQJbek7HJ3CiYrifQJPPPGErF+/3lgH9P5srJkBAmBQoUXlub9BgwbWDMpeAkuADnGBvfTW TfzeFO2fffaZlC9f3pJoM+usDE9PcIrDZnSlSpXCYwBHtZxAkDPEAaZXHOLwMHX+/HnLrz879C8B ZPYcMmSI8gSx0fnBBx/QAVyZGBXDQQCbJIj6zJIli9bw169fN7LL/fjjj1rt3KK8bNkyoxzQlStX tExq37694DkWDuAUEoiJACIYkeENDtVm7xksQqNsNxyyUXKKQgIkQAIkIEb5Pa+8d/J6kUCQCJQs WdL26eI9e8SIEbaPozoAqqK4OcsM7Pv666+1g6C2bNliZCdBliBdgTMcnoOR9VhFsDY+c+ZMbRtV +qYOCVhNAAFyWA9RkQIFCsi7776rokodEnANAXzPwiHOz+Kncqm4TnSI8/7d+vTTT8vGjRsla9as 3p+MRTNAtcGqVasqOefCwRXVXCgkEAoBOsSFQo9tDQL3OsThIKK+kPbTzIu137DixR/lU82ULfMb Cz/MJ8gZ4nD9UqdO7YnLePXqVfn88889YSuNdA8BREnrfFZ/9913Mnz4cPdMgJaQQCQE8L21ZMkS QcYVHTl37pzhVIZ/vSRwACxXrpzge0BHENkNxyQKCegQSJQokfE9gIyKTz31lE7Tu3RRkgffP9ho PnTo0F3n+AsJkID3CDBDXGjXDA79bdq0Ca0TtiYBErCcgBPlUhHY4qZnobx580qcOHEsZ2llh3ge xfsebNWR3bt3G2127dql3GzDhg2GM9yFCxeU24wePdoo06rcgIokECYC2JxHKTsVwefCqFGjTAdG qYxBHRKwgwC+Zw8fPmxH167pM1euXK6xxQpDUqZMaUU37CNMBF588UUjM1zatGnDZIH7hh00aJDU rVtXOdEEHOeSJEnivonQIk8RoEOcpy6XO41Fqs9s2bLdZ9yOHTvk5ZdfdtVCxn1GOnQAmYdmzJhh bNA6NCSHsYlA0DPEecUhDpefZVNt+iPwebcojYByHqrSqVMn+e2331TVqUcCYSGA8kbIHKBbMgCb URUqVFCK1grLxO4ZdNasWVKxYkVRLd2D5igti02a1q1b39MbfyUBdQLIDoBNxVatWgmCYcwKFqeR haRdu3bMtm0WItuRgAsI0CEu9IuAkijc/AmdI3sgAasIwPmjcOHCVnUXZT9Dhw6N8lw4TuTPnz8c</w:t>
      </w:r>
    </w:p>
    <w:p>
      <w:pPr>
        <w:pStyle w:val="PreformattedText"/>
        <w:bidi w:val="0"/>
        <w:spacing w:before="0" w:after="0"/>
        <w:jc w:val="left"/>
        <w:rPr/>
      </w:pPr>
      <w:r>
        <w:rPr/>
        <w:t xml:space="preserve"> </w:t>
      </w:r>
      <w:r>
        <w:rPr/>
        <w:t>w2qPiU1CPEc+//zzWm2PHz8ur776qrFmHVNDZDMuVqyY6DjDdezY0djwjKlvnieBcBM4ffq08S6n agfWD5Dlm0ICXiOA9S+/i98yxOkGOPv9+nppfq+//rqsXr1aHnvsMS+Zbaut3bp1MzLC66yZ1KtX z1ab2HkwCNAhLhjX2fZZvvHGG5GOgWwHBQsWNMoJRaoQoINYPMJGbZkyZQI0a/9NlRnivJEhDnce ypht3rzZfzchZ2QrgQwZMkjbtm2Vx0CZkJYtWyrrU5EEwkUgT548xkaHrrMOIqSxKe12QVbQatWq aTnv4dkMWXzr16/v9unRPg8QgDN1v379jGePHDlymLYYJXp69+5tlFJAeSkKCZAACQSRAD5TmzVr FsSpc84k4EoC+fLlk8SJE9tq28GDB2Xp0qW2jqHbeaFChXSbhE0/adKk8s0332iXeL1y5YrxHoV1 jcgCi7Bh2aNHDyPwSCcLN97N0I5CAl4g0KJFC1HNjv9/7J0FuFTV18aXipSEKBikdEsLqJSElEiD pEiLgJQgrSIirYAgLUh3SClISEuDpJIiEoKAICH/z3fzXeFy6+wz58yceNfz3OfOndn523Nnztl7 rXch4BDOnjQScBsBBHQjWNbr5jWFOJxH6u7len2N3TA/ZIFYsmSJQMmXJoLrSVxr9u7dWwsH0s1C eIlGAoESoENcoARZXxGILG1qGBqkTUX61O3bt4c95dvfOHidPXu2RMfLt3BcMnG/K8Q9++yzLlmp u8OkSpyrlssxg0WKJjjGGTU4LGDjmUYCTidQsWJFGTFihPYwkToEDjpONUS4NmzY0LDUOuaBdGxz 586VWrVqOXVaHJdLCcD5dNu2bfLJJ59oKY4+ON1ff/1VkBYAEaX79u178GX+TQIk4GACOtHODp5G yIfWsmVLbXXbkA+aAyABjxJAWne7bdiwYeqwzO5+jLaPPVy3KMSFzQmH5t99951kzZo17CnDv5G+ CtexyPgSZsePHxesfc+ePeXOnTthT8f4G+2MHz8+xnIsQAJOIID9vClTphgeCvZUdDJLGG6YBUnA ZgLjxo2T27dv29xLaJvH92CKFClCOwiLe3/ooYckWbJkFrfK5uwk8NZbb8nMmTMlTpw4dnbjmrZx DQmVN1xr6hr37XWJsXxUBOgQFxUZPq9FABsEiRMnjrLOhQsXpGTJkrJp06Yoy/jlhdixY6sD2GBs JvmFaTDn6XeHODelTMX7AheeUPCikYAOAWxsDR48WKeKtGrVKtJoaq1GWJgEgkAAam9du3bV7gl1 5syZo13P7gr4X23RooXW4RlSxyIqFg6CNBKwg0CsWLGkS5cusmfPHnUPFEgfSK+ACGdEUl66dCmQ pliXBEiABFxFIEmSJEy156oV42C9TODVV1+1dXpIwzlx4kRb+9BtvGDBghI/fnzdaiEvj9RqK1eu lIwZM2qPBdeumPfYsWNl1apVKiXkihUrtNpBumukV0UAEo0EnE7g+vXraj/B6Dhr1qypnESNlmc5 EnAKATikwCHO6+Y1dbiw9WLa1DASzv+NlNr4X6Oq3921unXrlgr2NRsoUaNGDecvOkfoCgJ0iHPF Mjl/kDj0KV26dLQDxQEOymzYsCHacn54EZ7h2ByIiZkfWLhpjnif250iwuk83BZh89dffwnTjTn9 XeXM8VWpUkXrM/rw4cPy6aefOnMyHBUJPECgT58+Uq9evQeejf5PqN3Ur19ftm7dGn3BIL6KFDwd OnTQ6hEBHDjUQaAGjQTsJpA+fXql0oEDXkQqmzVEcSOSEu199tlnWqmBzfbJeiRAAuYJUCHOPLsH a7777rs8THgQCv8mgSATgIOT3QfMODjE/o2TrFSpUk4ajtZYkN0BDm1p06bVqofCcJrAoSUU+5BO Vcdw+Dt9+nTPqfPoMGBZdxH44IMP5JdffjE0aOwlDB061FBZFiIBpxFYunSpQPXT65YrVy5PTpEO ce5YVmRX6d+/vzsGG4RRwum8UqVKMmvWLFO9ZciQQbJnz26qLiuRwIME6BD3IBH+bZpAhQoVYqx7 9epVKVeunKMOU2MctE0FECm3YMECHsjaxNeOZgM5yLRjPKFoM3Xq1KHoNqA+zUYfBNQpK3uCwOef fy5Ik2LUkB7vyJEjRouzHAmEjADk9nHohFSMOhZ2I3vy5EmdaraURcQdUvfoGL7HcTD04osv6lRj WRIImABS+h44cEDbEfXBjv/44w+Bc0i2bNkcqdj44Hj5Nwn4lQAd4qxbeThzIFCFRgIkEDoCCObF /YNdBges4cOH29W86XbdHsScMmVKgdKwmX28jRs3yvz587XZ9ejRQ4oXL65djxVIIBQEdu/eLYMG DTLc9ccffyxwNqWRgBsJjB492o3D1h6zVx3iEJxAcy4BBASMGTNGOnfu7NxBBnlkly9fFihML1u2 zHTPr7/+uum6rEgCDxKgQ9yDRPi3aQJwdDOyQRL2Qbhz507TfXmlItLyLVy4UEqUKOGVKXl6HnSI E0mUKJE8/vjjrlpnbOThEJpGAroEsmTJIm3atDFc7e+//9ZKtWC4YRYkARsIhKVwz5Ejh1brZ86c UalGQ5WOGgdmSJE6cOBArXE/88wzsmbNGsmbN69WPRYmAasIJE2aVCZPnizffvutqRRW948DztfV q1eXl19+WTZv3nz/S3xMAiRAAp4jACd4GgmQQOgIlC1b1tbOFy9eLEePHrW1D93GoQT1wgsv6FZz XPk0adKogKDkyZPbPrbChQtL9+7dbe+HHZCAFQSwr9CsWTOBErcRw/u7ZcuWRoqyDAk4jsDp06fl m2++cdy47BiQ3Yq2dozZSJtUiDNCKTRlsL+ODFVNmjQJzQAc2Ov58+dVEP66desCGh0d4gLCx8oP EKBD3ANA+Kd5AvBSN3rIePHiRZWKbt++feY79EjN+PHjCzZ/ihYt6pEZeXcaTzzxhHcnpzEzM9Gl Gs3bUnTChAm2tMtGvU+gV69eAkcao7Zy5Url8GC0PMuRQCgJ4KBnyZIlontAgkjqmjVrGt48tmqO 2KxG2tYvv/xSq0moI6xdu5Yy61rUWNguAki/tWfPHkF6HihGB2Lr16+XQoUKSe3atR13kBzIvFiX BNxOgApx1q4gnFJ0VW2tHQFbIwH/EkDgs91KaSNGjHAcYFyvxYoVy3HjMjOg9OnTK6c4O9VlcBg8 duxYprg2s0CsExICyAhhNLAImSOg/PPwwzxKDclisdOACeD9+88//wTcjtMbwHdR1qxZnT5MU+Oj Q5wpbLZXSpAggXI2rVatmu19uaUDOODC12Hbtm0BDRlBxczwEhBCVn6AAK/iHgDCPwMjYCRtalgP 8BLGBsPPP/8c9pRvf8MpDlEaUHmgOZcAFeLuro0bHeImTZoUdMcN576TOTIdAgkTJpT+/fvrVJEO HToI0trRSMANBFKlSqWc4vBe1zFInrdq1UqnSkBlocCIlGlTp07VagffWVCGy5gxo1Y9FiYBOwnE iRNHpfzdu3evSiEQaF+IRsXGL1SULl26FGhzrE8CJBAgATrEBQgwkurdunWL5Fk+RQIkYDeBPHny iJ2HsFC9hXqu08xuVbxgzzdz5syC4D0cLtphbdu2lWzZstnRNNskAcsJQJFS57qiS5cuDK6zfBXY YLAIQA1x3LhxweoupP3gewgOrF40O53avcgrGHPCWTGureDjQLtL4JdfflE+Dvv37w8YScWKFRlo ETBFNnA/ATrE3U+DjwMmUL58ea02kHYLXxjwGva7wZt86dKl9Hp28BuBCnF3F8eNDnH4rMH/F40E zBCoV6+e1mfzuXPnlFOCmb5YhwRCQSBXrlwye/ZsbRWE0aNHy4ABA2wfMtKzlitXTinq6nT23HPP KWe4dOnS6VRjWRIIGgEodsC5dObMmZIiRYqA+r1x44ZKJYw28X95/fr1gNpjZRIgARJwEgEoxJUo UcJJQ+JYSMAXBF599VVb5zlq1ChxohOx1xzisIjZs2eX7777Tqze20Rg1fvvv2/r+4SNk4CVBJAq 9dq1a4aahDOpjvOcoUZZiASCSAAiHCdPngxij6HrCnubXjXdzB5e5eCUeWH/DulAoWROu0sA2QAh +AOncyuM6VKtoMg27idAh7j7afBxwAQKFCigHW127NgxJb9PNR2RMKc4pD6iOY8AFeLurokbHeIw 8vHjxzvvTcURuYIA0sQMGzZMKz0C0vQiRSONBNxCoEyZMgIHN13r3LmzcqbTrWe0PBxMcQC+evVq o1VUOTjBQRkOTnE0EnA6gRo1aggiKNu1axdwBCTuqd577z2BY9zw4cPl5s2bTp8+x0cCniPgROcO L0D++OOPvTANzoEEXEXATscwKEDjvtlphgP1lClTOm1YlowHc1uxYoUkTpzYkvbQSN26dSVJkiSW tceGSMBOAtgbhmOoEcNeIPZIoO5NIwG3Evjyyy/dOnTtcefOnVu7jlsqPPvss24ZqufHmSlTJlm/ fr1n0/OaWcCtW7dKsWLF5LfffjNTPUKduHHjCs4paCRgJQE6xFlJk20pZwEzmyU//fSTUv64evWq 7ykmSpRIKUXAuZDmLAJWR1E6a3bGR+NWhzhERJ09e9b4RFmSBO4jkDdvXmnatOl9z0T/EAehzZs3 pyNC9Jj4qsMINGrUSHr16qU1KrzX69evb4sD6IkTJ6RIkSKybds2rTFlyJBBOcO59ftKa7Is7BkC UNcYPHiw7NixQ20kBToxbES1bt1asFmHg59//vkn0CZZnwRIgARCSqBw4cIqfXpIB8HOScBHBHBt gv87uwwp350YHI0UTV62fPnyqX3n+PHjWzJN3WwxlnTKRkjABAHcH3Xo0MFwTewBFi1a1HB5FiQB pxGAMhwU6f1iVIjzy0qHbp558uRRynBp0qQJ3SAc1jOC0UuWLCkXLlywbGTIKmjVdaplg2JDridA hzjXL6HzJlChQgVTg9qyZYtUrlxZkO7H74ZIPUTsYZOC5hwCdIi7uxZuveC7deuWTJ482TlvKI7E dQSgSqGjFHngwAHp16+f6+bJAfubQO/eveXNN9/UggB1B0iZ7927V6tedIUhtf7iiy/KwYMHoysW 4TU4/0BNzquqDhEmzCc8RyBnzpzqPTxt2rSA06gCzvHjx6Vx48aSLVs2mT59uiPTknluETkh3xOg Qpx9b4FPP/1UHn30Ufs6YMskQAL/EUCqYjv/38aNG/dfX0564HWHOLBGii+rVK+gzE0jATcQaNWq lVy6dMnQUKHGhGsOGgm4mcCYMWN8Exj38MMPe/osFecRsWPHdvPb0fVjhwIa9pufeuop18/FqglA gAQCSVeuXLGqSdUO06VaipON/T8BOsTxrWA5AUhZPvLII6baXblypbzxxhu+uVCLDtLjjz8u3377 rcDrnOYMAjqOMM4YsT2jcLPiDtOm2vOe8Eur+Azo37+/1nT79u0rhw4d0qrDwiQQagJIC1K6dGmt YWBjuVy5coII1EAN0vNQhvv111+1msJhzKpVqyxxItLqmIVJwAYCtWvXFjhWIy2xFRuf+C7CfRai phcsWGDDiNkkCZBAGAE6xIWRsP53xowZpUWLFtY3zBZJgAQiEHj11VcjPGfVEz///LNS2LCqPava wSEnnMW8bkuXLpWLFy9aMk2jDkaWdMZGSMAkgTlz5si8efMM1x42bJjgbIZGAm4lAIV4P52D5MiR Q5B5y6uGFM7PPPOMV6fn+HlVqlRJqS16+T2muwgIuK1SpYogSN5Kg3Pra6+9ZmWTbIsEFAE6xPGN YDkBqGgVKlTIdLu4OWnSpAnVC/4lmCRJEvnuu+/UwZVpoKxoGQEqxN1FiSi5WLFiWcY1mA0hPfPG jRuD2SX78hgBpJR8+eWXDc8KqqctW7Y0XJ4FScAJBKAEgQ3j559/Xms4p06dEhyc/f7771r17i8M Rx044+ke0MBZm85w95PkYy8QSJAggVIa3bNnj4q6tGJOaAuq3AULFhQchtJIgARIwG0EkN6dh9Ru WzWO140E7HSI++qrrxyJBAdwOIjzst25c0e6d+9u2RS///57y9piQyRgBwGkZoY6nFGrWrWqVKtW zWhxliMBRxJYtGiRdpCpIydicFAvvfSSwZLuLZY8eXL3Dt7FI2/QoIHaI48bN66LZ2Ht0KE+Wbdu XUFGLqsNe5VPP/201c2yPRIQb9/hcYFDRqB8+fIB9T1x4kTp0KFDQG14pTKcsOAUh/RJtNASoELc Xf5QgEyRIkVoFyOA3seOHRtAbVb1OwFEZI0cOVLLKRROOpMmTfI7Os7fZQQSJkwoS5Ys0U49un// filRooQpp7hRo0apjefr169r0cKmEP7P3JrSW2uyLOxLAkgFDOe1+fPnS/r06S1hsGXLFsE9W758 +WTu3LkMRrKEKhshgbsEqBBn7zsB9+Vdu3a1txO2TgI+JwA1RrtSYeIz0qn3x35I0fTZZ5/Jzp07 LXuHjxgxQi5fvmxZe2yIBKwm0Lp1a8P7ExAnwHuaRgJuJ/Dll1+6fQpa43/xxRe1yruxMB3igr9q 7777rsBXwa3iIHYQGzhwoDRr1kwQYGGH+eFa3A5ubDNmAnSIi5kRS5ggUKFCBRO1wlcZMmSIfPDB B+Gf9OlfSZMmFaSTzZ49u08JOGPaVIi7tw5uTps6c+ZMuXr16r3J8BEJaBKADHu7du20asHJ+8KF C1p1WJgEQk0Azs9wikucOLHWUOAUh5SnSIVkxHAo1qVLF6WmiLQOOoa0RrhGsspJSKdvliWBYBPA xhDUbrEBpft/GdVYt2/frhxREXwzdepU0f0fjKpdPk8CfiZAhzj7Vx+H2ylTprS/I/ZAAj4lYKc6 3OrVq+X48eOOI/vYY49JqVKlHDcuKwe0b98+6datm5VNypkzZ6Rz586WtsnGSMAqAlCgxz2OUcN5 FNMSGqXFck4lgO/YFStWOHV4tozLDw5xyNpECw4BCIIMHTpU8J0AcQTaXQI9e/aUTp062YqDDnG2 4vV143SI8/Xy2zf5XLlyWaIg1bt3b/WlY99I3dNysmTJlPpJ1qxZ3TNoj42UCnH3FtTNKjxwhkOO exoJBEIAqZp0HEPPnz8vHTt2DKRL1iWBkBCAkwzSpyKNqo4dPnxYChcuLBs2bIi2GtTgateuLZ9+ +mm05SJ7Ed/LUNHNkiVLZC/zORLwJIHYsWMrJe0jR47I22+/Ldios8JwQIqUB/h/GjdunC2pD6wY J9sgARIgARBAyhrsF9FIgATsIWCnQ9yMGTPsGXSArZYrV07ixYsXYCvOrf7XX39JjRo1RFeN28iM oPQ9bdo0I0VZhgSCRgCpUlu0aGG4v7Jly0rDhg0Nl2dBEnAqgdGjR9um3uTEOcOJ1S5VWyfNlwpx wVkNKIUiQ0Pbtm2D06ELekHAX5s2beSjjz6ydbTIjsE9flsR+7pxOsT5evntnTw2Eqyw9u3bC1Mc 3iUJFRSkBOOXghXvLL02cPgYP358vUoeLu1mhzgsCz9TPPzmDNLUED3++eefa/UGiW1Ew9NIwG0E SpYsqRxkdMd97tw5KVasmPTv3z/SdIy//fabFC9eXKDcqWuJEiVSEa9MKa9LjuW9QgAK0kjns3v3 bsHhjVUGR7smTZpIhgwZVPt///23VU2zHRLwDQEqxAVnqd98800qxAYHNXvxGQHsf5UoUcKWWUOJ dt68eba0HWijVatWDbQJx9bH9xI+M6HkbZc1btxYtmzZYlfzbJcEtAng8B4KhkYsYcKE4rcUk0a4 sIz7CNy+fVsmTJjgvoEHMGI/qMMBDx3iAniTGKyKc/fNmzdL6dKlDdbwfjFcuzdq1EiGDRtm+2Sp Dmc7Yl93QIc4Xy+/vZMvX768ZR00b96cik7/TxMRD3CKg7c0LXgEqA4XnrXbo25wYQslFBoJBEIA F+nVqlXTaqJZs2a2RGRrDYKFScAEgfr165uKBMNmHFLowDFu165d//W8ceNGyZ8/v6lDkzhx4ghS n+TNm/e/9viABPxKIFu2bCp6FWqJVv5PnDhxQt555x1JmzatDBgwQP7880+/Iua8SYAEHEoACpnv vfeeQ0fHYZGAewm8/PLLggAwOwz3AGfPnrWj6YDaxP1FhQoVAmrDyZU//PBDmT17tq1DhPJcpUqV BNeQNBIINYGFCxfKlClTDA8DivU6WSAMN8yCJBBkAtgrQ/Cpn+yll17yxXRTpkzpi3mGapIQ+Nm0 aZNkzJgxVENwXL83b96UmjVryldffRWUsdEhLiiYfdsJHeJ8u/T2TxxqIlbl175z547gIHbWrFn2 D9wFPSBfPJzioNxACw4BOsSF5+x2hzjMhipx4deUf5kjMHz4cHn88ccNV0YayZ49exouz4Ik4CQC 3bt3V8pRZsa0bt065ayzZs0aGThwoHKQO336tHZTDz/8sNrYhrIcjQRI4B4B3Hv9+OOPMnXqVOXE du+VwB5BVQEOJ6lSpRIod/OQMzCerO0PAlSIC946Q/GIagnB482e/EHAznSpS5YscSREqO1CgdqL 9vXXXwctxfTvv/8uFStWlCtXrngRJefkEgJIlQpxBaOG4D2d1KpG22U5EggFAT8qHfpFIc7tGZtC 8f9gtE/sdS1evFgSJ05stIrny127dk1d082dOzcoc02WLJkULlw4KH2xE38SoEOcP9c9KLPGRsJz zz1nWV9QGKlTp47tEW2WDdjmhlKkSCHff/+9eMExyWZUljT/xBNPWNKOVxrxwvtu8uTJcuPGDa8s CecRIgJQ7YRzj44NHjxYRRzp1GFZEnAKgZEjR5pOz4gAB0SWderUSW7dumVqSkgRqavMaKojViIB FxJAMNIbb7whBw4ckKFDhwrSqlplONgcMmSISk+IPuB8RyMBEoicAB3iIudix7NI7Yg0fTQSIAHr CNjpELdixQrrBmphS7hH8aJh3zjYn5F79uyRWrVqCVJs0UggFATatm1rOFVq/PjxVcC0VaIOoZgv +ySBMAJHjx4VKMf7yeLGjWupUr6T2SFIkZ9V1q4QFIInTpwogwYNEgRg0+4SuHTpkpQpU0a+/fbb oCF57bXXuAZBo+3Pjvgf7s91D9qsn3/+eUv7glMcDmDmzJljabtubQwyudjcQCojmr0EqBAXni/e ezh8cLNduHBB5s+f7+YpcOwOIYAN5hIlShgeDZyCoGaBlCI0EnAbgVixYinF3jx58pgaeiApknr3 7s3IbVPUWclvBHCNhoOgn3/+WT744AMtJdOYWOF+bPr06VKgQAGl9Lho0SKh809M1Pg6CZCAnQRw Lc4DDDsJs20/EUBGily5ctkyZTjX79y505a2A2k0Xrx4gkM4r9mOHTukcuXKgnRXOtahQwdByirc 95m1pUuXyrvvvmu2OuuRgGkCSBcJVUSj9sknnzADj1FYLOd4AqNHj/bdvXnevHldf0Zl9I0F57+n nnrKaHGWi4EARA5wtt6wYcMYSvrr5XPnzqlzrvXr1wd14kyXGlTcvuyMDnG+XPbgTTpnzpyWd4ZD mNq1a1Mp7v/Jpk6dWn1xUzLX8rdauAapEBcOhzpw8MJ7jmlTw68r/zJPAJsO2Eg3agcPHpRu3boZ Lc5yJOAoAgkSJJBvvvlGcA0SLGvZsqX06tUrWN2xHxLwBAEodiNNNyLFe/ToYXkqsLVr10qlSpUk a9asgtQsdPT2xNuGk7CAAJ1ELYCo0QTuS5lKXQMYi5JANASgBmGXbdmyxZGqYUjxmTBhQrumHZJ2 jxw5IuXKlZPLly9r9Q8lbyjgI3gUgRVNmjQx7XA8fPhwGTZsmFb/LEwCgRDAIX6zZs0MN4Frh9at</w:t>
      </w:r>
    </w:p>
    <w:p>
      <w:pPr>
        <w:pStyle w:val="PreformattedText"/>
        <w:bidi w:val="0"/>
        <w:spacing w:before="0" w:after="0"/>
        <w:jc w:val="left"/>
        <w:rPr/>
      </w:pPr>
      <w:r>
        <w:rPr/>
        <w:t xml:space="preserve"> </w:t>
      </w:r>
      <w:r>
        <w:rPr/>
        <w:t>Wxsuz4Ik4GQCyMIwfvx4Jw/RlrEVLFjQlnad2qgXzuOcwBaOlFu3bmWKzgcW4+TJk1KkSJGgB7Dg TK106dIPjIZ/koC1BOgQZy1PtvYAgRw5cjzwjDV/hinFzZw505oGXd4KLoTgzQ7ZXJo9BKgQF5Gr F9Kmrly5Uo4dOxZxcnyGBDQJZMiQQaBepWNIZ7dmzRqdKixLAo4hAPUIRP4//vjjto8JygY4UKGR AAmYI4D/0w8//FA5xr3//vsCp1YrDU7eLVq0ENyTwNkbm2g0EvAzATrEBX/14dBCIwESCJyAnelS 9+7dG/gAbWihTp06NrQauiZPnTolpUqVkt9//11rEFDJ69ev3391EPw0ZswYdWBsVh0cKnHTpk37 r00+IAE7CeB+xKgiPe6HJkyYwPSDdi4I2w4qATgyG33/B3VgNndGhzibAXuw+Zo1a8oPP/wgyIBF u0cAwRQvv/yyYH8v2IaAHB2hiWCPj/15gwAd4ryxjo6dRaZMmWwbG5zisGmBlD00UWlT4RTHL3J7 3g1UiIvI1QsOcTis8mP0VMTV5DNWEGjfvr3kz5/fcFN4/yF1KlLH0EjAjQSyZcsm8+bNszU9AVI2 IeUJU6G58R3CMTuNAK5n+/btqxzjoAASP358S4cIVQa0nzZtWqlataog8IBGAiRAAsEgUKFChWB0 wz5IwNMEcL1tpzoDDtqcZrg2Kl++vNOGZXo8cIKDM9zx48e12kCGlylTpkR6zwUVFaj7IahC957s zp07KhUZ1MVpJGAnAewZzJ0713AXgwYNkueee85weRYkAacTgGK7H61QoUK+mnYwM3V4DexDDz0k H3zwgcyYMYPOVw8s7p49e5Qz3IkTJx54JTh/Ml1qcDj7vRc6xPn9HWDz/DNmzGhrD//884/Uq1dP 3bTb2pFLGk+fPr1s3rxZfXm5ZMiuGSYV4iIulRcc4jCriRMnCjbpaCQQKIFYsWKp91OcOHEMNwWF wnbt2hkuz4Ik4DQCSDOCVIx2GKLDoAb82GOP2dE82yQB3xJImjSp9O/fXznG4TvI6khM3KPBWRYH skininRZuim7fLs4nLgnCFAhLvjLiGBM3rMHnzt79BaBfPnyCa4R7LILFy7Y1bTpdt944w1bg3tM D8xExfPnz6trL11lj2TJksnChQujTRuLvQ4EPSxatEhbIRxp/KpXry6rV682MStWIYGYCfz6669a qU+hhKmTWjXmEbAECYSWAFJcr1q1KrSDCEHvTz/9tFKpD0HXIeuSKVPNoce+8pw5c6Rnz57mGvBw LfgTFCtWTFtZ2CokCLag2rtVNNlOdAToEBcdHb4WMAHITyOllp2GA5cGDRrI5MmT7ezGNW0nT55c pU/t0KGDa8bshoFSIS7iKnnFIQ5pvZYvXx5xgnyGBEwQyJ49u3bq1HHjxqmNZRPdsQoJOIIA1BET J05s+Vhat24tdqoNWz5gNkgCLiPw1FNPyeDBgwUb6Ph/03HoNjrVAwcOSJs2bSRFihTSsmVLcWq6 NKPzYTkSIAHnEoByLY0ESMA8ATvTpWJUuupi5mdivGajRo2MF3ZwyYsXLwrSTeleZ0EtGM5wRpWy oKa3detWwb6Hjv39999SqVIlVVenHsuSgBECjRs3lkuXLhkpqhw6sQdHIwEvEYA6nB8DcvymDof3 LB3i9P9zwWzDhg1SpUoV/coerwFHWgSy4joyVFa4cGFBcAaNBOwmQIc4uwmzfbFbJQ6Ioe6EtHNM fXj3DYfIvYEDByqpcDsOqP34tqZDXMRV94pDHGY2duzYiBPkMyRgkgDS0L3wwgtatZs0aSJINUcj ATcSwEGKHemV8H9BIwESsJ8AApg+//xz5RjXtm1bW1QZr169KqNGjRKk5IKyJNQfb968af/k2AMJ hICAHw+kQoA5Qpd0iIuAhE+QgBYBux3i7A6Y1prsv4Xz5MkjUMVzu+EQE/diO3bs0JoK9o5nzZol ug4FGTJkUAfLr7zyilZ/V65ckXLlysm+ffu06rEwCURHAPcXOkHOuOdBoA6NBLxCAPfUyH7jRytY sKDvpk2HOL0lL1KkiHLGf/755/Uq+qA0AiIQ6IC9ulAa06WGkr6/+qZDnL/WOySzRRrPYBic4nBw yiife7Th9b5t2zbJnTv3vSf5yBQBpl+JiM1LDnFI+3D27NmIk+QzJGCCwCOPPKKdOhXvv6ZNm5ro jVVIwBkErA6AiBs3blCCKpxBj6MgAWcQwOHQ0KFD5cSJE/Lhhx/aljZtzZo1UqtWLXUYBYXJn376 yRkAOAoSsIgAHeIsAqnZDA+4NYGxOAncRwDBtLqOUfdVN/QQCmZOslatWjlpOKbGAlUsOMNh71fH HnroIbV/joNQM5YoUSJZtmyZ1KtXT6s60ubifQB1YhoJBErgl19+kY4dOxpuBofu9evXN1yeBUnA DQTmzp3r2wBru69bnLj+qVOnduKwHDkmnLOsXLmS6mORrM6UKVOkWrVqcuPGjUheDe5TdIgLLm8/ 90aHOD+vfpDmHiyHOEwHG8/4ohs9enSQZuf8bsB/48aNAvlwmnkCVIiLyA4bYEmTJo34ggufuXXr lkyaNMmFI+eQnUoga9asyplAZ3wLFiyg0qkOMJZ1FIHbt29bOh5EuSK1Do0ESCD4BHDd26NHD+UY N3z4cEmbNq0tgzh//rwMGTJEpd1CmgQENoU6OtWWibJREiCBoBBgqpWgYGYnHiVQsmRJgWKYnYaU TE5Rcnz66dstV9sAAEAASURBVKelbt26dk7X9rahDAemus5wGFj//v2lQYMGAY3x0UcfVfto7777 rlY7p0+fVmrBR44c0arHwiRwP4F//vlHvYf/+uuv+5+O8jH2r5FWkkYCXiPg1/c10rDnz5/fa8sZ 43ySJElii6J/jB27qACECj777DPlI4BrFVp4AiNHjlTO4Vbv44fvxdhfWbJkkUyZMhkrzFIkECAB OsQFCJDVYyYQbBUpOMW1aNFCRowYEfPgfFICKitICTnxX/nkePHi+WTW1k4TF5u0iASC/f8dcQTW PUN1SetYsqW7BDp06CC68u1IVYcoVxoJuI3AqlWrLB0ylH+/+eYbS9tkYyRAAnoEcN8A9ZTDhw/L 1KlTbVWd3rRpk1L7Rjo1qH4joIdGAm4lQIW40KzcU089FZqO2SsJeICA3elSgQiqZIMGDXIErS5d ugj2St1qUFpDylIzznBQ1NJR1YqOEdYUwQ3du3ePrliE106dOqWc4nCNSSMBMwT69esn69evN1z1 iy++EDjC0kjASwQOHTokq1ev9tKUDM8FDvYJEyY0XN5LBVOmTOml6Vg6F5zhQsG2TZs2lrbrlcbw 3fn2228rYSEnzInqcE5YBf+MgQ5x/lnrkM00mApxYZPEBvQ777wjw4YNC3uKv/8l0LBhQ9m8eTO9 rjXfDTgMjB8/vmYtfxQPxf+3XWQPHDggP/zwg13Ns10fEghLnaqz0Q5lHKQdQbQrjQTcQmD58uWm DmNimh9SNsIxjkYCJBBaAvg+e+ONN2THjh2C/3ccwNpl+B5EkMKLL76olOMGDx7s2xQwdjFmu/YT oEOc/Ywj64EKcZFR4XMkYIxAMBziMJKyZcsGrExmbEZRl0KK0datW0ddwOGvnD17VkqUKCE7d+7U HikCyAcMGKBdL6YKH330keCQVcd+/fVX5RQHhw4aCegQ+PHHH+WDDz4wXKVWrVpSo0YNw+VZkATc QsCv6nBYH90AdLesqZFx0iEuckpQG9uyZYtSz428hL+fff/99wU/TjI6xDlpNbw/FjrEeX+NQz7D UCpIwRN86NChIWfgpAHkzJlTcOPIG0Hjq/Lkk08aL+yzkhkzZvTUjKkS56nldMRkcDOGzWEdgypO 3759daqwLAmEjMCNGzekffv2tvS/e/dumTBhgi1ts1ESIAFzBMqUKSMrV66UrVu3SvXq1QWpSuyy n376SaC2mjx5cnnttddkxowZcv36dbu6Y7skQAIuJ5AoUSKXz4DDJ4HQEMicObOkSZMmaJ0jo0eo 0iPBkWzevHkCZ383GpzIihYtKnv27NEefuPGjQUqWXZZ586d5dNPP9VqPix9KgJUaSRghMC1a9dU EOmtW7eMFJdnnnmGWYQMkWIhtxHAXtykSZPcNmzLxvvCCy9Y1pbbGkqRIoXbhmz7eMuVK6eEYDJk yGB7X27rAMF6UIXTDVywe55QbfWzY6vdfNl+RAL27V5H7IvP+JRA0qRJJZQbk+3atXOMJL9T3gKQ E545c6ZyFmQe9ZhX5Yknnoi5kE9LhGoT0y7c+L+4fPmyXc2zXZ8SgLNQ4cKFtWYPZSxENdFIwOkE evToIXBascvgDHPy5Em7mme7JEACJgnkz59fZs2aJQcPHhSk+06cOLHJlmKudvv2bVm8eLHUrl1b pTpq1KiRcsqjgmTM7FgiNASoEBca7lR1Dw139up+AlBtC6YlSJBA5s+fH/S94po1a8rSpUvlscce C+Z0Levr2LFjUqRIEXXtpdto/fr1ZfTo0SptrW5dnfLvvfeefPLJJzpV5LffflOKd/v379eqx8L+ JID9Adx/GDW87xnobpQWy7mJwOzZs+X8+fNuGrKlY/WzQxwV4sK/lfC9gP2iUPoghB+Rc/7CXhqu AUeOHOmcQf3/SBD0ameAreMmzAGFnAAd4kK+BP4YQChV4kC4Y8eO0r9/f3/A1pglDq/Wrl0rqVKl 0qjlv6J0iIt6zb2mEIdIw2nTpkU9Yb5CAiYI4OJ+4sSJgvTLRg03LHXr1pW//vrLaBWWI4GgE1i4 cKEMHDjQ1n7//PNPdfOO/wkaCZCA8wggAheK3FAswSZb9uzZbR3klStX1HdqqVKlJHXq1NKpUyfZ tWuXrX2ycRIgAXcQoEOcO9aJo3QegWClS71/5lmzZhUc5gcjSPehhx5S6RWnT58uceLEuX8YrnmM tKJwhjt69Kj2mBFQANXtYB06dunSRRDgp2NnzpxRTnFmlO90+mFZdxP45ptvZNSoUYYn0bBhQ6Uy bbgCC5KAiwj4OV0q9tdz5MjhotWydqh0iLvLE9d0X331ldqXDtY1jrUraW9rUJFEVocpU6bY25HJ 1pku1SQ4VjNNgA5xptGxog6B9OnT6xS3pSyk25mCLiLaQoUKyfbt2yUUG2ARR+PMZxhJFvW6eM0h DjNl2tSo15uvmCcANcU+ffpoNXDkyBGluqNViYVJIEgEEMHfoEEDCYYKzpo1a5TTS5Cmxm5IgARM EIDaSosWLWTv3r2yatUqqVq1qu3pyOCEB6fc3LlzS86cOVWaLipKmlg8VrGcQDC+Gy0ftAca1Ak+ 8cB0OQUSsIQADhOLFStmSVu6jZQuXVrGjBmjW02rPAJcoRrSs2dP29XRtAamURhOYkiTeurUKY1a d4vWqFFDJk+ebPs12YMDg4o41OJ07Pfff5fixYvL1q1bdaqxrE8InD17Vt566y3Ds4XDyGeffWa4 PAuSgJsIIM30unXr3DRkS8eaN29eiRUrlqVtuqkxpkwVlQ579erVal/aTWsXrLFevXpVKlSoIAsW LAhWl1r9YP8QQa40EggmATrEBZO2j/vKnDmzI2bfrVs3+fjjjx0xFicNAmltlyxZIr179w5axKCT 5h/TWKgQFzWhJEmSCN4/XjJsvu3evdtLU+JcHELg3XfflZdffllrNHDQnDdvnlYdFiYBuwlgMxo3 1lBvC5ZBgWr8+PHB6o79kAAJBECgRIkSMmfOHKVi8v7770uyZMkCaM1YVTjiQZEkTZo0Kk35kCFD mG7ZGDqWsoEAHeJsgGqgSaZRNgCJRUjgAQJQHQuluiIUnPr16/fAqKz586WXXpKdO3dK+fLlrWkw BK1s2bJFOYnBWUzXoDiPDAihchr49NNPpWXLllrD/uOPP6RkyZIqm4lWRRb2PIEmTZoI9iGMGFQh sXeQOHFiI8VZhgRcR8DP6nBYLD+nS8X8/a4QB4dInN9B6IUWkcDFixcFQScrV66M+KJDnilTpozE jRvXIaPhMPxCgA5xflnpEM8TUvhOse7duyvHL6eMxynjgKxsr169ZNmyZUE5tHLKvI2Mgwpx0VPy okrc2LFjo580XyUBEwTwOQsp74QJE2rVxsbf6dOnteqwMAnYRQDpCuEMp5uuJ3/+/DJjxoyA0ho0 b95cOfDbNTe2SwIkYC2BVKlSKYVuqLYhdTg+B+w2OCJt2rRJ2rdv/59z3ODBg+XEiRN2d832SYAE QkwAaWFoJEACegTKli2rV8GG0sjoAQd6qyx27NgqGBoq07gWcavhIBPOYXAS0zUoaU2aNCnoynAP jnPEiBHyxhtvPPh0tH/jfhPvy+XLl0dbji/6h8DIkSNl0aJFhifcpk0b5QxguAILkoCLCPz999/q 891FQ7Z8qHSIS2k5U7c0WKtWLfnhhx987xQY1XqFqe1iT8zJxnSpTl4d746NDnHeXVtHzcxJDnEA 88EHHwgc42gRCcB7fMeOHfLiiy9GfNGnz1AhLvqF96JD3JQpU4QHKtGvO181RyBdunTaaRuwAR6s 1JTmZsVafiGAz0XctP74449aUy5QoIB8++23UrNmTdm1a5fA6diMuujt27cFaX82bNig1T8LkwAJ hJYA0rFBAQZRvNiYq1evXlCiQcOc4zp06KCc4xBBPGjQIDl+/HhogbB3zxOgQlxoltiM00hoRspe ScA5BF599VVHDKZv377SqlWrgMeCFOpQVevatWvIncECmcz8+fNVEBJSXukaUtjjfgsBeaE2KHUh KBB7zTp2/fp1qVSpEtXydaB5tOy+ffsE1/JGDZ8BUCekkYBXCcyaNcuUo7SXeBQsWNBL09GeCxT4 4fzvJ8P1xEcffSTTp0+XePHi+WnqhueKIFAoPzs989UjjzyirnENT4wFScAiAqG/M7JoImzG2QSy ZMki+NJykiF1KtLq0CISQB565GBv165dxBd9+AwV4qJf9EyZMkVfwIWv4jBl7ty5Lhw5h+wGAo0a NZLKlStrDRXR4TjEp5FAqAjcvHlTqlWrJt9//73WELBRBWe4xx9/XNXDwUzjxo3l4MGDAvVDXbt2 7ZqUK1dOHXTp1mV5EiCB0BPAZ8LkyZPlt99+ky+++ELy5csXtEFt3rxZOnbsKM8995xgHAMGDJBD hw4FrX925B8CdIgLzVpTUTk03Nmrewlg7y9HjhyOmcCwYcMEymZmDM73vXv3VoE7uXLlMtOEY+rA gax69eqmgjTbtm0rUNNy0h78o48+qvbXdJWCcf+JYKivv/7aMWvDgQSXAJSwateuLXCQNGJIvzZ1 6lTB5wGNBLxKwO/pUhFcmzZtWq8ur6F54Ts+efLkhsp6oVCCBAnUdQQFbqJeTeyxv/zyy3L48OGo CznklZdeeslUkLxDhs9huJgAHeJcvHhuGvpjjz0mGTJkcNyQETHUqVMnx43LCQPChgXSC82ZM0cS JUrkhCGFbAxUiIsevRcV4jBjpk2Nft35amAExowZI88884xWI926dZPt27dr1WFhErCCwK1btwSy 9N98841Wc1BjWrFihSROnDhCPXy34v8AqXB0UxldvnxZoGYBtSkaCZCAOwnASbZly5bq4BrKkTjA DWYQCtRj3nvvPcmcObNAzRzp2qA+eefOHXcC5ahJgATo4Mr3AAloEihTpoxmDXuL44AX9we6KTaR VnTPnj3Sq1cv1yumDB06VBBA988//2jDxvxR34mGw+wlS5aI7v4hOEBleNq0aU6cFsdkMwEow+3d u9dwL/369XOUk6/hgbMgCRgkAMXE9evXGyztzWJ+T5catqopU/ojbSqCGfGe1xUWCOPkh987d+6U okWLysmTJ10xXaZLdcUyeXKQdIjz5LI6c1K6kWDBmsXAgQOlffv2werOdf1UrVpVtm3bJm6PsAwE fDAP5wIZZ6jq6m5ohWqcuv1CBemXX37RrcbyJGCIACLaxo0bZ6hsWCFESNepU0f++uuvsKf4mwRs JwBnOKQ6RdoeHUPqdTi7xeRUj4M4yLlDBUHHLl26JKVKlZIffvhBpxrLkgAJOJDA888/rw5woe40 c+ZM5fAazDRfBw4ckP79+wsiVeGsDhXLBQsWCBQpaSRghgAV4sxQC7yObkr3wHtkCyTgbgJly5Z1 3ATw/T9p0iSVLjOmwaVJk0Y5Sn333XfajlYxtR2K16F8gkwdut8hcCSEuh4U8pxsSPGG+8Nnn31W a5gIVmjQoIG6NtOqyMKuJrBw4UKlJm10EgiYa9OmjdHiLEcCriTgd3U4LJrf06WGvXH94BAHJy8E QmO/iBY5AQR1lihRQs6ePRt5AQc+W6lSJQeOikPyAwE6xPlhlR0yR6c6xAHPkCFDlCqBQ1A5bhhQ 99u4caOKUnTc4IIwICrERQ/Zqw5x2IQcP3589JPnqyQQAIHy5csrdRydJiCB/e677+pUYVkSME3g xo0bKk2qrjMcZNqXLVsWozNc2MCgFDVr1iyV3id27NhhT8f4O0wpDilZaSRAAu4ngP9/pMbC58ex Y8fko48+knTp0gV1YufOnVPXf4hAhvM6NuugGnzmzJmgjoOdkQAJ6BHAvZtuWne9HliaBLxFAI5n CC5xosWKFUtmzJih1C4iGx++nxHcDId2pFN0u0EFrVmzZvLxxx9rTwXZPZBS9J133tGuG4oKSHO3 dOnSSBXEoxvP7du3VZAWrhFp3ifw66+/aqVPxmfCxIkTHZUq2PurxBkGmwBSB0+ePDnY3TquPyrE 3V0SpL33sjVt2lQQ8IDPd1rkBLAXXrp0aUHAuFssW7Zsjswk6BZ+HGdgBOgQFxg/1tYg4GSHOEzj 888/VxsIupF4GghcXTRevHjqcAgOQnjsJ6NDXPSrjdQHuhGe0bfonFexoWImVYVzZsCROJ0ANvIz ZcqkNUwczCOdNY0E7CQAJcKKFSvKokWLtLopUqSIOuRImDChVj0UbtGihTrM1kknDAUnjBOqUjQS IAHvEEAqZSilHDlyRFatWiX16tWT+PHjB3WCOHTAZyA2Y5MnTy758uUTpC9ft26d4GCWRgJREeCe QlRk7HseAXxuSRNjHwW2TALGCRQoUECcvNcVN25cpQiWJUuW/yaF+2akBIXTPFIpoozbDQFICAZA qlhdw3URFG2hIu8mQwaSefPmaae3hWI+spisWbPGTdPlWDUJQBGwfv36cuHCBcM1kX1BZw/BcMMs SAIOIgBHcTc5vtiFjg5xd8l6VSEOQRE4px89erTA6Z8WOQFcR2Ev3G1ZDZguNfL15LPBIUCHuOBw Zi//EsBmS5w4cRzNYsSIEUqthxvYUS9To0aNZNOmTZ5IRxD1LMO/4uRNwvAjDd1fXlWJQ1Qioldp JGAXAWxiI6IbN3w6hsN5HvrpEGNZHQIXL15UUWaIxtOxYsWKqc9MOEqbNaRaRcoznUAKHI688cYb Mnz4cLPdsh4JkIBDCSANGFJAIBr+999/V2nUkBLpkUceCeqIcX+4fft26du3r1KsQaRytWrVlHoc v4+DuhSu6Iz7CcFfps8++yz4nbJHEnAxAXyXOt2gIo20iYMHD1Yps6CW3rZtW3nsscecPnRD4wtT u8ahpq6BDZRBypUrp1vVEeVxbYeAa1zn6RiCFXAAjH1pmjcJ9OvXT0vxtXnz5oZSLHuTFmflJwJM lypKWYrndHff9V50iEuSJInKFtC6dWs//Wtrz/Wrr75SwRTYC3eb0SHObSvmrfHSIc5b6+no2UBV DCm0nG64uIRUPTexo14p5G3HYTUOgbxu2GhzuiOnE9Ygc+bMThiGLWNApCGNBOwkAIfxHj16aHUB</w:t>
      </w:r>
    </w:p>
    <w:p>
      <w:pPr>
        <w:pStyle w:val="PreformattedText"/>
        <w:bidi w:val="0"/>
        <w:spacing w:before="0" w:after="0"/>
        <w:jc w:val="left"/>
        <w:rPr/>
      </w:pPr>
      <w:r>
        <w:rPr/>
        <w:t xml:space="preserve"> </w:t>
      </w:r>
      <w:r>
        <w:rPr/>
        <w:t>h6W6detSwVCLGgsbIQCHk+LFi6tU6UbKh5XBocaSJUssOaCC9D8UmKAIZdQQSY5Nk86dO/Mazig0 liMBlxGAsy0UI5AuC0ELcIDBd2go7M8//5S5c+cq9bjUqVNLjhw5pGPHjiqtB9ReaCRAAsEjsHXr Vpk9e3bwOmRPJOABAmXLlnXFLBB82a5dO61gGTdMDKnYEUxkRu0MGRrWrl0rCCRys2E/o0+fPtpT uHr1qnIE3LFjh3ZdVnA2gQ0bNkivXr0MDxJ70XCYpZGA1wns3r2bjsD/LnLBggW9vtSG5+e1lKlZ s2aVLVu2SMmSJQ0z8GPBYcOGCQRr3JjRKl26dEKFRz++a50zZzrEOWctfDGSUqVKuWKeSEfXpEkT weEqLXICiRIlUpvOuPH0snztk08+GTkAPhuOwP1pLMK94IE/Fi9eLNispJGAnQSQgq1QoUJaXcBh 6OOPP9aqw8IkEB2B48ePC1KeYrNNx7Bhgc9KK9MZIgUSFKF0nUX79++v1OLokKKzgixLAu4j8PTT T0ubNm3UpumhQ4fko48+kpw5c4ZsIvv27ZNBgwYpdU1ErcPRAJ9H27Zt4z1lyFYldB0zuC547OEY gUMB7t0Ejzl7cj8BqIvxQCp063j48GHlzLZz507tQaRPn15++OGHkF7zaA86mgpdu3ZVwQXRFIn0 JaQNLFOmjOD6i+YNAn/88YfUrl1bbt++bWhCOIuYOnWqpXsQhjpmIRIIAQGqw92FzmuXe28+LynE lS9fXjl8ZsiQ4d4E+SgCAZwBYQ/MrXsNyLagqwwcAQKfIIEACNAhLgB4rKpPwC0OcZgZpNu5sRrz GiNSc/Xq1eKli7D7Z00Z5vtpRP3Yyw5x2IyBoweNBOwkgNRvcP7RTf/y4Ycfyvr16+0cGtv2CYE9 e/aogxkc0OgYru0WLVpk20Y03uMjR47USo84Y8YMeeWVV+Ts2bM6U2FZEiABlxKAekz37t2VM+9P P/0kvXv3FkQYh8quXbsmy5cvV4qVSP+MAJsqVaoIonl5cBuqVQluv27dpA4upcB7Q5qYWrVq8f8q cJRswWcEcP0e7NTjPkMc5XShfgJlt6NHj0ZZJqoXcuXKpZzhoLDhJfviiy9UIIHunM6fP68CEXTv X3X7YfngEHjzzTfl5MmThjtDMEzevHkNl2dBEnArgb/++kumTJni1uFbOm4qxN3DCbXYhx92v3sH VPaxpwzxFVrUBDp16qT2vKIu4exXIAKB+3YaCYSSgPs/MUNJj31rE8iXL58899xz2vVCVWHSpEnS oEEDV0qQBpMZNnO2b9+uNiKC2W8w+qJCnDHKXnaIQ6pnfA7QSMBuAoiE0k33AInsOnXqCCKkaSRg lgBS9RQtWlROnz6t1cSrr76qNi7ixYunVU+3cIsWLZQqLVTjjBrSrWCzbO/evUarsBwJkIAHCMAR DqmW4BgHtUs4ymXLli2kM8N39Pz581U0L1KrPvPMM0rJcsyYMfLzzz+HdGzsnATcSuDChQuC6xCk a6eRAAnoEcD/Di34BPB5haAdOHLpGlS8EYyMawivWaxYsWTmzJkChz9d++2331R6NSid09xLAPtg cIgwasWLFxc4B9BIwA8Epk+fLn/++acfphrtHGPHji25c+eOtoyfXsR3J1Tz3Wpx4sSRr776SgYM GOAJxz671gEq6M2aNZOBAwfa1UVQ2tU97wrKoNiJ7wjQIc53Sx7aCUMSEwf3bjJEYNSvX59OcTEs WrJkyWTZsmXqAMoL0Qlh06VCXBiJ6H/D0VXHUSH61pzzaoIECWTatGmCmy4aCQSDAG5yoCKjYydO nFBpvnXqsCwJhBGYNWuWOlDWdapEOkA4eATrs79y5cry7bffSuLEicOGHuPvY8eOKQWGb775Jsay LEACJOA9AkihCvUIqLIdOHBAkKIBim2htt9//11wsIHvfDjDp0qVSt0jQyEFap1M/RjqFQq8fyrE Bc4wuhbmzJkj2bNnV84h0ZXjayRAApEToENc5FzsfHbChAny+uuvC5R+dA33QStWrBCkuvWqJUyY UHDPliJFCu0pQlWsZMmS2sFd2h2xgi0EoJrYpUsXw20nSZJEIGDgpbMHw5NnQV8SYLrUu8sOp2k4 UdHuEXBrxi4496/+18mfAhT31jKyR7du3ZK6desKAindbDVr1pTChQu7eQocu0cI0CHOIwvppmng Q9xtBocYOPIhdSItagK4GUWKoqVLl0rSpEmjLuiiV+gQZ2yxsPZIV+U1a9y4sWfTAXttrbw0n7Fj x6rDcZ054WCQmyQ6xFgWBIYOHSq1a9eWGzduaAEpX758UJ3hwgYHxc5Vq1ZpXWNcuXJFKlWqJEOG DAlrhr9JgAR8SCBz5szy/vvvy9atWwUqIvj8K1asmCNSxp06dUoFYLRq1Uqef/55lWK1QoUK8skn n6jUaLqf0T5cXk7ZBwSwFzNv3jyl/lq9enWBYymNBEhAnwBUU+GITQsegT59+shbb71lak8ZzvOz Z88OWhBS8KhE7AnOcHCKg3OcrkFxF6mAz507p1uV5UNIAEF5SKGGQ3+jNmrUKH6GGYXFcq4nsGPH DnX/6vqJWDABpkuNCNGNDnHIIPfjjz8KUmjSoibw999/K8EEBFK62SAygn0tGgk4gQAd4pywCj4b AzZf8ubN67pZQ74dh8Y6N2mum6RFAy5Tpozggt0Lnt9MmWr8TeHFtKkXL14UpGCgkUAwCcARF+qk jzzyiFa37dq1Uyo4WpVY2JcEoD6E9wt+dJWIKlasqA6kQxWZiWtIpHh99tlnDa8d5ti+fXulpHjz 5k3D9ViQBEjAmwRSp04tbdu2VVHJZ8+ela+//loQtZooUSJHTBiHg0ir1rVrV0GKNChjwiEY6hk4 KEaqSJqzCVAhzpr1gTPo8uXLpXXr1urwu2rVqgIlGRoJkIB5AlSHM89Ot+Y///wjzZs3lx49euhW VeWRAh5Bb7r7AqY6c0glKABh/x2p4HRt//79Urp0acE+Hs0dBBCEDFV3o9awYUN1zW60PMuRgNsJ MPD53goWKFDg3h98pAiYUVUNJToI5axbt86UGmwoxx3svhHYXa5cObX3E+y+re6vTZs2ki5dOqub ZXskYIoAHeJMYWOlQAkg+t2NBgUeHJbQKS7m1UOEAg6scdjkZqNCnPHV86JDHGT4kydPrtJruV2e 2PhKsqQTCOAAXHfj/Pr16yq6Fr9pJBAVAbw/atSoodSRoioT1fNQWsO1UKjTSCO4Yu3atZImTZqo hhrp8+PGjZMSJUpQVSZSOnySBPxJANf62JidMWOGnD9/XqVmdtqmHZyC1q9fL59++qnAKRlK3Ei1 inF//vnnsmnTJm2lT3+udvBmTYc486zPnDkj+L6uUqWKUktEivbhw4cLnqeRAAkEToAOcYEzNNIC UqMiRero0aONFA9XBhkYRo4cqTJwhHvBJ3/gc3/EiBGmZrtr1y5BfRwm05xNYNiwYTJ37lzDg8S1 L+rQSMAvBK5evSpTp071y3RjnGf+/PljLOO3Am5RiIOT++DBg1UgYrx48fy2TFrz/eOPP1QaeKSU dbtBaKZbt25unwbH7yECD/27Ufc/D82HU3EJAUh+4gvbrdHtOBCeNWtWyA+EXbLcSt4f6QHcuCEx YcIEefPNN92COqTjxE2aG1Mi60AbOHCgdOjQQacKy5KAaQKIKIfzDqKndAxpVRhFqEPMP2Xh7PHa a68p5wndWVeuXFlF6z/66KO6VW0rf+LECXnllVcEKXJ0DNegSLvGDTUdaixLAv4jcPDgQVm6dKn6 QaCPk1OXwlEZqipIJfPCCy+o3xkzZpSHHnrIfwtn04yR0r5p06aGWoeSH9KL04wR2L59uyxevFj9 IIUOtymNcWMpEtAlEDduXKWehd80+whAfRapz/F5pmtYG6jFQxHT74ZU9/369TOFAQGGUBjlwbsp fLZXgtor1sioejvU6Tdu3Ch58uSxfWzsgAScQgAO1VAZpYkkSJBA/vzzT4HDOO0eAVwv1KtX794T DnyULFkytZdcvHhxB47OWUNClioo3e7bt89ZAzM5GgRvQumdRgJOIUCHOKeshA/HgRQwbs4fjej8 2bNnS6hShrntLXP48GGpVq2a7Nmzx1VDX7BggcABkhYzARxk5MuXL+aCLi6BiBZs3HATxsWL6LKh nzx5UnLnzi2IENIxpBmBChiNBMII4HsYkuu6zmOojwOZ6dOni5Oc4cLm9euvvyrHUcxPx3DYBOVP p28e6cyJZUmABOwjcO3aNfn++++Vc9yyZctMfZbaN7rIW06SJIly/MV1K64l8JMpUyZfpV6LnIy5 Z3Uc4uDcBWcIvxsc1zds2KD2AI4cOSJwEvn999+VGiMUa6G8j8NwOsD5/Z3C+QeLANTh8B1Gs4/A oUOH1D3XL7/8ot0JUqQvXLhQihYtql3XixXw3VC/fn3lIGhmfjhUXrRoEfftzcCzsQ72tnBtimsE owZluHfeecdocZYjAU8QQADntm3bPDGXQCeB70UEqNHCEwATJzua4T0MJdBUqVKFHzj/ikDg6NGj yhnOzJ59hMYc8AT2nfbu3evIcwQH4OEQQkSADnEhAs9uRU6dOiVp06aV27dvuxYHDpahMEKnOGNL iE3vt99+WyZOnGisggNK/fDDD/LSSy85YCTOHwJSQiRMmNDzBxqFChVSBztU3HD+e9IrI8T3jG6E ODbTd+zYob5nvcKB8zBP4KefflJKajiE1rXq1avLtGnTBA7BTjVE0UEp7sCBA9pDbN++vfTv358O ItrkWIEE/E0AG5bffvut+lm1apW243qo6EEpJWfOnP85yMFJLkeOHOoaPlRjcku/Og5xcGiAIqsf DVkARo0apRwY9u/f70cEnDMJOJYAFe/tXRqkN0eaVDPZUJInT66cFfEdTbtHAE7TUFxduXLlvSc1 HuG7GIfxTr6X1ZiO64vCyREBA1BgNmpIoa6TWtVouyxHAk4mAEc4ZjS4t0LI1oNrGFp4Agg4giq8 E61Ro0Yq/TvPzWNeHdwzw4kfAd9esfnz56trYq/Mh/PwBgE6xHljHV07i5o1a6rUo66dwL8DL1Om jEBFjCkHjK/iuHHjVGQXUuc63eBEkDVrVqcP0zHjS506tUDRyusGdUgoHtJIIFgE4Ew8cuRIre6Q Mg1OvU5U9dKaCAsHRAA31ki9a8YZDtdpkOB3wwEC5leyZElT0vLYeIAC3hNPPBEQa1YmARLwJ4E7 d+4IlJLhIPfdd9+plE4IBHKTIWob9zxZsmRRv/EYP0899ZSbpmHrWHUc4nBwiwNcLxsOtY8fPy64 X8YPrjfwe9euXeK297+X14lzI4H7CeC7imr39xOx7vGsWbOkQYMGYmafM3PmzCq9Z5o0aawbkIda unLlilLAwfvXjOGedurUqQyAMgPP4jp9+vSRHj16GG4V/xM7d+6Uxx9/3HAdFiQBLxBo1qyZymjg hblYMQcE6dauXduKpjzVBu654seP76g54QxiyJAh0qpVK0eNy6mDwbUNFJzPnz/v1CFqj6tYsWKy evVq7XqsQAJ2E6BDnN2E2X60BHBQX6RIkWjLuOFFHMBChh0R9zRjBHBDC9UZp8vA4oCdB0HG1hSl 4CCKw0CvG5Q0du/eLVSJ8/pKO2d+2FgvUKCAkpvWGVXHjh1lwIABOlVY1kMEAnGGw2bT119/7aqD g3PnzkmpUqXU57PuMqZPn14FOGTPnl23KsuTAAmQQDgCUDPZtGmT2gTERuDGjRtNHZCHazREf8BR GI5xOKxPly5duJ9kyZKFaFSh6VbHIQ4puZs0aRKagVrYK5wQjh07pn6giojHYb+RqhwK4TQSIAF3 EIBDCZTLHn74YXcM2EWjhGrNe++9ZypbQsGCBeWbb76RJ5980kUzDv5QkXIb5wdISWvG3nzzTRk/ fjz38MzAs6gOVP6wZ4xAEiMGp4p169YJ/kdoJOAnArj+hmro1atX/TTtaOcKJTTs2dEiEkiaNKkp ZdqILQX+zDPPPCMQkWC2LWMsv//+e6lcubJcvnzZWAUXlMJZ6datWyVfvnwuGC2H6DcCdIjz24o7 cL74cDQb5eWk6UB9ZfHixY7zyncSowfH8ueffwrkc5EO0KmGAy2qKxlfnTZt2siwYcOMV3BxST+n QnLxsrl66Pv27VNOcTqqG7gRgcM20lLQ/EUgEGe4OnXqyKRJk1zlDBe2un/88YeSmjdzbYm035Mn T6asexhM/iYBErCEwI0bN/5zkMPBHpzlvOBIhM/M+53k0qZNKylSpJCUKVOqHwQVecnxQschrmvX rvLxxx9b8v6xqxEEWyAty6lTpyL8QPEbzm9m0v7ZNV62SwIkEBgBpJ2E4xXNOgL//POPtG7dWlvJ PWwE5cqVUwfHTlN3CRuf037juwlOcVAnNWMtW7aUL774wkxV1gmQwOnTp5U6JRwbjRoCOxHgSSMB vxEYNWqU4POKdpdAkiRJ1D0JRQkif0fkypXLVFBw5K2Zf7Zw4cLqmgbOnLSYCSAAvXHjxoKzZy9Z /fr11XmCl+bEuXiHAB3ivLOWrp0JUnHVq1fPteO/f+CQA8UG02OPPXb/03wcA4FBgwZJly5d5Pbt 2zGUDO7LOOTxkod+MOj56aataNGismbNmmBgZR8k8B+BL7/8Ulq0aPHf30YeINocqpw4oKb5g8CB AwdUmtQzZ85oTxjXZF999ZWrnRguXbqkJOe3bNmiPX9sssGJ4f3339euywokQAIkYIQA7nnwvQy1 9LAfM2mtjfQVyjIIKnr22WfV9UeYoxx+w1EO6nJhv/E4bty4oRyqob51HOLgKIjUoQkSJDDUtpFC SFGqcxCE4LP7Fd3wGD9wJIATnJfSshjhxzIk4HcCuL6Fsy7NGgJQ7qlVq5YsWbLEVINIrzpu3DiJ FSuWqfp+rYQsI3CK++2330wh6NChg0DRjxY8ArjuhYgArnmNGhx4ITqgc91jtG2WIwGnE0Bqc9wr 0u4SKF26tKxYsYI4oiCAAHiz1yJRNKn9NFL8QiAjduzY2nX9WKFv377SvXt3U8rCTuaF7HkHDx6U VKlSOXmYHJuPCdAhzseL75Sp48YoU6ZMKvWGU8YUyDhwY46LECs3vwMZj1vqrl+/Xm0mIUrdKfbc c8955n0ZLKZr164VOIb6xXCDikgcGgkEk0C1atVk7ty5Wl1Crhxp27jhroXNlYUDcYZr2LChSiXj BUUfOLRDdWHDhg2m1hFRbXB+4IaOKXysRAIkoEkAaWCQWhXqcfjZvXu344KFNKekVRyBSHCMC/tB qtbEiRNH+oO0f3gNdbDpih841Nl5aDpy5EgZPXq01uEUAhGQ5gtOgIiUh3Mgfof9YB73G5SGvv32 W3VgvG3bNoESDhzbkTbp1q1basP8kUceUd9LUBPCfgMC8fAbf8eJE0c5s8NJAI5vcA73qsHZEofl 1atXF6Ru/fDDD706Vc6LBCwjgHtBP+3VWAYukoawb1mxYkWt74T7m0F61X79+tn6vXV/f157DOV8 vJfNqpj27NlTPvjgA69hcex82rdvL0OGDDE8Plw3Ya8VaQBpJOA3AgjqZJrg8KuOYFU4ENEiJ9C8 eXN1nxr5q/Y+i/vP4cOHS5MmTeztyCOtww/i7bffljFjxnhkRuGn0a1bN+nTp0/4J/kXCTiIAB3i HLQYfh4KNpjxZeAVe/HFF2XZsmVqk94rcwrGPCCdjjRtK1euDEZ3MfaRN29ewWEEzTgBKA3gIMsv hggYKHbRSCCYBHDAic+no0ePanULJc5PPvlEqw4Lu4sAIrGKFy+uDtB1R44U5nAA84IzXNjckZKw cuXK8t1334U9pfUbBy1wPoVjBo0ESIAEgkkA6dF//PHH/xzktm7dqhykgjkGt/UFp7gwB7n7fyMY AI5k0f3AwQqOZXCyg5MZ/saGNQ7bcSgLJ0WrDWMMc46DWh4CxMwou1o9Lqe2h+/iMmXKKAXY1157 TaCADMN3PQ7PoYhHIwESiJwAPgfxP8LUnJHz0XkW3wlwhjMTzAvHbWTIaNeunU6XLBsJAezVlixZ 0vRnPxwSO3fuHEnLfMpKAtOnT5c33njDcJO4Vlu1apUgIweNBPxIoGnTpmpfzo9zj2rO2JOrUqVK VC/7/nkEBvXq1SvoHHD/NWfOHDpwGiQPZWEEcy1fvtxgDXcVe/rpp1WgGvZTaCTgVAJ0iHPqyvhs XH///bdAjctLqWIKFSqknOIQvU4zTuDOnTvSu3dv5U2OtDChNEoym6OPA51z586Zq+yyWjg4O336 NJ1fXbZuXhguNoCh+nbjxg3D08EGPBRMy5Yta7gOC7qHAJzhkIrETPqYxo0bq4hCLznDha0c/kew CT9v3rywp7R+Q8UY/zfp06fXqsfCJEACJGA1AQQP4fsfjnL4wWMzB/JWj4vtkYDVBHCPlSNHDnn+ +efVIQv2VrJmzRqlmhLSQDLow+pVYHteIsBgT2tW85tvvpHatWsLDjV1DY7WEydOVEHAunVZPnIC cCSHo/S1a9ciLxDDs0jv9s4778RQii+bJbB3717B9zcc140aHDt69OhhtDjLkYDnCMDJCOcMtHsE Tpw4wRSM93BEeDR+/HjBnm4wDRnSZs2aJXCCosVMAP/TSG2LoAqvGgRDIBxCIwEnE6BDnJNXx2dj Q3QWJHC9ZC+88ILy+n4wHYqX5mjXXJYuXSr16tWTP/74w64uYmy3Vq1agmg2mh4BqBOtWbNGr5KL S/OCz8WL5/Khf/HFF9KqVSutWUDBETdgUCSheYfAoUOHlDKcGWc4RKDic8zOVHOhJo00dG+99ZZM mjTJ1FCQrmX+/PnKCdVUA6xEAiRAAjYRgKLY9u3b1Xc7vt937dolSL+KICMaCTiZAJzwERQJx3P8 ZMyY8b/HadKk0bougZJf2rRpVXpZJ8+ZYyOBUBGA0w+cf2jmCYAflN1wX6FrUMuAigqCbmnWEkCq caiG6gQKho0A979QSMd9Is1aAlCkzJ8/v7omNdoyFP9WrFjhKcV6o3NnORIAAaSDRkAI7R4BiC54 SUDl3syse4TPzVdffdW6BmNoCdeUgwcPVorqMRTly/8SgHN4+fLlPa32nz17drUPBZVXGgk4mQAd 4py8Oj4b2+XLlyV16tSm5c6digs3gLgwSZIkiVOH6NhxIR1g1apVQ+Y9jzS+I0aMcCwfpw4M3JAG 2S9WsGBBW9Io+YUf5xkYAUSoz5gxQ6sRpJ9AGgreqGhhc2zhQJzhmjdvrj6vvewMF7ZwUJ1t3769 DB06NOwprd9x4sSRCRMmaKV80eqAhUmABEjAIgJQ4tizZ4+6h4KDHDZhccBy8eJFi3pgMyRgnAC+ PzNnzqwU3qDyFvYDBzikubXKQpUuyKrxsx0SsJPA1KlTeQ1rEjAc4Nq2bWt6bxCBaFCWy507t8kR sFpMBBYuXKjSkN26dSumohFeh3P2119/zf+PCGTMP4H77tdff10WLVpkuBGoDCGw45lnnjFchwVJ wGsEsFfFlNrhVxWqWosXLw7/JP8KRyBYjpS4bxs1apQ0bNgwXP/8I2oCK1eulGrVqnnO3+HBGS9b tiyoTpkP9s+/ScAoATrEGSXFckEh4NVUF3ny5JHvvvtOnnjiiaBw9FIn169flxYtWphWdQmERffu 3eWjjz4KpAlf1h0+fLi0bt3aV3Pfv3+/ZMmSxVdz5mSdQeDKlSsq8hZOUTrGzzcdWs4te/jwYaUM ZyalQsuWLdXBjh+c4e5fwYEDB8p7770nZtKygxUO3PH/QyMBEiABtxGAimiYc1zY7wMHDsilS5fc</w:t>
      </w:r>
    </w:p>
    <w:p>
      <w:pPr>
        <w:pStyle w:val="PreformattedText"/>
        <w:bidi w:val="0"/>
        <w:spacing w:before="0" w:after="0"/>
        <w:jc w:val="left"/>
        <w:rPr/>
      </w:pPr>
      <w:r>
        <w:rPr/>
        <w:t xml:space="preserve"> </w:t>
      </w:r>
      <w:r>
        <w:rPr/>
        <w:t>NhWO14EEYseOrRTeECF+/0+GDBmCEoQBR1A42ZlRy3UgTg6JBCwlcOzYMYHyIk2PAAK3kTkCB31m DJ+FS5YsUcHfZuqzjnECs2fPVulszSj4xYoVS6V+q1y5svEOWTJKAroO6rjHXr58ORUUoyTKF/xC AM5f+M6g3SPQu3dv6dWr170n+CgCAShy2p2dDCI2c+fOlXz58kXon09ETgAZSpo0aSJmnPUjb9GZ z0Kd0Ox1sjNnxFF5mQAd4ry8ui6c29mzZ1Wqi2vXrrlw9NEPOVeuXMopDmm3aPoEkBoQUTI3b97U r2yyBuR/GZmjDw/KU5C695Mh3XPfvn39NGXO1UEEoAIDpUI4EBs1RELjhoVpW4wSc145OMOVKFFC fv31V+3B+T1t0pQpU6RRo0amNyYQETlmzBimCNB+57ECCZCAEwkgDc3BgwcFznH4HfYDtW4zB8tO nCPHZA0BqAvDqSYsxSkc0MJ+kP401OrD48aNUwcP1syWrZCANwhAoczM/YI3Zm9+FnAirFixolJY NdNK8eLFZd68ebYfUpsZm1frQAmxfv36ptLGw6kbSnPBTDvnxXVYunSp+r+5c+eO4elBHOHjjz82 XJ4FScCLBOA0g+xSCPCg3SMAdTg4CtKiJ4DU7FevXo2+kMlXse88c+ZM4Zm2cYC6juHGW3ZWSZwt Qd01Z86czhoYR0MCURCgQ1wUYPh06AhAtWPAgAGhG4CNPePLAVKpyZIls7EX7za9ceNGqVGjRtA2 87766itp0KCBd4HaNLMzZ87Is88+a1Przmw2VapUcvz4cfGb0pIzV8Ofo0Iqx7feektr8k899ZTs 2LFDcEhCcxeBI0eOKGU4M4dbbdq0kc8++8xdE7ZhtFDuRVp2qCyaMRxyIUISm5Y0EiABEvAiARzM wCHg559/DveD7yA4y+k44nuRjxfnhE1tpCtLmzatwMENP/c/hjrAo48+6tip4wA+f/786vrWsYPk wEggyARq164t06ZNC3Kv7u5u/fr1UqVKFTl37pypibzxxhsyceJEgZMVLbgEwB37ImbUwOPFi6fU mXCfR9Mn8Msvv6jv4IsXLxqu/PLLL8vq1atD7lBveMAsSAI2EVizZo3a47Opedc2izMmpFSmRU8A WYsQ1Ga1QSgE5/ShDnqyel52tYf9k2bNmqlrQLv6cFK7TZs2ldGjRztpSBwLCURLgA5x0eLhi6Eg cP78eUmXLp3pA8pQjFmnT0jmQ0ELjgg0fQJQMEDKAtwo2G2LFi1SkW129+PF9pEeWGcTxAsM8J4s WrSoF6bCObiUABSvsAGsY0WKFFHfSUgTQnMHgUCU4bCZAfVT2l0CcAgtX768YJPNjEEhB0oCmTNn NlOddUiABEjAtQRw0Ax1dwSEwGkOv+//OXnyJFOxOmx1ca0HZzcELqVIkUIQ0IOflClT/vcbzzvZ 4c0I0rVr10qxYsWMFGUZEvAFgZEjR0qLFi18MVcrJon76ebNm5vOTtG5c2f55JNPGCxpxWKYbAOH s3jPm3GKS5AggXz77bdSqFAhk737sxpUrQoXLizIXmDU4OSyfft2BmgaBcZynibQo0cP6dOnj6fn qDs53KecOHFCt5ovy5cqVUqJsFg1+fjx48vYsWMFDv40YwQuX74s1atXV9cQxmq4uxSul3A+gf0F Ggm4hQAd4tyyUj4bp9cvArNmzaocEPiFYe6Nffv2benUqZMMHTrUXAMGa23YsEHd0BsszmL3EUCU H6Jq/WTYNB01apSfpsy5OowA0o0jderevXu1RobP0/79+2vVYeHQEIAqD+TqT506pT2ADh06yMCB A7Xreb0CHDmQguGnn34yNdXEiRMLUrAyjYMpfKxEAiTgYQK4LoGS6YM/p0+fVo7IcKhDsNOff/7p YQr2Ty1OnDjKyQ2Obvf/QAH4/r+hUu8XNWsoYs2YMcN++OyBBFxAANe42IOkRU8AKcLhzDZo0KDo C0bxKtRThg0bJi1btoyiBJ8OJgGsBZTRzdjjjz+u9uzz5Mljprrv6sDxENlc5syZY3ju+H+BYjvV +AwjY0GPE4AT7ubNmz0+S73pIaODzueKXuveKv3mm28KMl1ZYVAHR8r3XLlyWdGcL9pAMCD2hHWc wt0O5qOPPpLu3bu7fRocv88I0CHOZwvululeunRJpebAb68aVEUQdYa0IzRzBKZOnSqQZsVhix12 4MABqr6YBAt54DFjxpis7c5qTz75pDrco9KWO9fPK6OGRDpSRV29etXwlHA4On/+fKlUqZLhOiwY fAJIWQfFEzNpUun0GP164XqzWrVq6uAj+pKRv4oUcx9//LF06dIl8gJ8lgRIgARIIEoCN27cUI5x cI7DDxTjL1y4EO7njz/+UH/jNxzocJ1jRvklykE47AVcmyVNmlSlCEIQXdgP1FTg5Bb2G4+hzE0L TwCBA0gdBMUaGgn4mQAyU+BzlRY9AXznQAUFe7RmDCoZ06dPZ4CMGXg21oFzY8eOHU31gO9gZIHI li2bqfp+qoRD8Z49e2pNuV+/fsoBVasSC5OARwlgPwqfOXDMpt0j0LdvX3n//ffvPcFHURKAYxL2 JAO1MmXKyLRp03h/qQFy165d6vrPzF69RjeOKgqF+UOHDglSzdNIwE0EmB/LTavlo7EiGqt9+/ba N1RuQoQvDahoISIKznE0fQJ16tQRpKBFxMgvv/yi30AMNeDgRDNHwI+bRthExf9z2bJlzUFjLRKw gABSNyJFCD4fjRoOlBs2bKjSVSASjOY8AmHKcGZusOGkhbQ9tKgJ4Lpz2bJlAmdu3bTDaPXOnTtq o27nzp0yfvx4QXoBGgmQAAmQgDECUDhDkJhOoBg+d69cuaKc4+AghxQlYY5ycIJCwNSDv/EcnO9u 3rypfh58DBVytBvZD67zzQTrQZUN0fVwaEuYMKGEBc6E9YG5o0yYw1vYbzixhJU1RpGl7ieATfpu 3bpJ165d73+aj0nAdwRKly7tuznrTnjbtm0qMAZpv80YvrsWLVokzz//vJnqrGMjASik4zvfzHcB nPNLliwp69atkwwZMtg4Snc3vXDhQunVq5fWJF5//XV57733tOqwMAl4mcCqVavoDBfJAhcoUCCS Z/lUZARSpEgR2dNaz0ElF06ICPilGSOwYsUKlSYV+xJ+Mjhf0hnOTyvunblSIc47a+m5meCLBAfz 2Hz2smGze/ny5ZI7d24vT9PWuV28eFFFc4KjVYao/Fu3bglk3Gn6BOBYUK5cOf2KLq/RqFEj5Qzh 8mlw+B4g8Pbbb8vIkSO1ZpIvXz6V6hiHszTnEIAyHFKJmEmTis1/K6IEnUPD/pGAVyCy70itA8VF HccO+2fFHkiABEiABAIhoKt+kiRJEkEdXI/5JU1pIHztqAsniJw5c6rodTvaZ5sk4AYCU6ZM0QqU csOcrBwjAllatWolf//9t6lmX3jhBYFDEFQ7ac4loPsdfv9MUqVKpZzi0qRJc//TfPwvgf3790vB ggVVgIJRIHAu/PHHHyVx4sRGq7AcCXieAFJtjxo1yvPz1J0glMFxT0WLmQAc881mfYHK7YQJE5Rj V8w9sUQYAVxDNm/eXBBU5yfLmzev+h7nHoefVt07c6W7r3fW0nMzQQS1HyKGzp49qw66169f77k1 DNaEcHG8ZMkSFfVn1Zcxbs7pDGd+BaFS5UdbsGCBcqT049w5Z2cRGDJkiNqc1BkVouPbtWunU4Vl bSYA9VOzznA9evSgM5yJ9YGiDFKym3UM3bFjh0pbDDUBGgmQAAmQgDcIQL1ex+EBqVPgZGHVvak3 KAZ3FrFjx5bhw4cHt1P2RgIOIgCFj1dffdVBI3LOUKAQikPMxo0bm3aGQ4pVpNTU+W5wDgF/jQT3 xboqZmGETp48qZTiTp8+HfYUf/9LAKq5UHrTUcWBmsycOXPoDMd3EAk8QMBsuu4HmvHUn3CepTOc 8SWFOrYZy5gxo2zatInOcJrwcF2Ba0i/OcMBE9LRc49D8w3D4o4hQIc4xywFBxIZgdatWwuisbxu SO+CHO1WKpx5ndmD88NmH1RdcHMNZ8pA7Yknngi0CV/XR/Rk3LhxfccA0UuQOqeRQKgJwJln9uzZ AhVSHYOq3LRp03SqsKxNBAJxhsOG/4cffmjTyLzfLA64vv/+e9MHXOfOnVMHJyNGjPA+LM6QBEiA BHxA4LHHHhOmHnTfQmPNatSo4b6Bc8QkYAEBqJc9+eSTFrTkrSbg4FS0aFEZPXq0qYlh77Ffv34q gMaPe16moDmgUu/evU2rgEOxvVSpUoJ7PJqo1PK1a9eWw4cPa+GAAhZTC2shY2EfEDh27JjgM4YW nkD+/PnDP8G/oiVgJmVqhQoVZOvWrZI9e/Zo2+aL9whAgbxBgwbSp0+fe0/66BFUCIv/m8GGRgJu JUCHOLeunE/Gjeghv6T6unbtmrz22msyadIkn6yuPdOsUqWKQOUo0JtsOsQFtj7YJEQ0jx8NTkg0 EnACAUSIzZw5U2LFiqU1nGbNmsmBAwe06rCwtQTgDFeiRAnBgY2uffDBB4INf1pgBAoXLqw2h8ym tEfa9XfeeUfq1q0rf/31V2CDYW0SIAESIIGQE8iUKVPIx8AB6BOAarIVAXP6PbMGCYSWQOXKlUM7 AAf2juDFfPnyyZYtW0yNDpkkkJasc+fOpuqzUmgJIHVqly5dTA0C6UHhZH3x4kVT9b1UCe9/3YB+ KDLCiYBGAiQQngDV4cLzCPurQIECYQ/52wCBZMmSCdSxjRjUvaBwhusZpq82QuxuGQjalC1bViZP nmy8kodK4mypf//+HpoRp+JHAnSI8+Oqu2zO9erVkzx58rhs1OaGi8PThg0b+tbL3By1iLXC5H7f euutiC8afIaRtAZBRVPMr2lT58+fL//88080ZPgSCQSPQLFixbRvWK5evark0unEE7x1ur+nMGe4 EydO3P+0oceIUuvZs6ehsiwUMwGoFP/www9StWrVmAtHUQLpVwsWLCiHDh0N9BNIAABAAElEQVSK ogSfJgESIAEScAMBpsVzwypFHCMUExAsQCMBvxGgOmL4FcchHjJzmFX5ypIli2zevFnKly8fvmH+ 5SoCn3zyiXTq1MnUmJEOHYfhOmlCTXXk4EoTJ06UgQMHao0QSk+fffaZVh0WJgG/EKBDXOQrTYW4 yLlE9Syc3IyoxCVKlEjmzZunMoow7WVUNCM+j/35l156SWUSifiqP55p0aKF+PWs1x8r7I9Z0iHO H+vs6lniy1n3ZsvVE/538PDSb9q0qS/zkFu1dlAXHDdunEyYMEHwWNeoEKdLLGJ5v14knT9/Xtas WRMRCJ8hgRARaNeunSAFpI7t27dPoBRHCy4BpEt45ZVXxIwzXN++faVbt27BHbAPekOaPCh/du/e 3fRs8f+EDT2kdaeRAAmQAAm4k0CCBAncOXCOWtq0aSNmFV+JjwTcSABKx+nSpXPj0C0fM5yXqlev rlTdzAYuwrkQacX8usdl+aKEuEE4R7Zv397UKKAuWLFiRUGWF7/Z+vXrBUpvOoa9ddxLx4kTR6ca y5KALwjcuXNHVq5c6Yu56kwSWYfy5s2rU4Vl/yUQk0McHPvxHfb666+TlwaBHTt2SKFChQT7un41 KAn26tXLr9PnvD1EgA5xHlpML08Fh8PIa+4nGzt2rCAvN5R6aOYJvPnmmyqKUzfFDRXizDMPq6nL PKyeF34j2oZGAk4igO+UnDlzag0JylbDhw/XqsPC5gkcPXpUihcvLsePH9du5NNPP5X3339fux4r GCOA4Ayk2Jk2bZrEjx/fWKUHSoUdxnXo0IEBDw+w4Z8kQAIk4AYCZoKs3DAvP4zxkUcekS+//FJw wEYjAT8QCCRbgpf47N69O6CgFKSHGjRokMycOVPoFO2ld4aodW3btq2pSa1du1aqVKkiN27cMFXf jZUQuIc537x50/Dw8Z07ZcoUSZMmjeE6LEgCfiKwfft2+eOPP/w0ZUNzheMWv3MNoQpXKGXKlOH+ vv+PypUrK2c4OvbfTyXmx0uWLJEiRYrIb7/9FnNhD5dA8H3SpEk9PENOzS8EuBvkl5X2wDwRwYWN TD/Z0qVLBenuTp8+7adpWz5XOIH8+OOPUqtWLcNtUyHOMKooC/o5IhlpU2kk4CQCcOKBo+bjjz+u NSxETm/atEmrDgvrE8AGc4kSJUw5ww0YMEDee+89/U5ZQ5tA7dq1ZcOGDfLcc89p1w2rMHjwYKUC 6PcNlTAe/E0CJEACbiHgt70It6yL0XG+8MILglQvNBLwOgHc7+mqg3uRCTJGQNHj0KFDpqaXPHly pdxjVknMVKesFFQCQ4cOlXfeecdUnytWrJCaNWv6ItAJgfoI2NdNN4zsN0gxSyMBEoicANOlRs6l QIECkb/AZ6MlEJlDHByTEdw7d+5cSZgwYbT1+WJ4AgimwnffX3/9Ff4Fn/2VNm1apbbus2lzuh4l QIc4jy6sF6eVLVs2ady4sRenFu2cEC2CzVv8ppkngIu+6dOnyxdffGEohSoV4syzDqvpZ4e4U6dO KSfMMBb8TQJOIJA+fXoVoaujjnHr1i1BihjdzU8nzNctY4AzXHGTynBQLOjYsaNbpuqJcebKlUt9 vpcqVcr0fNatW6dSQHz//fem22BFEiABEiABEiABPQJIL//ss8/qVWJpEnAZgWbNmsljjz3mslFb N1wcXDZo0ECaNGki169fN9Vw+fLlZdeuXVK0aFFT9VnJPQSGDRtm2ll64cKFUq9ePTGbitcNlJDS sU6dOrJnzx6t4cIRrmfPnlp1WJgE/EaADnGRr3j+/Pkjf4HPRkvgwZSpCJBYtGiRdO/eXZD1gmaM wP/+9z+BIhoCqbz8/W6Mhki/fv2Y9twoLJZzPAE6xDl+iTjA+wn06dNHW93m/vpuffzrr78qeVZ4 89MCI9CyZUt1kP38889H2xAV4qLFY+hFRNTGjRvXUFkvFmLaVC+uqvvnhM39Xr16aU0EDp5QxuKN oBY2Q4WRHtWsMxwi2qlYYAiz5YXgNL9s2TLp1KmT6bbPnDkjcKrD/yP/t0xjZEUSIAESCBoBbI7T 3E0gceLE8vnnn7t7Ehw9CURDAI5wfg6W+emnnwTKMpMnT46GUtQvPfroozJw4EBZvHgxU0NFjclz ryBwumnTpqbmNWPGDOV86dVrhC5duiiHCh04SJH69ddfM025DjSW9R0BOGwj+wAtIgEqxEVkYuSZ +xXiICyzdetWwRkAzTgBpEKvW7euIIiKJkppGWq4NBLwCgE6xHllJX0yj2TJksmHH37ok9mGn+a1 a9ekevXq/EIOj8XUX7go3LJli7z77rtRRkjQIc4U2nCVEH3yXABp5cI15sI/mDbVhYvmkyEjdcVr r72mNdtVq1ZJ165dteqwcPQETpw4YdoZDoe5bdu2jb4DvmorAaTO69+/v1KfRUpiM4aIe1zXvvLK K4LgBxoJkAAJkIBzCdy8edO5g+PIDBPAnkrFihUNl2dBEnATATjDYd/UjzZp0iTlDLd//35T04cT z/r166VDhw5R7hOaapiVHE8Ae5dIjfbWW2+ZGuvEiRNNp1411WGQKmFeAwYM0OotTpw4Mnv2bGHW FS1sLOxDAmvWrBE439DCE4gVK5YgKwNNn8D9DnHIJpIhQwb9Rnxc4+LFi1K6dGmZNm2ajymEn/rg wYPDP8G/SMDlBOgQ5/IF9OPw3377bYlJ3curXMIkW+vXr8+L5gAXGTfpQ4YMEchTY+PrQePN+4NE zP3t57SpiE4+cuSIOXCsRQI2EsCGL6LmM2bMqNULnH/mzJmjVYeFIycAZ7hixYoJ0qXq2vDhw6V1 69a61VjeJgK1atWSTZs2SaZMmUz3sHbtWsmdO7csWbLEdBusSAIkQAIkYC8BpJGneYPAiBEjfJ1S 0huryFk8SAAHn1Bz8ptBZadx48bSsGFDQSCxGYOCyvbt25VDnZn6rON+AtgjGTNmjHofmZkNVOYC UQ8306eddXB/2rx5c+0u8P3KdIfa2FjBhwS+++47H8465innzJnT19mGYiYUdYmsWbMqJWwEUJcs WTLqgnwlAgHszb/44ouybt26CK/59QkowxUuXNiv0+e8PUqADnEeXVgvTwuKHMOGDfPyFGOcG6TH kWLtt99+i7EsC0RPABeIe/bsiSCPT4W46LkZfdXPDnFgtHDhQqOoWI4EgkoAKaOQ1jdBggRa/TZq 1EjMRt1rdeThwmHKcLrOcNikHzlypLRq1crDdNw5NWzaIR0BVGfM2vnz55ViDQ5S6HRhliLrkQAJ kIB9BKjiYB/bYLecOnVq+eijj4LdLfsjAdsIxI4dWylaxI0b17Y+nNjwwYMHpWDBgjJ+/HhTw3v4 4YfVZwFSpHIP0BRCT1XC+wHvJQShmzGk2+3Vq5eZqo6q8/PPP0vVqlVFVxkXAgZwTqWRAAnETAAC DbSIBOhQG5GJ0Wewz4/gafwgBTzNGAHs5RYqVEgOHDhgrIIPSuG+ol+/fj6YKafoNwJ0iPPbintk vkWLFpU6dep4ZDbmpgE1Elwkbt682VwDrPUfgYQJE8ro0aNl7ty5/z1Hhbj/UAT0IG3atAHVd3vl BQsWuH0KHL+HCWTPnl0pxcHRyqhduXJFbY7iN02fQJgz3NGjR7UqY41GjRolLVq00KrHwsEjkChR Ipk1a5ZAUt7s5hOUgHGQUqRIEVPqgcGbLXsiARIgAf8RoEOct9a8TZs2VIPy1pL6djbIfjBjxoz/ Y+8swKWqvja+pLsbSQkpke7ulEYkVRQEpCSlFKRVurtTWqRDEEEapRukpLvh+7/b78q93JnLnDNn Zk6863l4mDln7332/u25M+fsvda7HKfKNGvWLDVmBLjqMaSWXb16tXTv3p0pUvUAtGkdOMVNmTJF PvzwQ10j7N27t3qe01XZBJVu3bollSpVkuvXr2vqDZ5fhw4dqqkOC5OAUwlcuXJFiTM4dfxhjTtP njxhneY5EjCUwPLly6X4/0Rn8DdJe0UAz8lO39N9RYOv7ESADnF2mk2HjWXw4MGalW3shujixYsq 5drUqVPtNrSAjKdq1aryySefSKNGjSROnDgB6YPdLur0m6fffvtNbty4Ybdp5XhsRKBatWqCRVst hqgppKSB8w7NcwLnz5+XEiVKiB5nODhtf/75555fjCUDRqBdu3ayceNGSZ48ue4+INgBKVSxuUkj ARIgARIwBwGqd5pjHozqBTIPID1ehAgRjGqS7ZCA3wkguPOXX34RPNM5xe7du6eeRRs0aCB4rceQ Fmvv3r1SunRpPdVZx+YE8PswY8YMFQioZ6hQ/EYwm9Xs2bNnSvEcyotaLEWKFLJw4ULdQWFarsWy JGAHAkiXyvVU1zNJhTjXXHjUeAJI8V29enV58OCB8Y1buEWIxHTr1s3CI2DXScA9ATrEuWfDMyYn kCxZMunZs6fJe+n77iFSHSns2rRpI3h4pekngEWPSZMmybRp0wRRgTTvCaRKlcr7RizcwvPnz+Xn n3+28AjYdScQQFR83bp1NQ0V6Vb79u2rqY6TC8MZDlFnp06d0oQBv0UTJ06Upk2baqrHwoElUKhQ IdmzZ49Xm2y3b99WygRwPqUiY2Dnk1cnARIgARDgxpX9PgfZs2cXOC7QSMCKBBIkSKCCMBBw4xTb vXu35MyZU6ZPn657yFg73bRpk1fBK7ovzoqWIQBn6blz50rlypV19RnpQ+FUZyVr1aqVrF+/XlOX kaYZa0OJEiXSVI+FScDJBJgu1fXs4/ska9asrk/yKAkYRADP9Hj+w28e9u1oIQkg9TuFYkIy4Tv7</w:t>
      </w:r>
    </w:p>
    <w:p>
      <w:pPr>
        <w:pStyle w:val="PreformattedText"/>
        <w:bidi w:val="0"/>
        <w:spacing w:before="0" w:after="0"/>
        <w:jc w:val="left"/>
        <w:rPr/>
      </w:pPr>
      <w:r>
        <w:rPr/>
        <w:t xml:space="preserve"> </w:t>
      </w:r>
      <w:r>
        <w:rPr/>
        <w:t>EKDHh33m0pEjadu2rWTLls2RY3990MOHD5dy5crJtWvXXj/F9yQQMAJOV4gDeMgv00jA7ASQFgSb C1oMD0krV67UUsWRZf/++2+lDKfHGQ5O2lAupVmPADYFkIYJjqPeqM9gww9qcdu3b7ceBPaYBEiA BEiABExOAEGW6dOnN3kv2T0SCEkgZcqUsnXrVsmVK1fIEzZ9h83LH374QaDsdvz4cV2jhJre/Pnz VVrHiBEj6mqDlZxFAJ8TKJ+VLVtW88DxmUXw+qJFizTXDUSFIUOGyLhx4zRfGkr2Tvke0gyHFUjA DQEoxNFCE0CgCn+fQ3PhEeMIPHr0SOrUqWPp1ObG0QjdUoYMGaR58+ahT/AICdiEAB3ibDKRTh0G bpLw8EU1r38/ARs2bFAPooiapJGAGQjEjRtXYsWKZYauBKwPcIhgiqWA4eeFPSQQNWpUWbp0qSRO nNjDGiIvXryQ+vXr696U8PhCFi4IZzgow508eVLTKHBfAyfFJk2aaKrHwuYigHn8+uuvlQoFUsno NThTFi5cWKU3ZgSjXoqsRwIkQAIkQAKhCUCNAmtKb731VuiTPEICJiTw7rvvym+//SYZM2Y0Ye+M 79KVK1ekQoUK0qFDB3ny5ImuC2TJkkV27twptWvX1lWflZxLIHLkyLJkyRIV4KaVAp7b6tWrp9Ia a63rz/LIaoG/L63Wrl07adiwodZqLE8CjiZw6NAhuXDhgqMZuBt8njx53J3icRLwmsD169dVFg84 utNcExg0aBCdUl2j4VGbEKBDnE0m0snDyJ8/v3zxxRdORhBi7OfOnVObpkj7SSMBMxBInTq1GboR sD7cuXNHNm/eHLDr88Ik4CmBt99+W6W7wKKvp3br1i2pXr263Lt3z9Mqjimn1xkO6buhCtaoUSPH sLL7QJFCdd++fVK1alXdQ8WGClQZixYtKmfOnNHdDiuSAAmQAAmQAAmEJIDghc8++yzkQb4jARMS wGYxlOHw3OYEQ3AhFGPwv15r0KCB/PHHH45xINTLifXcE0DwIDI/IEBJq8GJs2bNmqZdEzxw4IB8 +OGHKthRy9hKlSolgwcP1lKFZUmABP5HgOlS3X8McufO7f4kz5CAFwQQpA6VYQSU0FwTKFasmHzw wQeuT/IoCdiEAB3ibDKRTh9G//79JXny5E7H8N/4If8KVRnkQqcy1X9Y+CJABJzuEAfsK1asCBB9 XpYEtBEoUKCA5lQZBw8eVJHBSAtC+5cAIj5LlCihWRkOznAzZsxQyntkaS8C8eLFUyqMQ4cOlUiR Iuke3LZt29TG4MyZM3W3wYokQAIkQAIkQAIhCWBjn2tKIZnwnbkIwAEFWSHix49vro75oDdwIoJi FZThoBCnx3C/PXr0aPVsFS1aND1NsA4J/EcgevTosnLlSsmXL99/xzx98fDhQ6lSpYrs2LHD0yp+ KYe/LfRLa3Aj1njnzZsnWLugkQAJaCPAdKnueVEhzj0bntFPAL+92Os4duyY/kZsXhNK6T/88IPN R8nhkYAIHeL4KbAFgZgxY8rIkSNtMRYjBzFq1Ci1IX/58mUjm2VbJKCJAB3iREWTaoLGwiQQQAKN GzeW9u3ba+oB0oh88803murYtTCc4aA0cuLECU1DjBAhgsyaNUulVdFUkYUtRaBNmzZqMyRz5sy6 +w3lUaSnqVu3rty4cUN3O6xIAiRAAiRAAiTwL4FYsWLJmDFjiIMETEkAClNIaxgjRgxT9s/ITh0/ flypeGBjTm/AVapUqZSSHrOJGDkzbAt7D6tWrZKcOXNqhnH37l3l4Ll//37NdX1RAYH0UIJBlhkt BudSrP04wTFXCxeWJQFPCEC0YtOmTZ4UdVwZ3N8gJTyNBIwksHjxYrU3fvXqVSObtV1bUFPOlSuX 7cbFAZHA6wToEPc6Eb63LIFq1aqptG2WHYCPOg4pWDysQ1GERgKBIECHOJFTp07J4cOHA4Gf1yQB XQQGDRok5cuX11S3T58+smjRIk117FY4SBlOjzPc7NmzlYOT3ZhwPKEJvP/++7Jr1y5p0aJF6JMa jsyfP1+yZs0qv/zyi4ZaLEoCJEACJEACJOCKAJRy6tWr5+oUj5FAwAg0bdpUqTFFjhw5YH3w14XH jx8vOXLkkN27d+u+JFTl9uzZI1Sa0Y2QFcMgECdOHFmzZo289957YZRyfermzZtStmxZOXr0qOsC fjoKR1NkldGjWDdlyhSlVu6nrvIyJGArAtu3b9esyGgrAGEMBnuX4cLRVSEMRDylkQCyc9SqVUug 0kpzTwBp4fv16+e+AM+QgI0I8FfGRpPJoYhSiUNkLy0kgUuXLim1GkY8h+TCd/4hQIe4fzkzbap/ Pm+8ijEEkP5i7ty5kjFjRo8bxMIq1OX++usvj+vYqeDFixfVby1UDbQYlOHAunbt2lqqsazFCWDR AUq++G1IlCiR7tHgHq9ixYrSvHlzuX//vu52WJEESIAESIAESEBk2LBhkiBBAqIgAVMQ6Ny5s0yY MMH2qQmDUjc2a9ZM9/0sNtJ79+6tlPTixYtnivljJ+xJAOpoa9eulUyZMmke4D///CNIf3z69GnN dY2q0KtXL+Vkq7W9Ll26SJ06dbRWY3kSIIH/J4DvDZprArlz53Z9gkdJQCOBFy9eSLt27dQ/vKaF TaBbt27y9ttvh12IZ0nAJgToEGeTieQw/iWQLFky5rt282GALDOUSD755BOBNDqNBPxFgA5x/5JG ihMaCViJQOzYsWXZsmWCKGhP7d69e1K1alW5du2ap1VsUS7IGU6rMlzEiBEFKl9Ig0RzJoFKlSrJ gQMHlFObNwTGjRunovWhDEwjARIgARIgARLQRyBhwoQq0FJfbdYiAeMIDB48WAYMGGBcgyZtaenS pZItWzYVJKK3i/i7Xb16tfTo0UPeeustvc2wHgl4TAABTevXr5f06dN7XCeoIFTlS5cuLVhD8LdB lR7K/loN2QP69u2rtRrLkwAJBCNAh7hgMF57SVXX14DwrS4CUIODKhzU4WhvJoB7mA4dOry5IEuQ gE0I0CHOJhPJYbwigHQCWtO8vapt/1eQNy9SpIicO3fO/oPlCE1BgA5x/04DnBRu3bplijlhJ0jA UwIZMmRQDltQMfPUEO0MBy84YjvBgpzhtCrDwRluwYIFTPfuhA/JG8aYOHFipWYxevRoiR49+htK uz998uRJKVq0qCB6/8mTJ+4L8gwJkAAJkAAJkIBbAnXr1uX9mVs6POFrAlDqnjx5su03qBBIhfXb atWqydWrV3VjLVCggEqRCgcjGgn4k0DSpEllw4YNkiZNGs2XPXXqlFKK8+azr/Wi27ZtU0HyWuth w3zOnDlMZ6gVHMuTQDACt2/flp07dwY7wpfBCVAhLjgNvtZDAL+nJUuWlMWLF+up7sg6I0eOlMiR Izty7By0MwnQIc6Z8277USOlAJRtaK4J7Nq1S3CjuXHjRtcFeJQEDCQQN25c/j3+j+ezZ89k1apV BpJlUyTgHwJlypRRqR21XO3XX3+Vli1baqliybJIV1miRAnR6gwXKVIk+emnn+SDDz6w5LjZad8Q +OKLL2T//v1SqFAh3RdASoCBAwcKImzRFo0ESIAESIAESEA7ATipM+2idm6s4R0BbEotXLhQPv74 Y+8aMnltBAtmz55dJk2a5FVPW7duLZs3b2aqJ68osrI3BJBmDE5xKVOm1NzMkSNHpGzZsn4JnD1z 5oxy9H78+LGmfsaMGVOWLFmiKWuApguwMAk4hAC+J54/f+6Q0WobJvaN0qVLp60SS5NAMAJYk0eA xPbt24Md5cuwCNSuXVvdg4RVhudIwG4E6BBntxnleBQBPJBSGjXsDwO85vHgPWTIkLAL8iwJGEDg nXfeMaAV6zfBtKnWn0OnjuDzzz/XrFIA5/Thw4fbFhmc4YoXLy7Hjh3TNEZsdC1atEiqVKmiqR4L O4MAfi/hUDpo0CCvIvWQhhVOcd9++61j1Bqd8QnhKEmABEiABPxBIEmSJDJs2DB/XIrXIAFFAI4n CKCDYppdDQri3bp1k2LFigkUsvRasmTJZOXKlepvFKrbNBIIJAFkxYCzCz6XWm3fvn1SoUIFgWKi r+zOnTtSuXJl+eeffzRdAumHZ8yYIZkzZ9ZUj4VJwBUBiDJgHcypxnSp7mc+V65c7k/yDAm8gQCC LOAMh4wZNM8IxIgRgz4BnqFiKZsRoEOczSaUw3lFoEmTJlKpUqVXB/gqFAEoVrVv314aNGggyLFO IwFfEWCkz79kf/nlF4F6D40ErEgAqlPVq1fX1HX8xthRGTFIGU6PMxzk23l/oulj5LjC4cKFk44d OwoUfXPkyKF7/Nh0/OabbyRfvnwCBzkaCZAACZAACZCA5wSwTgInAhoJ+JpAwoQJVQYHBNvY1Q4f Piz58+eXfv36eaWSU79+ffnrr7+UE5FdWXFc1iOAoKY1a9ZI/PjxNXceijZVq1aVR48eaa77pgpQ pEIa8IMHD76paKjz/fv3p6J9KCo8oIfAiBEjlCjDihUr9FS3RZ1169bZYhy+GAQCOWkkoIfAggUL pHTp0nL9+nU91R1bp1evXpI8eXLHjp8Ddy4BOsQ5d+4dMfLx48cLZHdpYROYNWuWFCxYUCChTiMB XxCgQty/VHGDTvlmX3zC2KY/CMBJZ+bMmUp1ytPrebMA6+k1/F3u8uXLKk3q0aNHNV06SpQosnTp Um7eaKLm7MJZs2aVHTt2CBYrvFG/2Lt3r+TOnVu+++47lb7b2VQ5ehIgARIgARLwnADXlDxnxZL6 CCDV4tatW8WuCikICPzhhx8kZ86csmfPHn2Q/lcLToM//fSTeh7lOq9ujKzoQwJZsmQRBMFC7VGr QT2rZs2ahit7t23bVleAYuPGjaVz585ah8HyJBCCAFL0fvLJJ4L01hBlQLYiJ9rZs2cFKR1prglg rYpGAloJ4N4SDt++cCbX2hcrlce9Sps2bazUZfaVBAwjQIc4w1CyITMSgFy5ndO1GckcMu24AV2/ fr2RzbItElAEqBD36oPAtKmvWPCV9QhEixZNli1bJti48dT0pujwtH1/ltPrDBc1alTlDFeuXDl/ dpfXsgEBOMJB5e2PP/6Q7Nmz6x4R1OJ69Oih1OKgqkEjARIgARIgARJ4M4GkSZMydeqbMbGETgKZ MmUSpHrKkCGDzhbMXQ1q2kWKFJEOHTp4tWFZo0YNpXCF/2kkYGYCUDpCEByC4bQa0gB/9NFHXiko Br/mqFGjZOTIkcEPefS6UKFCAmdwGgl4Q+DixYsqPfaUKVP+a+bJkyf/vXbSC6ZLDXu2qRAXNh+e DUkAgRYtW7ZU95YvX74MeZLv3khg9OjRXgVcv/ECLEACJiZAhzgTTw67ZgwBpLmoU6eOMY3ZvBWo V2GzftiwYTYfKYfnbwJUiHtF3MkS8a8o8JWVCSRJkkTg2BkrViyPhwEF0mrVqnm1EeLxxXxUMMgZ 7siRI5quAGc4OBGWLVtWUz0WJoHgBN5//33ZuXOn12pxUOaAAgnSVSFKm0YCJEACJEACJBA2gYYN GzJtXNiIeFYHgbx588qWLVvk7bff1lHb3FWwWfnjjz8K7l+3bdumu7NQgoNCOZThoBBHIwErEChR ooTMnz9fIkSIoLm7CxculE8//VS83eRfvXq1LgWY1KlTy+LFiyVSpEia+84KJBBEAJlRILoAtfvg 5o3qffB2rPaaDnHuZyxRokSSIkUK9wV4hgSCEXjw4IFUr15d4NRF004Az7RFixbVXpE1SMAmBOgQ Z5OJ5DDCJjB27FhbLjKFPWp9Z5HeDpLqkLSGtDWNBIwgQIW4VxQPHDgg58+ff3WAr0jAggSQylHr Iu/vv/8uH3/8sdeLu4HAdeXKFZUmVaszHBT14ARbunTpQHSb17QZAaPU4hCZ3a1bN8mfP7/gN4lG AiRAAiRAAiQQNoFx48ZJ/Pjxwy7EsyTgIQE8GyA7gx0/U0gLh822r776Sh4+fOghkdDFKlSoIFA1 rl+/fuiTPEICJidQpUoVmTp1qrz11luaezpt2jTp3r275npBFQ4dOqSEAbC+r8WQ6nX58uV0PtUC jWVDEZg0aZJShrt06VKoczFixAh1zO4H4CDObEzuZ5nqcO7Z8ExIAliXL168uAo4D3mG7zwhEDt2 bBk8eLAnRVmGBGxLgA5xtp1aDiw4AUQVTp8+XcKF40c+OJewXkPSGlFtUMShkYC3BJInTy5YXKH9 S4BpU0WgGIYUgDTrEoCi6IgRIzQNYO7cufL1119rqhPownqd4aJHj66U9EqWLBnoIfD6NiNglFrc 7t27VeR2r169xKnpS2z20eBwSIAESIAEfEQgceLEMmbMGB+1zmadRKBWrVrqGcFujgHY9B86dKhk z55dpYHVO6dYN5owYYIgfWSyZMn0NsN6JBBwAnDm1JOyFB2HmvfEiRM1j+Hq1atSuXJluXPnjqa6 2C/BWg0CH2kkoIcA1OdbtWolTZs2dbu2ECdOHD1NW7rO3r17BRmZaK4JQEmQRgJvIoDg9AIFCqis GW8qy/OuCXz33XeC51kaCTiZAL2DnDz7Dhs7nLs6dOjgsFF7N1yo+eDGFCm6aCTgLYF3333X2yZs U59pU/91iMuXL58gGmzGjBmiNXrVNh8Giw+kefPm0r59e02jGDBggIwfP15TnUAVDnKGO3z4sKYu wBkOmziIXqORgC8IGKUW9/TpU+ndu7dKo8r7PV/MFNskARIgARKwC4HatWtLvXr17DIcjiMABKCW DacTu6UjPHHihFIEateunVeqcAgk+vPPP5VDRQCmh5ckAcMJtGjRQrAJrcew1qJl7RBZXqpVqyan T5/WfLnvv/9eKlasqLkeK5AACMARE8qno0aNChOIE1NfI30xzT2BggULuj/JMyTwPwK//vqr4HOi 57eNAP8lkCNHDvniiy+IgwQcT4AOcY7/CDgLQJ8+fQQ/ADTPCVy4cEEtbM2bN8/zSixJAi4IZM6c 2cVRZx7asGGDVwvFdqAGZw7Yrl27pFGjRoLPx5w5cwSR5TRrEYDk9gcffKCp01gY/uWXXzTV8Xdh OMNhU0arMxzUHjA2pAqikYCvCRilFoeUVIi47NSpkzx69MjX3Wb7JEACJEACJGBJAtjspWqVJacu 4J3+8ssvBankwocPH/C+GNWBly9fyvDhw5Uq3NatW3U3i+en0aNHy7p16yRVqlS622FFEjAjgW7d ugn+/rUagkbr1KkjCFb3xKDMtW3bNk+KhiiDenBmpZGAHgJQQIOYwubNm99Y3YnqRGZf93zjpPmw AH77ixUr5sMrsGmrE0AQSdmyZeXmzZtWH0rA+o/U7Xh+tdPzR8Bg8sKWJ0CHOMtPIQeghQCiMGfP ni1Ro0bVUs3xZR8+fCgffvihfPPNN4IFLxoJ6CGQKVMmPdVsWQd/U+vXr7fl2DwdVJBDXFD5Y8eO yUcffSR58+alKmUQFIv8j/Qa+G3NlSuXxz0OWtxFykYz2j///KOc4Q4dOqSpe0jxs2rVKilSpIim eixMAt4QMEotDn+XcHB97733ZMuWLd50iXVJgARIgARIwJYE4saNK1OmTLHl2Dgo3xH4+uuvleMY NqXsYggawjNPmzZt5MGDB7qHVapUKaUKB+UKO/HRDYQVbUkA6YShMqrVsHZYvnx5pZATVl2o0M2c OTOsIi7PQdEezqg0EtBDAM4qhQoVknPnznlUPWnSpB6Vs0uh27dvy/bt2+0yHMPHge+2yJEjG94u G7QHAWSXwT4R1E9p+gl8+umnKvhZfwusSQL2IUCHOPvMJUfiIQGkbfzxxx89LM1iwQl8++23yjEO D+Q0EtBKgApxIYktX7485AGHvXvdIS5o+HCQyp8/v0BB7O7du0GH+b/JCUSLFk1+/vlnSZs2rcc9 vXfvnkrLcfLkSY/r+KMgnOGQZl2rM1ysWLEE6RCwIEgjgUAQMEot7vjx4ypSt2XLlnLnzp1ADIXX JAESIAESIAHTEoBSQatWrUzbP3bMXAT69+8vffv2NVenvOjN06dPpXfv3oL7zt9++013SwgkGjt2 rKxdu1ZSp06tux1WJAErEEAQ4YwZM9Q6g9b+4nkMjiMrV650WXX+/PnSs2dPl+fCOvjOO+/IwoUL xd3aXFh1ec7ZBJDZo3PnziqNvJY9ohQpUjgK3Jo1a+TZs2eOGrOWwWrNNKKlbZa1LgEE6iJleNeu XSnM4uU0xosXT+BYSCMBEviXAB3i+ElwJAH8qOqJzHIkrNcGjQdtpIG7ePHia2f4lgTCJkCFuJB8 VqxY4egb++jRo4cEEuwdFlfGjBmjUq94s8gerEm+9AMBpD+AOlqCBAk8vhqcz8qVKyf43wymVxku yBkOKSdpJBBIAsHV4rBRqdegCAy1ADizL1myRG8zrEcCJEACJEACtiQwaNAg4fOtLafW0EFBebdL ly6GthnIxqB0kyNHDunVq5c8efJEd1dKly6tVOGaNWtGVTjdFFnRagSghITnquzZs2vuOpyOqlSp IghUD+5g88cff0iTJk00ry3Gjh1bsCYZP358zX1hBWcTuHXrllSqVElwH6TVnOYQh/VRmmsCSN9Y oUIF1yd51LEEEDhftWpVGTdunGMZGDlwOMPxd95IomzL6gToEGf1GWT/dROYOHGiJiUb3ReyYcVd u3aptIZ79uyx4eg4JF8RgHJUjBgxfNW85dqFU6lZ00X6AyYiwt9kp0+fVipFWHCHkxzN/ATSp0+v FlahGOepQSGuYsWKAVcEvHr1qkqTevDgQU+7rsphMRnKBlA2pJGAWQjAGQ4bJEh3703U/4ULF6R6 9epSo0YNBkOYZXLZDxIgARIggYATiBo1qsyaNUsiRYoU8L6wA+YkAGe4Dh06mLNzGnuFDcrWrVsr JWytz0rBL4U1AGxy4tkpVapUwU/xNQk4ggAC6X755RddqohYE8OzHZxSoTqJrBNQWNKi0AXIcERB sDsy6NBIQAsBZFHIkyePCoTVUg9lo0SJIkmSJNFazdLl6RDnfvoKFy5MRx33eBx55tKlS2oPyJ0a qiOheDHovHnzStOmTb1ogVVJwH4E6BBnvznliDwkgIdQPAByAdNDYK8VwwZpkSJFlLz6a6f4lgRc EkCKAG/Ualw2avGDS5cutfgI9HffE4c4tA6pbKRkQQTizZs39V+QNf1GIF++fDJv3jy10OrpReEc iiiwR48eeVrF0HJ6neHixIkj69atU07ihnaIjZGAAQTgCAeH4p07d3r9+7t48WKlhAPVOKjH0UiA BEiABEjA6QTglNCvXz+nY+D4XRCAco5dnOGwMZklSxYZMWKEV0FqZcqUkb/++ks+//xzF8R4iASc QyBp0qSyevVqTcr6weng76h79+5q/eTy5cvBT3n0eujQoYLU3zQS0EIA69cIAj1x4oSWav+VhRP0 W2+99d97u7/Yv38/AwrDmGSs/9JIIIgAgi3w/ULxlSAi3v2PPVhkXnLSd653xFjbKQToEOeUmeY4 XRLIlSuXIGqTpo/AgwcPpE6dOvLdd9/pa4C1HEcgZ86cjhtzWAN2cho6pEzFDbqnhsg6fGcjIpFm fgKVK1dWD19aerpp0yapW7duiBQgWurrLRvkDIeFZS0WN25c5QyXO3duLdVYlgT8TgBpeYxQi7tz 5460bNlSEM3rjTqI3wHwgiRAAiRAAiTgIwLt27eX8uXL+6h1NmtFAnCG69ixoxW7HqLPeEb66KOP VGDauXPnQpzT8gbByBMmTJA1a9ZIypQptVRlWRKwLYEMGTJoVtY3AsYXX3whrVq1MqIptuEgAgiK</w:t>
      </w:r>
    </w:p>
    <w:p>
      <w:pPr>
        <w:pStyle w:val="PreformattedText"/>
        <w:bidi w:val="0"/>
        <w:spacing w:before="0" w:after="0"/>
        <w:jc w:val="left"/>
        <w:rPr/>
      </w:pPr>
      <w:r>
        <w:rPr/>
        <w:t xml:space="preserve"> </w:t>
      </w:r>
      <w:r>
        <w:rPr/>
        <w:t>g2r83bt3dY8aWWOcZFCCpLknQIc492ycdmbjxo1qjdGbe02nMXvTePFbzz3YN1HieScS8Hwn2ol0 OGZHEIDsf7Vq1RwxVl8MEiohPXr0kPr16wdM2ccX42KbviEAhybaKwJwwNEbXfeqFWu+QpQKUk1q MaRQLVSokMBximZ+Ap999pn07NlTU0eXLVsmH3/8sd8UqPQ6w8WLF0/Wr1+vnDQ1DZCFSSBABIxU i9u2bZtK1YP7v8ePHwdoRLwsCZAACZAACQSeAJ5ppk2bJlD8oZFA//79beEMh890pkyZZM6cOV5N aoUKFZQqHFM2eYWRlW1KAMr6SL2tJVDUGxTIujB8+HBvmmBdBxJAdqUvv/zS6zW6dOnSOYoeHeLc T3fmzJnFaZ8H9zScfWbGjBkqsOjWrVvOBmHg6BMlSkTxGgN5sil7EaBDnL3mk6PRSWDKlCkC6Waa fgKzZ8+W4sWLy5UrV/Q3wpq2J8DohNBTvGjRotAHHXIkQYIEmkeKh6Ry5crJ3LlzNddlBf8T+Pbb b+XTTz/VdOGZM2eqVDq+Tst47do1KVWqlNqk0dLB+PHjK2c4pMmikYDVCASpxeFvM1KkSLq7//Tp U7XI8t5778nmzZt1t8OKJEACJEACJGB1Ath4wLNJ+PDhrT4U9t8LAri36tKlixctBL7q4cOH1bpe kyZN5Pr167o7BCXtqVOnCtKtpkiRQnc7rEgCdieAAP2+ffv6fJhIWbxw4UKJECGCz6/FC9iHwLp1 66Rhw4ZepcsOouEkBygo6//+++9BQ+f/rxGgOtxrQBz6FhnHGjVqJE+ePHEoAd8MG9nw4sSJ45vG 2SoJWJwAHeIsPoHsvjEE8COxYMECiRw5sjENOrSVHTt2SJ48eWT//v0OJcBhv4kAooyjRo36pmKO Oo/vHqeaHoc4sMLDElQpJ06c6FR0lhr32LFjpWLFipr6jLlFakZfGZzhSpYsKX/++aemS+Azu2HD Bnn//fc11WNhEjATAajFQb1x9+7d6r7Nm74dO3ZMSpQoIVD+8Gbj1Js+sC4JkAAJkAAJBJpA0aJF Bakyac4k0K1bN83K2GYi9eDBA+natasgcMLbQAek1Tt06JA0btzYTENkX0jAtAQ6d+4sZcuW9Vn/ ELy+dOlSiRIlis+uwYbtRwBrBTVq1DDMWSV9+vT2g+RmRHAkRAAhzTUBOsS55uKUo8+ePVPrh8g4 QTOWQJEiRZSTobGtsjUSsA8BOsTZZy45Ei8JwJFr2LBhXrbC6ufPn1cpDfGwTSOB1wkgap5pU0NS 2bVrlxw/fjzkQYe8g9KWXnvx4oUgJSe/t/US9F89RCEjzQJ+Z7XYmDFjBGnNjbYgZTitznAJEyZU znBQxKKRgB0IZM2aVUUuYwPfG2d1qDlOmjRJMmbMqByVfa3uaAf2HAMJkAAJkID9CLRv316grEVz FoFOnTpZOjXR8uXLJUuWLDJgwACvNvDxrASlRCjgJ0mSxFkfAo6WBLwggNTbo0eP9ol6W6FChQR/ 494863kxNFa1KAGsUSPl9d27dw0bAdYKnGJMl+p+pqGqjHTRNGcSwHcK0ndj/ZBmLAHsveBegkYC JOCeAB3i3LPhGQcSaNasGRcwDZj3+/fvC6JCBw4caEBrbMJuBBA9TwtJYM6cOSEPOOQdHoS9tbZt 28rw4cO9bYb1fUwgevTo8vPPP4vWNAkjRoyQ5s2bi1EONlCwQprUAwcOaBoxPqsbN26UbNmyaarH wiRgdgJwVO/YsaNS90U0oTeGvy84KhcoUED27NnjTVOsSwIkQAIkQAKWJDBhwgSlZG3JzrPTmgm0 a9fOsute586dE6RrhFLLmTNnNI89eIV69eopVbi6desGP8zXJEACHhJ45513pFatWh6W9qxY3rx5 VdriGDFieFaBpUjgfwQuXbqkFAuvXr1qGA9kZEqdOrVh7Zm9oVWrVpm9iwHrX5UqVSRcOLokBGwC AnjhCxcuCNYc16xZE8Be2PfSEBRA0DONBEjAPQH++rhnwzMOJQBFmhw5cjh09MYNG84LXbp0UWkS Hj9+bFzDbMnyBIoVK2b5MRg9AERRO9GMihxv06aNIC0nzdwEoBqAhSGtjpDjxo1TzurPnz/3aoB6 neESJ06snOGgnEAjAbsSQAoTpMgaOXKkeLtpsmPHDqUI2apVK7l165ZdkXFcJEACJEACJBCKAKLz Z86cqZwQMmTIEOo8D9iHADaefvzxR8sNCGncoA6cOXNmlUbRmwEkTZpUtTF79mxJkCCBN02xLgk4 ngACy42ynDlzyurVqyVWrFhGNcl2HEDg9u3bUr58ea+dpF9HhbUGpzhBIRPF33///ToCvv9/AkyX 6syPAv4u8ufPrwJxnUnAt6NOliyZfPPNN769CFsnARsQoEOcDSaRQzCWQJQoUeSnn36SuHHjGtuw Q1ubPn26UuMxMrLIoShtM+yCBQv6JBWAlQHt37/f8AUHK/DAArpR1qJFC3Gq0p5RDP3RDiKfkT4g ZsyYmi6H3xIoDuh1sA5yhsPfmhaD0+amTZvUhpGWeixLAlYkgHQ9LVu2lL/++ktFhXszBqS1HjVq lEqjOm3aNMNUHr3pE+uSAAmQAAmQgL8IINUYNn/geBQ7dmx/XZbX8RMB3C8NGzbMT1cz7jJbtmxR AcCdO3cWZHbwxj7++GOlCsfNbW8osi4JvCLw7rvvvnrjxSuo2kOBJ06cOF60wqpOI/DkyRP54IMP NGdT8IRTpkyZPClmizJUh3M/jUjdXLp0afcFeMaWBNatWyeFCxemo6gPZ3fIkCGa91l82B02TQKm JUCHONNODTsWSAJp0qRRUb3YGKR5T+C3334TSLVjg5VGAlCeoQpj6M/B4sWLQx+0+REjHeKgStmk SRPZsGGDzalZf3iIVl66dKkgbYIWg7N6uXLl5ObNm1qqCZzhsOii1RkOn084wxm1MK2p0yxMAgEk kCpVKqUoMHnyZK83Uv755x/13Yx06XAMoJEACZAACZCAUwhEihRJpSU/e/asfPfdd1TQssnEN2/e XEaMGGGp0SAFXqNGjQT3YwcPHvSq70beJ3rVEVYmAZsRwJqWtwbHIzgfxI8f39umWN9hBJo2baoU 430xbCc5xCEAmOaaQJkyZSRatGiuT/KoLQlMnTpVKlasKHfu3LHl+MwwqFKlSkmdOnXM0BX2gQRM T4AOcaafInYwUATwY92zZ89AXd521z1z5oxAGWzFihW2GxsHpJ0A06aGZkaHuNBMtB5BRCPSTGh1 fNJ6HZb3nkCJEiUEqXW0pk1ASscCBQrI8ePHPerEjRs3lDPcvn37PCofVCh58uRqMTBjxoxBh/g/ CTiOQJDyR40aNbwe+9atWwXOsO3bt5e7d+963R4bIAESIAESIAGrEIBCXLdu3ZQiOFJsQjGZZk0C zZo1k9GjR4tVgmfxfDxw4EBB+t4ZM2Z4Bd1IJWGvOsLKJGBTAt46qyIt5fr16yVRokQ2JcRh+YpA 7969vf6NCKtvSNHtBMM6B9Y9aK4JUFHWNRe7HkUKT6wpPn361K5DDPi4EHyFzBw0EiABzwjQIc4z TizlUAK9evVSctEOHb7hw8aDAeS3f/jhB8PbZoPWIoCoIFpIAlBShJKOkyxFihSGDxdRR0hRBCUG mrkJwMlm7Nixmjt59OhRpTq6fPnyMOvqdYZ7++23lTIcFpRpJOB0AlBKhDojnLbhKOqNPXv2TCDl D0dTOMTSSIAESIAESMBJBKJHjy7t2rVTgR1IqVWtWjUJHz68kxBYeqxffvmljBkzxjLOcD///LNk zZpVunTpIvfu3fOKPRzqEJg0cuRIgeI/jQRIwHgCs2bN0t1o2rRpVbYEI7Mw6O4MK1qKAD532P/y pWXJksWXzZumbTik0vnH9XTAqb5y5cquT/KorQjgbwAZfL799ltbjcuMg+nQoYNaXzVj39gnEjAj ATrEmXFW2CfTEMDNGqIonXLj7g/wL168EPxYf/rpp3xI8Adwk16jePHiEitWLJP2LjDdwt/GsmXL AnPxAF0Vi3W+2ARCSpjy5csLHKJo5ibw2WefSd++fTV38tatW8rBunXr1vLgwYNQ9YOc4fbu3Rvq XFgH4KS56X9pUtOlSxdWMZ4jAccRwKb9oUOHpEWLFpqVHV+Hhe/o+vXrS+HChWXXrl2vn+Z7EiAB EiABErA1AawzlStXTjmbnzt3TgYPHizZs2e39ZitPjisYQ0fPtwSznBQ0q5UqZLaePZUVdvd/OBZ vVOnTkqBvUiRIu6K8TgJkICXBHbs2CF6Uy2mTJlSOcMhsI9GAloIbNmyRT755BMtVTSXjRAhglIp 1VzRghX0/g1bcKiau5wvXz5JnDix5nqsYC0Ct2/fViIF06ZNs1bHLdjbVKlSKQVyC3adXSaBgBGg Q1zA0PPCViEQM2ZMWbp0qcSLF88qXbZEPydPnqzS2F2/ft0S/WUnjSUASV8s0tJCEnBa2lQsjCRJ kiQkBIPeHTlyRGrVqiVQJKKZm8DXX38tbdu21dzJly9fyogRI5TT+rx58wROpbCbN2+q3xetznBY SIYzHNNYaZ4KVnAIATiyQ44faUCMCBaBMmrevHlVGoXLly87hCKHSQIkQAIkQAKvCCRLlkwFDO7b t0/+/PNP6dq1KwMzXuExxSs8q8Bp0eyGjAydO3dWqnArV670urvZsmWT7du3q5SrUaJE8bo9NkAC JOCaANR0vvjiC8H6hlaDgveGDRsEG+M0EtBCAA7T1atXF6TW9qVBYRR7AE4wqP/SXBNAxiiavQmc P39eBb1CKZHmewLDhg2TaNGi+f5CvAIJ2IgAHeJsNJkciu8IYHMcm+2+UDLyXa/N3/Kvv/6qNkKh OEJzHgE8eNNCEsBDAxaynWS+SJsaxG/jxo3Spk2boLf838QEfvzxR2nQoIGuHp45c0Y+/PBDQZqQ 5s2bS4kSJUSrMxwWkJEGCG3QSIAEwiZQoEAB9TfWp08fiRw5ctiF33AWGz9Tp04VpCgeMGCAPH78 +A01eJoESIAESIAE7EkA6S379eunUqrCQa5bt27y7rvv2nOwFhlV7969dalZ+3N4uJdCZgukpB80 aJDXzg1wXECaq927d0vu3Ln9ORReiwQcSaB79+6a1y8ACsGlWENkQJ8jPzZeDRriBAhS94dIAe5t nGDY24LqL801gapVq7o+waO2IIDnlvz588tff/1li/GYfRD4/qaTqdlnif0zIwE6xJlxVtgnUxIo Xbq0fP/996bsm5U7derUKcHGKqNorDyL+vqONDFOiRLzlBAcAYyI5vb0emYo50uHOIxv9OjRMn78 eDMMlX0IgwBSR02ZMkUqVqwYRqmwT509e1bGjRunUvqEXTLk2TRp0ihnuNSpU4c8wXckQAJuCUSM GFGwebN//34pVqyY23Kenrh3755SxcmcObMsWrTI02osRwIkQAIkQAK2JIAUqt99950cPnxY/YOj XJ48eSyRstMOExIuXDgZM2aM9OjRw9TDQZrFQoUKSaNGjQQp6b01KPfu2bNHevbsKbjXo5EACfiW AJ579ChQJkyYUNatW6ccYX3bQ7ZuNwJQJKxRo4ZyvvfH2KA26gRjulT3swynXazz0OxJAHu6RYsW lYsXL9pzgCYbFVSbhw8fbrJesTskYA0CdIizxjyxlyYhgJRujRs3Nklv7NONO3fuSOXKlfljbp8p 9WgkSL0GR1NaSAJOS5v69ttvhwTgg3etWrWSLVu2+KBlNmkkAaTQXbBggRQsWNDIZsNsC4pwSJPK FCNhYuJJEnBLAGokUOOcMGGCxI0b1205T08gUKJmzZpSsmRJOXDggKfVWI4ESIAESIAEbEsAKnFI pfrHH38o9RFsghQvXpwZDHw041C/xTMJlKfNalDIrlevnlLj+P33373uZtSoUVUA8LZt2yRLlixe t8cGSIAE3kxg165d0rBhQ82pUuPFiydr167l3+qbEbOECwItW7YUZOzxl9Ehzl+kzXsdqsOZd268 7dnEiROlSpUqjst25C03b+rjmZDZbbwhyLpOJkCHOCfPPseuiwDUZ/y5Wa+rkxas9Pz5c5XaEIuO z549s+AI2GU9BKpVq6anmq3rIKrsyZMnth5j8MH5WiEO10IEJBwsoCBGMzeBaNGiyYoVK8Qfi2aI UoQzXMqUKc0Nhb0jAZMTgMJj06ZNlYINNnWMMDjZ5cyZU21GX7t2zYgm2QYJkAAJkAAJWJ4Agom+ /PJL5Yx++fJl5ZBeqlQpOscZNLOxY8eW1atXK/Ucg5o0tJnbt29Lp06dVCrduXPnGtI2lPuR4uqr r77i58gQomyEBN5M4MiRI0od/8GDB28uHKwEvqPWrFkjUBGlkYBWAiNHjlT3DVrreVPeH2t73vTP iLr3799nEHYYIJnaMQw4Fj318uVL6datm3z22Wfcx/XjHKZLl046d+7sxyvyUiRgLwJ0iLPXfHI0 fiCAaNElS5YIUqzRjCcAh0MsyN24ccP4xtmi6QggigQb6bRXBKCYuH79+lcHbP7KHw5xQHj16lXl FIe0tDRzE4DKFBZ58aDnK0ufPr1Kk+qvz5+vxsF2ScBMBBInTizTp09XjqZGpMRAsATuC/H3+uOP PzrKWdxM88q+kAAJkAAJmJNAggQJlEM60uYhTRE2upE+k8/X+uYrefLkSjXHiFTw+nrgvhaCRjG/ eD5CekUjnmlx3zZ79mxBqisqTbhnzzMkYDSB06dPq2wZWKPSYjFjxlR/r7ly5dJSjWVJQBHYsGGD tGvXzq808Jl1wv4Z2DopsF3Lhwjru7g3pdmHAD7rCITt16+ffQZlkZGMGDFC4JtAIwES0EeADnH6 uLGWwwkkTJhQKdgg5SPNeAJ4kMifP78cPXrU+MbZoqkIJEmSRAoUKGCqPpmhM05Km+qPlKlBc7p7 925B+lSa+QnguwGbe774fGTIkEE57GDTi0YCJGA8AWwk79u3TwYNGiTRo0f3+gK3bt1SqiVIGTdn zhzNaYW87gAbIAESIAESIAGTE0iUKJEgDdrWrVsF6cexSZU1a1aT99o83cuTJ4/s3LlT3nvvPfN0 6v97smzZMjWXUAY0QjU3XLhw0qxZM4FCFdKu0kiABPxH4Pz588oZ7sKFC5ouimeqlStXqrVyTRVZ mAT+R+DkyZNSu3Ztvys54TfVCU76yPRCc02gUqVKEiFCBNcnedRyBLA2ByGTWbNmWa7vVu9wjRo1 pHz58lYfBvtPAgElQIe4gOLnxa1MAMoXKYtyuwAAQABJREFU8+fPZ0oBH03i8ePH1YM+HCJo9ibA tKmh5xeL3i9evAh9woZHfOHwFBamiRMnyuTJk8MqwnMmIZAqVSrlFAcndKMMDjWb/pcmNVmyZEY1 yXZIgARcEIgYMaJ07NhRpVHFwo0RBjWFjz76SLBpjeAJGgmQAAmQAAmQQGgCqVOnlq5du8qff/6p HNSRYjNlypShC/KIIoB7i82bN0vSpElNRWTPnj1SokQJQaoxo4JFEYz4xx9/yNixYyVOnDimGi87 QwJ2J4BnmaJFiyqnZS1jjRo1qixfvlwKFy6spRrLkoAicPfuXfU7EohMPGZ0MvfFxwJKqzTXBKpW rer6BI9ajsDZs2eV2h/W1Gn+JQCn+KFDh/r3orwaCdiQAB3ibDipHJL/CMAjfvjw4f67oMOuhKiD ChUqyOjRox02cmcNFwu8tJAErly5Itu2bQt50KbvsPEQPnx4v44O6gnYYKCZn0DGjBll9erVEjt2 bK86Gy9ePLUICNUMs212eTUwViYBkxNAWuKffvpJEDX9zjvvGNJbqH2WKlVKKlasqDb7DWmUjZAA CZAACZCADQlkz55dBg4cKGfOnFHpQKEMhvtimgic97GeB5ULOJyYxTBXjRo1kty5c6tAHiP6BfXt adOmyW+//SZMt2gEUbZBAtoIIOgbznD4+9ZiSI22ZMkS5RyrpR7LkgAIINC6fv36cvDgwYAAef/9 9wNyXX9eFGqrcHalhSYQKVIkKlqFxmLJI1iDQzavQ4cOWbL/Vu90jx49BGurNBIgAe8I0CHOO36s TQLSokULQeoCmm8IPHv2TKX+QJpDvKbZjwDSF2bJksV+A/NyRE5JmwpnOH87KD169Ehq1aolN2/e 9HKWWN0fBHLkyCE///yzRIsWTffl0qdPL4sWLZL48ePrboMVSYAE9BOAtP9ff/0lvXr1kihRouhv KFhNONlhkf2TTz4RrWmHgjXDlyRAAiRAAiRgewJIWVakSBGlDHb58mWBInndunW9ur+2MjSo6EEV zkxreVevXpU2bdoIAoJmzJhhSIp4OPp16dJFjh07ppzsnJC6zsqfS/bdngT279+vvn///vtvTQOE 0+7ChQulbNmymuqxMAkEEYATBdQFA2VYy7O7MV2q+xmGym3MmDHdF+AZSxDAenyxYsUEzw80/xPI lCmTtG/f3v8X5hVJwIYE6BBnw0nlkPxPYMiQIUqlwv9Xds4VR40apRhDNY5mPwJMmxp6ThEF6hTz d9pUcEUEX8OGDQ3ZaHDKPAVynIUKFRI4iSLCUI/t2LFDxowZo6cq65AACRhEAI5w33zzjXKMg7qb EYao9ylTpgicXr/++mu5c+eOEc2yDRIgARIgARKwLQE4WVSpUkXmzp0rUCafPn26UvCIECGCbccc fGD16tVTqWSRPtQMhnR2CBhImzatUqx78uSJ190KFy6cNGnSRDnC9e/fnxvSXhNlAySgjwBUGYsX L66+a7W0gO/jefPmSeXKlbVUY1kS+I8AVNr79ev333t/v0Dwc7Zs2fx9Wb9fjw5x7pEzXap7NlY5 M2LECJVt5f79+1bpsu36iT1xPLvRSIAEvCdAhzjvGbIFElDp/vCgmjNnTtLwIYG1a9cqed4TJ074 8CpsOhAE6BAXmvqpU6cEkaROsEA4xIEropywQUCzBgFERs+ePVt3it3OnTsL0hnQSIAEAksAqVPx /YvFY0Q7GmEPHz5U3+doG+nPnj59akSzbIMESIAESIAEbE0gRowYKkgIv8lQW8VvKFIi2dESJ06s 0rjjeSJ27NgBH+Ljx48FwbVwhOvdu7fcu3fPkD5BlXffvn0qYCBQz9mGDISNkIDFCaxcuVKpu2kN 7IYz3Jw5c6R69eoWJ8DuB4rA4cOHlVN0oK6P67777ruGKcMHchxhXfvBgwcqHX1YZZx8DsEXNGsS QLDGhx9+KK1bt5bnz59bcxA26PVHH33ElOk2mEcOwTwE6BBnnrlgTyxOAAuJ2NxLlSqVxUdi7u4f PXpU8uXLJxs3bjR3R9k7TQRy5colyZMn11THCYWdohIXyIX6nj178vvEQn9MNWvWlIkTJ4qedD+I aENqKDjO0EiABAJPABu2Bw4ckGHDhkncuHEN6dC1a9dUujEswCPdGBTkaCRAAiRAAiRAAm8mkChR IpVC9Pfff5eTJ09Knz59DHNcf/PVfVcCziVffPGFHDp0SGrUqOG7C3nYMjYWg9RtkQIJ9y5GGAJ0 161bpwIOnKDKYwQztkECviIwa9YspaoDhxktBlWtmTNnSq1atbRUY1kS+I8AFNMRdG6Uk/V/DWt8 4YR0qdibgnM7LTQB3JOkSJEi9AkeMT0BiDNgnw7iL7TAEYgVK5Z8//33gesAr0wCNiRAhzgbTiqH FDgCSZIkUYtPceLECVwnHHDlGzduSLly5WT8+PEOGK0zhgjnFqrEhZ5rpIh0ggXSIQ4bEkibc+nS JSegtsUYkf5n6NChusYC5xvUf/nypa76rEQCJGAsAWxSI+r0+PHj0rJlS90KkK/3CiqrjRo1kqxZ</w:t>
      </w:r>
    </w:p>
    <w:p>
      <w:pPr>
        <w:pStyle w:val="PreformattedText"/>
        <w:bidi w:val="0"/>
        <w:spacing w:before="0" w:after="0"/>
        <w:jc w:val="left"/>
        <w:rPr/>
      </w:pPr>
      <w:r>
        <w:rPr/>
        <w:t xml:space="preserve"> </w:t>
      </w:r>
      <w:r>
        <w:rPr/>
        <w:t>s8rChQv5N/86IL4nARIgARIggTAIQLWse/fuyolsz5490qFDB8sFsGGNAem6cP8/evRoiRcvXhgj 9s8pPN/DWe2TTz6R8+fPG3LR1KlTC5xvdu3aJaVKlTKkTTZCAiSgn8DIkSOV8uazZ880NYJUx0hh jSA+GgnoIYB1roYNG6p02XrqG1nHCQ5xTJfq/hPDdKnu2Zj5zIQJE5RSNNbnaIElAPXopEmTBrYT vDoJ2IwAHeJsNqEcTuAJIPUTVJ0iRYoU+M7YuAdIhdWsWTNp27YtpXttMs90iAs9kYjKOX36dOgT NjuSLFmygI7oypUratFR64JlQDvt8IvDgWbw4MG6KMyfP1+gDEgjARIwD4H48eMLNo/wu1emTBnD OoZ0MbVr11YRrlByppEACZAACZAACWgjgE1t3HefO3dOKWs3bdpUzBwEGjlyZOVw9tdff8nSpUtN oXK3atUqyZs3r1Kow72JEYYUsEi5euTIEUFKJT0K2kb0g22QAAm8IjBgwACltKk1AA/OcFOnTlV/ y69a4ysS0EYAyq7Lli3TVslHpd9//30ftWyeZukQ534u6BDnno0Zz0BREveSn3/+uTx69MiMXXRU n/Lnzy+tWrVy1Jg5WBLwBwE6xPmDMq/hOALFihVTD7JckPL91CPNVpUqVQSS4DRrE8DfTezYsa09 CB/03gkqcQkTJvQBOW1NbtmyRTp27KitEksHlACUKvr376+rD999952MGDFCV11WIgES8B2BLFmy yJo1a9RCfvr06Q270N69e6Vy5cpSsGBB2bBhg2HtsiESIAESIAEScAoBOGwUL15coB6BgCI8pyKt X5QoUUyBAI57WB/6+++/ZdKkSZI5c+aA92vt2rVSoEABqVChguzcudOQ/iRIkEAGDRokUMNFgCgc AGkkQAKBJ4A1hq5du2ruCPYOJk6cqJS9NFdmBRL4fwII/vrmm29Mw8PuCnHHjh1Tv8OmAW6ijiBV qt3n30S4ve7Kn3/+Kblz55Y5c+Z43RYb8J4A0tXC2RYp1GkkQALGEqBDnLE82RoJ/EcAKfj0btT/ 1whfeEQANwlYZMSCIM26BCJGjKg2q607At/0nA5xvuHqqlWk4eQDoCsy5j3WpUsXQRSsHmvTpo3a LNNTl3VIgAR8SwDBDgcPHpTvv//eUGf533//XaUTK1mypOA1jQRIgARIgARIQDsBZESAwvuCBQuU c9yUKVOUwqu/N2+gQPPtt98K1OCQ2hUq0nAYC7StW7dOChUqJGXLlpXt27cb0p24ceNK3759lYI8 ArmiRYtmSLtshARIwHsC+B7q0aOH5obgDDd+/Hj5+OOPNddlBRIIInDixAlp0KCBaFUmDKpv9P9I u47fLDsblF9prglQHc41FzMeRQBJvnz55OjRo2bsnuP6BMdEPEOYWYnbcZPCAduKAB3ibDWdHIzZ CHTu3FlJpZutX3bsz6FDh9QNHG4aaNYlUL16det23kc937Ztm/zzzz8+at0czZpBIS6IBFIAITqK Zh0C3bt3l169emnuMBYLP/vsM6VyobkyK5AACficABzlv/rqKzl58qRSQMHmu1G2ceNGpRYH1Tio x9FIgARIgARIgAT0EYgVK5Y0adJEKbxCnQ1BRnny5NHX2Btq4VpYMxgzZoxyDMNveM+ePQUKs2Yw qNAWKVJEOQfiOd4Ig4o+VH/OnDkjX3/9tcSIEcOIZtkGCZCAQQTwHaRHmQvOcPguwxoUjQT0Enjw 4IFKx33r1i29TRheDwpHdjemS3U/w3SIc8/GLGfu37+vVEnx+/Pw4UOzdMvR/cCzE5Sl6Qzn6I8B B+9jAnSI8zFgNk8CWAysU6cOQfiBwLVr16RcuXICmfoXL1744Yq8hNEEMH9M+RGSKj7LS5cuDXnQ Zu/MEMUfhBSLSdhkMdNiUlDf+L97AliA7tatm/sCbs7AKa5Zs2YqKttNER4mARIIMIH48ePLkCFD 5MiRIwIFZmweGWVILYMF+9q1a9MZ2iiobIcESIAESMCxBJIkSSJQYf7jjz/k+PHjykkkQ4YMunlg U6hixYoqReiOHTvkxo0bsmjRImnevLmkTp1ad7tGV9y0aZMUK1ZMqdBu3brVkObh+Ibnm9OnT6vg HzgD0kiABMxFAH+jehTr8Twzbtw4tRZhrhGxN1YjgPUsswX12t0hDg5EmzdvttpHxS/9jRkzphQv Xtwv1+JF9BFAJgY4X82cOVNfA6xlOAEow61Zs4bOcIaTZYMkEJIAHeJC8uA7EjCcQLhw4WTGjBlq YczwxtlgKAJwHoJMffny5eXq1auhzvOAuQlg0bdMmTLm7mQAemf3tKlQ/THTAj/UiMyUbiAAHzlL XhLO0EihqtXgFIdNtbFjx2qtyvIkQAJ+JJAmTRqZPXu27Nq1y9D7anwHLFy4ULJnz66i65FyjUYC JEACJEACJOAdgXTp0ilHLqRh2rlzp7Rr106SJk3qtlE4iGTMmFEaN26sHEWQBhUOcHBeR4rQvHnz ir9Tsrrt7P+f+PXXX6VEiRLqH14bYdhM7tq1q1KEw/ON3dPOGcGMbZBAIAhg7aFfv36aL43vugkT Jii1es2VWYEEghGAwqAZnVrs7hAHJ3iqagX7IAZ7if04I5X9gzXNlwYQmDZtmrqfPnz4sAGtsQkj CMAZjspwRpBkGyTwZgJv/W8D4OWbi7EECZCAtwTu3r2rIkaZlslbkp7XT5YsmcydO1elrPC8FksG msCkSZOYMuC1SYBqHhw8sThuV8OGCRzRzGRIw6kn9YWZxuDEvmDD7Pvvv9c1dKi6QtWCRgIkYH4C 69atU8opUKEx2ipVqqQCLPLly2d002yPBEjAogSGDx/u8T3CuXPnJEWKFBYdKbtNAr4jgABGpC2H ehxSgUIBDoFR+Pf2229bxvlr1apV0rdvXzFKDQ7EwaN169bKcZBOcL77DLJlEjCCQKdOnWTw4MGa m0LQ/MSJE+Xjjz/WXJcVSCA4ATwDI0X3kydPgh82xWs4s9v5dwy/1SNGjDAFa7N1Ag6a9evXN1u3 HN8fZMNp0aKFwCGOZh4CUOqjMpx55oM9sT8BOsTZf445QhMRuHLlihQqVMh0Th8mQmR4VyJEiKAi 9jp06GBoii3DO8oG/yPwzz//qMhxpr39D4l6AefOunXrhjxoo3cFChSQ7du3m2pEiNxdtmyZVK5c 2VT9YmfeTAAKFHBu02MDBw4ULHDTSIAErEEAacW7d+8uUJIx2sqWLasc4woXLmx002yPBEjAYgTo EGexCWN3ScBgAlifQLrW/v37i5FqsnAaQEAO/sFBkEYCJGBuAl999ZX8+OOPmjsJZ7jJkycrFUzN lVmBBIIRuH79uuTMmVMQgGE2g6r7qVOnzNYtQ/uDVPBw7KeFJIA9OOx9xosXL+QJvgsoAajB1a5d W5AqlWYeAnSGM89csCfOIcCUqc6Za47UBAQSJ04sq1evFvxP8w+BZ8+eKceGqlWrqnQb/rkqr+IN gUSJEknBggW9acKWde2eNjVBggSmmzeI6DZs2FBOnDhhur6xQ2ETGDJkiHz55ZdhF3JztnPnztKn Tx83Z3mYBEjAbAQ++OAD2b9/v0oXA7VRIw3Rmoi8Rzq0DRs2GNk02yIBEiABEiABErAAAawpTZ06 VbJkyaI2FI1yhosfP74gJeqZM2dUalk6w1ngw8AuOp5A27ZtdTvDQZkHKaFpJOANAThnf/TRR6Z0 hsO4kP7PzobMJnSGcz3DCCKkM5xrNoE6On36dIHjFZ3hAjUDrq9LZzjXXHiUBHxNgA5xvibM9kng NQLvvPOO/PLLLyodwmun+NaHBFasWCE5cuSQHTt2+PAqbNooAtWqVTOqKdu0s3LlSnn8+LFtxvP6 QMzoEIc+3rp1S6pXry73799/vct8b3ICUHKBUpwe69mzp3Koo1KlHnqsQwL+JwDFBaTmQPQrNq2N dozbtGmTlCpVSrDIi+AWGgmQAAmQAAmQgL0JPHr0SEaNGqXuKZDe8MiRI4YMGAGAAwYMUI5w3bp1 U+liDWmYjZAACfiUAALuhg0bpvka4cOHlxkzZkiDBg0012UFEnidwLfffqtS7L1+3Czv7e4Qhz09 mmsCEKOgmYPAw4cP5dNPP1VO2NzPMMecBPUCznBr166lKnQQEP5PAn4kQIc4P8LmpUggiAAcs+Cg FTVq1KBD/N8PBCAlDpUPPQsYfugeLxGMAB3igsH4/5d3796VdevWhT5hkyNmdYgDXqTha9q0qU1I O2sYSGXStWtXXYMeOXKkfPjhh/LkyRNd9VmJBEjA/wSQpgPKC9i09oVj3G+//Sbly5eXfPnyCVK1 QkmURgIkQAIkQAIkYB8CeO4eOHCgpE6dWlq1aiVnz541ZHApUqQQBOxAEQ6K1DFixDCkXTZCAiTg WwK432/ZsqVgfUCrwRlu5syZStFLa12WJ4HXCcAZy+zZDPLmzft6t231ng5x7qeTDnHu2fjzDNbC 8HeIFN00cxHAvMAZLnbs2ObqGHtDAg4hQIc4h0w0h2k+AlCY+OmnnyRixIjm65yNe/T06VOBxH2t WrXk9u3bNh6ptYcGJcVs2bJZexA+6P2CBQt80Ko5mjSzQxwIzZ07V3744QdzwGIvNBHo16+f9O7d W1OdoML4m4Pzy507d4IO8X8SIAELEMDmU5BjHNITZcyY0dBe//HHHwLn/cyZM8ukSZPoOGsoXTZG AiRAAiRAAv4ncPHiRRVIkzJlSunSpYtcuXLFkE5kyJBB3SsgzRoUphgYawhWNkICfiEAxfjPP/9c Ro8erfl6WO+fN2+eCrLTXJkVSOA1AnDOhsqgmQOyoNqeK1eu13pun7dQjoVyPC00AaSVx14OLbAE Zs2apVKkIrCfZi4CcIZbs2YNneHMNS3sjcMI0CHOYRPO4ZqLQIUKFQS53PHAQPMvATgj4iFt7969 /r0wr+YxAarEhUa1bNkygVOnHS1hwoSmHxYi+RHJQ7MegR49esigQYN0dXzjxo1SrFgxuXz5sq76 rEQCJBA4AnCMa9SokRw6dEjg4JozZ05DO4PoWyiIQkUG3zEMtjAULxsjARIgARIgAZ8T+PPPP6VJ kyaSJk0alcr01q1bhlwze/bsyhkG6dw/+eQTBsMaQpWNkID/CDx//lw9R0ycOFHzRSNHjiyLFi2S mjVraq7LCiTwOoHHjx+rwP4bN268fspU7xGEFjNmTFP1ycjObN68WR48eGBkk7Zpi+pwgZ1KOGs2 a9ZMOc3eu3cvsJ3h1UMRoDNcKCQ8QAIBIUAvnIBg50VJ4BUBpGPTE2n2qgW+0ksAEboFChSQ8ePH 622C9XxIgA5xoeHevHlT1q9fH/qEDY4kTpzY9KPAgmjdunUF3x006xHo2LGjSnPy1ltvae78vn37 pGDBgnL8+HHNdVmBBEgg8AQQfAJ14N27d8uqVaukaNGihnbq0qVLKv0ZVGU6deokFy5cMLR9NkYC JEACJEACJGAsAag0lCtXTt577z2BmuyTJ08MuQCeGVasWCF4fqhTpw4DYA2hykZIwL8EEIiKv1+o 7Wg1qEAimLVy5cpaq7I8Cbgk0Lp1a9m1a5fLc2Y6CKcPOxvWEWiuCdAhzjUXfxw9duyY5MuXj/ub /oCt4xp0htMBjVVIwEcE6BDnI7BslgS0EIAHf//+/bVUYVmDCCDKCvzr168vjKAwCKpBzUDFJUWK FAa1Zp9mFi5caJ/BBBtJ0qRJg70z70s4JX7wwQf8vjDvFIXZs5YtW8qMGTMkQoQIYZZzdfL06dPK KW7nzp2uTvMYCZCARQhg8xvR3b/99pv6PjdSqRnplQcPHixp06ZVajBQpqORAAmQAAmQAAmYgwCc 3uD8Bic43A/AKc4oK1OmjEqlhvuLSpUqGdUs2yEBEvAzASjtIEAXCm9aLUaMGPLLL79I2bJltVZl eRJwSQC/WVYJ5M+TJ4/LMdjlIP62aaEJIMAdDlk0/xOYO3eu5M6dWw4cOOD/i/OKbyRAZ7g3ImIB EvArATrE+RU3L0YC7gl06dJFKUu4L8EzviQwe/ZsdQP5119/+fIybFsjAarEhQa2dOlSgVKZ3cwq DnHgfvDgQZU64+XLl3abBkeMBw7QixcvFkRua7Vr165JiRIllMKU1rosTwIkYC4CUHBZsmSJIO1p 8+bNdX0nuBsRNtynTJkiWbNmFURLb9261V1RHicBEiABEiABEvAxAQQ1DRgwQKVFRXpUpEk1wqA8 Xb16dUHADJzrihUrZkSzbIMESCBABO7fv68cWleuXKm5B7Fjx5bVq1fze0AzOVZwRwBOLl988YW7 06Y7bmeHOATIHj161HTMzdChKlWqiJ5MHGbou1X7AIEPfDfUq1dP7t69a9Vh2LrfcBJdu3at4N6A RgIkYA4CdIgzxzywFySgCGCBrlWrVqQRIAJ4sMHNyvTp0wPUA172dQJ0iHudiAgccjZu3Bj6hMWP JEqUSJdqV6CGDYeqPn36BOryvK6XBJC+BOkOYsWKpbklLJLDwYW/FZrRsQIJmJJA+vTpZcyYMXLu 3Dnp3bu34PfIKIPj9PLly6VIkSJSoEABmT9/vjx79syo5tkOCZAACZAACZBAGATg9I41NijPd+3a VS5evBhGac9PQW26QYMGgoBKqEhBnYNGAiRgbQJQeoZy5IYNGzQPJF68eLJu3TqlKK+5MiuQgAsC t2/flpo1a8rDhw9dnDXfoUiRIsn7779vvo4Z1COqw7kHyXSp7tn44syJEyckf/78MnbsWF80zzYN IID9ZTjI69lzMODybIIESMANATrEuQHDwyQQKALDhw9XKZYCdX2nX/fBgwfSuHFjNQdWeei085wV LVpU4saNa+ch6hqbHdOmhg8f3nIpcr/55huBYh/NmgTw/bJp0yZJmDCh5gE8ffpUoC6B1Ig0EiAB exBIkCCB9OjRQ86ePavS0rz77ruGDmz79u1St25dpU6DIJjr168b2j4bIwESIAESIAESEHnx4oUs W7ZMkMI0U6ZMMmrUKEFAixGGdIht27aV48ePy4wZMyRz5sxGNMs2SIAEAkzgxo0bUqpUKUHKY62G 9QQ40dExVis5lndHAEFV2JuA44tVDM5wcIqzq9EhzvXMRosWTUqXLu36JI8aTmDBggWSK1cu2bdv n+Fts0FjCMAZDqrRVIYzhidbIQEjCdAhzkiabIsEDCAAieEJEyYoyVsDmmMTOgkgzRVuYCiHrROg QdUQeQ0lJ1pIAkjxhoV+u1mqVKksNSQsUjVs2FAOHTpkqX6zs68I5MiRQ6UyTJky5auDHr7C/Hfq 1Enat28veE0jARKwB4EoUaLIZ599pr7boe5WvHhxQwf2999/K5UaqNXgOlCXoZEACZAACZAACXhH AA4tCFZ555135IMPPlBqTd61+Kp28uTJVcrV8+fPy5AhQyR16tSvTvIVCZCApQlcuXJF3e/v2rVL 8zjw3fDrr79K9uzZNddlBRJwR2DQoEGWC77FHopdDekp7ZipxYj5QvBB1KhRjWiKbYRBAJ9BKB7X qVNHoGZKMyeBIGc4KsOZc37YKxKgQxw/AyRgQgLhwoVTqdiYLjKwk/Pnn3+qCL+5c+cGtiMOv3r1 6tUdTiD08LFgh0U3u1natGktN6S7d+8Kvqtv3bplub6zw/8SyJAhg3KK06sGhU2x+vXrC1TjaCRA AvYhgCAVOOVj8XvPnj3SqFEjQ6PeoUQ8ceJEyZYtm1KkgJqNHZ3d7fOJ4EhIgARIgATMSGD//v3S tGlTefvtt1WwypkzZwzrJpxcpk+fLqdPn5bOnTtLnDhxDGubDZEACQSewIULF6RYsWKC9V+thvWr LVu2iN51BK3XY3lnEMCzZ7du3Sw3WDs7xOHv3CilWctN7Bs6zHSpbwBkwOlTp06pdNxQPKaZlwCd 4cw7N+wZCQQRoENcEAn+TwImIwBlrHnz5km5cuVM1jNndefevXtKra9ly5aCaAya/wmULVtWoNZC C0nAjmlTrbqQiJQ59erVoyNDyI+opd5BqQmLXJCe12Nz5syRihUrChwkaSRAAvYjADXJadOmqXSq PXv21JVqOSwqSLMENZv06dPL0KFDGfUbFiyeIwESIAEScDyBZ8+eyfz586Vo0aKCNG2TJk0SOJob ZViHW7t2rUpJBUXwiBEjGtU02yEBEjAJATjPFilSRFdmEKRLxvpBmjRpTDIadsMOBC5evCgffvih PH/+3HLDyZ8/v+X67GmHmS7VNSkIejCrj2s2Rh396aefJGfOnCpA06g22Y7xBPD9hzSpVIYzni1b JAEjCdAhzkiabIsEDCYQKVIkWbx4sRQuXNjgltmcVgKjR4+WAgUKCKIyaP4lED16dIFTHC0kgUWL FtkuTaNVHeIwM6tWrVIp8ELOEt9ZiUCCBAmUEpTe9Ijr1q1TqVag4EgjARKwJ4EkSZLIt99+K0iZ hs339957z9CB4j6zXbt2gvRLrVu3lmPHjhnaPhsjARIgARIgASsTgANLjx49JFWqVFK3bl3lkGLU eLD+9vHHHyulKDzblS5d2qim2Q4JkIDJCBw+fFg5w0H9UavBOWHz5s2SLFkyrVVZngTcEkDGgdq1 a8s///zjtoxZT2AtDenK7Wp0iHM9s1DESpQokeuTPOoVgSdPnqj1oFq1asnt27e9aouVfUsAznCr V6+mM5xvMbN1EjCEAB3iDMHIRkjAdwSiRo0qS5culYwZM/ruImzZIwJ79+5VURlwUqT5lwDTB4fm fenSJZXmMfQZ6x7JkiWLdTv/v54PGjRIKXtaehAO73zMmDEFi116Zf+RVrFQoUJy8uRJh5Pk8EnA 3gQiR44sn3zyiSBN2/r166VKlSqCFKtGGRSKR4wYoVIwlSpVShYsWMC0zEbBZTskQAIkQAKWIgA1 OKzBVKhQQW24f/fddwIVHaMsbty48vXXXwuc7SZPnixZs2Y1qmm2QwIkYEICu3btUuqSf//9t+be 4Vkfys5wAKKRgJEEOnbsKNu2bTOySb+1ZWd1uLNnzwocaGmhCUDhnmY8AThq47cG60E0cxOgM5y5 54e9I4HXCdAh7nUifE8CJiQQL148pT4EVQpaYAkgKqNGjRry1VdfcWPSj1MBCW5IcdNCErBb2tS0 adMKNiSsbHCQOHDggJWH4Pi+I0UzZOkbNWqkiwWc4QoWLCi7d+/WVZ+VSIAErEWgZMmSsmzZMqXm 9uWXXxoaGfry5Uu16VanTh1Baudu3bqpDXtrEWJvSYAESIAESEA7AWwIwlENv39Yg4Fq24sXL7Q3 5KYGnj2x2QjV1759+0rSpEndlORhEiABuxDYtGmT4N792rVrmodUpkwZlRItduzYmuuyAgmERWDe vHkybNiwsIqY+hwy6tjVcO9Bc01AbyCx69Z4FASWLFmixDjguE0zNwE6w5l7ftg7EnBFgN4Frqjw GAmYkEDq1KllxYoVEiNGDBP2znld+vHHH1VE4blz55w3+ACMOGHChEwd7IK7HdOmIv2Ele3BgwcC RcPr169beRiO73uECBFk6tSpSqJeDwykuUDq1bVr1+qpzjokQAIWJJAuXToZPny4QG0iSN3NyGEg HXO/fv2UOk7FihWVE97z58+NvATbIgESIAESIIGAEkDKOAR9lS1bVv3e9e/fXy5fvmxon6C8CsW5 48ePS6tWrSR69OiGts/GSIAEzEkAASxQmrx7967mDmKNZ/ny5RItWjTNdVmBBMIiAPWxpk2bhlXE 9Ofs7BDHdKmuP35Y+8iUKZPrkzyqmQDuf9u3by/Vq1eXW7duaa7PCv4lgO88pkn1L3NejQSMIECH</w:t>
      </w:r>
    </w:p>
    <w:p>
      <w:pPr>
        <w:pStyle w:val="PreformattedText"/>
        <w:bidi w:val="0"/>
        <w:spacing w:before="0" w:after="0"/>
        <w:jc w:val="left"/>
        <w:rPr/>
      </w:pPr>
      <w:r>
        <w:rPr/>
        <w:t xml:space="preserve"> </w:t>
      </w:r>
      <w:r>
        <w:rPr/>
        <w:t>OCMosg0S8BOBXLlyyfz58wUb9bTAE9i+fbvkyJFDVq5cGfjOOKAHTJsaepKx6Y7PoZ0sX758lh8O 1Aw+/PBDoaOCtacS6Q8RpfvNN9/oGghSHlaqVElmz56tqz4rkQAJWJMAUi9jg/3QoUNKRQLpVI1U uYU6DhbmkaIEATPffvutXLhwwZqw2GsSIAESIAES+B+BY8eOSZcuXZQaXO3atVVQCVRSjTIElrZo 0UL9Nq9bt04FMBn522xUP9kOCZCAbwjMmDFDatasKY8ePdJ8gSZNmihH3ciRI2uuywokEBYBOGdC ARVrR1a18OHDS548eaza/TD7/eTJE1m/fn2YZZx6kupwxs080vIWKVJEhgwZYlyjbMlnBOAMB+XI WLFi+ewabJgESMA3BOgQ5xuubJUEfEYA0Wxjx471WftsWBuBGzduCNJ5IpUHnV+0sdNamg5xronZ LW1qsWLFXA/UYkex0dK5c2eL9ZrddUWgV69eSu0JDnJaDVF+DRo04MKGVnAsTwI2IIDvDKRWghrF iRMn5KuvvjI8LTgc4+G0mypVKhVNbHQ6ORtMA4dAAiRAAiRgUgJQwBg/frwULFhQMmbMKAMHDhSo oRppGTJkUAEucBwfNWoU1UyMhMu2SMAiBKDg3LhxY3n27JnmHuP+ffLkyQKnHxoJGE0AzpZHjhwx ulm/tpctWzbbZjPaunWrpZ0VfflBQHAezXsCWCuC2MaOHTu8b4wt+JwAleF8jpgXIAGfEqBDnE/x snES8A2BTz/9VHr27OmbxtmqZgKIXEYqj5IlS8rFixc112cFzwikSZNGsmfP7llhB5VC2lQ7WaFC hSRixIi2GNIPP/xAdTBbzKQotafp06frUmjFbwSk7zt16iRGKl3YBC2HQQKOIIB7mO+//16lUx03 bpxg48BIQ1DGkiVLVBooXAvPCadOnTLyEmyLBEiABEiABLwmgN8rqJxCTTtp0qTSrFkz+f33371u N3gDUH5D0CKcxOFo0Lp1a6o4BAfE1yTgIAJQUm7Tpo2u53Cs8+L+XU9gnIMQc6g6CQwYMEDssJ6L NVy7GtOlup7ZePHiiZ3n3fWojT2K4OmOHTsq1f+bN28a2zhb8wmBIGc4ZISgkQAJWJMAHeKsOW/s NQmo9EiIJKKZh8Cvv/6qojqgDEXzDQGqxIXmeubMGdm5c2foExY9Ej16dFvJ7Tdt2lT27t1r0dlg t4MTgNLb4sWLJUqUKMEPe/x68ODBKjIdCx80EiABZxKIFi2afP7553LgwAHZsmWL1KtXTyJFimQo jHPnzkmfPn0kXbp0Urx4cZk6darcv3/f0GuwMRIgARIgARLQQuDgwYMqOCRFihRSsWJFmTdvnq7U hWFdM27cuEqN9fjx47J8+XIpV64cHVnCAsZzJGBjAghEgyMclJS1GtTgJkyYoNI4a63L8iTgCYG1 a9dKt27dPClq+jJQebWr0SHO9cxWqlSJqpmu0Xh09Pz584LsOHC4plmDAL7nVq9eLXSGs8Z8sZck 4I4AHeLckeFxErAAATygY5GPZh4C//zzj5qT3r17y4sXL8zTMZv0hA5xrifSbmlTsYFvF3v48KFK Y3ft2jW7DMnR44DaBB6CY8WKpYvDjBkzpEqVKnRO0UWPlUjAXgQKFy6sVESxINqvXz+V9tTIEWIj cPPmzfLxxx9LkiRJ1P8I3qBSpZGU2RYJkAAJkIA7AtevX5eRI0dK7ty5JWvWrILgkEuXLrkrrvv4 e++9p1KvIo04NhfTpk2ruy1WJAESsD4BpEZFilSkStVqkSNHlvnz5wsCG2kk4AsCZ8+eVUFRdtkz sKtSGJ7R4cxPC02gatWqoQ/yiEcEfv75Z3n//fcNV0f26OIspIsAnOGgOk1nOF34WIkETEWADnGm mg52hgS0EYgQIYIsWLBAqZJpq8nSviSAh9pevXopxzg4yNGMI4CHhlSpUhnXoE1a+umnn2wykn+H UaJECVuNBwtederUESzM0qxPoGjRorJx40ZJmDChrsHAoQ6f8atXr+qqz0okQAL2IpAoUSLp2rWr SnEKRZsKFSoI0r0Zaffu3VNKcYhETp8+vVKQg5IcjQRIgARIgASMJPDgwQOZM2eOYLMUKVG//PJL 2b17t5GXUG1FjBhRateurRy/9+/fL5999plAhZVGAiTgbAKPHj2SmjVrCgLRtBo2u1euXCk1atTQ WpXlScAjAvh84vMFh3E7WPLkyW27Rg8HGFpoAnAaLl++fOgTPBImAewHdO7cWQVI37hxI8yyPGke AnSGM89csCckYAQBY1fajegR2yABEtBEAA/siC6gk5AmbH4pjNSpOXLkEKhx0IwjQJW40CxPnjxp q7ScRYoUkRgxYoQeqIWPwIGqY8eOFh4Bux6cQM6cOWXr1q3yzjvvBD/s8WukOUYk7enTpz2uw4Ik QAL2JgAnOKhQYiMO6d46deokCRIkMHzQuGfo2bOnpEmTRsqUKSOzZs0SODDQSIAEjCPw1ltvGdcY WyIBkxN4+vSpWpOqX7++wMn7o48+UilLcdxoQzrwAQMGCJRboOKEQBUaCZAACYDA7du3laPGsmXL NAPBPfeGDRukZMmSmuuyAgl4SqB58+ayZ88eT4ubvhwUz+1qTJfqemYR3Gu39XrXIzXuKBSMkQln 0KBBVOs3DqvPW6IznM8R8wIk4HcCdIjzO3JekASMJ4DIW9yox40b1/jG2aJXBC5evKgWVLBoyxRV XqH8rzId4v5DEeKFndKmIuLMjumghw4dKnPnzg0xb3xjXQIZMmSQHTt2CBSX9BgcXvCAvW/fPj3V WYcESMDGBJDubeDAgYLFUzis+WLDH4rGCN5o0KCBJE6cWP0PZzyqmdr4g8WheUUgfPjwHteHkjuN BOxMAGsbW7ZskS+++EIpwcGhe/bs2XL//n3Dh41nw3r16ilnlWPHjimFDfxu0UiABEggiADWXhFY uXnz5qBDHv+fMmVKFeyG9M40EvAVgdGjR8u0adN81XxA2rWrQxwc+tevXx8Qpma/aPXq1c3eRVP1 D/u1EMv47bffTNUvdiZsAghgZ5rUsBnxLAlYkcBb/1vEeGnFjrPPJEACoQlAiaxs2bLy+PHj0Cd5 JOAEKlWqJNOnT5d48eIFvC9W7sDz58/Vxq1dJOaNmgs45xw9etSo5gLeDv5WGjduHPB+GN0BRNL9 8ccfkilTJqObZnsBIoDFMkT6Tp48WVcPYsWKJYsXL2Y0ui56rEQCziFw5MgRmTBhgtpI8eU9EBQy atWqpRR+sMlBpSvnfMY40rAJjBs3Tv3eh13q37PXrl2T+PHje1KUZUjAUgSQnhSObwjy8XXq7cyZ M6tUqA0bNuTfk6U+JewsCfiXANbBEFB59uxZzRfGusyaNWvk7bff1lyXFUjAUwLILgD1QV8op3ra B1+UQ3Bn9uzZfdF0QNvctGmTQAmNFpIAFO0vXbqk1IBDnuG71wlg76pHjx5K1ZjuF6/TMfd7OMPB kRFZ2WgkQAL2IkCFOHvNJ0fjcAJQj4ATCTeuzPlBQGpbRIVs377dnB20SK+gzoAIdFpIAoiW//PP P0MetPC7ihUrihYlDqsM9d69e1KzZk3B/zR7EIgYMaJMmjRJBg8eLFgg0mp37tyRChUqqLRPWuuy PAmQgHMIvPvuu/LDDz/IhQsXfKYaB5pw5Bk7dqxSpUuVKpVK3bp3717ngOZIScANgUiRIrk5E/ow 7g1oJGAXAki13bdvX8mSJYu8//77KuWTr5zhokWLpoKi4Dxw8OBBadu2LZ3h7PJB4jhIwAcEoNiO zWs9znB58+ZVSpd0hvPBxLDJ/wjg2a127dq2c4aLHTu2ZMuW7b9x2ukFlKFooQkgWC5RokShT/BI CAJQLIVDZf/+/ZktKgQZ87+hMpz554g9JAFvCGjftfPmaqxLAiTgcwJ16tSR77//3ufX4QX0EcDC MRwXhw0bpq8B1lIEKNHt+oNgp7SpUKgpUKCA64Fa/Ojhw4eladOmFh8Fu/86gQ4dOsjy5csFim9a 7cmTJyoV1IgRI7RWZXkSIAGHEUDquI8++kilhMLvSfv27X3mLHD+/Hnl7JszZ06lbNqnTx85ceKE w4hzuCTwL4EoUaJ4jEKL85zHjbIgCfiRAJzgBgwYILly5ZJ06dJJ9+7d5dChQz7rARztRo0aJdhE nDp1qnJw8dnF2DAJkIAtCKxcuVKpbulRTi5TpoxKiUg1V1t8FEw7CKzzICD28uXLpu2j3o7BOUpP QKje6/mzHtShaKEJ1KhRI/RBHglBAIqjuKfdsmVLiON8Y34CQc5wyOxDIwESsCcBOsTZc145KocT wMZY69atHU7BvMOHRDoinfEgcfv2bfN21MQ9w+JV1KhRTdzDwHTNTg5xIIiFI7vavHnzhM5P9ptd KBtCBRQbh1rtxYsX6re7a9euWquyPAmQgEMJBFeNQwo7pOLxlVI0Urb27NlT0qdPL1DUgFrd6dOn HUqew3YiAU+fPbA5qMV5zoksOWZzEoDDM5zg4ASNe1nck+7Zs8dnnUUqos8//1x27twpUCJt0aKF QHGGRgIkQAJvIjBt2jT54IMP5MGDB28qGuo81LpWrFgh3PQOhYYHDCbQsmVLgYqhHa1YsWJ2HJZS Yz9w4IAtx+bNoLDGQIc49wSDUqSWL19erl696r4gz5iSAJ3hTDkt7BQJGE7grf/lsH5peKtskARI IOAEsLEOtbiffvop4H1hB9wTSJs2rSxYsEAtOrsvxTOuCEAlbsmSJa5OOfoYIvczZcpkCwZQCEiR IoXg+8yOhnRav/76q+TPn9+Ow3P0mG7evKl+g9etW6eLQ5MmTWTChAkSIUIEXfVZiQRIwLkE4KQ2 efJkpbDz999/+xxEjhw5lAM7Fsjtcv/hc2i8gCUJrF69WrDJ8SbDBvvdu3ffVIznScAUBOAEh/UI /PNHemw4jBYvXlwaNWqkfjvokGKKjwE7QQKWIjBw4EDp0qWLrj43a9ZMRo8ebVtlK11QWMknBMaN GyfNmzf3SdtmaBSOfgiSsptNmjSJGT1cTGq+fPlU8K+LU44/dOnSJZXxY/PmzY5nYUUAULuEKiSf Saw4e+wzCWgjQIU4bbxYmgQsQwALjTNnzmSqCZPP2KlTp6RgwYIyZswYk/fUfN2rVq2a+Tplgh5h M8MulixZMilSpIhdhhNqHFCLRHQyo8dCobH8gbhx46oHaji26TGkikLE+/379/VUZx0SIAEHE0iT Jo0gtenZs2cFqaSgtvp/7J0FuFTV18aXCJfuRrobJAVBBKS7uwUF6RYEBWmUBkEpAQWUBsm/pHRz 6W6luxE+3+13kbhx5pwzMyfe9Tzz3Jk5e6+91m/PnTlnn7XXQgC2twQBFCillzlzZvXAc18EVXjL H+olgZAIRI0aNaRDr7zPxfRXcPCFBQkcO3ZMBgwYIAhoRtbPHj16eP17G78RAwcOVL9Nv//+uzRq 1Ig3niz42aBJJGBlAsjpgGobeoPhcI46fvx4BsNZeZIdYtvmzZsdXbknRowYqqS6Q6brFTdYLvUV HC9eOLmCywsndTzBJmiUSGUwnA54FuhStGhRBsNZYB5oAgn4igAzxPmKNMchAT8RuH79ugq4OnLk iJ8s4LBaCdSpU0e+//57LgxrBHbt2jVJmDChIC015T8C2bJlEyeld3f6rkrM3EcffSTIOoJAZorz CKDcFMpP6ZEcOXLI4sWLVaZEPf3ZhwRIgARAAIHX06ZNU5njkEnWF4LAPGSNw6NAgQJeK+XqC184 BgmAAEpH5s6dO0wYadKkEWTdopCAlQjs379f5s+fL/PmzZM9e/b4xLT48eOrjBnIBqflf8cnRnEQ EiABWxJ4/PixCqSdNWuWx/ZjnWXMmDHSsmVLj/uyAwl4SgDZovCbh79OlXLlyqmyw07z7+nTpxIv Xjy5deuW01wz7A8SOuD6nvIvAVSy6du3r9qI6NSqNk6fa1SemjlzpkSMGNHprtI/EiCB/yfAgDh+ FEjABQRQOgk3oi5duuQCb+3tYoYMGVS5EgQ1UcImgJ0ca9euDbuhy1ogADZ9+vSO8Prq1auSOHFi wcKEkwW7lZHRh+JMAqNHj1a72fUslCRKlEgWLVokefPmdSYcekUCJOBTAshYMGXKFPnll198ttiP jK9YcMTjgw8+8GrGOp/C5GCuInD48GFNZYERzO6rgCNXTQCd9YgAzjk3bdokCxYsUI8TJ0541F9v Y9xUqlixojRo0EDKlCkj4cOH16uK/UiABEhAEbh9+7baYIHskp5KpEiR1A1vVpjwlBzb6yGAwM0P /ykLjustJ8vw4cPV+pbTfNywYYO6VnWaX0b9yZUrl+zcudOoGsf0/+uvv6RevXqyevVqx/jkNkc+ /vhjlTH27bffdpvr9JcEXE2AqUhcPf103i0EsIPjt99+E61lXtzCxYp+IpApf/78gnJ5lLAJcFEr eEZz5swJ/oAN38XuvBIlStjQcs9M7t+/vypt51kvtrYLgTZt2shPP/2k66YgFluKFCmiglfs4i/t JAESsC4BbJJBRmJkLcD3En5jvZ2h9OLFizJ27FiVERW/6ygXjnPdy5cvWxcULSOB1whEiRLltXeC fxk9evTgD/BdEvAygfv376vMws2bN1cbigoXLizffvut+CIY7v333xdk9sZ5KwKuK1SooOu818uI qJ4ESMBmBM6ePSuFChUSPcFwceLEEZSz47qhzSbdxua2bdvW8cFwmB5UuXCisFxq8LOKa3fKvwQQ BPfuu+8yGM7GHwiUXf/hhx+EwXA2nkSaTgI6CTBDnE5w7EYCdiSwdOlSqVSpkuMzLdlxboKzuXHj xurmodabL8HpcPp7Z86ckZQpUzrdTY/9w8UZyjo5RXBTpVatWk5xJ0Q/sGC7e/duSZ48eYhteMDe BH7++WeVMeP1THEDBw5UpY6Rrj0keeutt6RPnz7Sq1evkJrwfRIgARLQReD8+fOqpOqPP/4oR48e 1aVDTyd8ryH7Zfny5QWld3D+gvcoJGBFAig9nCBBgjBNQ1YsXHdTSMAXBPD9vWTJEvVAwMjDhw99 MawaA+WBkQkOj9SpU/tsXA5EAiTgDgI7duxQwbUItPVUsKayfPlyTZldPdXN9iQQHIGJEycKAtKd Lsj8feHCBUe6iWtRZnl+c2qPHTsmadOmffOAi97BGm6/fv3Umuzr67kuwmBrV7HO9M0330jHjh1t 7QeNJwES0E+AAXH62bEnCdiSgFsu0Gw5OcEYnTVrVlVCNWPGjMEc5VsggNTdCCKivEoAmQCccmMC N3ZQNvXmzZuvOunAV8jcs379emZUcODcBrmEnWgtWrQIeqn+oqT59evXBaVVx40b98qx118gNf+k SZMEJakoJEACJGA2AZTYQ/Y2X5ZUDfIBN1jKli2rAuSQeYDZrYPI8K8VCNy7d0+iRYsWpik1a9aU 2bNnh9mODUhAD4G///5btm3bpoIuFy9eLHv37tWjRnefZMmSqSyf+Jwjsz2FBEiABLxBYP78+VK/ fn1B5ktPJXv27IJMTzivpJCALwhs2bJFZfVHyVSnS7NmzQT3lpwmyJ7+zjvvyPPnz53mmiF/nLbh Xg8MZLXHOiwyjlLsSSB8+PBqHb1hw4b2dIBWkwAJmEKAJVNNwUglJGAfAqiRzuwy9pmv/fv3q8wZ yCpECZ4Ayx8Ez8VJZVMjRYrkigxxmMnNmzdLz549g59UvusIAtg13LVr1xe+ZMmSRWWcQeDze++9 9+L9kJ6gxGHRokVZajAkQHyfBEjAEIGCBQu+KKmKrJUIUMMCoi8EpVVxgwXndnHjxpXSpUurQGFf Zq3zhZ8cw54EcD6qRbQEzWnRwzYkEEQAmVgmT54sCEKLHz++4HsaWSp8FQyHG8Tt2rWTjRs3CjK0 owwrg+GCZod/SYAEzCaA75jq1avrCobDdfKGDRsYDGf2pFBfiASwubFatWrihmA4QKhYsWKILOx8 ABklGQz35gy6vVzqunXrJGfOnAyGe/OjYZt3IkeOLAiyZzCcbaaMhpKA1wgwQ5zX0FIxCVibQJMm TVT2B2tbSeteJvDJJ5/IyJEjmRXoZSj/PN+3b5/kyJHjtXf5EiXIkD3AKYIdl8ie5gZBGu/ffvtN UHKL4kwCWGibPn26DB06VO0kHjNmjHIU2QGLFCmiyemU/5SLRmYQZBKlkAAJkIA3CWBXNILj8L21 c+dObw4Vom6UvkLWuBIlSkjx4sVVUEiIjXmABLxEAMGhyNAVmnz22WcS9LseWjseI4GQCDx48ED+ +OMPWbVqlSr5FxgYGFJTr72fKFEiFZCCILxChQqxnLXXSFMxCZBAEIGnT59K69atZcKECUFvefS3 du3a8uOPP0pAQIBH/diYBPQSwGcW1ycImnGDxIwZUxAA6MRqBfj+YIbnNz/Fbi2XijXbAQMGyJdf fhnmtd+b1PiOVQjEixdPrZtr2XxuFZtpBwmQgPcIMCDOe2ypmQQsTeDJkyeqHNHKlSstbSeNe5UA UlX/+uuvkiZNmlcPuPwVSoOeOnXK5RTedP/06dOSIkWKNw/Y9B1k0Dpy5IhNrffMbFy0IesDy3x4 xs1urRcuXKi+z4OC2q5duyaYe60SPXp0tWjH4EmtxNiOBEjAKIFDhw7JjBkzBNkqkSnIH4LAcWyG CAqQK1y4sGDnL4UEvE0gSpQogmCl0KRLly4yZMiQ0JrwGAm8QgA31Ldv3y6///67eiBj9KNHj15p 44sXCRIkUFluEAT3wQcfSLhwLCriC+4cgwRIQOT27dsqC+aKFSt04ejQoYPKXolzRAoJ+IpA586d 1efOV+P5e5y6deuqa0B/2+GN8VES/vz5895QbVuduXLl8ttmOH9Cu3LliirZzXum/pwF42PjXiEy P6ZLl864MmogARJwBAGubjhiGukECXhOIEKECIKSikj7S7EPgd27d0vu3Lll3rx59jHaB5aybGrw kOfOnRv8AZu+27RpU5ta7rnZV69eFSw2hZWFxHPN7GElApUqVXolwxtKBKZPn16ziXfu3JEKFSrI N998o7kPG5IACZCAEQKZMmWS/v37q40Ia9eulWbNmgmyBfhSsGN7z5496ruvVKlSEjt2bJU1buDA gbJjxw559uyZL83hWC4ioCXrDIMzXfSB0Onqw4cPBUFvOH/DeVycOHFUGdRevXoJvld9GQyHjRjI RI9gPJStHjdunHz44YcMhtM5t+xGAiTgOYGzZ8/K+++/L3qC4RAAhxKrw4YNYyZLz9GzhwEC2KyO z56bpEqVKo50F99BDIZ7c2qxQcJtgpLbSEbBYDh7zzyqJuFai8Fw9p5HWk8CZhNghjiziVIfCdiM wJ9//ilIG4uTf4q9CLRv315lH0Bwo9vFkzKDbmKFEqObNm1yjMtIzZ80aVJBFgW3CG6M9e3b1y3u 0s9/CGDO+/Xr5zGLevXqycSJEyVSpEge92UHEiABEjBCAMEdS5cuVWVVUfI7rAxaRsbS0hfBJQjo QIYjZHdOZKsAAEAASURBVI9DNrm3335bS1e2IYFQCcSPH1+waSE0QWBm9+7dQ2vCYy4icOvWLdm3 b58K4kUg765du2T//v1+vZ5BJjhsyqhRo4YULVpUUAqYQgIkQAL+IIDsmBUrVpS//vrL4+ERpI4S qSh1SCEBXxJAxux8+fLJ3bt3fTmsX8fCOhPOgaNGjepXO7wx+KxZs6ROnTreUG1rnSdPnpRUqVLZ 2getxmPD3eDBg+WLL77gxnSt0Czarnz58oL/aSd+V1kUOc0iAdsQYECcbaaKhpKA9wgcPHhQ7ca7</w:t>
      </w:r>
    </w:p>
    <w:p>
      <w:pPr>
        <w:pStyle w:val="PreformattedText"/>
        <w:bidi w:val="0"/>
        <w:spacing w:before="0" w:after="0"/>
        <w:jc w:val="left"/>
        <w:rPr/>
      </w:pPr>
      <w:r>
        <w:rPr/>
        <w:t xml:space="preserve"> </w:t>
      </w:r>
      <w:r>
        <w:rPr/>
        <w:t>efOm9wahZq8QyJ8/v/zyyy+SPHlyr+i3i1Jk0UqUKFGYN6js4o9ZdmK3LIJdEUTmFMGOxAULFjjF nTD9QKmiVatWSbFixcJsywbOIICyqSiLjRuongoyiOL/w0n/854yYHsSIAH/EsCNIXwPYRESO6uf PHniX4P+GT1GjBjqWgfBcQiSw45hLZm+/G44DbAcAQQSoYxOaIJyqSibSnEfAZSRRsDb3r17XzxO nTplCRAoG4Ss6riWKliwIDPAWWJWaAQJuJvA/PnzVVm6+/fvewwC53boz3USj9Gxg0ECyNKPYLjD hw8b1GSv7shou2jRInsZrdHatm3byujRozW2dkczfMa3bt3qCmcR6NmwYUNZtmyZK/x1spMtWrRQ 2a65GdLJs0zfSEA/AQbE6WfHniTgKALIsFWyZEmfludwFEA/OoMsGNOmTZNy5cr50Qr/D41ymlOm TPG/IRazYOTIkYKLe6cIMs9gt4+bBMGeuLGGm7AUdxCYOnWqNGnSRJezCRMmFJRLRtkZCgmQAAn4 k8D169fV99GcOXNkzZo1lgiOAw9kOMCmkqAAOWTUjRYtmj9RcWybENCSIQ5lMDt16mQTj2imXgIX LlyQLVu2qJuFCILbvXu34DvPSpIzZ84XQXDZs2e3kmm0hQRIwOUE8FvZtWtXQVYeTyVJkiQqMzEy AFNIwNcEqlevrq5vfD2uv8fDenvjxo39bYZXxs+TJ4/s3LnTK7rtqhTlgDt27GhX8zXbvXHjRpVl lCVzNSOzbENUWunZs6dl7aNhJEAC/ifAgDj/zwEtIAHLEJg9e7ZKEa1nQcIyTrjUEGQCw2ISTv7c WvJk8eLFqtSCSz8CIbpdtmxZQRCZUwTZAJER8eLFi05xSZMfJUqUkBUrVgj+1ynuINC8eXNVAlWP t8h8NGbMGIEOCgmQAAlYgcCNGzcE52oI2EXmOJRZtYrg3Pndd99V2eMQHIdgOWbatMrsWMuOePHi CTK5hiZuuYEUGgMnHgsMDJS1a9cKNhIiEM6KN85w/lekSBFBFhc8UqZM6cSpoE8kQAI2JoDMwa1b t5bvv/9elxcZM2aU5cuXS4oUKXT1ZycSMEJg6NChau3diA479kW2pUuXLkncuHHtaH6oNiNDZcyY Mf1ayj5UA/1w0InVZl7HiHufCMzu0aMH5/51ODZ7HTFiRJk0aZLUq1fPZpbTXBIgAV8TYECcr4lz PBKwOAEs4Hfu3NniVtK8kAgg0wVKVGHHpNsEN1Zxk+revXtucz1Uf5HxBNkKIkSIEGo7Ox3Ejp8B AwbYyWRTbO3fv7+6WDdFGZVYnsDjx49VVg8jaftbtWolI0aMcNT/v+UnjgaSAAmESQBlVZcuXSrz 5s1TpUlu374dZh9fN8C5NErFIDgOf1FmNXr06L42g+NZjABuBIaVBWz48OHSvn17i1lOczwlgGtL BO+iBDSCL/78809PVfikPa5/sQEKAXClSpXi95RPqHMQEiABPQQQUIPsWn/88Yee7iqzL76TUSWD QgK+JoCg+I8++kiwSddtUrRoUVm9erUj3UYWc5ZefnVqCxUqJBs2bHj1TQe9wrUcSqQ6KXmAg6bH I1dwHYTy6fjMUkiABEggLAIMiAuLEI+TgAsJoLzi6NGjXei5M1xGKZ+ffvpJkFHKbVKtWjV1c9Vt foflLxYcnVQ+8cSJE5IuXTpd5TXCYmXl49iViUU4XuhZeZbMtQ03Y1Ei+Pfff9et+IMPPhCUK8Rv A4UESIAErEYAmUKQcQnZ4/A4efKk1UxU9oQLF04yZcr0IkgOgXJZs2Z1bWZmS06SD4yKESOG3Llz J9SRhgwZIl26dAm1DQ9al8CePXtk3Lhxguz5VgzWBTl895QrV04FwSGrJb6fKCRAAiRgZQI7duyQ KlWq6M6uWbduXZk8ebIgEwyFBHxNAGXSc+XKJZcvX/b10JYYb9SoUdKmTRtL2GK2Edh4/MUXX5it 1tb6UG3is88+s7UPIRm/efNmVSL17NmzITXh+zYhkCFDBhXUmCZNGptYTDNJgAT8TYABcf6eAY5P AhYk8OzZM6lRowYDiyw4N1pNwqJ4r169pHfv3q5aIJ8+fbra5aOVk1va9enTR30WnOQvdvBhJ5/b BCXccKPOiaUK3DaXWv1FprjGjRvLzJkztXZ5ox1KymA3fc6cOd84xjdIgARIwEoEDh48+CI4DmUJ rZyFIUqUKOrmGDLI4SYZvmNRygsB7BRnEkDG5adPn4bqHK6/cO5NsTYBfLcg4A0BjgjMxU3ufv36 qeyVVrMc2SmLFy+uMsGVLl1akiVLZjUTaQ8JkAAJhEhgxowZ0rx5c8FmLz2CYJW+ffsKyvhRSMDX BLAeg3LkuC5xqyB4yKnnHthggMzllH8J4Dr24sWLkiBBAschQVWszz//XJ33O845lzmEe0LY+B07 dmyXeU53SYAEjBBgQJwReuxLAg4mgIWKSpUqqTIhDnbT8a5h4fznn3925IVMcJN348YN5WtYN6qC 6+vk95Ahat26dY5yEVkQ69ev7yiftDqDjGHIokNxD4Hnz5/Ll19+qW7U4rkeQeDGhAkTXPt/o4cZ +5AACfiXAM7rVq1apcoVrlixQi3O+9eisEePFCmSZMuWTQXHIUAOjxw5ckjUqFHD7swWlibw6NEj wfyGJZ06dZJvvvkmrGY87gMCDx48kL1798quXbvk8OHDcuzYMTl37pwqfxpW6VsfmBfqEMgCV6ZM GfVAdmgEY1JIgARIwE4EEHjctWtXGTZsmC6z8b2H69cmTZro6s9OJGAGAWTKQuZYt0qePHlk+/bt jnQfa2souWj1c0Jfwi9ZsqTguttJgjUFbDJetGiRk9xyrS9NmzaV8ePH89rItZ8AOk4C+gkwIE4/ O/YkAccTwOJFt27dBDsoKPYlkDhxYpk1a5YgKMoNgiDA1atXu8FVzT4GBASoC3wn3YxF0C4+2zdv 3tTMwUkN8b3csWNHJ7lEXzQQWLJkiTRo0MDQ575169bqpgRvrGoAziYkQAKWIhAYGKiC45YvXy4o B4+MDXYQZG5OmzatCozLkiWLBD1Q/j18+PB2cIE2/kPgr7/+UueeYcH45JNP1CJ9WO143DsEkGUS GQMQTLt161bbZIHADdmPPvpIcCOyRIkSgqzQFBIgARKwKwEEmNSqVUv+97//6XIhZsyYMnfuXJUd U5cCdiIBEwgguyHWX9wsAwYMUFm1nMjg0KFDkjlzZie6ptunKVOmqOAx3Qos1nHbtm1Ss2ZNOXPm jMUsozmeEkCW2IEDB6p71Z72ZXsSIAESAAEGxPFzQAIkECaBX375RRB9f+/evTDbsoE1CSDl9ddf fy3du3d3fJmB0aNHS9u2ba05EX60atmyZYISO04SN+/URDATggFQpo3iLgJYyEF2RMy/XilQoIC6 WZwkSRK9KtiPBEiABPxK4P79+7Jhwwb5/fff1QPlxJ89e+ZXmzwdHBsWMmTI8CJALihQLk2aNCy7 6ilMH7Tfv3+/yv4X1lC46TJ79uywmvG4iQSwUQbZo0eNGiX79u0zUbP3VEWMGFGQ+Q3Bb3i8++67 jr9O9x5NaiYBErASAWxgqFy5spw8eVKXWalSpRJsBGOgii587GQSAQRL5c2b1/X3QsAhY8aMJlG1 lppJkybJxx9/bC2j/GgNzk0vXbokCEh2gowYMUJlKX3y5IkT3HG1D0jwMH36dKlSpYqrOdB5EiAB YwQYEGeMH3uTgGsI4AZA1apVVZkR1zjtQEfLli2rbhbEihXLgd796xLK4KRIkUL0lhV0KpjOnTvL 0KFDHeXejh071AKVo5zywBksFO/evdsxixUeuO76psjgip26ffv2Fb0lohMmTKhu2BcpUsT1PAmA BEjA/gSQiWTNmjUvAuSOHj1qW6cQ9I6gOATL4ZE+ffoXz+PHj29bv+xu+MqVK6VUqVJhuoHNCshM RjGfAM5/Tpw4IQcOHHjlceTIEctnjMQGNQS9FS1aVGU8Qvb2yJEjmw+JGkmABEjAjwSQ1a1Ro0a6 g4jw3QgdyJpJIQF/EcDGGwTDIeusmwWBcAiIc6o0a9ZMJk+e7FT3PPYL9/3w/Wt3uX37tvodWrBg gd1dof3/EMA9PpS7zZ49O3mQAAmQgCECDIgzhI+dScBdBFCaEFlpfvvtN3c57jBvcYNt/vz5mjIc 2NV13GhYu3atXc33it24AbNr1y6v6Pan0mzZsgkCdt0q1apVU5m+3Oq/2/3evHmz1KtXT06dOqUL BUr1DRo0SDp16qSrPzuRAAmQgFUJ/Pnnn7J+/XpZt26d+osbWk7YLIFNLUFBcijDmjp1ahU8h/P7 BAkSWHU6HGHXxIkTpXnz5mH6goBzlFel6CeAYP/jx4+rG9H43w16IPAN2eDsIAiAy5Url3z44Yfq gWxwMWLEsIPptJEESIAEPCaAc6zevXtLv379PO4b1AG/sWPHjhVsDKCQgD8JIKhz2rRp/jTBEmN/ /vnnaiOmJYzxghGZMmWSw4cPe0GzPVUiGA5BcXYWzCcylOKagWJ/Arh+mjdvnnBToP3nkh6QgBUI MCDOCrNAG0jARgRQiuirr75SixxOuKlkI/SmmopUwz/88IPUqVPHVL1WUTZjxgxp0KCBVcyxhB1v vfWWXLlyReLGjWsJe8wy4ttvvxVkv3OzYNG4VatWbkbgat+x+xHlg/G9p1dq1KihdsZGixZNrwr2 IwESIAFLE7h69aoqsRoUIIeyisg25STBd/jLAXIIksPrlClTSvLkySVSpEhOctfnvnTp0kW++eYb TeMiswizf4WOCmsJ58+fVxnojx079spfZIF7/Phx6AosdpQBcBabEJpDAiTgMwK4HsXm6cWLF+sa E9+fWNdp166drv7sRAJmEmAZzf9obtu2zbFVOa5du6aCbHhv69/5RplUlEtF2VS7ysKFC6Vhw4aC 3ySK/Qkgg+O4ceMkICDA/s7QAxIgAUsQYECcJaaBRpCA/QggVS0CjniSab+5e9liBBIhOxAWoJwk Dx48kCRJkgiyGlL+I/Drr79K9erV/3vDAc9wwZ40aVLdZSMdgEAtWGzZskVy5szpBHfog04C2MHc smVLwU14PYLdsdh5h7IYFBIgARJwOoG7d+8KbvJs3LhRNm3aJPgddfJ5IzZGIHMZSo4gQO7lv3iO B4OiQ//UlyxZUlatWhV6o/8/unfvXpZ1+YcFztPPnDkjp0+ffuPvyZMnBddsdhUGwNl15mg3CZCA mQRQor5SpUq6sywhCGP27NmaSpKbaTd1kUBwBAIDAyV//vy2Pj8Jzi897yVLlkzOnj2rp6st+ixZ skQqVKhgC1t9YSSCj5AN246CoMa+fftKnz59HJER3o5zYKbNuMbCJrT27dubqZa6SIAESEAYEMcP AQmQgG4CWPhAGuJDhw7p1sGO/ieA8qJYgHJa+mFkTMJOEsp/BD799FP57rvv/nvDIc+wiIHFDDdL unTpVElc3sx286dA5MCBA4IyunrLA0SPHl2mTJmidLibJL0nARJwGwEspKMsIwLkEBy3detWdXMX 2bHdIrFjx1abDHADDA9sOAh6HvTarVnP8DmIEyeO3Lp1S9PHAdlFmjZtqqmtnRrB/7Vr18rOnTsF AW2XL1+We/fuyaNHj1RGN/wfIfgSr8+dO+eoG8rIsv3ee+9JwYIFpUCBApIvXz5B1nUKCZAACbiV ADZcIojizp07uhCgBDwy+uAvhQT8TQCf4zx58gjudVBE2rRpI6NGjXIsih49esjAgQMd65+njq1Z s0Y+/PBDT7v5vT0SdSBhBxJ3UOxPIFasWOoeJTaiUUiABEjAbAIMiDObKPWRgMsI4IKxSZMmMnfu XJd57ix3cZMLc5g3b17HOLZr1y7JnTu3Y/wxwxEETTlxcWfWrFmOLf/rybzXq1fPUNlMT8ZiW+sS MON3uUOHDjJ48GCJECGCdR2lZSRAAiTgZQL4Pt2xY4fKJIdscgiSu3DhgpdHtbZ6BIUhC/PLj8SJ E7/yOlGiRI4rbbJ582YVCKV1dnB9PHnyZK3NLdcO5UpPnTolx48ff/HANcT69evl4cOHlrPXbIPC hQsnWbJkUYFvQQFw6dOnN3sY6iMBEiABWxJ48uSJoNqEkWCZihUryvTp0yVGjBi2ZECjnUegTp06 grVFyr8EVq9eLdhA71RB8Ne6deuc6p5HfuGeEDI6Y1OLneTw4cNSpUoV3RlK7eSrG2zNnDmzLFiw QHDvikICJEAC3iDAgDhvUKVOEnAhgQEDBkivXr3ETVkUnDbNESNGVBnVnJTNIFeuXLJ7926nTZUh f/7880/BjUonCUpEJkiQQGWocJJfenxBinvs0qaQAFLMd+/eXf7++29dMFAqBNlDUUaPQgIkQAIk 8C+BixcvqiA5bLzAA5my8B7lPwK4mRIvXjx5PVAOQXQvv4fz0fDhw//X0cLPPM0i8c4776gyUwis 8ofgmhyfTQR04mbR+fPn5caNG4JSwTiGOcID9mEO8EAQPM4ZEAiHElluuq5HdkRkf0PmNzxwDoSs uRQSIAESIIFXCeD3oWbNmmqTwKtHtL3Cb8+XX34pvXv3tl3whTYP2cqOBFBJo1WrVnY03Ss2Iysu yt6jdKET5enTp4JyzVhLpohaN7RbtrzFixdL/fr1BRniKPYngApk06ZN4/WX/aeSHpCApQkwIM7S 00PjSMBeBFauXKmyNF2/ft1ehtPaVwi0bNlSRowY4YjMDmPHjpXWrVu/4p/bX6CsRfXq1R2HAdnR fv75Z8f55alDUaJEUZlskNWCQgIoa1arVi1V0kwPDdwgnjp1qmAHP4UESIAESCB4ArhhhOCjoCC5 PXv2yOnTpwXlIykhE0AwFgLn4sePr/7iOTLQIRAJD5SBR4nWgICAFw9s4Hn5dVAw1+t/EdyFtnhE ihRJ6UEbT+XKlSsqg80XX3zhcflPBP/hnLtcuXKqvCZ+U8MSfGaQhW3Dhg3q84RsDfh84WYPMvIg SC3IN5zzgVHQA+U7wQbBBij9i36UNwkgG9G7774r2DiFB8qjoVwfuFFIgARIgARCJrBs2TIVgKB3 zRffvzNmzJAKFSqEPAiPkICPCeD8HdlgUe6d8i+Bxo0by5QpUxyLAxtGnFQhx+hE7d+/X2VGNqrH F/1xrfT111/LV199xWttXwD38hi4/sJcIskKr8W8DJvqSYAEhAFx/BCQAAmYSgA7yqtWrSq4EUSx LwHskEcJVWRysLPcvHlT+fDgwQM7u2Gq7W3btpWRI0eaqtMKyn777TcpX768FUzxuw0IhkNpN9wo pZAAyvvVqFFDUO5Nr3Tq1EmwY5QlVPUSZD8SIAG3EUAAU2BgoOzdu1c99u3bp17fu3fPbSgs4y+C 44IC7XBTHg+8xvkSjiELBjJG4LoBgXDIqoZMOGYFNiLbRlCpWYyL4DWMi8BAjIFgt7X/BLKf/ieY kmIOAQRYBgW+4W/u3LklTZo0vOFiDl5qIQEScAkBZA9FVjdUBtH7m5gpUyaZP3++CkB2CTa6aQMC t27dUucJJ0+etIG1vjNx0aJFjg5cRbnndu3a+Q6ohUfKmTOnbSrr3LlzRxo0aCALFy60MFGappUA rsV/+ukn3svRCoztSIAEDBNgQJxhhFRAAiTwOgGknG7evDmzNb0OxmavUcYI2cQKFSpkM8tfNRfl IydPnvzqmy5+hYwI2AHpNEHWDNxkvHr1qtNc0+UPSh9PmjRJV192ch4B/H907NhRxowZo9s5lBBD CdVkyZLp1sGOJEACJOBmAriJfOLECcEu/AMHDrx4HDlyhFkp3PzBoO+mEEiYMOEbwW8s+24KWioh ARJwMQFkG61bt66sXr1aNwVkS8WaHILBKSRgJQLVqlWTefPmWckkv9uCjMNYV0WGZadK7dq11dqW U/3zxK9hw4ZJhw4dPOnil7ZHjx4VlNU8dOiQX8bnoOYSyJgxoyxYsIBB8uZipTYSIIEwCDAgLgxA PEwCJKCfAMpudunSRe2016+FPf1JANmAcHFk57KjCP5CNgDKvwSQ/eLGjRuOXIxEud/x48dzqv+f AMqRoJQshQSCCGD3XYsWLQSB63oEmVamTZumyr/p6c8+JEACJEACbxJA5pXjx4+rQLmDBw/K4cOH 1QOBcswo9yYvvuNuAsjolzlzZsmaNatky5btxQObuSgkQAIkQALmEUAJbwSO/Pnnn7qUolT5kCFD bBFsoctBdrI1AVTOaN++va198IbxCGDF5ngnCzZ5IhO02wXf0agokSBBAkujWLJkiSrXjYyOFPsT qFixokyfPl1la7e/N/SABEjATgQYEGen2aKtJGBDAuvWrZOaNWvK5cuXbWg9TQ4igJTUEyZMkMiR Iwe9Zau/yGy0ZcsWW9nsTWOXL18upUqV8uYQftGNMlNFixb1y9hWHDRatGiyc+dOSZ8+vRXNo01+ IoASftgJfezYMV0WvPXWWyrYvX///oIFNAoJkAAJkIB3CCCjHG5SIEAOwXFBf/H9fe7cOUEgHYUE nEoAGUoyZMggKLOHR1AQHEqeoswshQRIgARIwDsEcP4xdOhQ6dGjh+5zDWTv/+WXX+T999/3jpHU SgIGCGDjNNaJHz9+bECLM7tiEyWyQjpVcA2VPHlyp7rnkV8VKlQQlMe1quC3qF+/fqpkN55T7E0A 1299+vSRnj17CtaVKSRAAiTgawIMiPM1cY5HAi4kgF03VatWle3bt7vQe+e4jFKbSCWfMmVK2zmF TFkI6qP8S+CLL76Qr7/+2nE4nj17JkmTJtW9g9lxQP5xKGfOnCoYNGLEiE50jz7pJICdlSira6Q8 CG5uzJo1S/3P6TSD3UiABEiABHQSwA28U6dOqcxyCJBDhjk8UJL1zJkzglLZFBKwOgHcDEGWjnTp 0qnHywFweJ83S6w+g7SPBEjAaQRQTaBRo0ayePFi3a4VK1ZMZs6cafmsQ7odZEdbE7h7964qsa53 g6CtnQ/D+ICAAJXQIGbMmGG0tO/h2bNnq8yX9vXAPMvnzJmjNsuap9E8TXfu3JGGDRuqsprmaaUm fxGIGzeu/Pzzz1KyZEl/mcBxSYAESEAYEMcPAQmQgE8IPHr0SD777DOZNGmST8bjIN4hgBNYLGyV KFHCOwN4SSs+f7ipcuXKFS+NYC+1RYoUEWRTc6K0a9dORo0a5UTXdPvUqlUrGTt2rO7+7OhcAigT 0rVrV907o1FCFb/rlStXdi4kekYCJEACNiOADQLYkISAOTxOnz79yvOLFy/qzvhiMxQ01wIEIkSI oDJxYFNV6tSpXwS/IQgO2d4iRYpkAStpAgmQAAmQwI4dO1SFD5w76BEEMX/++efSt29fefvtt/Wo YB8S8DoBBNmgXB/lTQKoJIKKIk4Wrhn/O7tYy0M5bARBWk2OHj2q1hgPHTpkNdNojw4CuXPnlrlz 50qKFCl09GYXEiABEjCPAAPizGNJTSRAAhoIoOxm27Ztdd981zAEm3iZABa2UCqvW7duXh7JXPUo 9zBw4EBzldpUG0rf3rx505IXvkaRbtq0iWU5goFo5Z1/wZjLt3xIYNu2bVKrVi0VMKF32JYtW8q3 335r27Laev1mPxIgARKwIwGUWkVQ3NmzZ9UDpYOCnqNEKx7YRILAOgoJhEUAAW3I0IzNR3gg8C1V qlTqgec4xsCIsCjyOAmQAAn4jwBK0Q0bNkyVSNVbQjJBggQybdo0QUANhQSsSgCBcAiIowRPAPds WrRoEfxBh7ybJ08e2blzp0O80e+GVTdOL1myROrXry+oakGxPwFUJsEGfW6Asv9c0gMScAIBBsQ5</w:t>
      </w:r>
    </w:p>
    <w:p>
      <w:pPr>
        <w:pStyle w:val="PreformattedText"/>
        <w:bidi w:val="0"/>
        <w:spacing w:before="0" w:after="0"/>
        <w:jc w:val="left"/>
        <w:rPr/>
      </w:pPr>
      <w:r>
        <w:rPr/>
        <w:t xml:space="preserve"> </w:t>
      </w:r>
      <w:r>
        <w:rPr/>
        <w:t>YRbpAwnYjMCWLVtUSmbciKHYl0C1atVk6tSpEi1aNFs4gRt9yEqAm4AUEQSOFShQwHEosJiLm2+Y b8p/BGLFiiV79uzhjqz/kPDZSwRQGqdJkyaycOHCl9717GmWLFlUCdWsWbN61pGtSYAESIAELEfg 6dOn8tdff6ngOFyzIUgOWQSuXbsm169fF/xu4G/Q89u3bwvOwSjOIRAuXDhV7i5RokSSOHFiCfqb JEmSF8FvCHaLHz++c5ymJyRAAiTgMgL4rUeA0KpVq3R7/tFHH6mMW/idoJCAVQmgRGquXLkEJVMp bxLAeR/O+RMmTPjmQYe8gzKcsWPH5n2Bf+YTG2Pz5s1rmZnFdSSSL3z55ZfclGWZWdFvSMSIEWX0 6NHSvHlz/UrYkwRIgARMJsCAOJOBUh0JkIA2Alh0qVGjhvzxxx/aOrCVJQlkzpxZ5s2bJxkyZLCk fa8bVaVKFVmwYMHrb7vy9ZAhQ6RLly6O9B1+ffPNN470zYhTBQsWlHXr1kn48OGNqGFfBxNAZoDu 3bvLkydPdHmJXX/IFIfdphQSIAESIAH3EMCGEwTJvR4o93LQXEjP9WajcQ9d456ijF2MGDEkZsyY gk0ScePGlXjx4r14IKgt6DWeI6gBf5nZzTh7aiABEiABqxJYunSpNG7cWGWF1WMj1hVQHhXVIxBM QyEBqxLAuSY2BO/atcuqJvrdrvfff9/x92hQDrZMmTJ+Z+1vA7Jlyyb79u3ztxkvxkegYqNGjWT+ /Pkv3uMT+xJInjy5oEqNlQIu7UuTlpMACZhJgAFxZtKkLhIgAY8I4IZ7hw4dVOpcjzqysaUI4OYK 0s5XrFjRUnYFZ8yaNWukWLFiwR1y3XsVKlSQRYsWOdLvHTt28MIrhJnt2bOn9OvXL4SjfJsERJDF tWbNmoISenoFvweTJ09WN9z16mA/EiABEiABdxC4d+/eK9nmggucC8pEh6weyF6HLAII8gp64EZ8 0POgTHUI0sP1ZtADN0MxFh7379/3Gdzo0aPLO++8I3HixFGZtbFj/uVAM9gJn2AnbMRfvIdAg4CA APVAHzx/+W+UKFEkatSorzyQuRvv4S8C34IC4HC9xmAFn005ByIBEiABSxN49OiRdO3aVUaNGqXb zhQpUsjMmTMdWXVANxR2tCwBbpoNe2qwqbhTp05hN7Rxix49esjAgQNt7IE5po8YMULatWtnjjKD WpC5sXLlynLw4EGDmtjdCgTKlSunyqfjupdCAiRAAlYjwIA4q80I7SEBFxKYNm2afPLJJ/Lw4UMX eu8Ml3ED6osvvpCvvvrK8jdbsmfPLoGBgc4Ab8ALXJxcvXpV3Tw0oMayXdOmTSsnTpywrH3+Mgw3 Q1EOhYGh/poBe4yLwAPs0FyyZIlug3HzH8HSRYsW1a2DHUmABEiABEjAGwQQeIZsdpcuXVKlYE+f Pi24IYNsCdhYgWNGJEGCBKoUecuWLVmu3ghI9iUBEiABEjCVAIIO6tSpYyg7ULVq1WTixIkq8NpU 46iMBLxA4Pfff5cSJUqozRReUO8YlVg/TZ06tWP8Cc6RQoUKycaNG4M75Jr3sLnmwoULlti8iiyl devWlVu3brmGv1MdxWavr7/+WlUcwT1CCgmQAAlYkQAD4qw4K7SJBFxIAGnLq1atKmfOnHGh985x uWzZsvLTTz9ZemHshx9+kBYtWjgHugFPjhw5IunTpzegwbpdEaDZv39/6xroR8uSJEkie/fuVaWx /GgGh7Y4AWTYwS5h7KJF5ho9ggBMlGDt06cPS/XqAcg+JEACJEACPifw7NkzFRQ3a9Ysle1Uz02a K1eu8DzL5zPHAUmABEiABEIjMGHCBFWl48GDB6E1C/FYpEiRZPjw4fLpp5+G2IYHSMBKBLDRD5ui EQBECZlAjhw5ZM+ePSE3cMARfO8hezI2xbhZUA1i9uzZfkWAtcYBAwZI7969BdddFHsTSJQokeC6 uUiRIvZ2hNaTAAk4nkA4x3tIB0mABGxBIFeuXOrGQ/HixW1hL40MngB29+TJk8fSGdjq16+vShYF 74G73t22bZtjHa5Vq5ZjfTPq2MWLF6Vx48ZG1bC/wwlgVx9Ki2zYsEFSpUqly1ssbmGhq3DhwszY qIsgO5EACZAACfiaAIK58+XLJ8OGDRNsHtGT6RRlUikkQAIkQAIkYAUCCArCBmQEsukNhsucObNg /YjBcFaYUdqglUDz5s0ZDKcBVpUqVTS0sneTLVu2uD4YDjP48ccf+3Ui7969K9WrV1dVhhgM59ep MGVwXCcjmJbBcKbgpBISIAEvE2BAnJcBUz0JkIB2AvHixZMVK1ZI586dtXdiS8sRQJr19957T+0O sZxx/xgUOXJkv18AWoXL1q1brWKK6XZky5ZNMmXKZLpepyj87bffZMSIEU5xh354kQC+z3fv3i21 a9fWPQoWH7HrGBk6KSRAAiRAAiRgFwIJEyaUxYsXS/LkyTWbHCFCBEE5IgoJkAAJkAAJ+JvAunXr 1HXY/PnzdZuCAIrt27cL1lgoJGAXAijrO2/ePLuY61c73RAQt379er8ytsLgKVKkEH8mojh+/Li6 X8T/Syt8GozZgA3UPXv2lFWrVgmulykkQAIkYAcCDIizwyzRRhJwEQHUnB86dKhK3xw1alQXee4s V+/fvy916tSRTp06yd9//20551q1aiX4rLldnJwhDnNrJIDHDZ+Nbt26qUAnN/hKH40RiBkzpsyc OVMmTZoken+b7927p8pVV6xYUS5fvmzMIPYmARIgARIgAR8RwO9e+/btNY/G7HCaUbEhCZAACZCA lwg8ffpUZeApVqyYnD9/XtcoMWLEUBtdsakpSpQounSwEwn4gwAy/Hpy7uYPG60yZurUqVVZWavY 4y07GBAn0qxZM0EmbH/IsmXLJG/evHLgwAF/DM8xTSQQN25cwSb7fv368d6aiVypigRIwPsE/PML 6H2/OAIJkIDNCdSsWVOQUSZt2rQ298Td5qPUUIkSJeTKlSuWAoFdUZUqVbKUTf4wBmmtHz9+7I+h fTImy6aGjhlzD0ZIWU8hAS0EmjZtKjt37pScOXNqaR5sG2TayZo1qyxatCjY43yTBEiABEiABKxG oGTJkppNQgABhQRIgARIgAT8RQBZeAoXLiz9+/cXvSXp0H/v3r1qvcBffnBcEtBD4OHDh1KjRg3B hjxK2ATckB3uyZMnsnnz5rBhOLhF+PDhVUCcP1wcMGCAlC9fXm7evOmP4TmmiQSCKoiUKVPGRK1U RQIkQAK+IcCAON9w5igkQAI6COCGOdLyly1bVkdvdrEKgTVr1kju3LnVXFrFJtjRunVrK5njF1sQ EIWgOKdKhgwZDAXuOJXLy34dO3ZMPvvss5ff4nMSCJUA/q8QsN6uXbtQ24V2EEHSCEpG+R0GZIZG isdIgARIgASsQCBdunSazWCGOM2o2JAESIAESMBEAs+fP5dx48apEqm4XtMjAQEBMnjwYFm7dq2k TJlSjwr2IQG/EmjTpo0EBgb61QY7DV61alU7mavLVqx7P3jwQFdfp3RCQFqSJEl86g7W+qpXr65K a+oNzvapwRwsVALIuolMi8mSJQu1HQ+SAAmQgFUJMCDOqjNDu0iABBSBWLFiCbLJ9OrVS1CfnmJP AufOnVM7VCdPnmwZB4oWLSpZsmSxjD3+MmTr1q3+Gton4zJLXNiYp02bJj/99FPYDdmCBP6fQMSI EWXEiBGyZMkSiRcvnm4uKMGaI0cO2bRpk24d7EgCJEACJEAC3iaAAIFo0aJpGoYBcZowsREJkAAJ kICJBFAWtVSpUmqz2/3793Vpzp49u9rI2rVrV7+V1dNlODuRwP8TmDlzpkycOJE8NBJIlCiRIOOT 0wXJFtwun376qU8RIFMpPltz58716bgczHwCyH4+Z84cGT58uESIEMH8AaiRBEiABHxEgAFxPgLN YUiABPQTCBcunPTt21cWLFggLEGjn6O/ez569Eil527ZsqVlynQyM5bItm3b/P3R8Or4DIjThhf/ l1iwoJCAJwTKlSsn+/btk+LFi3vS7ZW2J0+elA8++EDtGkUpCwoJkAAJkAAJWJFAnDhxNJnFgDhN mNiIBEiABEjAJALY4IYKG6tWrdKlEWuuXbp0UcFwCIqjkIAdCRw5ckQ++eQTO5ruN5uRtR///04X p697hzV/adKkkZIlS4bVzLTjy5cvl7x588qBAwdM00lF/iGQM2dO2blzp1SrVs0/BnBUEiABEjCR gPPPeEyERVUkQAL+JVCxYkUVvJMpUyb/GsLRDREYP368FClSRC5evGhIjxmdGzRo4PogS6cvDKRK lUry5ctnxsfF0Tru3LkjderUsUywqqNhO8y5xIkTy8qVK2XQoEGCDDp65O+//5YBAwaoHaQHDx7U o4J9SIAESIAESMCrBGLHjq1JPwPiNGFiIxIgARIgAYMELl++LFWqVJFGjRrJrVu3dGlDWVSURx0y ZIjuazldA7MTCZhI4OHDh4LNsFjXomgngO8PN4jbM8RhA7Svqi4NHDhQsHH25s2bbvhoOdrHjz/+ WDZv3ixp06Z1tJ90jgRIwD0EGBDnnrmmpyTgCAIZMmRQQXHcmWDv6dyyZYvkypVLNmzY4FdHUPqo cePGfrXB34MfO3ZMbty44W8zvDp+7dq1varfKcp37Nghn3/+uVPcoR8+JIBdxd26dRN8t2fOnFn3 yLt27VK/DbghgyA5CgmQAAmQAAlYhQAD4qwyE7SDBEiABEhg3rx5KiscKmnolaZNm6ps34ULF9ar gv1IwBIE2rZtK3v37rWELXYxImbMmFKsWDG7mKvbTgRJHj58WHd/u3eMHDmyNGnSxOtu3Lt3T2rU qCE9evSQZ8+eeX08DuA9AvjMTJkyRX744QeJFCmS9waiZhIgARLwMQEGxPkYOIcjARIwTgBBTKhd j10nb7/9tnGF1OAXApcuXVJl9saMGeOX8YMGRdlUX+2UChrTSn+fP3+uSmNYySazbcFFuZvn2BOe w4cPl2XLlnnShW1J4AWBd999V6XTb9Omje7/OZTXRnBdoUKFBGVPKCRAAiRAAiRgBQJas6DyxoEV Zos2kAAJkIAzCSDrDiodYJPwlStXdDkZP358QSDdpEmThFlNdSFkJwsRmD17tgrcsJBJtjAFWbwi RIhgC1uNGIlyj24O0KpXr57EiRPHCMIw+544cUJVe8C9Ooq9CaROnVo2bdrk+uQR9p5FWk8CJBAS AQbEhUSG75MACVieQPfu3WXFihUSL148y9tKA4Mn8OTJE0HgRMOGDeXBgwfBN/Lyu+nTp5cSJUp4 eRRrq9+6dau1DTRoXdKkSVVwjUE1ruiOAElkTfzrr79c4S+dNJ8AAgFGjRqlAitRTlWvINtczpw5 5dtvv3X1AqZefuxHAiRAAiRgLgGtG7EYEGcud2ojARIgARL4l8DKlStVVrgZM2boRlKxYkXZv3+/ VKpUSbcOdiQBqxA4fvy4NG/e3Crm2MqOqlWr2spevca6vVwq7rl4U3BfLm/evOp3xZvjULf3CZQv X15tcMY6LIUESIAEnEiAAXFOnFX6RAIuIlC8eHF1spYnTx4Xee08V6dPny4FCxaU06dP+8W5Vq1a +WVcqwy6bds2q5jiNTtq1arlNd1OU3z58mW16xzBcRQS0EugVKlSEhgYKEYWWh8+fCidO3cWlPE5 evSoXlPYjwRIgARIgAQME9AaEBcxYkTDY1EBCZAACZAACQQRQCm6li1bCq6vLly4EPS2R3+RCW7i xImycOFCSZAggUd92ZgErEgAmeVRDQIlMSmeEcDmjdKlS3vWyaat3RwQV7RoUcmePbvXZm7QoEFS tmxZuXHjhtfGoGLvEwgXLpz069dPFi1aJLFixfL+gByBBEiABPxEgAFxfgLPYUmABMwjkDx5cvnj jz+kadOm5imlJp8T2LNnjyCwcdWqVT4fG7tgkiRJ4vNxrTLgrl27rGKK1+yoXr06Syx7QPd///uf DB482IMebEoCbxKIGzeuzJ07VyZPnmyoHA9S9mOXIkr6urncxZuE+Q4JkAAJkICvCDAgzlekOQ4J kAAJkEAQAax15siRQ8aPHx/0lsd/UREBG5WaNWvmcV92IAGrEmjXrp1gHZniOYGSJUtK1KhRPe9o wx5u2AAe0rR06NAhpEOG3keQds2aNeXzzz/n+pwhkv7vjKpby5cvl549e8pbb73lf4NoAQmQAAl4 kQAD4rwIl6pJgAR8RwA78SdNmiQTJkyQgIAA3w3MkUwlcO3aNbVLDbuMfCm4wdWkSRNfDmmpsS5e vCjICuZkSZgwoXz44YdOdtF033r16iUoW0khAaME8P2KxWpkAtUrKKvdsWNHKVKkiKA0CoUESIAE SIAEfElAa0AcS6b6clY4FgmQAAk4k8Ddu3eldevW8sEHH8iJEyd0ORkjRgz54YcfBKVWU6RIoUsH O5GAFQn88ssvav3firbZwaYqVarYwUzDNl69elXOnDljWI8dFaRPn16w+d9sOXnypBQoUEB+/fVX s1VTn48J5MuXT5AgAUHzFBIgARJwAwEGxLlhlukjCbiIQIsWLWT9+vWSNGlSF3ntLFeR/Qe7jJDR C4uAvpKPP/7Y1bth3LCzkmVTPftvevr0qdSpU0du3brlWUe2JoFgCKROnVr9PiMVf4QIEYJpoe2t oCwJI0eOFJb11caMrUiABEiABIwTCB8+vCYlLJmqCRMbkQAJkAAJhEBg2bJlkiVLFhk7dqzu650y ZcrIgQMHBOtcFBJwEoFjx45J8+bNneSST33BBo8KFSr4dEx/DbZ3715/De33cbGZ1OyMXwiuRmUf ZByl2JvAp59+Khs2bJBkyZLZ2xFaTwIkQAIeEGBAnAew2JQESMAeBPLnzy87d+5kNih7TFeIVqLM HnarHD16NMQ2Zh5ImTKlq3fF7N6920ycltRVtWpVQ4E4lnTKy0adPn1aEGhMIQEzCGDxFan4UbYi W7ZsulXev39f2rdvL4ULF5bDhw/r1sOOJEACJEACJKCVADPEaSXFdiRAAiRAAnoIoGJCgwYNpGzZ snL27Fk9KiRWrFgydepUWbp0KTcK6yLITlYm8OjRI6ldu7bcvn3bymZa2jZk3I8bN66lbTTLuH37 9pmlylZ6UCGlUaNGpto8ePBgQaD1jRs3TNVLZb4lEDlyZPnxxx/lu+++Y4Ut36LnaCRAAhYgwIA4 C0wCTSABEjCfQIIECWTVqlWqvJr52qnRVwQOHTokefPmlYULF/pkSDfvMnRDQBwWfT766COffJac NAjKUUycONFJLtEXPxPImTOn7NixQ7p16yZaAwyCM3njxo0CXcg69+TJk+Ca8D0SIAESIAESMIWA 1t8rZogzBTeVkAAJkICrCMyaNUsyZcokM2bM0O13xYoV5eDBg6YHQug2iB1JwGQCHTp0UCX+TFbr KnVuKZeKSXVrhrh27dpJpEiRTPlc37t3T1BtpXv37oKKPhT7EkiTJo1s3rxZGjZsaF8naDkJkAAJ GCDAgDgD8NiVBEjA2gRQ1ubbb7+V2bNnS9SoUa1tLK0LkQB2/uGCvVevXl6/+KpUqZIgmNKN4oaA OMwrdpNSPCeABRUEqFJIwCwCAQEBMmjQIJWmP126dLrVYpc4fh9y586tMs/pVsSOJEACJEACJBAK Aa0BcWbdgArFFB4iARIgARJwCIHz58+r8oV16tSRK1eu6PIKG/8QSIeNpIkTJ9alg51IwOoE5syZ o7IaWd1OK9uHEpqVK1e2somm2ubGDHHIEvrZZ5+ZwvHkyZNSsGBBwSZpir0JIGAe1bRy5Mhhb0do PQmQAAkYIMCAOAPw2JUESMAeBGrWrClbt24VIzfc7eGpc618/vy5ygBUvnx5r6bnjhAhgjRu3Ni5 IEPx7Pjx43L37t1QWjjjEIIembnD87lEiUrsCnz48KHnndmDBEIhUKBAAdmzZ4+0bt1asECrVwID AwW6sGscu1gpJEACJEACJGAmAa0BcQj4ppAACZAACZBAaASwxjV+/HjJkiWLLFmyJLSmoR6rWrWq HDhwQOrVqxdqOx4kATsTQGBOs2bN7OyCJWzPkyePa0opP336VGXMtAR4HxqBzcwxYsQwPOLKlStV xR43BhUahmchBbh+7d+/vyxYsEBixoxpIctoCgmQAAn4ngAD4nzPnCOSAAn4gQAWmbZv3y7YEUGx L4Fly5Z5/YLMramjkfrcDRe6uAAsU6aMff8J/Gg5Ao46derkRws4tFMJRIkSRUaPHq1KnSdPnly3 m/geGzFihGTNmlWwgEchARIgARIgAbMIaA2I09rOLLuohwRIgARIwF4Ejh07Jh9++KG0bNlSUBFB j8SPH19Vw5g7d64kTJhQjwr2IQFbEHj8+LFgo7ve/xVbOOkjI91ULvXIkSOCagJuEmSHa9++vWGX hwwZotbNr1+/blgXFfiPAM4TVqxYIT169DC0+dh/HnBkEiABEjCXAAPizOVJbSRAAhYmgEAY7Ijo 27evhAvHrz8LT1Wopp04cUJlAZo1a1ao7fQeRPCkW1NIu6VsKjKdUfQRGDdunPoe1debvUggdALF ixcXBF4azdR5+vRpKVWqlDRq1Ei4iBc6cx4lARIgARLQRkBroJvWdtpGZSsSIAESIAGnEEDGosGD B0v27Nll/fr1ut1CedWDBw+qICHdStiRBGxCoGPHjqrUn03MtbSZbgqI27t3r6XnwhvGdenSRRAU p1eePHkiTZo0kW7dugk2m1LsSyB//vyya9cuwRorhQRIgARI4F8CjAjhJ4EESMBVBFCOrVevXvLb b79J7NixXeW7k5xF+UYsAiJbFRYVzZa6deuardIW+twSEFehQgVBRiqKPgIoVXHu3Dl9ndmLBMIg gPIOU6ZMkcWLF8s777wTRuvQD0+bNk0yZcqksieE3pJHSYAESIAESCB0AloD3bS2C300HiUBEiAB EnASAdyYzpcvn3Tv3l0ePnyoy7UUKVLI0qVL5eeff5Z48eLp0sFOJGAnAnPmzJGxY8fayWTL2op1 kYwZM1rWPrMNc0MFlJeZJUqUSFAuVa/cuHFDSpYsKVOnTtWrgv0sQqBVq1Yq6D5p0qQWsYhmkAAJ kIA1CDAgzhrzQCtIgAR8TKB06dJqh1nOnDl9PDKHM5PAsGHDpESJEnLlyhUz1apgOwRPuk3cEhAX NWpUKV++vNum1zR/kXGrXr168vfff5umk4pI4HUC+B89cOCAIADTiFy+fFlq164tZcuWlVOnThlR xb4kQAIkQAIuJhA+fHhN3jMgThMmNiIBEiABVxBAmUeUsEMwnN71FvyuQAeujcqUKeMKbnSSBHDt /vHHHxOESQTclB0OyNyWIe7rr78WrHXrkZMnT6pKPGvXrtXTnX0sQgAb/6dPn66CiAMCAixiFc0g ARIgAesQYECcdeaClpAACfiYQKpUqWTTpk3SoEEDH4/M4cwkgAu2XLlyyfbt201TmyxZMilcuLBp +uyiCAusSJHuBmHZVGOzvGHDBlV+2pgW9iaB0Amg1PnEiRNl5cqVgowIRmTZsmWCktgDBw50zfec EV7sSwIkQAIk8CoBrYFuWtu9qp2vSIAESIAEnEZg9uzZKiPTyJEjdW8my5Ejh2zZskWGDx+uO9jB aVzpj/MJPH78WJUEvnXrlvOd9ZGHbguIw/q2WwTJHpo2barL3a1bt6pguCNHjujqz07WIJA2bVp1 rlC/fn1rGEQrSIAESMCCBBgQZ8FJoUkkQAK+IxA5cmRBSbXRo0dLhAgRfDcwRzKVwPnz51UA26RJ</w:t>
      </w:r>
    </w:p>
    <w:p>
      <w:pPr>
        <w:pStyle w:val="PreformattedText"/>
        <w:bidi w:val="0"/>
        <w:spacing w:before="0" w:after="0"/>
        <w:jc w:val="left"/>
        <w:rPr/>
      </w:pPr>
      <w:r>
        <w:rPr/>
        <w:t xml:space="preserve"> </w:t>
      </w:r>
      <w:r>
        <w:rPr/>
        <w:t>k0zT68ayqY8ePZKDBw+axtDKipAtKnr06FY20fK29evXT9atW2d5O2mg/QkgE+j+/fsFqf+NZO98 8OCB9OjRQ3Bjaf369fYHQw9IgARIgAR8RkBroJvWdj4znAORAAmQAAn4lMCxY8dU6Tlkqf7zzz91 jY21ykGDBsmOHTskT548unSwEwnYlUCnTp3UZ9+u9lvNbmz6dtP3yN27d+XcuXNWmwav2BMuXDgZ P3684K+nMn/+fClatKigqgLFvgQqV66svi+zZctmXydoOQmQAAn4gIDnv5Q+MIpDkAAJkICvCbRu 3VrWrFkjiRMn9vXQHM8kAgjmQjr9Tz/9VLCb0KjUqFHDlUGSgYGBRtHZon+kSJGkUqVKtrDVqkY+ e/ZMsPvsxo0bVjWRdjmIQLRo0VTqf/xWY/ejETl06JAUKVJEmjRpIlevXjWiin1JgARIgARcQkBr oJvWdi7BRjdJgARIwDUEHj58KF999ZXgpvSqVat0+128eHHBuky3bt1Ea7lu3YOxIwlYjACCdMaM GWMxq+xtDgJm3CRY73GLtG3bVvLnz++xuyNGjJDq1asLNo1S7EkA15wInJ83b56gugaFBEiABEgg dAIMiAudD4+SAAm4iMD7778vu3btkkKFCrnIa+e5OmHCBBXocOHCBUPOxYkTR0qXLm1Ihx07IwuT WwQ7tinGCCA7Y/PmzY0pYW8S8IAAAtn27dsnHTp00LUL9uWhpk6dKhkyZBBkF33+/PnLh/icBEiA BEiABF4hoDXQTWu7V5TzBQmQAAmQgK0JrFixQrJmzSp9+vQRbNbUI1iDmjJlivzvf/+TNGnS6FHB PiRgawKnTp3SXfrR1o572fiqVat6eQRrqXdL5RMEXw8cONAj+H///bcgiA7radjkTLEngQQJEsjK lStV4LyRKhr29J5WkwAJkIA+AgyI08eNvUiABBxKIFGiRLJ69Wpp06aNQz10h1tbtmyR3Llzy4YN Gww57LZFA8A6cOCAIWZ26owyjLFjx7aTyZa0de7cufL9999b0jYa5UwCKCE0bNgw2bhxo2TKlMmQ k9evX1fZRQsXLqzKshpSxs4kQAIkQAKOJaA10E1PySLHQqNjJEACJOBwAtiIWbNmTbWZ8sSJE7q9 rVu3rhw+fFgaN26sWwc7koCdCaDSR61ateTmzZt2dsNytseNG1ew1uEmcUOGuHjx4smCBQsE1U+0 Cv63ypUrJ6NHj9bahe0sSKBAgQIqoUexYsUsaB1NIgESIAHrEmBAnHXnhpaRAAn4iUCECBFk1KhR Mn36dMFNd4o9CVy6dElwcYC51Cvly5cXrTe/9I5htX5uyhAXEBAgVapUsdoU2NIe7C48cuSILW2n 0fYl8N5778mePXtUaSL8PxsRBNe9++67aoflvXv3jKhiXxIgARIgAQcS0HpNwF36Dpx8ukQCJEAC rxFAlh2UnMPmnF9//fW1o9pfpkyZUpYtWyY//fSTxI8fX3tHtiQBhxHo0qWLbN++3WFe+d+dihUr um5d2+kZ4pIlS6aSOaROnVrzBwwB1yitimymFHsSwDUmEnisW7dO3nnnHXs6QatJgARIwI8EGBDn R/gcmgRIwNoE6tevL5s3bxZPLjCs7ZH7rHv69Km0a9dOGjRoIA8ePPAYAHZcoZSum+TMmTNy9+5d 17jMsqnmTPX9+/elTp06gl29FBLwJQEEwn355Zeyd+9ewzuf8ZsxZMgQyZgxo/zyyy++dINjkQAJ kAAJWJyA1oA4i7tB80iABEiABAwSCKpIgE1hd+7c0aUNG3G7deumMvSXLl1alw52IgGnEECmKyOb mZ3CwRt+uHETsJMzxPXr10/9biRMmFDmzJkjgYGBYX5sZs+eLfny5ZOjR4+G2ZYNrEmgZMmSsmPH DvU9ifMHCgmQAAmQgOcEGBDnOTP2IAEScBGBHDlyqBPOMmXKuMhr57lTvV0iAABAAElEQVQ6Y8YM KViwoJw+fdpj5ypXruxxHzt3eP78uTh9N93L84MsgtyJ/TIR/c93794tn3/+uX4F7EkCBgggiA07 JSdMmCCxYsUyoEnk/PnzqlwLvh/cVEbaEDR2JgESIAGHEwgfPrzDPaR7JEACJEACoRG4fPmyfPzx x2ptCZtx9Ao2Xe7atUsGDRokUaJE0auG/UjAEQSwTtukSRNH+GI1J6JFiyYlSpSwmlletefRo0dy 6tQpr47hT+Xbtm1Tmd4QEFejRg25fft2iOY8fPhQPvnkE8FGcL3B2yEq5wGfEEBWv9WrV6vMfrly 5fLJmByEBEiABJxKgAFxTp1Z+kUCJGAagdixY8uSJUukV69ewhI4pmH1uSKU1cudO7esXLnSo7Hd GAzpprKpyPZRvXp1jz4TbBwygeHDh8uqVatCbsAjJOBFAviNbtGihWBHMBYHjcqaNWskZ86cguwP t27dMqqO/UmABEiABGxMgBnibDx5NJ0ESIAEDBB48uSJ4Do3ffr0MmnSJMEmQj0SJ04c+eGHH2TD hg2SNWtWPSrYhwQcRQD/W7Vq1ZKbN286yi+rOIP17EiRIlnFHJ/YceTIEUFJa6fKokWL1HpXkH+Z M2cOevrK36BMpt9///0r7/OFPQigHPu8efME81i0aFF7GE0rSYAESMDiBBgQZ/EJonkkQALWIBAu XDjp27evLFy4UGLGjGkNo2iFxwSuX78uWBDATlytgqxDKVKk0NrcEe3clhEJC3AUcwjg5kDDhg3l ypUr5iikFhLQQSBRokSq5OnixYslWbJkOjT81wVlVEeMGCEZMmSQqVOn6r4B9p9GPiMBEiABErAj Aa0BcXoDJezIhDaTAAmQgNMJLF++XLJlyyYdO3Y0tEEG18iHDx9WGea40dbpnxr6p5VA165dBRmv KN4hwHKp3uFqFa2JEycWJHF4We7duyft27cXZCJ1U/WXlxnY+Xny5Mll8uTJqhSuG/9/7Tx3tJ0E SMD6BBgQZ/05ooUkQAIWIlChQgXZvn07d3NaaE48NeXZs2eqrGO1atU0pwwvVaqUp8PYur2bMsRh ogoXLixJkiSx9ZxZyfi//vpLmjZtaiWTaItLCZQvX14tArZt21YQ2G5ELl26pEq5oPz2zp07jahi XxIgARIgARsS0BoQZ0PXaDIJkAAJkMBrBI4dOyZY/8OGSmQc0ivYYIms0z/++KPEjx9frxr2IwHH EUCmK2w8o3iHQEBAgJQrV847yi2s1cj3tYXdCta0l7PDYSMnMpBiI+fIkSMF9z4o9iEQL148GTZs mBw9elStO/K60z5zR0tJgATsQ8DYnSH7+ElLSYAESMA0AunSpVM72AYOHCixYsUyTS8V+ZYAUk/n z59f0+Km2wLi3JYhDoEyZpRX9O0n2Nqjocz0mDFjrG0krXMFgWjRoqkFQZQayJUrl2GfoSdfvnzy ySefyLVr1wzrowISIAESIAF7EOCNCXvME60kARIgASME7ty5I8hahZKmuKbVKyhT+PXXX8vevXvl ww8/1KuG/UjAkQTOnDkjjRs3dqRvVnGqWLFiEiNGDKuY4zM7EFDkFgkKiEPQNZ63aNFCLly44Bb3 HeEn1it79+4tJ0+elA4dOkjEiBEd4RedIAESIAErEmBAnBVnhTaRAAlYnkDkyJGle/fu6oS1W7du gtcU+xE4dOiQCmxAKdzQBAuYbiprgQvomzdvhobEccdYNtX8Ke3SpYu4Ldug+RSp0SwCefPmVRle R48ebbj0OXbbfv/995I+fXoV+InduBQSIAESIAFnE2ApVGfPL70jARJwNwF8x0+ZMkWwAXbo0KHy +PFj3UBKliyproO/+OILQZYmCgmQwH8Enjx5Ilh/u3Hjxn9v8pnpBNxabtFNAXH40Kxdu1bGjRsn yGpKsQ8BnBugksWJEyekT58+Ej16dPsYT0tJgARIwKYEGBBn04mj2SRAAtYgEDt2bBk0aJAcP35c 7cQJHz68NQyjFZoJ3L59W7BQ0KtXrxBTiseJE8d1ZXLdFsj03nvvSYoUKTR/btgwbAIPHz6UOnXq CP5SSMAKBJANsnXr1nL48GGpW7euYZOuX78ubdq0kezZs8uyZcsM66MCEiABEiAB6xL4+++/rWsc LSMBEiABEtBNABmgUT2gadOmcunSJd16EidOLLNmzZIVK1ZImjRpdOthRxJwMgFsLt+6dauTXfS7 b1j3qFSpkt/t8IcBbgqIw2bPokWLypw5c/yBmmPqIID/zYYNG6pqRShtmyBBAh1a2IUESIAESEAP AQbE6aHGPiRAAiTwGoEkSZLIhAkT5ODBg6r0opuyib2GwpYvsRu4X79+Ur58+RB3KX7wwQe29E2v 0W4rm4r/2Zo1a+rFxX4hEEBgZefOnUM4yrdJwD8EEiVKJD/99JP8/vvvkjFjRsNGINto2bJlpXTp 0uo8wLBCKiABEiABErAcAWQH1SLMJKeFEtuQAAmQgP8JXLx4Ud2YLliwoMokrdcilNRGphdsumHm eb0U2c8NBBYvXizDhg1zg6t+9RHfaQkTJvSrDf4YHAHNt27d8sfQHJMEwiRQsWJFVUb9xx9/lJQp U4bZng1IgARIgATMJcCAOHN5UhsJkIDLCaC8wi+//KIW00qUKOFyGvZzHxl+8uTJI/v27XvD+CJF irzxnpPfQHCn26R27dpuc9kn/o4dO1aWLFnik7E4CAl4QqBYsWJqQap///6mlD5HNghki/vss8/k 6tWrnpjCtiRAAiRAAhYnoDUgTms7i7tL80iABEjAsQSQwXzAgAGSIUMGmT59uhgJZEam+R07dggy vcSIEcOxzOgYCRglcPbsWWnUqJFRNeyvgUCDBg00tHJeEzdlh3Pe7DnXIyRY2LhxoyxcuNB11Yec O6v0jARIwI4EGBBnx1mjzSRAApYnkDt3blm5cqXKPpM3b17L20sD/yNw8uRJKVCggMycOfO/N/95 hoVON8mRI0fc5K7yNVeuXIKgVor5BFB+5q+//jJfMTWSgEECAQEB0qNHD5XZDVlCjQpK6o0bN059 l2D3++PHj42qZH8SIAESIAELENAa6MbSqhaYLJpAAiRAAsEQwPf4tGnTJH369NKzZ0+5e/duMK20 vRUnThz5/vvvZdOmTZIzZ05tndiKBFxK4OnTp4INqDdu3HApAd+5nSlTJlX+2XcjWmckN65jW4c+ LXmdQI4cOWTp0qWybt06QdZGCgmQAAmQgH8JMCDOv/w5OgmQgMMJIPvMtm3bZM6cOaaUZXM4Lsu4 d//+falbt6507NhRsHADSZYsmatSzrt1IYElTrzzb3jlyhW1G9jI7nvvWEatJPAvAZQsQAmXBQsW SIoUKQxjuXnzpnTq1EmyZMmidoIaVkgFJEACJEACfiWgNdBNazu/OsPBSYAESMBlBP73v/8JNq4i Q9W5c+d0e//WW29Js2bNBOslzZs3F7ymkAAJhE6ge/fusnnz5tAb8agpBLApL3z48KbospsSZoiz 24w50940adLIzz//LLt375YyZco400l6RQIkQAI2JMCAOBtOGk0mARKwH4Fq1arJ/v37ZeLEiSqw yn4euNPi4cOHC0rfIpgH4qZsfyhngFIibhMGxHlvxpE1E4tzFBKwMoFKlSrJoUOH5MsvvzSljOrx 48elcuXKggD5PXv2WNl12kYCJEACJBAKAa0Z4rS2C2UoHiIBEiABEjCJQGBgoLohjXUdo+fiyPby xx9/qHW9ePHimWQh1ZCAswksWbKE60A+muLSpUsLHm4Vt27sdut8W83vRIkSqWoRWE+sU6cOA+at NkG0hwRIwPUEGBDn+o8AAZAACfiKwNtvv612kmLH0rfffitcQPMVeWPjrF279sXijZsC4nAz79ix Y8bg2bB31qxZVUYnG5puC5NRmhK75CgkYGUCkSNHlq+++koFxlWtWtUUU9esWaOyUjRs2FDOnDlj ik4qIQESIAES8B0BrYFuzBDnuznhSCRAAiQQEoGLFy+q9TeUM12+fHlIzTS9Hz16dMFmyZ07d7Ls mSZibEQC/xJANsbGjRsLKwV4/xOBrHC41+BmceMatpvn2yq+x4oVSwYMGCAnTpyQli1bSoQIEaxi Gu0gARIgARJ4iQAD4l6CwackQAIk4AsCkSJFUqU4T548qTLQYHGNYm0CY8eOleTJk8vIkSOtbajJ 1rk13fwnn3xiMkmqCyLw+PFjtVMOZYkpJGB1AiidOnfuXFm1apVkypTJsLkIppg+fbpkyJBBOnfu LDdu3DCskwpIgARIgAR8Q0BroJvWwDnfWM1RSIAESMBdBO7cuSO9evWSdOnSyeTJk8XodzIyyB8+ fFjat28v2ORKIQES0Ebg6dOnUrt2bbl27Zq2DmxliADWMTNnzmxIh50747seAUkUEvAVAWyk7dq1 q+D+3ueffy5RokTx1dAchwRIgARIQAcBBsTpgMYuJEACJGAGAQTCIQMNTpw7dOggESNGNEMtdXiB ABZVsbPx+vXrXtBuXZVuTTf/6aefStq0aa07MTa3DJ8r3FCgkIBdCHz00Ueyb98+lS00RowYhs1+ 9OiR2r2dOnVqGTp0qCvLUxuGSAUkQAIk4GMCWoMqtAbO+dh8DkcCJEACjiaA4JvvvvtOXcf369dP jG7AwgYWbIqZNWuWJEmSxNHs6BwJeIMAqgNs2rTJG6qp8zUCyFDVp0+f195110tk4ccGXAoJeJsA sjG2aNFCVdUZPHiwxI4d29tDUj8JkAAJkIAJBBgQZwJEqiABEiABIwRQOnXYsGHqRLpp06bcdWoE JvuaSsCtAXFIb46LWor3CPzwww8yb9487w1AzSRgMgEseiF4HZkzUfblrbfeMjzCzZs31Y7S9OnT y48//mg4g4Vhg6iABEiABEggRAIMiAsRDQ+QAAmQgF8JLFy4ULJmzSqtWrWSy5cvG7IFG1exFhAY GCjYFEMhARLwnMDSpUvlm2++8bwje+gi0Lt3b4kbN66uvk7pxHKpTplJ6/qBNcCaNWvKgQMHZMKE CfLOO+9Y11haRgIkQAIk8AYBBsS9gYRvkAAJkIB/CCRLlkwmTZqkTqyrV69uys12/3jCUZ1CwK0B cZi/qlWryvvvv++UqbSkH82bN5fz589b0jYaRQIhEUiYMKFMmTJFNm/eLHnz5g2pmUfvIwMpguze ffddWb58uUd92ZgESIAESMA3BLRmftMaOOcbqzkKCZAACTiXAM7HP/jgA6lcubKYsXZRv359pQcl 0LBJjkICJOA5AazxNGzYUJ4/f+55Z/bwmADKQ7du3drjfk7rwIA4p82otfwpWbKkbN++XWbPni3Y 0EohARIgARKwHwEGxNlvzmgxCZCAwwmgNMOvv/6qTrRxwk0hAX8RMGNR2V+2mzEud7SaQTFkHShB 3KBBA2bFChkRj1iYQP78+WXr1q0ydepU08oooSxrmTJlpHjx4rJz504Le0/TSIAESMB9BLQGumkN nHMfQXpMAiRAAuYQwDlzxYoVpWDBgrJhwwbDSrEp5Y8//pDp06dL4sSJDeujAhJwKwGULq5du7Zc u3bNrQh87jfWLRnAK6rqjs/hc0DHE8iXL5/8/vvvsmLFCsmdO7fj/aWDJEACJOBkAgyIc/Ls0jcS IAFbE8CJNk6416xZI++9956tfaHx9iSAcn5GS47Y0/N/rcb/Xa1atezsguVtX7t2rQwaNMjydtJA EgiOAEomNGrUSJVRRZmSKFGiBNfM4/dWr16tss/VqFFDDh065HF/diABEiABEjCfAAPizGdKjSRA AiTgCQFkAKpTp47kzJlTFi9e7EnXYNuixOB3330nO3bsYHb4YAnxTRLwjMAXX3whGzdu9KwTW+sm UKxYMRUcrFuBgzoyQ5yDJtMCrmTKlEnmzJmjNsHi/4xCAiRAAiRgfwIMiLP/HNIDEiABhxP48MMP VWk2pGVOlSqVw72le1YjcPToUauZ5FN7Bg4cKAEBAT4d022Dffnll7Jt2za3uU1/HUQgatSo0qdP H1ViqV69eqaUPEeJGSzAZc2aVQXdnTp1ykHE6AoJkAAJ2I+A1sxvWgPn7EeAFpMACZCAfwicO3dO mjdvLpkzZ5ZZs2YZLsUYLlw4admypdrU8umnnwpeU0iABIwRWL58uQwZMsSYEvbWTADfW8OHD9fc 3ukNGRDn9Bn2jX/JkyeXSZMmSWBgoFSrVs03g3IUEiABEiABnxDgFZ9PMHMQEiABEjBOoGbNmnL4 8GEZOnSoxIoVy7hCaiABDQTcXjYVQaht27bVQIpN9BJAWY26devKnTt39KpgPxKwBIGkSZPKjBkz ZMuWLaqEkxlGIbBi2rRpgnLqrVq1kosXL5qhljpIgARIgAQ8JKA10E1r4JyHw7M5CZAACbiOALLV t2/fXtKlSycTJ04UXDcalUKFCsnOnTtl3LhxEidOHKPq2J8ESOAfAhcuXJAGDRoYDlYlTO0EmjVr JtmzZ9fewcEt8dvADYQOnmAfuBYvXjz59ttvVaB806ZN5e233/bBqByCBEiABEjAlwQYEOdL2hyL BEiABAwSQKaqzp07y/Hjx1WQToQIEQxqZHcSCJ2A2wPiQKdHjx5cLA/9Y2L46IkTJ6R169aG9VAB CViBQL58+VSpGGSwSJEihSkmPXnyRJV0Sps2rToPuHr1qil6qYQESIAESEAbAQbEaePEViRAAiRg lMDNmzcFpRdTp04tI0eOlEePHhlVKUmSJFEbVzZs2KBKrhpWSAUkQAKKAIKRUMqY16e++0BEjx5d +vXr57sBLT4SguHMCJi2uJs0zwsE8L+EqiUnT56Ujh07SsSIEb0wClWSAAmQAAlYgQAD4qwwC7SB BEiABDwkEDduXLUweODAAalcubKHvdmcBLQTQKCS2yV27NjSu3dvt2Pwuv/IgjVz5kyvj8MBSMBX BGrVqqUyu/bv31+iRYtmyrAPHjxQO1dxgxALd7du3TJFL5WQAAmQAAmETkBr5jetgXOhj8ajJEAC JOA+Avfu3ZOBAweqQDicP+O1UYkSJYo6Zz569KjUq1fPqDr2JwESeI0A1soQaErxHYGePXtKggQJ fDegxUfC9zuFBDwhgMC3du3aCe55fPXVV4LAOAoJkAAJkICzCTAgztnzS+9IgAQcTgClI+bPny/r 16+XvHnzOtxbuucPAtglRRFVqhCZmSjeJdCyZUs5ffq0dwehdhLwIYFIkSKpLJPI7IrPd/jw4U0Z HSWG+/btq24YDh48WO7fv2+KXiohARIgARIInoDWQDetgXPBj8J3SYAESMB9BB4/fiyjR4+WNGnS qPPmGzduGIYQLlw4ady4sRw7dkzd7I4aNaphnVRAAiTwKoEVK1bIoEGDXn2Tr7xKIFWqVKqUtFcH sZlyfM9TSEALAZRCbdSokSqNOmLECIkfP76WbmxDAiRAAiTgAAIMiHPAJNIFEiABEihcuLBs3bpV lYBInjw5gZCAaQSYIe5flChPzIU+0z5WISpCtivs3OfN5BAR8YBNCSRMmFDGjRsn+/fvlypVqpjm xfXr16V79+6ChfGhQ4eakknDNOOoiARIgAQcREBrQJzWdg5CQ1dIgARIQBcBBMKNHz9esNGzbdu2 cunSJV16Xu9UtGhR2blzp0yZMkWVSn39OF+TAAkYJ3Dx4kVp0KCBPH/+3LgyatBMYMiQISzr+Bot Zoh7DQhfBksAFZYCAwNl6tSpwntnwSLimyRAAiTgaAIMiHP09NI5EiABNxF46623VCDJkSNHVJmJ GDFiuMl9+uolAshCdOXKFS9pt5faatWqyfvvv28vo21o7aZNm1TmKxuaTpNJIEwCGTJkkHnz5skf</w:t>
      </w:r>
    </w:p>
    <w:p>
      <w:pPr>
        <w:pStyle w:val="PreformattedText"/>
        <w:bidi w:val="0"/>
        <w:spacing w:before="0" w:after="0"/>
        <w:jc w:val="left"/>
        <w:rPr/>
      </w:pPr>
      <w:r>
        <w:rPr/>
        <w:t xml:space="preserve"> </w:t>
      </w:r>
      <w:r>
        <w:rPr/>
        <w:t>f/whBQsWDLO91gaXL1+Wrl27qsA4LJKbUWJK69hsRwIkQAJuIKA1WF9rOzcwo48kQAIkEByBR48e qY0iyAiHDMpnz54NrpnH7+E8e9GiRbJ69WrJmTOnx/3ZgQRIQBsBnOvUqVOHa4XacJnWCpvhq1ev bpo+pyhihjinzKR3/ECQ/JYtW1SFpUyZMnlnEGolARIgARKwPAEGxFl+imggCZAACXhGAOXZkC0G 5dlatWplWnk2z6xgaycRYNnU/2bzm2+++e8Fn3mNQP/+/WXz5s1e00/FJOBvAgiu3bhxo8ydO1fS p09vmjkIYO7WrZukTJlSUEr17t27pummIhIgARJwMwGtmd8YEOfmTwl9JwESCI3Aw4cPZcyYMao0 6meffSbnz58PrbnmY3HjxlUlV5GJuUKFCpr7sSEJkIA+Ar1795b169fr68xeughgE/zw4cN19XV6 J2aIc/oM6/Mvd+7cgrLOCJLPnz+/PiXsRQIkQAIk4BgCDIhzzFTSERIgARJ4lUD8+PFl7NixKh00 FwVfZcNXnhFg2dT/eL333ntSq1at/97gM68QwM3k+vXrCzIUUkjAyQSqVq0qBw4cUL/XCRIkMM3V q1evquB4BMYNHDiQ/0umkaUiEiABtxJgQJxbZ55+kwAJGCWAQLhRo0apQLg2bdrIhQsXjKpU/QMC AqRz585qM2jr1q25GdQUqlRCAqETWLlypbq+DL0Vj5pNoGHDhoIAH8qrBPD7cu7cuVff5CtXE0C2 2NmzZ8v27dulZMmSrmZB50mABEiABP4jwIC4/1jwGQmQAAk4kkDGjBlV2Yi1a9dKnjx5HOkjnfIu AWaIe5Uvgkuw+E7xLgF87nDDhEICTicQPnx4ldEVwcfYbR81alTTXL527Zr06NFDlVIdMGAAA+NM I0tFJEACbiOgNfOb1sA5t/GjvyRAAu4j8ODBA5XRKFWqVNKuXTu5ePGiaRBq1Kghhw4dkqFDh0qs WLFM00tFJEACIRPA/3CDBg3k+fPnITfiEdMJYH0A1/KUNwmgOg4/j29yceM7SZMmlf9j7y7gpCq/ x48fupFFlFI6JEVauqURECSlxEBF9KdiByoIJgIqSLekhNIgSIp0d3dJ1yJ/z/P97wqy7M7s3pm5 8Xler3ntMnPvE++77M7ce+45AwYMMDecNm3aVDSrIg0BBBBAAIEIAQLiIiT4igACCLhcoGLFivLH H3/IqFGjJGvWrC5fLcuzUoAMcbdr6gl9ArVuNwnUv4YNGyYTJkwIVPf0i4CtBFKmTCkfffSR6O9c zXJhZeCtBsa98847ohnjPvnkEzl79qyt1s5kEEAAAbsL+Bro5mvgnN3Xy/wQQACB2ApcunRJvvzy S3NDxquvvipHjx6NbVd37Fe1alWT9WXcuHGSI0eOO17nCQQQCIyAvr9p0aKFHD9+PDAD0OtdBbp2 7SqZMmW66+tefoFyqV4++v9bu5ZN1+D4HTt2SMeOHSVBggSgIIAAAgggcIcAAXF3kPAEAggg4F4B vTtGT2Bs27ZNevXqxZ207j3Ulq6MDHF3cmpgSdq0ae98gWcsF3j22WctK6tj+eToEIEACKRPn176 9Olj/la3adNG4se37iPb6dOn5b333pMsWbLIW2+9JceOHQvACugSAQQQcJ8AAXHuO6asCAEErBW4 ePGiuSitN5BpKVMr32dqtYM5c+bI3LlzqXxg7WGjNwR8Evjwww9l4cKFPm3LRtYJPPjgg+b3qXU9 uqsnAuLcdTz9WY1mTtRz83rNQt9zJE2a1J/d2RYBBBBAwGMC1l1d8Rgcy0UAAQScLJAkSRJ5/fXX RVOLa+mKRIkSOXk5zD3AAmSIuxM4LCzMlDa88xWesVpAA3g0KIgyCFbL0p/dBTSb29ChQ2XDhg3S qFEjS6d77tw5+eyzz0zGOM1Gt2/fPkv7pzMEEEDAbQK+BsT5up3bfFgPAgh4V0AzD/fo0cO8r3zj jTcszSCVJ08e0WxwWu2gWrVq3kVm5QiEUECDUSnZGZoDoJ/ZkyVLFprBHTAqAXEOOEgWT1ErKWjV Fr1WodUPUqdObfEIdIcAAggg4EYBAuLceFRZEwIIIOCjgKaV/uabb2TLli3yxBNP+LgXm3lN4PDh w3LlyhWvLTvG9Xbq1Ely5swZ43ZsEHeBefPmyVdffRX3jugBAQcK5M+fXyZOnGguBFavXt3SFejv 9n79+kmuXLlM4Km+H6AhgAACCNwp4GspVF+3u3MEnkEAAQScJaClUDXjsGYefvvtt+XkyZOWLSBz 5swyYMAA2bRpkzRp0kS02gENAQSCL3DkyBFp1aqVEPAffPvSpUtL8+bNgz+wg0bUCjg0bwho5YTW rVubSgrffvutaGUFGgIIIIAAAr4KEBDnqxTbIYAAAi4W0KCe8ePHy9KlS6VMmTIuXilLi42AZuba s2dPbHZ19T6aWbFnz56uXqOdFqep8NevX2+nKTEXBIIqUKJECZk9e7bMnz9f9OS4lS08PFyGDx8u BQoUMNnoVq5caWX39IUAAgg4XsDXC8EExDn+ULMABBCIQUDLkz3//POipVE1e5FmHraqaSZ2/Yy9 Y8cO6dixoyRMmNCqrukHAQT8FND3Pi1btrQ066OfU/Ds5hoE/PXXXxMMHMNPwNatW2PYgpfdIFCv Xj1Zt26dOWeV7Z9KCjQEEEAAAQT8FSAgzl8xtkcAAQRcLPDoo4/KkiVLZMKECSZbjIuXytL8FKBs atRgjRs3lrJly0b9Is9aKnD16lVzMpZshZay0pkDBSpXrizLli2TKVOmSKFChSxdgQZAT548WUqW LCmajU6D72gIIIAAAuJzZhRfA+cwRQABBJwmoBejW7RoIVrG9IcffrA0i3zy5MlNtjkNttOyq5QI dNpPB/N1o8BHH30kCxYscOPSbL8m/V1r9U1wtl+0nxM8ceKEnD592s+92NxJAhUqVDDJG6ZOnSoF CxZ00tSZKwIIIICAzQQIiLPZAWE6CCCAgB0ENMhn8+bN0rdvX1JQ2+GA2GAOZIi7+0H44osv7v4i r1gqsHHjRunataulfdIZAk4VqF+/vrlLdty4cSazm9XrmDt3rlStWlVKlSplssiS9chqYfpDAAEn Cfj6O9DX7Zy0duaKAALeFvj999+ldu3aUqRIERkzZoxY+XsuceLE0qlTJ9m5c6d0795d0qRJ421s Vo+ATQTmzZsnn3zyiU1m461ppEiRgmoUPhxyssP5gOTQTfT9xowZM2ThwoWiyRtoCCCAAAIIxFWA gLi4CrI/Aggg4FIBLQf5wgsvmBOT3bp1k1SpUrl0pSzLF4F9+/b5spknt9G7Np988klPrj0Ui+7T p48pGxmKsRkTAbsJaCmVJk2amHLCeoEyX758lk/xjz/+kKZNm0ru3LlF//9dvHjR8jHoEAEEELC7 gK+Z36wMFLG7CfNDAAH3CmjW4OnTp5ts6JqhRS9MW9k0EO7ZZ58155v69esnGTNmtLJ7+kIAgTgI HD161GTn9/W9TxyGYtcoBN58803JnDlzFK/w1K0CBMTdquGO73PlymUC71evXi01a9Z0x6JYBQII IICALQQIiLPFYWASCCCAgH0FUqZMKe+9955o6YouXbqInrikeU+AgLjoj3mPHj34vxE9kWWv6sWZ tm3byqlTpyzrk44QcLpA/PjxpVmzZqJZFEeNGiV58+a1fEmaKbRz587y4IMPyttvvy1HjhyxfAw6 RAABBOwq4OtFYV+3s+s6mRcCCHhbIDw8XEaOHCmFCxeWevXqmVJlVorojZcdO3aU7du3m7Kr+r6S hgAC9hHQ9zEtW7aUY8eO2WdSHppJtmzZ5LXXXvPQimO/VALiYm9ntz0zZcok33//vWzZssWc19Ib P2kIIIAAAghYKUBAnJWa9IUAAgi4WCBdunTy9ddfmxOXTz31lOjFd5p3BPbv3++dxcZipdmzZ5eX XnopFnuyS2wENBBHL6TQEEDgdgH929yiRQvZtGmTDB8+3GR1u32LuP/rzJkzokHAerK+ffv2Jggv 7r3SAwIIIGBvAV8zv2ngPg0BBBBwmsCFCxfk22+/Ne8dW7dubfn7u4QJE5r3jdu2bZMBAwZI1qxZ nUbEfBHwhMDHH38s8+fP98Ra7bjIL774QpImTWrHqdluTgTE2e6Q+D2hsLAw+eyzz0y22Oeee070 vQINAQQQQACBQAgQzRAIVfpEAAEEXCygJy6HDRsm69atk4YNG7p4pSztVgEyxN2qEfX377zzjqRN mzbqF3nWcoHJkyfLwIEDLe+XDhFwg0CCBAlEL2bqHbZDhw6VnDlzWr6sa9euyZAhQ6RQoUJSq1Yt mTdvnuVj0CECCCBgFwFfM7/5up1d1sU8EEDA2wIHDx6Url27mgzAL7/8suzdu9dSEH1P2vaf7N4a uDBo0CDRG8loCCBgTwENhOvWrZs9J+eBWVWqVEkaN27sgZVas0QC4qxxDEUvyZMnl7feestUI9L3 IMmSJQvFNBgTAQQQQMBDAgTEeehgs1QEEEDASoGCBQvKpEmT5M8//zQXwq3sm77sJ3D8+HG5cuWK /SZmoxnpnW1aXpgWPIFXXnnF3EkYvBEZCQFnCehFyDZt2piLkIMHDw5IxjgVmTlzplSrVk0eeeQR GTFihGiwHA0BBBBwk4CvgW5kiHPTUWctCLhXYNWqVaYsogao9erVS/766y9LFxtxc4YGLOgNFIG4 OcPSCdMZAh4X0BKpWirV1/c7HueyfPn6O7N3796W9+vWDvX8tNUB3G61stO6tGz6888/L7t27ZLu 3btLmjRp7DQ95oIAAggg4GIBAuJcfHBZGgIIIBAMgWLFismvv/4qixcvFr2bjeZOAb24R9nUmI9t p06dTBnBmLdkCysEtLRPq1atJDw83Iru6AMB1wpo6Yl27dqZjHGjRo2SAgUKBGSta9euFS2rrtlk tdzOiRMnAjIOnSKAAALBFqBkarDFGQ8BBKwW0ECXKVOmSMWKFaV48eIyevRoyz9HxY8fX1q0aCGb Nm2S4cOHS65cuaxeBv0hgIDFAvq7QYPhjh49anHPdOerQMeOHaVw4cK+bu757bZv307wpoN+CuLF i2feG2gFg++++04yZMjgoNkzVQQQQAABNwgQEOeGo8gaEEAAARsIlC1bVhYsWCBz586V0qVL22BG TMFqAQLiYhZNnDixfPTRRzFvyBaWCaxYsYKyHpZp0pHbBfTOc71IuWHDBpk4caIULVo0IEvWiynv v/++Kb/Vvn17U2Y9IAPRKQIIIBAkAV8zppAhLkgHhGEQQMBngUuXLpkL0A899JA8/vjjsmjRIp/3 9XVDzfpy680XefPm9XVXtkMAgRALfPLJJzJv3rwQz8K7w2uWLL2ZjOa7gAZd05whUKdOHVmzZo3o jZlki3XGMWOWCCCAgBsFCIhz41FlTQgggEAIBapWrSrLli2TGTNmSJkyZUI4E4a2WmDfvn1Wd+nK /jRjmZYUpgVPQFPtL126NHgDMhICDhfQO3QbNWokWi5Ls7wG6u/11atXTZmsIkWKSJUqVUxWEl+D ShxOzPQRQMBlAr7+7iIgzmUHnuUg4GCBw4cPy9tvv21uUHjhhRdkx44dlq8mWbJk8uKLL8rOnTtl 8ODBkidPHsvHoEMEEAicgJ6/7datW+AGoOcYBfSm2nTp0sW4HRv8K0BA3L8Wdv1OEyf8/vvvMn36 dHn44YftOk3mhQACCCDgEQEC4jxyoFkmAgggEGyBmjVrypIlS2TOnDlSoUKFYA/PeAEQICDON1Qt E/Ppp5/6tjFbWSKgZcw0EPH8+fOW9EcnCHhJoFatWubv9fz5803QWqDWrllkNStJ7ty5pXfv3nLu 3LlADUW/CCCAgOUCBMRZTkqHCCAQIIGIEvbZsmWTHj16yOnTpy0fKVWqVNK1a1fZs2eP9OnTR7Jk yWL5GHSIAAKBFbhw4YK0bt1afC0LH9jZeLP3fPnySadOnby5+DiseuPGjXHYm10DJaDvDZ5++mmT KGHx4sVSrly5QA1FvwgggAACCPglQECcX1xsjAACCCDgr0C1atVk4cKFppxq5cqV/d2d7W0kQMlU 3w9G/fr1KR3sO5clW+rFmJdeesmSvugEAS8K6N9oLZWj2RZr164dMILdu3dLly5d5IEHHjBfd+3a FbCx6BgBBBCwSsDXi8VkiLNKnH4QQMAfgfDwcJkwYYJUqlRJHnnkERkxYoRcv37dny582vbee+81 2aT03MBnn30m6dOn92k/NkIAAfsJvPrqq8JnsdAeFw0oTpgwYWgn4cDRyRBnr4OmgW9DhgyRI0eO yI8//sj5cHsdHmaDAAIIIPCPAAFx/BgggAACCARFQE/MavYZTZf92GOPBWVMBrFWgAxx/nlqGU9a cAWGDRsm48ePD+6gjIaAywQeffRR+eWXX2TdunUm82KgTtBrRkfNFKeltTRznGaQoyGAAAJ2FSBD nF2PDPNCwNsCx48fl08++UQ0G1yTJk3MzYiBEMmUKZN8+eWXoucE3nvvPUmTJk0ghqFPBBAIksC0 adNM4EqQhmOYKARatGghVatWjeIVnopO4PLly6I32dFCK5AhQwZ54403ZNu2beZaT9u2bSVFihSh nRSjI4AAAgggcBeBeP/cvXrzLq/xNAIIIIAAAgET0DIePXv2NMErvmZcCNhk6NgngezZs3PSwSep fzeqXr26zJ07998n+C7gAmFhYbJhwwbJnDlzwMdiAAS8IKAXPr/66isZNGiQXLx4MaBLLly4sMka pxcHkiRJEtCx6BwBBBDwR6BYsWKyevXqGHd58cUXTfnAGDdkAwQQQCAOAitWrJC+ffvKuHHj5Nq1 a3HoKfpd9RyAXvBu164d782ip+JVBBwjcOLECSlUqJAcO3bMMXN220Q1qHjr1q1k2YzFgdX34/q+ nBZ8Ab1ZslatWtKhQwepU6cO2Q2DfwgYEQEEEEAglgJkiIslHLshgAACCMRNoEiRIjJmzBjZsWOH vPDCC5I8efK4dcjeARc4ePCg+JodI+CTccgAn376qUNm6p5pnjlzRp566inhng/3HFNWElqBrFmz mkxuGhj30UcfSbp06QI2ofXr10v79u3lwQcfNNlHDh8+HLCx6BgBBBDwR8DXG3gClVXTn7myLQII uFPg6tWrohmxS5QoYcqRjRw5MmDBcFp2ddSoUbJ9+3Z57rnnCIZz548Uq/KoQMeOHQmGC/Gx14oS lJyO3UGgXGrs3OKyl2b11zLpBw4ckKlTp0qDBg0IhosLKPsigAACCARdgIC4oJMzIAIIIIDArQJ6 x7He2awX2t9//3259957b32Z720kcP36dTl06JCNZmT/qZQsWVIaNmxo/4m6bIZanlkzWtEQQMA6 Af37rH+n9+/fb7If6d/vQDXNWqDlvzQYr1mzZrJkyZJADUW/CCCAgE8Cvt4UkjhxYp/6YyMEEEDA VwF97/X222/LAw88IFqS7M8///R1V7+3q1mzpsybN89kxNSMvQT5+k3IDgjYWmDw4MEyZcoUW8/R 7ZPT84TPPvus25cZsPUREBcw2ts61sQFbdq0kUWLFpmyqF27dhUtk0pDAAEEEEDAiQIExDnxqDFn BBBAwIUCmnFGM89oYNyAAQOkVKlSLlyl85ekJ+Np/glolrgECRL4txNbx1lALxqtW7cuzv3QAQII 3C6QLFky0ZKAmuF19OjRohlfA9XCw8Plp59+knLlyknRokVlyJAhcuXKlUANR78IIIDAXQV8DYij 3PNdCXkBAQT8FNCbfBo1aiQ5cuSQHj16yMmTJ/3swbfNNZBXA+02btwoM2bMkCpVqvi2I1shgICj BPbs2SNdunRx1JzdNlk9N9i/f3+JH5/LsrE9tvq3ihY4AQ3Y1J/Ro0ePytChQ6V8+fKBG4yeEUAA AQQQCJIA77yCBM0wCCCAAAK+CaRIkUI0ff/y5ctl8+bN8tprr3EHkm90QdlKAxZp/gnky5fPlPD0 by+2jqvAtWvXpGXLlgTPxBWS/RG4i4CezG/evLmsWbNG5s6dK3Xq1JF48eLdZeu4P63jRJRTfeut t0y5jrj3Sg8IIICAbwK+lkxNmjSpbx2yFQIIIBCFwF9//WUy6BcoUECqVq0qkydPFl9//0TRXbRP hYWFyZtvvil79+41Nx3omDQEEHCngAb2P/XUU3L+/Hl3LtAhq3rppZcCekOZQxjiNE0yxMWJL8qd NUnBK6+8YgLjV6xYIc8884ykSpUqym15EgEEEEAAAScKEBDnxKPGnBFAAAGPCGgg0eeff24uemtK fy09mShRIo+s3p7LJENc7I6LZj8kY0js7OKyl54o07T+NAQQCKyAXrCdPn26bNmyRZ577jnR8hqB apod5bPPPhMt2dq4cWNT1uvmzZuBGo5+EUAAASPga4Y4AuL4gUEAgdgILFu2TNq1ayeZMmUSDZjQ mwMD1bJlyybffPON6Gd7zTyXMWPGQA1FvwggYBOBXr16yeLFi20yG29OI3PmzPLxxx97c/EWrfrC hQumsoxF3Xm6G81SqGXSx48fL4cOHZKvvvpKCIz39I8Ei0cAAQRcLUBAnKsPL4tDAAEE3CGQMGFC qV+/vkyaNMl8SPvyyy+lYMGC7licw1ZBhrjYHbAHH3zQlBiM3d7sFReBPn36yKxZs+LSBfsigICP Annz5pXvv//eBLJ3797dXNT1cVe/N9NsKfq+oFq1aqIB9L179xbNqkJDAAEEAiHga0CclpWmIYAA Ar4InD171mSDK1y4sJQpU8aUJrt8+bIvu8Zqm+LFi8vYsWNl586d8vLLL0vKlClj1Q87IYCAswTW rl0rH3zwgbMm7cLZfvvtt/zejeNx3bp1q3AzXNwQ9cbCbt26mcBCLZP+xBNPiJZOpyGAAAIIIOBm gXj/vIHgdno3H2HWhgACCLhYYOXKlaa0x5gxY7gIHqTjXLt2bfnll1+CNJq7hjlz5ozkypVLTp8+ 7a6FOWA1GTJkkA0bNoiWAaAhgEDwBK5fvy4//fSTfP3117J69eqAD6yZ6Vq0aCGdOnWSRx55JODj MQACCHhHIEeOHLJnz54YFzx48GCT5SnGDdkAAQQ8K7B8+XLp37+/jBs3Ti5duhRQBy1x//jjj0vn zp2lQoUKAR2LzhFAwH4CV69elWLFigllJkN7bOrUqWMyqod2Fs4ffcSIEab0r/NXEtwVaAbrRo0a SYcOHaRy5coSL1684E6A0RBAAAEEEAixABniQnwAGB4BBBBAIPYCJUqUkO+++06OHDkio0ePNlli NOU3LXACZIiLvW1YWJi8++67se+APWMtcPToUXn66adjvT87IoBA7AS0zHmrVq1k1apV8ttvv0mD Bg0kkH+n9aLywIEDpWjRovLoo4+KnjDXi0A0BBBAIK4CZIiLqyD7I+BtAc0G169fP9FscPoeZejQ oQENhrv33nula9euJpB3woQJBMN5+8eP1XtY4K233iIYLsTHX7MH9+3bN8SzcMfwgSwn7g6h21eh Nwnqz97hw4dl1KhRUqVKFYLhbifiXwgggAACHhEgQ5xHDjTLRAABBLwisH//fnNyediwYbJ7926v LDto60yVKpWcO3cuaOO5baBr166Z0n78bIbmyGr51BdffDE0gzMqAggYAf39p8HsmkVJM2cGuqVN m9bcRf7MM8+Y37+BHo/+EUDAnQJZsmQx5aBjWt3PP/9sgn9j2o7XEUDAGwKaDW7AgAEmY26gs8Gp qAbcaTY4zZhLCWdv/IyxSgTuJrBgwQKpWrUqJSbvBhSk53v16iWvv/56kEZz9zCa8XTKlCnuXmQc</w:t>
      </w:r>
    </w:p>
    <w:p>
      <w:pPr>
        <w:pStyle w:val="PreformattedText"/>
        <w:bidi w:val="0"/>
        <w:spacing w:before="0" w:after="0"/>
        <w:jc w:val="left"/>
        <w:rPr/>
      </w:pPr>
      <w:r>
        <w:rPr/>
        <w:t xml:space="preserve"> </w:t>
      </w:r>
      <w:r>
        <w:rPr/>
        <w:t>V6c3Y+t7AM0GR9b8OGKyOwIIIICAawQIiHPNoWQhCCCAAAK3CmhF8IULF5oL7hMnTgzo3de3juuF 77Xkp37ApsVOQO/Qb9KkSex2Zq84CSRJkkSWLl1qskfFqSN2RgCBOAtcvnzZZHfVO5bXrl0b5/58 6aBcuXLSsWNH8zuYi8S+iLENAghECGTOnNlkV4j4992+zpo1S2rUqHG3l3keAQQ8IHDq1CnzHkez 1q5fvz7gK9ayqJqFVwPhKlasGPDxGAABBOwvoFkpCxUq5FMwv/1X49wZarnaFStWiP6epsVdIG/e vLJ9+/a4d+SyHrQEqmZ/0yC4hg0bipZIpSGAAAIIIIDAvwIExP1rwXcIIIAAAi4VOH/+vIwdO1aG DBkiy5Ytc+kqg7esNWvWSJEiRYI3oAtH0hMVercuLfgCOXPmlNWrV0vq1KmDPzgjIoBAlAJLliwx pTw0gP369etRbmPlk2nSpJHWrVub4Di9UERDAAEEYhLImDGjaAn2mNqiRYukfPnyMW3G6wgg4DKB GzduiAbE6jmHqVOnimYGD3TTLLga6N+pUyfRLJY0BBBAIEKgVatWpkRixL/5GnyBhAkTysqVKzl/ ahG9/l1Nnjy56N9b2v8E9Iadtm3bmkC47Nmzw4IAAggggAACdxEgIO4uMDyNAAIIIOBOga1bt5qT 1CNGjJAjR464c5EBXpWmp69fv36AR3F395s2bTInxcLDw929UJuuTjP0jRs3zqazY1oIeFdAg020 rFj//v19ysRkhVTp0qXNxeSmTZtKypQpreiSPhBAwIUC6dOnl+PHj8e4Mr3wWbx48Ri3YwMEEHCH wLZt28z5heHDhwft/IKWRX3ppZekZcuWlEV1x48Rq0DAUgG9yeiJJ56wtE8681/gzTfflB49evi/ I3tEKbBx40aT9TDKFz30ZKJEiaRu3bomCK5mzZpkH/TQsWepCCCAAAKxFyAgLvZ27IkAAggg4GAB vaNsxowZ5uT1tGnTgpKRxsFct03922+/NSfgb3uSf/gt0KVLF+ndu7ff+7GDNQLfffedPP/889Z0 Ri8IIGCpgAYLT5o0Sfr16yeabSkYLUWKFNK4cWNzh3WlSpVEy47QEEAAgQiB++67T06ePBnxz7t+ 1Yt1BQoUuOvrvIAAAs4XOHfunPz000/mXEKwMtBr+TO9qefZZ5+VsmXLOh+RFSCAQEAENHhf34f4 8p4lIBOgUyOQO3duUzKb0pXW/UCMHz9e9CY2rzYtF9u+fXtp06aN6I06NAQQQAABBBDwXYCAON+t 2BIBBBBAwKUCeqJo5MiR5oT2+vXrXbpK65b12muvyeeff25dhx7t6ezZs6InNI4dO+ZRgdAuW09M 6gUsyv+G9jgwOgIxCWzZskV+/PFHGTZsmJw+fTqmzS15PVu2bOZEs55spvSIJaR0goDjBbQ04Zkz Z2Jcx65duyRHjhwxbscGCCDgLIGbN2/KggULzDkDDdq/dOlSUBaQJ08eEwSnJdH09xANAQQQiE7g 8ccfF63qQAudgN5YpX8vKlasGLpJuHDkbt26yQcffODCld19SVoiVoPhO3ToIOXLl7/7hryCAAII IIAAAtEKEBAXLQ8vIoAAAgh4TWDVqlUyePBgGTNmjE8Xvbzmo+ul3KR1R93rdzhaJxm7nvSuXf0/ nypVqth1wF4IIBA0gatXr8qECRNMSdVgZY3TixkVKlSQdu3ambJDmkWOhgAC3hRIkyaN6M0MMbVD hw5JpkyZYtqM1xFAwCECe/fulaFDh5rAfP0+GE3LoTVs2FCee+45qVy5cjCGZAwEEHCBgJZu1ht6 aKEVeOaZZ6R///6hnYQLR2/evLmMHTvWhSu7c0nFixeXp59+WnTNqVOnvnMDnkEAAQQQQAABvwQI iPOLi40RQAABBLwioBfef/75ZxMcN3fuXPn777+9svQY11mqVClZvnx5jNuxgW8C3MHrm1OgtmrW rJkJgA1U//SLAALWC2zdutUExulFn1OnTlk/QBQ9ajCc/r5u0aKF1KhRQxImTBjFVjyFAAJuFdCL UefPn49xeZrJMiwsLMbt2AABBOwroCVRNQh/xIgRsnDhQtHscMFompVWAym0JNr9998fjCEZAwEE XCJw8OBBKViwoE/B+y5Zsi2XoTdFbN68We655x5bzs/Jk3r44YdNGVonryG6uWsW2JYtW5pAuMKF C0e3Ka8hgAACCCCAgJ8CBMT5CcbmCCCAAALeEzhw4IC5I1zvDNcySF5vGTJkkCNHjnidwbL1ayaR AgUKcOLSMlH/O9K7d/XiEw0BBJwloMHrEydONHfgBytrnAqlS5fOZEvV4LiyZcuKZpKjIYCAuwV8 zRCnZRSTJUvmbgxWh4ALBcLDw2XmzJkmCG7q1Kly5cqVoKwyQYIEUq9ePVMW9bHHHuM9RVDUGQQB 9wno74/Zs2e7b2EOW5HeWN2gQQOHzdr+09XA9JQpUwatXHmwRPQ8gmaC1WxwjRo1kiRJkgRraMZB AAEEEEDAUwIExHnqcLNYBBBAAIG4COgHcL3gPmjQIHPH+OXLl+PSnWP31Q/sunY+qFt3CH/88UcC sqzj9LunpEmTyooVK4S7MP2mYwcEbCOwbds2k9VVs7kEM2g7S5YsppSJBsfxO8Q2Pw5MBAHLBe67 7z45efJkjP3euHFD4sePH+N2bIAAAvYQWLlypQmC0zJsJ06cCNqkNBuclmTXbHCZM2cO2rgMhAAC 7hP4/vvvpVOnTu5bmMNW9MQTT8j48eMdNmtnTPfw4cOu+lupf/fbtm1r3gPkyJHDGQeBWdpS4OLF i6KfPymta8vDw6QQQMBGAgTE2ehgMBUEEEAAAecInD17VkaPHm2C41atWuWciVs00x07dkiuXLks 6o1uVIDSqaH9OcibN6/8+eef5q7T0M6E0RFAIC4CejJw1qxZMmTIEJk2bZpoFrlgNc32+eSTT5q7 u/V7GgIIuEfggQceEM3qG11LlCiRXLt2LbpNeA0BBGwgoFnf9bP8qFGjRAPqg9U0e2Tjxo3NBfBK lSqRDS5Y8IyDgIsF9PeZlpLUoAha6ATCwsJky5Ytkj59+tBNwsUj683pFStWdPQKEyZMKHXr1jXZ 4GrWrCmaIZaGQFwENHHDL7/8Ii+99JL89ttvkjVr1rh0x74IIICAqwUIiHP14WVxCCCAAALBEFi3 bp0MHDjQnFA/c+ZMMIYM+Rhz586VqlWrhnwebprAqVOnTHYhvfORFhqBli1bysiRI0MzOKMigIDl AqdPnzYXvLXkebCD1zXIVi96a+mTYsWKWb42OkQAgeAK6I0getE5upYqVSo5d+5cdJvwGgIIhEjg 2LFj8tNPP5n3BZoZOpitVKlSJhtc8+bNyeARTHjGQsDlAn///bcJElq8eLHLV2r/5ennzTZt2th/ og6dod7sphlVndj0vIDOXX8+CJh04hG015z1/eycOXPMTaBaJvv48eMyceJEc97JXjNlNggggIC9 BAiIs9fxYDYIIIAAAg4W0Cw0kyZNMsFxCxYsEL1Tx61t8ODB5qS+W9cXqnXNmzdPqlev7uqfnVDZ +jquBrd26NDB183ZDgEEHCKwYcMG0QsVGvSqJw2D2fRO3YjguDJlypARJpj4jIWARQIFCxaUTZs2 RdtbunTpglpyMdrJ8CICCMj58+fN53PNBqefszSLbLCaXvRu1aqVuQieP3/+YA3LOAgg4CGBL7/8 Ul577TUPrdieS9VsXzNmzLDn5Fwyq3feeUe6d+/umNUkT55cmjRpYs4tli9f3jHzZqL2FNBsxhMm TDCBb2vXrr3tmsFTTz0lw4YNs+fEmRUCCCBgIwEC4mx0MJgKAggggIB7BPbs2SMaNKYX3w8ePOie hf3/lXzwwQfy4Ycfum5ddljQu+++K59++qkdpuLJOWgpoz/++EP0wjcNAQTcJxAeHm7KSowYMUKm T58e1JKqqpkxY0ZTIlvLZFeuXFm0xCINAQTsL1CiRAlTWj26mWbOnNmV7/ujWzOvIWA3gStXrsiv v/4qY8eONaXT9d/BaloOrXbt2iYIrk6dOqL/piGAAAKBENi8ebPJQh3M33GBWIfT+9TswHrDxIMP Puj0pdh6/s2aNTNZXm09yX8mV7x4cVMSlYywdj9S9p/fzp07TVZjDYTTmzujajly5JA1a9aQfTgq HJ5DAAEE/iNAQNx/QPgnAggggAACP3MfVQAAQABJREFUVgroXeizZs2SQYMGmRPy169ft7L7kPXV rl07E/AXsgm4eGAte9GgQQMTqOHiZdp6afny5ZOVK1dKihQpbD1PJocAAnETOHv2rLnLVjPHaGZX /f0bzJY6dWpz4Vx/5+sFdP03DQEE7ClQsWJFWbRoUbSTy549u+zevTvabXgRAQSsF7h27Zr5zK0l UadOnWoyw1k/yt17LFCggLRt21Zat25NObS7M/EKAghYJKA3+JQuXVpWrVplUY90E1uB77//Xp57 7rnY7s5+Pgo8+uijsnz5ch+3Du5mYWFhJiOsVpp4+OGHgzs4o7lK4Ny5czJu3DiTXGHJkiXRrk2z EC5btkwKFy4c7Xa8iAACCCDwPwEC4vhJQAABBBBAIEgCWqJt+PDhJpBsy5YtQRo1MMNUqVLFlJ0J TO/0qh+C9QSn039OnHwkSTvv5KPH3BHwX+Dw4cMmm4wGx4Xi4pJmitOMcRocpw/NNEVDAAH7CGg5 LL3JJbqWN29e2bp1a3Sb8BoCCFgkoAEhc+fONRljfv75Z/nrr78s6tm3bjJlyiSaAUbLohYpUsS3 ndgKAQQQsECgW7duolUbaKEVqFSpksyfP1/ixYsX2ol4YHT9bKyf1+3S9JjrZ/enn35aGjZsKEmT JrXL1JiHAwUWL14s/fv3NzdrXr582acVjBo1Slq0aOHTtmyEAAIIICBCQBw/BQgggAACCIRAYOnS pTJw4EBz58/FixdDMIO4DZkrVy7ZsWNH3Dph72gFND16yZIl5cyZM6J3Q2rGg8mTJ8vLL78c7X68 aJ3AkCFDTLYH63qkJwQQcILAtm3bRE8wanDcrl27gj5lPcFerFgxExinpVUp4Rz0Q8CACNwhoBe7 NOgmuqZ36K9bty66TXgNAQTiIKDZ1jWjq5aPmjRpkpw6dSoOvfm/q5bGa9y4sbRs2VL0BrH48eP7 3wl7IIAAAnEQWL16tbl50i3VJ+JAEdJdNTvT+vXrJWfOnCGdhxcG1591DTgLdjb3qGw1ME8zwrZv 3160XCUNgdgK6I0cI0aMMIFwWnbZn/bmm29Kjx49/NmFbRFAAAHPCxAQ5/kfAQAQQOBuAnrn0c2b NyVjxoyc6LwbEs/HWeD8+fMm0EmD41asWBHn/oLVQZIkSUTvWuJOyMCKDxgwQE6cOCFvvPGGaPag Pn36SOfOnQM7KL1HCuhJTi2dmj9//sjn+AYBBLwloH+bx4wZYy6+Hzp0KCSL15PtGhinmePKli0r CRIkCMk8GBQBLwvoHfj6uyC6poGsf/75Z3Sb8BoCCPgpcPXqVZk9e7bJmqHlUPVmoWA2/Qz22GOP mUxw9evXl2TJkgVzeMZCAAEEIgX096G+1/A3eCKyA76xTOCrr76SV155xbL+6OjuAnv37pXs2bPf fYMAv5IwYUKpW7euyQanGaP5LB5gcJd3v2HDBunbt6+MHDlSLl265Pdqn3zySfOZlOsxftOxAwII eFyAgDiP/wCwfAQQiFqgSZMm5sKnvqonPCtUqCD16tUTfdOZLl26qHfiWQTiKKAntQYNGmTuEDp5 8mQcewv87ho0qgGjtOAIfPLJJ/Ltt9+aALngjMgoKlCgQAH5448/RIPjaAgg4F0BvUliyZIlJoh9 4sSJcuTIkZBg6PtQPSGvwXE1atTgd1NIjgKDelGgQ4cOMnjw4GiXruXuly1bFu02vIgAAjELaAb1 GTNmmCC4X375RfQmsmA3zdCt5VCbNm3KOaBg4zMeAghEKdC1a1fp1atXlK/xZPAE9O+DljgkS2hw zBctWiQVK1YMzmC3jJI3b16TCa5NmzaSPn36W17hWwT8EwgPDzeZxjUQbuHChf7tfMvW5cuXlzlz 5ogmKaAhgAACCPgnQECcf15sjQACHhHQ8hdaiuO/Te8O1gwdL774ogmS++/r/BsBKwSuXbsmU6ZM McFx+kHHDmnho1rX8uXLpVSpUlG9xHMWCxw4cECyZs1qslZa3DXd+SDQrl27GC+C+9ANmyCAgEsE 9O/y77//bsqea3DcsWPHQrIyvWmjevXqJjhOb9y47777QjIPBkXACwL6+a9fv37RLrVcuXLmd0O0 G/EiAghEKaDlTzX4TUsTz5w502Qjj3LDAD6pF781G6SWRKUMXgCh6RoBBPwW0PNvminarucH/V6Q Q3fQQJQ1a9ZIvnz5HLoC50179OjR5u9yMGauN8JqkoSnn35a9H09DYG4CBw/flx+/PFH+eGHH+Tg wYNx6UoKFSokGhyaJk2aOPXDzggggIBXBeJ7deGsGwEEEIhOQC94RNWuX78u48ePN3cmFS9eXEaN GiVXrlyJalOeQyDWAokTJzYfwPVCwJ49e+TDDz80wVCx7jBAO+7bty9APdPtfwU0QFezE9FCIzBk yBCTuTE0ozMqAgjYTUCzAehd6hoco9lS58+fL88991zQA9K0dLmWj9PMVRkyZBC9Y/jzzz+Xbdu2 2Y2M+SDgeAFfyiTqzVM0BBDwXWD79u3yxRdfmJsNNfuKZmGZPHlyUIPhcufOLe+8846sW7dOtm7d Ku+//z7BcL4fQrZEAIEgCOh5Z71Jj2C4IGDHMMQHH3xAMFwMRla/rEFFgW4lSpQwQUuaBX7o0KEE wwUa3OX9a5WRp556SrJkySLvvvtunIPhtGTwrFmzCIZz+c8Ny0MAgcAKkCEusL70jgACDhaoWrWq ucAZ0xL0zoxmzZpJ27ZtyZYVExavx1pAT3zNnTvXZI3Tu+Y1i1yom150f+2110I9DU+Mv3LlSnns scfkzJkznlivHReZIkUK+fPPP+Whhx6y4/SYEwII2EDgxo0bJjvUhAkTzAV9DZYLVdMsN/Xr1zeP MmXKUNInVAeCcV0j8N5774mWr4+uacbG2bNnR7cJryHgaQH9TKtlhTWYWx8agBaKptnfNAOMlkN9 5JFHQjEFxkQAAQR8FnjjjTfMTS8+78CGAREoVqyYaKa+hAkTBqR/Oo1a4O2335YePXpE/WIcnk2b Nq0pja7Z4DT7Fg2BuAho4PLYsWPNTZN67tiqpjc+aolmMhdbJUo/CCDgVQEC4rx65Fk3AgjEKLB3 7155+OGH5dy5czFuG7GBpkzXwLhWrVpJpkyZIp7mKwKWCmg5mZEjR8rAgQNl48aNlvbtT2eaSbFP nz7+7MK2cRDQLHF6oVUDLmihEdCTZCtWrBBfssSEZoaMigACdhHQrJ560V9Lqk6aNEn0fWWoWrp0 6aROnTomOE6DqzXAl4YAAv4JaDCcBsVF12rWrCkzZsyIbhNeQ8BzAvrZdc6cOeb/hv7/OHHiREgM smXLZgLgNAhOgxpoCCCAgBMEKJVqj6OklTxWrVolBQsWtMeEPDQLDVgbNGiQJSuOFy+eaAIEzbDe sGFD0RK4NATiIqDZ+bUsqmYW1Pe8VrawsDBZuHAhAZtWotIXAgh4VoCAOM8eehaOAAK+CGh5VD1h 6m9LkCCB1KhRwwTHNWjQgA9Y/gKyvc8CmoZbTwyMGTNGzp8/7/N+VmyomWemTJliRVf04aOA3hWp d0fSQiegJ+P0ZAcNAQQQ8EdAL6Bo5jgNkNuxY4c/u1q6rZ7014sA+je8bt26kjlzZkv7pzME3Cqg mZE1Q0t0rXbt2vLLL79EtwmvIeB6Ac0Cp3/zNPhNH/p5NVRl/rRUlWaCe/LJJ0XLodEQQAABJwlo xiHNYhmqbJpOsgr0XD/99FPOxQUa+S7916tXT6ZPn36XV317+oEHHjBlh9u3by8aIE9DIC4C+rtZ z+sMGDBAFi1aFJeu7rqv3sSolYJKly591214AQEEEEDAdwEC4ny3YksEEPCoQNeuXaVXr16xXr3e zRFRUrVkyZKx7ocdEYhO4MKFCzJ8+HCTmnvz5s3RbWrZa5pBce3atZb1R0cxC+jFpGrVqolmi6OF TmDUqFHSokWL0E2AkRFAwNECGzZsMCVVtQT6mjVrQrqWIkWKmOxxmkGuVKlSlFYN6dFgcDsLfP31 1/Lqq69GO0X9fxTXC3bRDsCLCNhU4Pjx45FZ4GbNmiUnT54M2Uxz5Mghjz/+uAmE079rmg2GhgAC CDhRgFKp9jhqxYsXN5m/KZUamuOhf8s1uN7flihRItFgOr2pVbOkx48f398u2B6B2wTWrVtnqvXo OeEzZ87c9pqV/9CMlHqTlZ7/pyGAAAIIWCNAQJw1jvSCAAIuFtAAlMaNG4tetIxry58/f2RJ1YwZ M8a1O/ZHIEqB+fPnS9++fWXq1KkBLa+ZJk2agH4AjHJxPCn79++XwoULy9mzZ9EIkUDKlClN5os8 efKEaAYMiwACbhHYt2+feY+p7zN///33gP7djslMS6vWqlXLZI7TTMf6d56GAAL/E+jTp4907tw5 Wg696Kbvv2kIuF3g3LlzpoSTfu6cN2+ebNy4UbRUeKiaBndrEJw+9KYtGgIIIOB0gRUrVkjZsmVD +tnA6YZWzF+za2vW0wIFCljRHX3EQiB37tyyc+dOn/fMly+fKYn61FNPyX333efzfmyIQFQCeu5d q/JodZ4///wzqk0sfU6rTo0bN04aNWpkab90hgACCHhdgIA4r/8EsH4EEPBJ4OLFi1KhQgVZvXq1 T9vHtJG+udW7k9q2bWtKVukHbBoCVgscOHBAfvjhB1Pe8cSJE1Z3b/rTiyGpUqUKSN90eneBYcOG md8fd9+CVwItoBfbli9fLkmTJg30UPSPAAIeETh16pTJLqXBcbNnz5ZLly6FbOWaAUEvwmnGKy2t qhcWaAh4WeD777+XTp06RUvQoEEDS26iinYQXkQgBAJaGmrJkiUSEQCnFwRv3LgRgpn8b0g9n6J/ ozQArmHDhpQ/C9mRYGAEEAiEAKVSA6Eauz579Oghb775Zux2Zi9LBDJkyCDHjh2Lti8tL9m0aVOT Da5MmTLRbsuLCPgioKVQNQhu/PjxcvnyZV92sWQbLcPasWNHS/qiEwQQQACBfwUIiPvXgu8QQACB aAX0w5d+qNq9e3e02/n7opZUbd68ubRr1040DTsNAasFrl69KhMmTBC9kKcXMqxsWvatYMGCVnZJ Xz4KaICCplCnhU7g2WefNUGnoZsBIyOAgFsF9KSrBsVpcNyvv/4qWo4ulC1btmzmZg69oaNq1aqS OnXqUE6HsREIusDAgQNjvDhRv359mTJlStDnxoAIWC2gNz0tW7ZMFi9ebB56E4gGaISy6U0o1atX N0Fw+n9Ns5rSEEAAATcKUCrVHke1ZMmSsnTpUtEgbFroBDTY7W43imk51Q4dOkizZs24WTt0h8g1 Ix89elT0BnQNhNuxY0fQ1/XBBx/Ihx9+GPRxGRABBBDwggABcV44yqwRAQQsE9AU3XoncqAuSmoK 9rb/ZI1r1aqV6B1QNASsFtAANs0aN2LECDl//nycu9eArNq1a8e5HzrwX+DQoUOmbAOlU/23s3KP sWPHypNPPmlll/SFAAII3Cbw999/i5ZNmj59ukybNk30b3kom2aPK126tNSsWdMEyRUtWlTix48f yikxNgIBFxg6dKi5gSm6gfRmBf0/SkPAaQKaWVyD3/TmKf2qf2f0b0+om5bu1kylmglOS3rrRXEa</w:t>
      </w:r>
    </w:p>
    <w:p>
      <w:pPr>
        <w:pStyle w:val="PreformattedText"/>
        <w:bidi w:val="0"/>
        <w:spacing w:before="0" w:after="0"/>
        <w:jc w:val="left"/>
        <w:rPr/>
      </w:pPr>
      <w:r>
        <w:rPr/>
        <w:t xml:space="preserve"> </w:t>
      </w:r>
      <w:r>
        <w:rPr/>
        <w:t>Aggg4GYBSqXa4+hqJZc1a9aQJTvEh0Oz0epnz1vbvffeK61btzaBcNygfasM38dGQH/G9AZEDYLT axzh4eGx6SbO+2hgp96ARUMAAQQQCIwAAXGBcaVXBBBwsYCWTa1cubLoXdOBanr3mV5k1OA4vfs5 ceLEgRqKfj0qcOHCBRk1apQJjlu7dm2sFb777jt5/vnnY70/O8ZNwJdsJXEbgb1jEtCSwfp3IVeu XDFtyusIIICAJQJ79+6NDI777bff5Nq1a5b0G9tONEuPZu3R7HH64KaO2Eqyn50FRo4caS6+RTdH DdzRwFUaAnYWuHnzpmzZskW0FNTvv/9uAuD2799vmylriW79v6SPcuXK3XEh3DYTZSIIIICAxQKU SrUYNA7d9erVS15//fU49MCuVgjoDcAaHK83X1WrVs0EwWmQPNdJrND1dh+a9GLw4MGiNz0dOXIk pBgVK1aUOXPmSKJEiUI6DwZHAAEE3CxAQJybjy5rQwCBgAnoiWO94KflrALd0qZNa0qqanAcJVUD re3N/v/44w/zAVAzXZ05c8YvhDfffFN69Ojh1z5sbJ2AXtDS0nULFiywrlN68lvgkUceMWWl9C5i GgIIIBBMAc32qqVVNSvVjBkzApbF2J81FS5c2Pxt0htIKlSoIPfcc48/u7MtArYU8CUgTjNYaYYB GgJ2EtBMF6tWrTKBbxoEp1ngTp06ZZspainUSpUqRQbBZc+e3TZzYyIIIIBAMAW6du0qGohFC62A ZsLWbKmUSg3tcdDR9f1Knz59TJbmrFmzhn5CzMDRAnodb+LEiSYb3MKFC0XPqYe65ciRQ/S6jGY+ pCGAAAIIBE6AgLjA2dIzAgi4XEAvOupdScHMyqGpwDUwTkuqpk+f3uXCLC/YAlevXjUX1LWc6qxZ s0T/HVNr3ry5jB49OqbNeD2AAnpXW6FChUTvJqaFTqBTp07Sr1+/0E2AkRFAwPMCekJXgx40IEff p+qJ1VCXvNMLScWKFTPZlatUqWKy/SRPntzzxwoA5wno++Onnnoq2onXqFHDvIeOdiNeRCDAApcu XZLly5dHZn9bunSp6HN2ag888EBkAJze3MPfBTsdHeaCAAKhEKBUaijU7xxTg7S1ikbevHnvfJFn EEDAkQJa1UNLomqlHM06aJeWOnVqc3N1/vz57TIl5oEAAgi4VoCAONceWhaGAALBEJgwYYI0a9ZM bty4EYzhIsdImDBhZEnVevXqkSo8UoZvrBLQksBTp06V8ePHm8wzdwu2Klu2rLlz0qpx6Sd2Apql 7+23347dzuxlmYD+f3niiScs64+OEEAAgbgInDx50gTnaHCcBrrrv0PdtAxIqVKlRIPjNIPco48+ KmTXDPVRYXxfBIYPHy5t2rSJdlPNckXW3miJeDEAAqdPnzZZ3zSLvT40MPr69esBGCn2XWpwtGbc iSiFqplEaQgggAAC/xOgVKp9fhK++OIL+b//+z/7TIiZIIBArAS0Ao7ewD9w4EAT5BqrTgK4k5YB 1iz/tWvXDuAodI0AAgggECFAQFyEBF8RQACBWAoMHjxYOnToEMu9476bplTWLF2aOU4zcNAQsFpA MwroxT29oK6P3bt3Rw6hd/cfOHAg8t98ExoBvehVtGhR2bhxY2gmwKhGQMsC6p2HmvKehgACCNhJ QDPFaca4iL/lGjAR6uxx6pMsWTIpWbKkaIC9PjRALiwszE50zAUBI+DLZ74yZcqYwCTIEAikwKFD h0RLn2o5N/26adMmW5R8+u+a9XNi9erVRTMn6iNt2rT/3YR/I4AAAgj8I0CpVHv8GOj7OA0s10AV GgIIOE9AM+b/9ttvJhuclka92839dljZl19+Ka+++qodpsIcEEAAAU8IEBDnicPMIhFAINAC3bt3 l3feeSfQw8TYv5ZN1MC4li1bUlI1Ri02iK3Avn37zMU+Lb+jZR20JI/e9U8LrYAeBw0msEOAQ2gl Qju6Bibr/43EiROHdiKMjgACCEQjcOrUKZk7d67JAjt79mw5ePBgNFsH76V48eKJlgzRC1IRQXK5 cuUK3gQYCYG7CPzwww/y/PPP3+XV/z1dvHhxWblyZbTb8CIC/gps27bNXKCPyAC3Z88ef7sIyvYp UqQQzZKowW8aCJcvX76gjMsgCCCAgJMFKJVqj6OnN+loqdQ8efLYY0LMAgEEfBY4fPiwDB061ATC 3XoTv88dBHnD9u3bm7kGeViGQwABBDwtQECcpw8/i0cAASsFOnbsaNIwW9lnbPvSkqq1atUywXF1 69YlMCO2kOyHgMMEOnfuLH369HHYrN033Zdeekm+/fZb9y2MFSGAgGsFNm/eHBkct3DhQtHssHZp 999/f2SAnAbKaUbUpEmT2mV6zMMjAvr+St9nRdf05qT169dHtwmvIRCtwI0bN2TdunW3BcAdP348 2n1C9aJm0NEbQSKywOnvZy2LTUMAAQQQ8E3g6tWr5n2tvg+nhVbgq6++kldeeSW0k2B0BBDwWSA8 PFymT59uAss0C76+h3ZCK1++vLkxkZuonXC0mCMCCLhJgIA4Nx1N1oIAAiEV0DfiGnw2a9askM7j v4NrSdUWLVpIu3bt5JFHHvnvy/wbAQRcJHDhwgUpUKCA7N+/30WrcuZSND1/o0aNnDl5Zo0AAp4W 0ItzS5YsMQFyc+bMMdkS7JR9VG/8KFiwoJQoUSLyof/W52kIBEqgV69epqRZdP1rNsMdO3ZEtwmv IXCbgJZy0nLWEdnfNMvw+fPnb9vGTv/ImjVrZABc1apVKYNqp4PDXBBAwHEC7777rnz66aeOm7fb JlyuXDnRG4Ioleq2I8t63CigmZMHDx4sw4YNk2PHjjlqidmzZzfv+9OlS+eoeTNZBBBAwA0CBMS5 4SiyBgQQsI2AnrzWOz30rm47tsKFC0eWVNVsGzQEEHCfwK+//ip16tRx38IctqI0adLI6tWrRU94 0BBAAAEnC5w+fVp+++03mTdvnnnoSWi7Nc0Yp0FxRYoUMTeA6Fd935syZUq7TZX5OFTgvffek08+ +STa2WfMmFG0ZA8NgbsJnD17VjToLSIATkvsahCyXVuGDBmkYsWKphRqlSpVKCVn1wPFvBBAwHEC et5YS63rzdW00AkkT57cnMPXmxpoCCBgTwHNXj9+/HhTmWnx4sX2nGQMs0qVKpX5DKDnLGgIIIAA AsEXICAu+OaMiAACLhc4dOiQlC5dWg4ePGjblWoGjdq1a0eWVKW0iW0PFRNDIFYCLVu2lNGjR8dq X3ayTkCzF2mWJX7HWmdKTwggEHoBfa87f/58ExynXw8cOBD6SUUxA83ykDNnThMYp6UsIx76HBkg ogDjqWgFtIzWN998E+02KVKkEM3WS0MgQuDo0aORwW8aBKclde2UcTNinhFf06dPb4LfKlWqZL4+ 9NBDES/xFQEEEEDAIgENgitVqpS5gc6iLukmlgK9e/eWzp07x3JvdkMAgUAK6I0jgwYNkjFjxsi5 c+cCOVRA+9brcNOmTZOaNWsGdBw6RwABBBC4uwABcXe34RUEEEAg1gIbNmwQTbnuhDfrmqY5oqSq ZtOgIYCA8wXOnDljAgDsHJjrfGXfVtClSxf5+uuvfduYrRBAAAEHCmiJSM0ep1nkFi1aJEeOHLH1 KjQTRP78+SMD5DSTnAbLkT3Z1oct5JNr166dDB06NMZ5XL9+nfK9MSq5YwMNaNAAN71Yt3fvXhMc rAHDGhSppVA1G5xdA4YjjoD+3osIftOv+fLli3iJrwgggAACARLo0aOHvP322wHqnW59FahQoYL5 /BIvXjxfd2E7BBAIsIBmpx85cqTJBqfX19zQ9DNkmzZt3LAU1oAAAgg4VoCAOMceOiaOAAJ2F5gz Z47Jwuak9PcPP/xwZEnV++67z+7EzA8BBKIR0Kw91apVk5s3b0azFS8FQ+Dnn3+WBg0aBGMoxkAA AQRCLrB9+3ZZuHBh5MMpwdkaGBKRRS7iqwbOadYvGgJ169aVX375JUaI48ePC5+jYmRy7Abnz583 WZgnTJhgyh5pCScnNf09F1ECVQPg9HccDQEEEEAgeALbtm0TPfdq53LZwdMI3Uj6/l7L1mrmaBoC CIRWQM9b6w12AwcOFD1/6qbfj927d5e33nortMCMjgACCCAgBMTxQ4AAAggEUGDIkCHSvn37AI4Q mK61vF9ESdU6depQ7i8wzPSKQMAFXnvtNfnyyy8DPg4DRC8QFhYma9askaxZs0a/Ia8igAACLhTY vXt3ZHCcBsppJiWnNM0Yob+7CxQoYAJHIr4SKOeUI2jdPLW02R9//BFjh5s3bybLVoxK9t9AL8xp MK9mwLz1ob/DNPObE5r+/tKSp2XLlo185M6d2wlTZ44IIICAKwW0ZLZmJVuyZIkr1+ekRfXt21de eOEFJ02ZuSLgOgHNLK8lUfXhpHMEvh4I/R2jv2toCCCAAAKhFyAgLvTHgBkggIDLBd5//335+OOP HbtKzXAQUVJV72KkIYCAcwSuXbsmJUqUMOWcnDNrd860dOnSppSgBhzTEEAAAS8LaAnBxYsXm4uB +lVLoegFQic1DTTJkiVLlIFyKVOmdNJSmKuPApkyZfKpHLBmN6hSpYqPvbJZKAQ064SWOtVg3f37 95vAN838ptneLl68aC7I7dq1Sy5fvhyK6cV6zGTJkpn3/REBcI8++qikTZs21v2xIwIIIICAtQJ9 +vSRzp07W9spvfkt8PTTT8uPP/7o937sgAACcRfQm05mz54t/fv3l2nTpomTKiv5s/rGjRvLuHHj JH78+P7sxrYIIIAAAgESICAuQLB0iwACCNwq0KZNGxk+fPitTzny+yJFipiSqhogRykgRx5CJu1B gU2bNpmLY067qOfGQ/V///d/8sUXX7hxaawJAQQQiLXAuXPnZPny5ZFBcitWrDBBKbHuMIQ7aqDc gw8+GBkolzdvXtFHnjx5JEOGDCGcGUPHReDKlSuSPHlyn8rQ62e+1q1bx2U49g2AgGb30zKnv//+ u6xevVr0phGnN/2dUqZMmcjsb0WLFiWzu9MPKvNHAAHXCmj2o4IFCzr2Pa5bDky9evVk8uTJkiBB ArcsiXUg4AiBY8eOyeDBg00w6p49exwx59hOUjOBatBfkiRJYtsF+yGAAAIIWCxAQJzFoHSHAAII RCVw/fp1qVmzpsyfPz+qlx33nGY40lKqbdu2NaVVyXjkuEPIhD0mMHToUGnXrp3HVm2/5WqgxNSp U6Vu3br2mxwzQgABBGwioHeJr1271mSQW7p0qQmW0yxOTm+pU6eODI6LCJLTr1rCMEWKFE5fnqvn rzcX6EVsX9pHH30kmiGcFhoBzfK2b98+89DgA/1eL0hpEJyTm15Q05vTSpYsaR4aCJcjRw4nL4m5 I4AAAp4SqF69usydO9dTa7bbYjVzqh4DvcmBhgACgRfQbHCaPVuzwU2ZMkX0+pjbm35m1Btw0qRJ 4/alsj4EEEDAUQIExDnqcDFZBBBwssDZs2elXLlysnHjRicv4465a6a4li1bmmCbwoUL3/E6TyCA gD0E2rdvL0OGDLHHZDw8Cy1dpYEemkGIhgACCCDgm8CRI0dEM8fpQ7PJ/fnnn3LhwgXfdrb5Vhos nTlz5juC5TSrXNasWSVhwoQ2X4H7pzdq1Chp1aqVTwtt3ry5jB492qdt2ch/AQ1400C3iIdmmNCg t4h/nzhxwv9ObbaHllbKly9fZPBbiRIlRD9ncxOazQ4U00EAAQR8FNCsSB06dPBxazYLhMBDDz1k slHfe++9geiePhFA4BYBfT+u558HDBggu3btuuUVd3+bM2dOWbRokWTKlMndC2V1CCCAgAMFCIhz 4EFjyggg4FyBAwcOSOnSpeXw4cPOXUQ0M3/kkUciS6qmS5cumi15CQEEgi2gJVNLlSolGzZsCPbQ jPcfAc3qsXDhQoIc/uPCPxFAAAFfBW7cuCGatSsiQE6/btmyRf7++29fu3DEdlrOSQOos2fPbrJB 6ddbv0+fPr0j1uH0Sb7yyivyzTff+LSM/Pnzm59NnzZmozsEIjK8aYBbRKCbBr1FBLwdP378jn2c /kS2bNlEg940+5t+LVasmKRMmdLpy2L+CCCAAAL/COhNHfre4K+//sIjRAIZM2aUZcuWmRtNQjQF hkXAEwILFiww2eC0LPG1a9c8seaIRWbJksUEw+kNbTQEEEAAAfsJEBBnv2PCjBBAwOUCmhmofPny rslqEdXh0rvXtSRgRElVMltEpcRzCARfYPv27VK8eHE5f/588AdnxNsE3njjDenZs+dtz/EPBBBA AIHYC+jftjVr1pjscatWrTJfd+zYIVqqxa1NSz5FBMndGiinpRQ1yCZVqlRuXXpQ11WoUCGfs3xr xj/NikAGkjsPkf5fVJuDBw+K3iimj1vLm2rQmxsyvN258n+f0YtkWvpUbyTT9+QaBKcZ12kIIIAA Au4UePzxx02pQHeuzv6rSp06tSlfSEUT+x8rZuhMgVOnTsnQoUNNNjg95+zFpkG3mhkuV65cXlw+ a0YAAQQcIUBAnCMOE5NEAAG3CcycOVPq1asn4eHhblvaHeu5//77I0uq6sUkGgIIhFZg4sSJ0qRJ E1cHCIRW2LfR9YL59OnTpXbt2r7twFYIIIAAAn4LnDt3TlavXn1bkJyWbXFzkNytSGnSpDEZ5jTL 3AMPPBD5fcS/tVRrihQpbt2F7/8joJkICxYs+J9no/+nlkZr165d9Bs5+FXN2LZz5045duyYuclC Mzbq/yl9aFZDfehzhw4dMkFvEQFw+vXq1asOXrnvU9cbwrTsaUTwm37VR1hYmO+dsCUCCCCAgKMF fvrpJ2nWrJmj1+DkySdOnFj0/HvlypWdvAzmjoAtBTQArH///qLnmL3y/j6qA6EVkrQCiGYCpSGA AAII2FeAgDj7HhtmhgACLhf48ccf5ZlnnnH5Km9fXtGiRU3WuBYtWpA14XYa/oVAUAXeffdd+fTT T4M6JoPdKaAnTjSbkQYp0BBAAAEEgiOgJav0d69mbV63bp35quVWvVbWJUJbs8jpXe36yJQp023f a0lWzV6lN7jo3ywvZn1u2bKljB49OoLLp696QUSzFCZNmtSn7UO5kWZW3LZtmwlcO3v2rFy5ckU0 aF8f8ePHF72YrNm/9d/z5s2TqVOnihvLlsblGOj/Ic08o1nfIgLfNIgySZIkcemWfRFAAAEEHCxw 8uRJEyDh9syndj1E+r5l7Nix0rRpU7tOkXkh4DgB/X02fPhwGThwoGzdutVx87d6wnrz2fz5881n AKv7pj8EEEAAAWsFCIiz1pPeEEAAAb8E3nnnHenevbtf+7hhY72wElFStVatWp68uOaG48ganCvw 999/S/369eWXX35x7iJcMvNy5crJb7/9ZrKpuGRJLAMBBBBwnMD169dl8+bNkQFyEcFyp0+fdtxa AjVhvbCo2a0iAuT0qwbJpU2b1jwf1Ve9SJAyZUoTWBWoeQWq38uXL0u3bt3ks88+i9UQGhj13nvv iX7WSZYsWaz68HcnzdymD83cduHCBZONPCJjm37VAC19aIDb7t27ZeTIkSY4VLO50WIW0IDQ3Llz S4ECBcxDg970OOfMmdMEDMbcA1sggAACCHhFIDYB9V6xCcY6e/fuLZ07dw7GUIyBgKsF9PzxnDlz TBCc3hjj1ZvI/nuQ9YYYdSlVqtR/X+LfCCCAAAI2FCAgzoYHhSkhgIB3BLSsTOvWrWXUqFHeWfR/ VqqZJ/REkZYV8rcc0X+64p8IIOCHgGYBKVmypGzfvt2Pvdg0EAJvvfWWJ4OjA2FJnwgggICVAgcO HJD169fLxo0bRUtn6lfNJqdZtGi+CWggnZZl1YsGEY/UqVNHfq/BYvrQbGq3fo34Xm+k0UAkfWhQ 13+/1yxmEeU69YJNVN/rHLR/nYc+IvrW/rTphZ0zZ86IZj3Q46zZ3aZNmyaa3SWuTQPQNHNYoUKF JHv27KZsrQYTagCheuh8dBtdp85TH7ombbqe8PBw89CgTZ3nrQ99Tuc9ZswYmTFjhiXzjet63bC/ /lxokNutgW/6fZ48ecxxcsMaWQMCCCCAQOAE9D2E3oBIC43AG2+8IT179gzN4IyKgEsE9HPwkCFD ZPDgwbJv3z6XrMqaZSRPntx89qpQoYI1HdILAggggEDABQiICzgxAyCAAALRC+iFDM2WNnv27Og3 9MCrWlK1efPm8uSTT5qLRR5YMktEIKQCWiJLg+LOnTsX0nl4fXC9+K0Xsh977DGvU7B+BBBAwPYC GqS0a9eu24LkNIhK/6bq+3oaAgg4Q0AD3zRIUUvc6o1ZEQFwDz30EOVOnXEImSUCCCBgOwG98VD/ nhw6dMh2c/PChPSm82HDhpG51QsHmzVaLqCfZadPn26ywc2cOdPcnGP5IA7vULOfa7UVguEcfiCZ PgIIeE6AgDjPHXIWjAACdhTQkjaVKlUy2QjsOL9gz0mDQ8qWLWuC45o0aWJKMwV7DoyHgFcEZs2a JXXq1BHKZYX2iGu2GC3RlylTptBOhNERQAABBGIloBcQduzYIVu3bjXBcRogF/H9X3/9Fas+2QkB BOIukDFjRpPdTTO8aclT/Zo3b17JkSMHGd/izksPCCCAAAK3CDzzzDPy448/3vIM3wZLQG8w1Ox8 WhqehgACvgvoZ9iBAweaYNJjx475vqPHttQs53ozc5kyZTy2cpaLAAIIOF+AgDjnH0NWgAACLhE4 fvy4eUOtGSdo/wpoWaSqVatKs2bNpGHDhnLPPff8+yLfIYCAJQJ9+/aVl156yZK+6CT2AhUrVpR5 8+aZknCx74U9EUAAAQTsJqAXFjRA7tYgOf1+7969phym3ebLfBBwmoB+RtRAt/8+NABOS9PSEEAA AQQQCLTA/PnzzfnLQI9D/3cKFC9eXBYsWCCavYmGAAIxC1y+fFkmTpxoAuEWLlwY8w4e3yJNmjSi N5RrlRUaAggggIDzBAiIc94xY8YIIOBiAQ2G08xo3I0T9UFOkiSJ1K5d22SO0zKzyZIli3pDnkUA Ab8FXnzxRenXr5/f+7GDtQLvvvuufPzxx9Z2Sm8IIIAAArYUCA8Pl3379pkSrPo5QB87d+40X3fv 3i2XLl2y5byZFALBFtBsLw8++KApcZotWzbzVcud6iNnzpxy//33B3tKjIcAAggggECkgL5nK1So kOj7N1pwBfR9wNKlS3kvEFx2RnOogFam0Gxwo0aNErKY+3YQ06ZNK3PmzJGiRYv6tgNbIYAAAgjY ToCAONsdEiaEAAJeF9APJlo+9ezZs16niHb9etdfgwYNTOY4TYtPSvxouXgRgRgFtGSqlk7VO95o oROIHz++LFq0yARHh24WjIwAAgggYAeBI0eORAbL6QVWDZ6LeBw8eFC0TCsNATcI6PsfLRuvAW7/ DXjTfz/wwANk0HXDgWYNCCCAgEsFunTpIr1793bp6uy7LA2I12A4DYqjIYBA1ALnzp2TMWPGmEC4 P//8M+qNeDZKgfvuu0/mzp0rhQsXjvJ1nkQAAQQQcIYAAXHOOE7MEgEEPCawZMkSqVGjBlkhfDzu eqdO48aNTeY4LTmoF1RoCCDgv4CeJClTpoxs2rTJ/53ZwzKBIkWKiJ6kSpAggWV90hECCCCAgLsE /v77bzl8+HBkgNz+/fsjv9eguUOHDnGDjbsOuWNXo5/NMmTIYILaMmfOfMdXzfymj8SJEzt2jUwc AQQQQMC7AsuWLZNy5cqJvjejBU9Ab5T+7bffpFixYsEblJEQcIjAzZs3TRnhIUOGmNKoWiKV5p9A</w:t>
      </w:r>
    </w:p>
    <w:p>
      <w:pPr>
        <w:pStyle w:val="PreformattedText"/>
        <w:bidi w:val="0"/>
        <w:spacing w:before="0" w:after="0"/>
        <w:jc w:val="left"/>
        <w:rPr/>
      </w:pPr>
      <w:r>
        <w:rPr/>
        <w:t xml:space="preserve"> </w:t>
      </w:r>
      <w:r>
        <w:rPr/>
        <w:t>+vTpZd68eVKgQAH/dmRrBBBAAAHbCRAQZ7tDwoQQQACB/wnMnDlT6tevT+YHP38gMmbMKE2bNjXB caVKlfJzbzZHAAG9oF66dGnRrDS00An07dtXXnjhhdBNgJERQAABBBwvoOW7NGgupsfFixcdv1YW EBqBe+65x5Qo089gUQW7aWY3fY0g/9AcH0ZFAAEEEAiswNWrV+WRRx6RLVu2BHYger9NQKuETJ8+ 3dxMftsL/AMBjwvs2bNHhg0bJkOHDjU3S3mcI9bLz5o1qymTmjt37lj3wY4IIIAAAvYRICDOPseC mSCAAAJ3CIwbN84EdnGX4R00Pj2hH16aNGkiTz75pBQvXtynfdgIAQREVq9eLRUqVBAukIfupyEs LEy2b98u6dKlC90kGBkBBBBAwBMCmiH21qC5o0ePyokTJ+TkyZN3fD179qxoxgGaOwUSJkwoWhpI S5DpQzMj3Pr1v98nSZLEnRCsCgEEEEAAAR8E3nnnHenevbsPW7KJVQLx4sWT4cOHS6tWrazqkn4Q cLSA3gQ1ceJE0WxwmjWRz2pxO5yaEW7WrFnmZp+49cTeCCCAAAJ2ESAgzi5HgnkggAACdxEYPHiw PP3003yYuYuPr09nz57dZI7T7HFFixb1dTe2Q8CzAr/88os0aNBAbty44VmDUC+8Q4cOMnDgwFBP g/ERQAABBBCIFAgPD5dTp07dESgXEUCnQXSnT5825Vo1eE4fGnB34cKFyD74JvACSZMmFQ2uT5s2 rfmq30c87vacBsLpa3qhmYYAAggggAAC0QusXbtWSpQoIfreiBY8gV69esnrr78evAEZCQGbCixd utQEwf30009y/vx5m87SWdPSiil6Plw/E9EQQAABBNwjQECce44lK0EAARcL/PDDD/L888+7eIXB XVquXLkig+Mefvjh4A7OaAg4SOD777+XTp06OWjG7pqqXpBevny5lCxZ0l0LYzUIIIAAAp4T0AB7 DYyLCJCLCJa79WvE65qh9vLly+ahGQ/++/2tz7khA0LixIlFHxrEliJFCkmZMqVfj4h9tHxpRNCb 9kVDAAEEEEAAgcAIaBCcfk5fs2ZNYAag1ygFXn75Zfnmm2+ifI0nEfCCgGb11gyJWhJ127ZtXlhy 0Nb42GOPmUx7+tmKhgACCCDgLgEC4tx1PFkNAgi4WKBPnz7SuXNnF68wNEvLkyePCY7TsqoFCxYM zSQYFQEbC7z55pvSs2dPG8/Q3VPTO85XrFhBthZ3H2ZWhwACCCAQS4ErV67cFjCn/75+/brJ1qIX q+/20AC9qF77+++/zd/c+PHjm68anB7xfcTXW5+79Xt9PVGiRCa4TUuJRjw02O1u3+tr2gcNAQQQ QAABBJwjoGVStVwqLXgCet52zJgxvG8KHjkj2UTg2rVrMnXqVJMNTkt5UsnD+gOjv19GjBhhPstZ 3zs9IoAAAgiEWoCAuFAfAcZHAAEE/BD48ssv5bXXXvNjDzb1RyBfvnyRmePy58/vz65si4BrBTTz SqtWrWT06NGuXaPdFzZgwADp2LGj3afJ/BBAAAEEEEAAAQQQQAABBBBwtcDWrVulSJEicvXqVVev 006Lq1y5ssycOdPcdGCneTEXBAIpoBkohwwZYs7Hnjp1KpBDebpvrcrUt29fcxOUpyFYPAIIIOBi AQLiXHxwWRoCCLhT4PPPP5c33njDnYuz0aoKFCggendQ06ZNJW/evDaaGVNBIPgCejdirVq1ZP78 +cEfnBElXbp0sn37dlMGDQ4EEEAAAQQQQAABBBBAAAEEEAi+gGaSLVeunCxbtiz4g3t0xIcfflgW LVokqVOn9qgAy/aSwNGjR00mxGHDhsm6deu8tPSQrLVbt27y3nvvhWRsBkUAAQQQCJ4AAXHBs2Yk BBBAwDKBb7/9Vl5++WXL+qOj6AUKFy4sTzzxhDRq1Eg0UI6GgBcFzp49K+XLl5cNGzZ4cfkhX7Pe sfjdd9+FfB5MAAEEEEAAAQQQQAABBBBAAAEvCvTu3Vu6dOnixaWHZM1Zs2Y1wYcZM2YMyfgMikAw BC5fviw///yzDB8+XObMmUNJ1CCgJ0qUSAYNGiStW7cOwmgMgQACCCAQagEC4kJ9BBgfAQQQiKVA //79RQMktJwhLXgCefLkkcaNG5vguOLFiwdvYEZCwAYChw4dktKlS8vBgwdtMBtvTSF+/PiyatUq U5rFWytntQgggAACCCCAAAIIIIAAAgiEVmDPnj1SqFAhuXjxYmgn4pHR7733XlmyZAlVOzxyvL22 TL2es3DhQhMEN2HCBDl//rzXCEK23nvuuUcmTZokVapUCdkcGBgBBBBAILgCBMQF15vREEAAAUsF NH12+/btRVP204IvkCVLFhMYpwFyZcqUEQ1YoSHgdoGNGzeaEiGaMY4WXAH9PbN48WKJFy9ecAdm NAQQQAABBBBAAAEEEEAAAQQ8LFCtWjWZN2+ehwWCt/TkyZMba70hk4aAmwS2bt0qI0aMkJEjR8r+ /fvdtDRHrEWv5fz6669UAHLE0WKSCCCAgHUCBMRZZ0lPCCCAQEgEJk6cKG3atOEOxZDo/zto+vTp 5fHHHzfZ4ypVqiSaepuGgFsFFixYIDVr1pRr1665dYm2XdfQoUPN73zbTpCJIYAAAggggAACCCCA AAIIIOAigYEDB0rHjh1dtCL7LiVBggSmfGTdunXtO0lmhoAfAidPnpSxY8eabHArV670Y082tVKg aNGiMn36dKEEs5Wq9IUAAgg4Q4CAOGccJ2aJAAIIRCuwfv16adCggezduzfa7XgxOAJhYWFSr149 ExxXo0YNSZo0aXAGZhQEgigwZswYadmyJWWbg2iuQ2nw7fbt2yV16tRBHpnhEEAAAQQQQAABBBBA AAEEEPCWwKFDh0w2IbLkB+e4a/Bhhw4dgjMYoyAQIIGrV6/KtGnTTDa4GTNmyPXr1wM0Et36IlC7 dm356aefJGXKlL5szjYIIIAAAi4TICDOZQeU5SCAgHcFTp06JU2bNpX58+d7F8GGK9cPWrVq1TLB cfrhK1WqVDacJVNCIHYCvXr1kq5du8ZuZ/aKtUCXLl3k66+/jvX+7IgAAggggAACCCCAAAIIIIAA AjEL1K9f3wS2xLwlW8RVoFu3bvLee+/FtRv2RyBkAkuWLDFBcBp89ddff4VsHgz8r8CLL74o33zz jWj2SRoCCCCAgDcFCIjz5nFn1Qgg4FKB8PBwee2116R3794uXaGzl5UkSRLRjHGazU9T/2umJxoC ThfQEwv9+vVz+jIcNf+ECRPKmjVrpGDBgo6aN5NFAAEEEEAAAQQQQAABBBBAwCkCo0aNklatWjll uo6e53PPPSfff/+9o9fA5L0psG3bNhk9erSMHDlSdu/e7U0EG646UaJE0qdPH3n22WdtODumhAAC CCAQTAEC4oKpzVgIIIBAkASGDRtm3uxrem6aPQXixYsnJUuWFL3TVMurFipUyJ4TZVYIxCDw999/ S6NGjWTKlCkxbMnLVgpUqlRJFixYYGWX9IUAAggggAACCCCAAAIIIIAAAv8IHDt2TPLnzy+nT5/G I8ACDRs2lAkTJkj8+PEDPBLdI2CNwMGDB00JTg2EW716tTWd0otlAvfee6/5naLnTmkIIIAAAggQ EMfPAAIIIOBSgT/++MMEqRw6dMilK3TXsrJmzRoZHFexYkVJnDixuxbIalwtcPnyZalSpYosX77c 1eu02+L0xFvz5s3tNi3mgwACCCCAAAIIIIAAAggggICjBTRI6+eff3b0Gpww+XLlysmcOXMkadKk Tpguc/SwgAbHauCmnotbtGiR3Lx508Ma9l26BjJPmzZNcuTIYd9JMjMEEEAAgaAKEBAXVG4GQwAB BIIrcPToUWncuLEsXbo0uAMzWpwEUqVKJTVr1jSZ42rXri16VxMNAbsLnDx5Uh599FHZuXOn3afq mvllzpxZtm7dKilTpnTNmlgIAggggAACCCCAAAIIIIAAAqEU0ICXli1bhnIKnhhbA1cWL14sYWFh nlgvi3SewKVLl0xFjDFjxsjMmTPl+vXrzluEh2as11H0WKVOndpDq2apCCCAAAIxCRAQF5MQryOA AAIOF7h27Zq88MILMnDgQIevxJvTT5AggZQpU8YEx2l51bx583oTglU7QmDXrl0mKO7EiROOmK8b JvnGG29Iz5493bAU1oAAAggggAACCCCAAAIIIIBASAW0VGqBAgXk1KlTIZ2H2wd/4IEHzA3cDz74 oNuXyvocJqBBb7NnzzaZ4KZMmSIXL1502Aq8Od3/+7//k169elF62ZuHn1UjgAAC0QoQEBctDy8i gAAC7hH47rvvpEuXLtzJ5PBDmjt37sjguLJly0rChAkdviKm7zaBFStWmPKpehclLfACiRIlkg0b NhAsG3hqRkAAAQQQQAABBBBAAAEEEHC5QKNGjWTy5MkuX2Vol5cmTRqTGU4DD2kI2EFAy5/+/vvv JghOy6ISEGuHo+LbHJIlSyYDBgyQVq1a+bYDWyGAAAIIeE6AgDjPHXIWjAACXhbQD3ZPPPGEHD9+ 3MsMrlm7lhTQVOD16tUzJVbvuece16yNhThbYOrUqaInkW/cuOHshThk9tWrVzd3rzpkukwTAQQQ QAABBBBAAAEEEEAAAdsJaKm9Fi1a2G5ebppQ0qRJzfmL8uXLu2lZrMWhAmvWrDFBcGPHjpWDBw86 dBXenXb27Nll0qRJUqRIEe8isHIEEEAAgRgFCIiLkYgNEEAAAXcJHDhwQB5//HFZvXq1uxbm8dVo lig9maTBcfrImTOnx0VYfqgFNCullmumBUdg4sSJJggxOKMxCgIIIIAAAggggAACCCCAAALuEdCb h/Pnz09mqAAe0vjx48v48eM5dxFAY7qOWWDz5s3m51CD4LZu3RrzDmxhS4EaNWqIBjGnTZvWlvNj UggggAAC9hEgIM4+x4KZIIAAAkETuHz5snTs2FFGjRoVtDEZKLgC+fLlk/r165vgx1KlSkm8ePGC OwFGQ+AfgTfffFN69uyJRRAEsmTJIlu2bJHkyZMHYTSGQAABBBBAAAEEEEAAAQQQQMA9Ao0bNzaZ htyzIvutpG/fvtw4ab/D4okZ6fmycePGmUC4TZs2eWLNbl2kXuPQ882ffPKJaJAtDQEEEEAAgZgE CIiLSYjXEUAAARcLfPHFF+YDBGUNXXyQ/1lapkyZTGBcw4YNpVKlSpIwYUJ3L5jV2Ubg5s2b0rZt Wxk+fLht5uTmibz77rvy8ccfu3mJrA0BBBBAAAEEEEAAAQQQQAABSwU0U1Tz5s0t7ZPObhfQAJYe PXrc/iT/QiCAApr9TTMSaiDcxo0bAzgSXQdLIFWqVDJs2DDRaxw0BBBAAAEEfBUgIM5XKbZDAAEE XCowe/ZsadasmZw5c8alK2RZtwqEhYWZkqqNGjUSTS2eLFmyW1/mewQsFwgPDzc/czNnzrS8bzq8 XSBJkiSid7pSMvl2F/6FAAIIIIAAAggggAACCCCAQFQCWiq1QIECcvLkyahe5jkLBJ5//nn57rvv LOiJLhCIXmDbtm2RmeA2bNgQ/ca86iiBhx56SCZPniz6lYYAAggggIA/AgTE+aPFtggggIBLBXbt 2iUNGjQwgRQuXSLLikIgRYoUUrduXWnSpInUqlWLUotRGPGUNQIXL16UypUry8qVK63pkF7uKqD/ p6dNm3bX13kBAQQQQAABBBBAAAEEEEAAAQT+J/DEE0/IxIkT4QiQQPv27WXgwIGiZQ5pCARCYPv2 7ZGZ4NavXx+IIegzxAL6e3rw4MGiGeJoCCCAAAII+CtAQJy/YmyPAAIIuFTgwoUL8tRTT5k7bVy6 RJYVjUDy5MmlTp06Jjiudu3aosFyNASsFNC7rcuUKSM7duywslv6ikJAA+I0MI6GAAIIIIAAAggg gAACCCCAAAJRC/z000+makbUr/JsXAXatGljgljix48f167YH4HbBPTcopZC1ZKo69atu+01/uEe gYQJE0rPnj3l1Vdfdc+iWAkCCCCAQNAFCIgLOjkDIoAAAv+PvfsAr6rM9j++khBa6L333ntHehVQ UERg9AKWQZyrDurfOs51dACZGcUGoijKOCJIV4pU6b1D6L33HiBA+D/rvXcfQwiknbLLdz/P9pyc sve7PjuSZJ/fXq99BW7fvi1/+9vf5N133xW9z+JNAZ1GVUNx2jlOQ3JZsmTxJgRV+11g3759JhR3 /Phxv2+bDf4uUKZMGdmyZYvoFKosCCCAAAIIIIAAAggggAACCCBwpwBTpd7p4e+vCMP5W5Tt7d69 2xeC27BhAyAuFyhQoIA53k2bNnV5pZSHAAIIIBBoAQJxgRZm+wgggIADBaZOnSpPPPGEXLp0yYGj Z8j+FNBwXPv27U04TjtO0Zrcn7re3JaetGrWrJlcvHjRmwBBqvr999+Xt956K0h7YzcIIIAAAggg gPDcCakAAEAASURBVAACCCCAAAIIOEdALwKdMGGCcwbsoJH26dNHvv76a6EznIMOmk2Hqt3fJk+e bFamQ7XpQQrAsDQEpx0ANRTHggACCCCAQFoFCMSlVZD3I4AAAi4ViI6OlocffpjpDV16fFNTVsaM GaVdu3YmHNe5c2fJli1bajbDexCQ+fPnS4cOHSQ2NhaNAAnoNMjbt2+XokWLBmgPbBYBBBBAAAEE EEAAAQQQQAAB5wlo0KJHjx7OG7gDRvzUU0/JV199JWFhYQ4YLUO0m0BcXJwsX77cF4Lbu3ev3YbI eAIsoNOj6jSpOl0qCwIIIIAAAv4QIBDnD0W2gQACCLhU4Pz589KzZ0+ZNWuWSyukrNQK6FSMbdu2 lUcffVQeeughyZ49e2o3xfs8KjBu3Djp1auX6MkulsAI6P+fP/30U2A2zlYRQAABBBBAAAEEEEAA AQQQcJjAqVOnpHLlyqK3LP4V+OMf/ygjRowgDOdfVtdvTS+WXbBggUyaNEl01poTJ064vmYKvFtA Z6XRzpLavZMFAQQQQAABfwoQiPOnJttCAAEEXCigYZU33nhDhg4d6sLqKMkfAunTp5fWrVubP1g1 HJczZ05/bJZteEBAT5QOGDDAA5WGrsS5c+dKq1atQjcA9owAAggggAACCCCAAAIIIICATQQee+wx LhwLwLH405/+JJ988glhuADYunGTV65ckZkzZ5pOcNOnT5cLFy64sUxqSqZAxYoVTSCyQoUKyXwH L0MAAQQQQCD5AgTikm/FKxFAAAFPC4wdO1a07f3Vq1c97UDx9xeIjIw04Ztu3bqZznH58uW7/xt4 1vMCQ4YMMaFbz0MECKBSpUqyceNGphoIkC+bRQABBBBAAAEEEEAAAQQQcIaAdlDXQByLfwVefvll +ec//+nfjbI11wmcOXNGfv75ZxN8mjNnjly7ds11NVJQygV0dovRo0dLlixZUv5m3oEAAggggEAy BAjEJQOJlyCAAAII/K/A+vXr5eGHH5aDBw9CgkCSAuHh4dKkSRPRcFzXrl2lWLFiSb6HF3hT4PXX X5cPPvjAm8UHoep//etfMnDgwCDsiV0ggAACCCCAAAIIIIAAAgggYD+B06dPi14wxlSp/j02b775 pvz973/370bZmmsEDh06JFOmTDGd4BYtWiS3bt1yTW0UkjaBiIgIGTx4sLz66qtp2xDvRgABBBBA IAkBAnFJAPE0AggggMCdAnriqHv37rJw4cI7n+ArBJIQqFOnjgnHaahSW6GzIBBf4LnnnpMvvvgi /kPc95NAtmzZZMeOHVKgQAE/bZHNIIAAAggggAACCCCAAAIIIOAcAaZK9f+xeu+99+Ttt9/2/4bZ oqMFdJYC7QQ3bdo0Wb16taNrYfCBEcibN6/8+OOP0rJly8DsgK0igAACCCAQT4BAXDwM7iKAAAII JE/g5s2b8tJLL8nnn3+evDfwKgQSCJQpU0a6dOliVu0ip1eFsXhbIC4uTvr16yffffedtyECVP0T TzwhY8aMCdDW2SwCCCCAAAIIIIAAAggggAAC9hQYO3as9OrVy56Dc+io/vGPf8grr7zi0NEzbH8K 6NSn8+fPl19++cWs2hWOBYF7CdStW1cmTpwoRYsWvddLeBwBBBBAAAG/ChCI8ysnG0MAAQS8JfD1 11/LgAEDJDY21luFU61fBXLlyiUdO3aUzp07S/v27UW7WbF4U0BDcRrc+uGHH7wJEMCqw8LCZMmS JdKoUaMA7oVNI4AAAggggAACCCCAAAIIIGAfgWPHjkmVKlXk7Nmz9hmUg0ei5xY+/fRTef755x1c BUNPq4D+fzV9+nTTCW7u3LkSExOT1k3yfg8IPPPMM+bfjwwZMnigWkpEAAEEELCLAIE4uxwJxoEA Agg4VGDFihVmGkz9Q5gFgbQKREZGinaM02CcrtWqVUvrJnm/wwRu3bolPXv2lJ9++slhI7f/cGvU qCFr166V8PBw+w+WESKAAAIIIIAAAggggAACCCCQRoEHH3xQZsyYkcat8HYV0HMJo0aNkr59+wLi MYHbt2/LunXrfF3g9NySPsaCQHIENACnMw099dRTyXk5r0EAAQQQQMCvAgTi/MrJxhBAAAFvChw9 etSE4lauXOlNAKoOmEChQoWkXbt2JhzXpk0byZkzZ8D2xYbtI6DTMj/22GMyefJk+wzKJSMZPny4 PPfccy6phjIQQAABBBBAAAEEEEAAAQQQSFzgq6++kmeffTbxJ3k0RQLp0qWT77//Xnr06JGi9/Fi 5wpo17d58+aZLnDaDU7P/7MgkFKBYsWKmSlS69Spk9K38noEEEAAAQT8IkAgzi+MbAQBBBBA4Pr1 6yZkMXr0aDAQCIhARESENGjQwEyt2qlTJ6lcuXJA9sNG7SFw48YNc6KVUJx/j4dOUbxz507JnTu3 fzfM1hBAAAEEEEAAAQQQQAABBBCwicD+/fulatWqcvnyZZuMyLnD0O5O48ePly5duji3CEaeLIHD hw+bLnA///yzzJ8/X65du5as9/EiBBITaN26tYwdO1by5MmT2NM8hgACCCCAQFAECMQFhZmdIIAA At4R+Oyzz+Tll1+W2NhY7xRNpSERKFGihOjUF3pCrlmzZqIn6FjcJaCd4p544gn58ccf3VVYiKvR K+RHjhwZ4lGwewQQQAABBBBAAAEEEEAAAQT8L6BTObZo0UIWLlzo/417bIuZM2eWKVOmiM7awOI+ AQ2MLlu2TBYsWCCzZs2SDRs2uK9IKgqJwOuvvy7vv/++6AXuLAgggAACCIRSgEBcKPXZNwIIIOBS gbVr15rOTnv27HFphZRlN4GoqChp27ataOe4jh07SoECBew2RMaTSoFbt25Jv379ZMyYMancAm9L KBAeHi6rVq2S2rVrJ3yKrxFAAAEEEEAAAQQQQAABBBBwtMCwYcPkz3/+s6NrsMPgs2XLJjpVZpMm TewwHMbgBwENwC1dulR+++03ExhdvXq16MWoLAj4S0D/3fj222+la9eu/tok20EAAQQQQCBNAgTi 0sTHmxFAAAEE7iVw8eJFeeaZZ0xL/Xu9hscRCIRAWFiYCfp07tzZBORq1qwp+hiLcwXi4uKkf//+ 8tVXXzm3CJuNXKcf1quA+X/DZgeG4SCAAAIIIIAAAggggAACCKRaYPv27aLngZjqMdWE5o25c+c2 HcPq1KmTtg3x7pAKXLp0yReA0xCcXsROAC6kh8TVO69UqZJMmjRJypcv7+o6KQ4BBBBAwFkCBOKc dbwYLQIIIOA4AZ2W76WXXuJElOOOnHsGXLBgQROM0+5xrVu3Fp3ugcV5AjrlySuvvCIffvih8wZv</w:t>
      </w:r>
    </w:p>
    <w:p>
      <w:pPr>
        <w:pStyle w:val="PreformattedText"/>
        <w:bidi w:val="0"/>
        <w:spacing w:before="0" w:after="0"/>
        <w:jc w:val="left"/>
        <w:rPr/>
      </w:pPr>
      <w:r>
        <w:rPr/>
        <w:t xml:space="preserve"> </w:t>
      </w:r>
      <w:r>
        <w:rPr/>
        <w:t>0xF/88030rdvX5uOjmEhgAACCCCAAAIIIIAAAgggkHwBDfo0atRItOsVS+oFdNaFOXPmSJUqVVK/ Ed4ZEgG9QH3JkiWm+5tOg7pu3TrRmRdYEAi0QPfu3UXPM2bJkiXQu2L7CCCAAAIIpEiAQFyKuHgx AggggEBqBDZv3iw9e/aUrVu3pubtvAcBvwlkzJhRmjdvLlb3uGLFivlt22woOAJDhw6V1157LTg7 c/le8uXLJzt37pTs2bO7vFLKQwABBBBAAAEEEEAAAQQQcLvAe++9J++8847bywxofcWLF5e5c+dK mTJlArofNu4fgQsXLpgAnHZ/03X9+vUE4PxDy1aSKRARESFDhgwxFzEn8y28DAEEEEAAgaAKEIgL Kjc7QwABBLwrcPXqVXn55ZdlxIgR3kWgctsJVK1a1ReOq1+/voSHh9tujAzoboHRo0fLs88+yzQP d9Ok+JEXX3xRhg0bluL38QYEEEAAAQQQQAABBBBAAAEE7CKwZs0aadiwIecJ0nBAypUrZ8JwRYsW TcNWeGsgBc6fP39XAC4uLi6Qu2TbCNxTIH/+/PLjjz+ai8/v+SKeQAABBBBAIMQCBOJCfADYPQII IOA1gWnTpkm/fv3kzJkzXiudem0ukCdPHunYsaOZXrVt27Z0zbL58fr555+lR48eomFbltQLpEuX zlxBzFQoqTfknQgggAACCCCAAAIIIIAAAqETiImJkVq1asmOHTtCNwiH77latWpmmlTtJM9iH4Fz 587dEYDbsGGDEICzz/Hx8kgaN24s48ePl0KFCnmZgdoRQAABBBwgQCDOAQeJISKAAAJuEzh69Kg8 +eSTMm/ePLeVRj0uEYiMjJSmTZuacFynTp2kbNmyLqnMXWUsWbLEdPjTK2RZUi+g0wgvWLAg9Rvg nQgggAACCCCAAAIIIIAAAgiESOD555+X4cOHh2jvzt9tgwYNZMaMGZIzZ07nF+PwCjQAt2jRIlm4 cKGZAnXjxo0E4Bx+TN04/Jdeekn+8Y9/iF5ky4IAAggggIDdBQjE2f0IMT4EEEDApQK3b9+WTz75 RF5//XW5du2aS6ukLLcI6LQRGozTVYNy/MFvnyO7efNmad++vWjQliX1AmPHjpXHH3889RvgnQgg gAACCCCAAAIIIIAAAggEWWDWrFnSoUOHIO/VPbtr1aqVTJ06VaKiotxTlIMqOXv2rAnA/fbbbyYE t2nTJgJwDjp+Xhtq1qxZ5euvv5bu3bt7rXTqRQABBBBwsACBOAcfPIaOAAIIuEFg27Zt8sQTT8ja tWvdUA41eEAge/bs0q5dOxOO0ylWc+fO7YGq7V3i/v37Rae53bVrl70HauPRFSlSRLZv385JcBsf I4aGAAIIIIAAAggggAACCCDwu8CZM2ekatWqcuzYsd8f5F6yBR5++GH58ccfJUOGDMl+Dy9Mm4B+ z2oHuPgBOL1onAUBuwtUqlRJJk6cKBUqVLD7UBkfAggggAACdwgQiLuDgy8QQAABBEIhcPPmTXnv vfdk0KBBovdZEHCKQHh4uDRs2NDXPa5KlSpOGbrrxnnq1ClzVTjh2tQfWu3YOXjw4NRvgHcigAAC CCCAAAIIIIAAAgggECSBRx991AQ0grQ7V+1GL07+5ptvmAEhwEf19OnTvgCchuC2bNkiBOACjM7m /S7Qs2dP+eqrr7iI1u+ybBABBBBAIBgCBOKCocw+EEAAAQSSJbBq1SrTLW7nzp3Jej0vQsBuAiVK lPCF45o3b85VtkE+QJcuXZKuXbvKvHnzgrxnd+wuffr05uRs2bJl3VEQVSCAAAIIIIAAAggggAAC CLhS4LvvvpM+ffq4srZAF/X888/Lp59+KmFhYYHelee2rxdrage4hQsXmi5wBOA89y3gqoIjIyPl ww8/lD/96U+uqotiEEAAAQS8JUAgzlvHm2oRQAAB2wvExMTI//t//0+GDx/OFXO2P1oM8H4CUVFR ZhrPTp06iU6tWqBAgfu9nOf8JBAbGyu9e/eWCRMm+GmL3tpM+/btZebMmd4qmmoRQAABBBBAAAEE EEAAAQQcI3DgwAGpVq2aXLx40TFjtstA3377bTNLh13G4/RxnDx50oTfrADc1q1bnV4S40fACBQv XlzGjRsn9evXRwQBBBBAAAFHCxCIc/ThY/AIIICAewVmz54t/fr1kyNHjri3SCrzjIBedVunTh3p 3Lmz6SBXs2ZNz9QeikLj4uJEr3j+4osvQrF7x+9zypQp8tBDDzm+DgpAAAEEEEAAAQQQQAABBBBw l4D+vd+iRQvThctdlQW2Gj0v9c9//lMGDhwY2B25fOvHjx+/IwC3bds2l1dMeV4U6NKli3z77beS M2dOL5ZPzQgggAACLhMgEOeyA0o5CCCAgJsEzp07Z1py//DDD24qi1oQkMKFC8uDDz5oAnKtWrWS TJkyoRIAgb/+9a/yt7/9LQBbdvcmS5YsKdHR0ZIxY0Z3F0p1CCCAAAIIIIAAAggggAACjhL44IMP 5PXXX3fUmEM92IiICPnqq6+kb9++oR6K4/Z/9OhR3/Sn2gVux44djquBASOQXAGdInXw4MHy8ssv J/ctvA4BBBBAAAHbCxCIs/0hYoAIIIAAAlOnTpX+/fuLXoXHgoDbBDQM17JlS9M5TqdXLVKkiNtK DGk9n3/+ubzwwguiV5GzJF/g3XfflXfeeSf5b+CVCCCAAAIIIIAAAggggAACCARQYM2aNdKoUSO5 ceNGAPfirk2nT59exo4dK926dXNXYQGq5vDhw3d0gNu1a1eA9sRmEbCXQLFixcwUqQ0aNLDXwBgN AggggAACaRQgEJdGQN6OAAIIIBAcAe0W9+KLL8q///3v4OyQvSAQIoEaNWr4wnH16tUTndaCJW0C 48aNkyeffFJiY2PTtiEPvVuDmjr1R/HixT1UNaUigAACCCCAAAIIIIAAAgjYUeDKlStSs2ZNIaCU /KMTFRUlU6ZMkdatWyf/TR575cGDB+/oALdnzx6PCVAuAmLOQ3/33XeSK1cuOBBAAAEEEHCdAIE4 1x1SCkIAAQTcLTB9+nR59tlnRVvWsyDgdoF8+fKZqVW1c1zbtm0lS5Ysbi85YPXNmTPHXBF9+fLl gO3DbRvu2rWrTJo0yW1lUQ8CCCCAAAIIIIAAAggggIDDBJ566in55ptvHDbq0A1Xgy0zZsyQ+vXr h24QNtzzgQMH5LfffvOF4Pbt22fDUTIkBIIjkC5dOhk0aJC88sorXJAdHHL2ggACCCAQAgECcSFA Z5cIIIAAAmkTOH/+vAwcOFBGjx6dtg3xbgQcJKDTXDRv3tzXPa5kyZIOGr09hrp69Wrp2LGjnD59 2h4DcsAofv31VxPGdMBQGSICCCCAAAIIIIAAAggggIALBSZMmCDdu3d3YWWBKalw4cIye/ZsqVSp UmB24KCtauAtfgBOA3EsCCAgolOk6nTKOg01CwIIIIAAAm4WIBDn5qNLbQgggIDLBWbNmmW6xR06 dMjllVIeAncL6InNzp07m4Bcw4YNJSIi4u4X8chdAjt27JB27doJJ0Hvokn0gfLly8vmzZslMjIy 0ed5EAEEEEAAAQQQQAABBBBAAIFACRw+fFiqVasm586dC9QuXLXdsmXLinbIL168uKvqSm4xOuVp /AAc54yTK8frvCTw6KOPypdffik5c+b0UtnUigACCCDgUQECcR498JSNAAIIuEXg4sWLpq33V199 5ZaSqAOBFAvoVBgdOnQwATkNe+XIkSPF2/DSG44cOWJCcVu3bvVS2amudciQIfLaa6+l+v28EQEE EEAAAQQQQAABBBBAAIGUCsTFxUnLli3N9JYpfa8XX1+zZk3Ri4fz5cvnmfJ37dp1RwBOz/ewIIBA 4gJRUVHy8ccfi05BzYIAAggggIBXBAjEeeVIUycCCCDgcoG5c+eabnHaCp8FAS8LpEuXTpo0aSLt 27eX1q1bi54QDQ8P9zJJorXr1eWdOnWSZcuWJfo8D/4uoNP1Llq0SOrXr//7g9xDAAEEEEAAAQQQ QAABBBBAIIACgwcPljfffDOAe3DPpps1aybTpk2TbNmyuaeoBJXcunVLtmzZIsuXLzfnKLQT3LFj xxK8ii8RQCAxAT0/rFOk6kwQLAgggAACCHhJgECcl442tSKAAAIuF4iJiZG3337bXOmkV5GyIICA iHaPa9GihbRq1coE5HT6DJb/FdB/M7p37y4zZsyAJAmBIkWKyLp16yRv3rxJvJKnEUAAAQQQQAAB BBBAAAEEEEibwOrVq6Vx48Zy48aNtG3IA+9++OGHTdAlY8aMrqlWw2/bt2835yH0XMSaNWvMfT2P w4IAAskXCAsLk4EDB8qgQYNEL3hlQQABBBBAwGsCBOK8dsSpFwEEEPCAwKpVq0zrb71qkAUBBO4U KFasmC8cpyG5/Pnz3/kCj3118+ZN6devn/z73//2WOUpL1eDlXPmzJGIiIiUv5l3IIAAAggggAAC CCCAAAIIIJAMgcuXL5tu97t3707Gq739Ep36cOTIkY7+Oz02NlY2b95sAm/r1683t5s2bZKrV696 ++BSPQJpFChQoIB899130rZt2zRuibcjgAACCCDgXAECcc49dowcAQQQQOA+AnoFqU6t8Pe//130 xAoLAggkLlClShXTOU7DcTrFRtasWRN/oYsfvX37trzyyivy4YcfurhK/5T26quvytChQ/2zMbaC AAIIIIAAAggggAACCCCAQAKBPn36mBBHgof5MoHAG2+8Ybo+JXjY1l/qRYl6AbN2fNMugLrq13QC tPVhY3AOFOjYsaN8++23zPTgwGPHkBFAAAEE/CtAIM6/nmwNAQQQQMBmAtHR0fL000/L8uXLbTYy hoOA/QTSpUsn9evX93WQ0/teaqf/wQcfyOuvv26/A2OzEf3000/y6KOP2mxUDAcBBBBAAAEEEEAA AQQQQMDpAtq9/cknn3R6GQEdv06B+NFHH8mLL74Y0P34Y+OnTp2SZcuWydKlS82q059eu3bNH5tm GwggkIhAVFSUuZB1wIABiTzLQwgggAACCHhPgECc9445FSOAAAKeE4iLi5PPP/9c3nzzTdFpF1gQ QCB5ApkzZ5YmTZpIy5YtzVqrVi1HT8ORnKq/+eYbefbZZ+XWrVvJebknX6NdBHVq6goVKniyfopG AAEEEEAAAQQQQAABBBDwv8DOnTuldu3anLu7D21kZKTpntezZ8/7vCp0Tx0/flzmz58v8+bNkyVL logeUxYEEAiOQOPGjc2/D6VLlw7ODtkLAggggAACDhAgEOeAg8QQEUAAAQT8I3DgwAHp37+/zJo1 yz8bZCsIeEwge/bs8sADD/gCclWrVhW9Mtlty7Rp06RHjx5ctXyfA6thOA3FeXGK3fuw8BQCCCCA AAIIIIAAAggggEAqBK5fvy4NGzaU9evXp+Ld3niL/v09ceJEadOmja0K1nMDU6dOlRkzZsiGDRts NTYGg4AXBDJkyCDvv/++DBw4UMLDw71QMjUigAACCCCQbAECccmm4oUIIIAAAm4RGD9+vLz00kty 7Ngxt5REHQiERCBv3rzSvHlzX0CuXLlyIRlHIHa6ePFi6dKli5w/fz4Qm3fFNh955BGZMGGCK2qh CAQQQAABBBBAAAEEEEAAgdAJvPDCC/Lpp5+GbgA233P+/PlN4Ew799th2bFjh4wePVrGjh0rBw8e tMOQGAMCnhTQrppjxoyRSpUqebJ+ikYAAQQQQCApAQJxSQnxPAIIIICAKwUuXrwob7/9tplKVadU ZUEAgbQLFC5c2BeO02lWixUrlvaNhnAL0dHR0qFDB07u3ucYDB06VF599dX7vIKnEEAAAQQQQAAB BBBAAAEEELi3gHYXe/jhh+/9Ao8/U7ZsWTPbRalSpUIusXDhQhk0aJDMnj075GNhAAh4WSBdunTm s4233npL9D4LAggggAACCCQuQCAucRceRQABBBDwiMDatWvNNKpr1qzxSMWUiUDwBPRkbbNmzUwX Ob0tXrx48Hbupz0dPXpUOnXqxLQt9/CMiIiQOXPmSIsWLe7xCh5GAAEEEEAAAQQQQAABBBBAIHGB Q4cOSfXq1eXcuXOJv8Djj9avX19++eUXyZMnT1Albt26Jfv375c9e/aY2zNnzsiKFStk2rRpQR0H O0MAgbsFKleubLrC2aVj5N0j5BEEEEAAAQTsI0Agzj7HgpEggAACCIRIQDvEDR8+XPSKKu0cx4IA AoERKFGixB0BuZIlSwZmR37e6pUrV6Rnz57y888/+3nL7ticTp27bt06KVKkiDsKogoEEEAAAQQQ QAABBBBAAIGAC2joSi+eW7p0acD35cQdPPTQQ2ZK0kyZMgV0+HpeVDvkr1y5UlatWiUbNmyQzZs3 y9WrVwO6XzaOAAIpE4iMjDSzNLzzzjuSIUOGlL2ZVyOAAAIIIOBRAQJxHj3wlI0AAgggcLfAsWPH 5M9//rOMGzfu7id5BAEE/C6gU6rG7yBXunRpv+/DXxvUE8QvvPCCmWbZX9t003b0qvVFixZJ+vTp 3VQWtSCAAAIIIIAAAggggAACCARIQC9M1ek3We4W+O///m8ZNmyYhIeH3/1kGh+JiYmR5cuXmyDi kiVLTOe3S5cupXGrvB0BBAIp0KBBA/nyyy+latWqgdwN20YAAQQQQMB1AgTiXHdIKQgBBBBAIK0C s2fPlgEDBphpAdK6Ld6PAALJF9AOY/EDcmXLlk3+m4P0yg8++EDeeOMNuX37dpD26Jzd9O/fX0aM GOGcATNSBBBAAAEEEEAAAQQQQACBkAjMmzdP2rZtK3rxGcvvAhqA+/DDD+XFF1/8/cE03tPpaLUL n17Epqt2eL9x40Yat8rbEUAgGAJZs2aVwYMHy3PPPReQgGwwamAfCCCAAAIIhFKAQFwo9dk3Aggg gIBtBa5du2auUtXwS2xsrG3HycAQcLNAoUKFpGnTpmZt0qSJuQoyEFdHp9TwP//5j/Tt25cTyInA jR49Wvr06ZPIMzyEAAIIIIAAAggggAACCCCAgMjJkyelevXqcvz4cTjiCWjwZezYsfLggw/GezTl d3UGjMWLF5vwm97q9Kdc1JdyR96BQKgFHn74Yfnss8+kcOHCoR4K+0cAAQQQQMCxAgTiHHvoGDgC CCCAQDAEduzYYbrFzZ8/Pxi7Yx8IIHAfgWzZsknjxo1Fw3G61qtXTzJmzHifdwTuKb2avWvXrsK0 Inca6/FYtmyZ1KxZ884n+AoBBBBAAAEEEEAAAQQQQMDzAhrMat++vejsDCy/C2iH/ClTpkilSpV+ fzAZ927duiVbt271TYGqf4/v2bMnGe/kJQggYFcBDcB9+umn5ryjXcfIuBBAAAEEEHCKAIE4pxwp xokAAgggEFKB77//Xl5++WVzFWtIB8LOEUDAJ5A+fXqpU6eOLyCnYblcuXL5ng/0nRUrVki7du3k 4sWLgd6Vo7ZfokQJWbt2bVCPhaOAGCwCCCCAAAIIIIAAAggg4FGBoUOHymuvvebR6hMvu0ePHvLl l1+KXgR4v0WnOd22bZts3LhRNmzYIKtXrzbTn165cuV+b+M5BBBwiIDOitG/f38zRWpS/x44pCSG iQACCCCAQMgFCMSF/BAwAAQQQAABpwicO3dO3njjDXOSiqkGnHLUGKeXBMLCwszV1No9Tqda1dvi xYsHlGDVqlXSpk0bQnEJlPWK/+nTp4sdprhNMDS+RAABBBBAAAEEEEAAAQQQCIHAypUrzd/pN2/e DMHe7bvLHDlySKdOnaRatWqSJ08eiYiIEA25nTp1Sk6cOCH79u2T3bt3m1vs7HscGRkCaRFo2LCh fPTRR1K/fv20bIb3IoAAAggggEACAQJxCUD4EgEEEEAAgaQEtCuUXq2lV2SyIICAvQWKFi0qzZo1 8606DYm/F51SuUOHDhIbG+vvTTt6e3/5y1/kb3/7m6NrYPAIIIAAAggggAACCCCAAAJpF7h06ZLU qFFD9u7dm/aNsQUEEEDAJQJ6Ie+QIUPk8ccfd0lFlIEAAggggIC9BAjE2et4MBoEEEAAAYcI3Lp1 Sz7++GP561//KpcvX3bIqBkmAggUK1bMdHRr27attGrVSnLnzu0XlLFjx0qvXr38si23bEQ79k2b Ns1c6e6WmqgDAQQQQAABBBBAAAEEEEAg5QJ9+vSR7777LuVv5B0IIICACwX0Al6dieapp56S9OnT u7BCSkIAAQQQQMAeAgTi7HEcGAUCCCCAgEMFDh8+LC+88IJMnjzZoRUwbAS8K6DTedauXdsXkGvU qJFERkamGmTgwIFmeoNUb8CFb9SpX9asWSOlS5d2YXWUhAACCCCAAAIIIIAAAgggkJTAuHHj6H6U FBLPI4CAJwT0/NjLL79MEM4TR5siEUAAAQTsIEAgzg5HgTEggAACCDhe4JdffpH//u//lv379zu+ FgpAwKsCWbJkMVOravc4XStUqJAiihs3bkiTJk1k1apVKXqf219crVo1Wb58uWTOnNntpVIfAggg gAACCCCAAAIIIIBAPIGDBw9K9erV5fz58/Ee5S4CCCDgLYEGDRrIK6+8Il27dhW9QJcFAQQQQAAB BIIjQCAuOM7sBQEEEEDAAwIxMTHy3nvvyb/+9S/RYAwLAgg4WyBfvnzStGlTszZu3FiqVq0qGTJk uG9RW7ZskZo1a8rNmzfv+zqvPdm7d2/5/vvvvVY29SKAAAIIIIAAAggggAACnhWIi4uTFi1ayKJF izxrQOEIIOBdAT2H+Nhjj8nzzz8v9evX9y4ElSOAAAIIIBBCAQJxIcRn1wgggAAC7hTYunWr6Ra3 YMECdxZIVQh4VCBdunRSqVIlE3irUqWKlCxZUkqUKGFuc+XK5VN58cUX5ZNPPvF9zZ3/FVAT7aTJ ggACCCCAAAIIIIAAAggg4H6BQYMGyVtvveX+QqkQAQQQiCdQpkwZefrpp6Vfv36SN2/eeM9wFwEE EEAAAQSCLUAgLtji7A8BBBBAwDMCS5YsET35N3PmTM/UTKEIeFVAw3JRUVGi067q1AeHDh3yKsU9 646MjBQNCmu3PRYEEEAAAQQQQAABBBBAAAH3Cqxevdr87ccMCu49xlSGAAK/C2g3uG7duskzzzwj zZs3l7CwsN+f5B4CCCCAAAIIhEyAQFzI6NkxAggggIBXBDZs2CCDBw+WiRMnyq1bt7xSNnUigAAC dwkULFhQ1q1bJwUKFLjrOR5AAAEEEEAAAQQQQAABBBBwvsCVK1dMZ/Vdu3Y5vxgqQAABBO4jULly ZdMN7sknn5T4s0fc5y08hQACCCCAAAJBFCAQF0RsdoUAAggg4G0B7Rg1cuRIGTVqlJw4ccLbGFSP AAKeFWjatKnMnz9ftKseCwIIIIAAAggggAACCCCAgLsEdKrAr7/+2l1FUQ0CCCDwfwI6Q0SPHj1M EK5hw4a4IIAAAggggICNBQjE2fjgMDQEEEAAAXcKxMbGyqRJk2TEiBGyePFiuX37tjsLpSoEEEDg HgIvvviiDBs27B7P8jACCCCAAAIIIIAAAggggIATBfR81yOPPOLEoTNmBBBA4L4CtWrVkj/+8Y/S s2dPyZo1631fy5MIIIAAAgggYA8BAnH2OA6MAgEEEEDAowJ79+6Vf//73zJmzBjR+ywIIICAVwR+ +OEHcxLRK/VSJwIIIIAAAggggAACCCDgZoHDhw9L9erV5ezZs24uk9oQQMBDApkzZ5ZevXpJ//79 pXbt2h6qnFIRQAABBBBwhwCBOHccR6pAAAEEEHCBwJIlS+T777833eNOnTrlgoooAQEEELi3gE4x</w:t>
      </w:r>
    </w:p>
    <w:p>
      <w:pPr>
        <w:pStyle w:val="PreformattedText"/>
        <w:bidi w:val="0"/>
        <w:spacing w:before="0" w:after="0"/>
        <w:jc w:val="left"/>
        <w:rPr/>
      </w:pPr>
      <w:r>
        <w:rPr/>
        <w:t xml:space="preserve"> </w:t>
      </w:r>
      <w:r>
        <w:rPr/>
        <w:t>sWLFCqlSpcq9X8QzCCCAAAIIIIAAAggggAACthe4efOmNG/eXJYuXWr7sTJABBBAICmBcuXKyXPP PSd9+vSRHDlyJPVynkcAAQQQQAABmwoQiLPpgWFYCCCAAALeFbh165bMnz9fxo0bJ5MnT+bKWu9+ K1A5Aq4XKFu2rKxevVqyZ8/u+lopEAEEEEAAAQQQQAABBBBwq8Cbb74pgwcPdmt51IUAAh4QiIiI kC5dusiAAQOkVatWEhYW5oGqKREBBBBAAAF3CxCIc/fxpToEEEAAAYcL3Lhxw4TjJk2aJFOnTpUT J044vCKGjwACCNwpoCcbp0yZwonGO1n4CgEEEEAAAQQQQAABBBBwhMDs2bOlffv2cvv2bUeMl0Ei gAAC8QUKFCggTz/9tPzxj3+UIkWKxH+K+wgggAACCCDgcAECcQ4/gAwfAQQQQMA7AnFxcbJs2TIz paoG5A4cOOCd4qkUAQRcLfD+++/LW2+95eoaKQ4BBBBAAAEEEEAAAQQQcJvAoUOHpFatWnL69Gm3 lUY9CCDgcoEmTZrIn/70J+nWrZtERka6vFrKQwABBBBAwJsCBOK8edypGgEEEEDABQLr1q3zheO2 bdvmgoooAQEEvCoQHh4uM2fOlLZt23qVgLoRQAABBBBAAAEEEEAAAUcJXL9+XZo2bSqrV6921LgZ LAIIeFcgc+bM0rt3b3n++eelevXq3oWgcgQQQAABBDwiQCDOIweaMhFAAAEE3C2ggbgJEyaYddOm Te4uluoQQMCVArlz55a1a9dK8eLFXVkfRSGAAAIIIIAAAggggAACbhJ45plnZNSoUW4qiVoQQMCl AqVLl5YBAwZIv379JEeOHC6tkrIQQAABBBBAIKEAgbiEInyNAAIIIICAwwV27dolEydOlHHjxsmG DRscXg3DRwABLwnUrl1blixZIhkzZvRS2dSKAAIIIIAAAggggAACCDhKYOTIkdK/f39HjZnBIoCA twR0NoL27dubaVH1NiwszFsAVIsAAggggAACQiCObwIEEEAAAQRcLKCd43744QcZO3as7Nmzx8WV UhoCCLhFQK/W/frrr91SDnUggAACCCCAAAIIIIAAAq4SmDNnjnTs2FFu3rzpqrooBgEE3CGQJ08e 6du3rwntlipVyh1FUQUCCCCAAAIIpEqAQFyq2HgTAggggAACzhNYuXKlCcaNHz9ejh075rwCGDEC CHhGQLsNPPvss56pl0IRQAABBBBAAAEEEEAAAScIREdHS6NGjeTChQtOGC5jRAABDwnov03PPfec dO/eXTJkyOChyikVAQQQQAABBO4lQCDuXjI8jgACCCCAgEsF4uLiZOHChSYcp1Ornj171qWVUhYC CDhVQE9cLl68WOrWrevUEhg3AggggAACCCCAAAIIIOAqgZMnT0qDBg1k3759rqqLYhBAwLkCWbNm ld69e5sgXLVq1ZxbCCNHAAEEEEAAgYAIEIgLCCsbRQABBBBAwBkCN27ckNmzZ5tw3NSpU+Xy5cvO GDijRAAB1wsULVpU1q1bJzrVBQsCCCCAAAIIIIAAAggggEDoBLQjXIsWLWT9+vWhGwR7RgABBP5P QMNv2g3uD3/4g2TJkgUXBBBAAAEEEEAgUQECcYmy8CACCCCAAALeE7h69ar88ssvJhw3Y8YMuX79 uvcQqBgBBGwl0KpVK/n1118lIiLCVuNiMAgggAACCCCAAAIIIICAVwRiYmKkbdu2snTpUq+UTJ0I IGBDgezZs8vjjz8uffv2lfr169twhAwJAQQQQAABBOwmQCDObkeE8SCAAAIIIGADgYsXL8qUKVNk 0qRJMmfOHNGTnywIIIBAKARee+01GTJkSCh2zT4RQAABBBBAAAEEEEAAAU8LxMbGSufOnc3sAp6G oHgEEAiJQFhYmDRv3lz69esnjzzyiGTKlCkk42CnCCCAAAIIIOBMAQJxzjxujBoBBBBAAIGgCWjn OA3F6ZSqP//8s5w6dSpo+2ZHCCCAgAp8//330rt3bzAQQAABBBBAAAEEEEAAAQSCKKDng7Q7HAsC CCAQTIFixYpJnz59zFqyZMlg7pp9IYAAAggggICLBAjEuehgUgoCCCCAAAKBFoiLi5Ply5eb7nEa kNu1a1egd8n2EUAAASlYsKAcPXoUCQQQQAABBBBAAAEEEEAAgSAJzJo1S3r16iXnzp0L0h7ZDQII eFmgUKFC0rp1a/nDH/4grVq1kvDwcC9zUDsCCCCAAAII+EGAQJwfENkEAggggAACXhXYtm2b6Ryn 4biVK1fK7du3vUpB3Qgg4CeBHDlySJkyZaR06dJ33DZt2tRPe2AzCCCAAAIIIIAAAggggAACSQlc vHhRFixYIJs2bZKNGzea2z179oheLMmCAAIIpFUgX758ZjrUFi1aSMuWLaVcuXJp3STvRwABBBBA AAEE7hAgEHcHB18ggAACCCCAQGoFjh8/Lr/++qvMnj1b5s6dKydPnkztpngfAgi4XCB37txSoUKF u0JvGoTLlSuXy6unPAQQQAABBBBAAAEEEEDAmQJXrlyRLVu2mICcFZLbvHmzXLhwwZkFMWoEEAia gJ4LeuCBB8QKwFWuXDlo+2ZHCCCAAAIIIOBNAQJx3jzuVI0AAggggEBABbRT3IYNG3wBuaVLl0ps bGxA98nGEUDAfgI61WmlSpWkYsWK5ta6r1cBsyCAAAIIIIAAAggggAACCLhDYP/+/b4uclZQjm5y 7ji2VIFAagWyZ8/uC8BpCK569eoSFhaW2s3xPgQQQAABBBBAIMUCBOJSTMYbEEAAAQQQQCClAnoF 8cKFC30Bue3bt6d0E7weAQRsLFCkSBGpWrXqHeE3DcHp9KcsCCCAAAIIIIAAAggggAAC3hPQc0Ha PS7+lKt6X6diZUEAAfcJZMmSRZo2bWqmQdUpUGvWrCkRERHuK5SKEEAAAQQQQMAxAgTiHHOoGCgC CCCAAALuETh06JCZWnXevHmyePFiOXz4sHuKoxIEXCygJzerVKliwm/VqlUTXTUIlzNnThdXTWkI IIAAAggggAACCCCAAAL+EkjYTU47yu3du1fi4uL8tQu2gwACQRDIlCmTNG7c2EyBqh3g6tatK+nS pQvCntkFAggggAACCCCQPAECcclz4lUIIIAAAgggEECBffv2yaJFi8yqAbldu3YFcG9sGgEEkhII Dw+XMmXK+AJvVvCtVKlSTG+RFB7PI4AAAggggAACCCCAAAIIpEiAbnIp4uLFCIREIEOGDNKwYUNf B7j69etL+vTpQzIWdooAAggggAACCCRHgEBccpR4DQIIIIAAAggEVeD48eO+cJwG5XSKjdu3bwd1 DOwMAa8IREVFmeBb9erVRdcaNWqYrm/6OAsCCCCAAAIIIIAAAggggAACoRLQCyjjT7mq3eT27NnD OaJQHRD26ymByMhIqVevnq8DXKNGjSRjxoyeMqBYBBBAAAEEEHC2AIE4Zx8/Ro8AAggggIAnBM6d OydLliwx68qVK2Xt2rVy+fJlT9ROkQj4U6BIkSK+0JsVfitdurRoRzgWBBBAAAEEEEAAAQQQQAAB BOwuYHWT03CcFZbTCykvXrxo96EzPgRsLaDTndaqVcsE4Fq2bGmmQ+ViSVsfMgaHAAIIIIAAAkkI EIhLAoinEUAAAQQQQMB+AnFxcbJt2zZZtWqVWVevXm1Ogt64ccN+g2VECIRAQKesqFSpkgm/WcE3 nfY0d+7cIRgNu0QAAQQQQAABBBBAAAEEEEAgcAI6q8D+/fvNuSE9XxQdHW3OG23fvp0LKgPHzpYd LqDnjurUqSPNmjUza+PGjSVLliwOr4rhI4AAAggggAACvwsQiPvdgnsIIIAAAggg4GCB69evy4YN G3wBOQ3L7dy5k2k0HHxMGXryBPLnz3/HlKcagKtYsaLolb0sCCCAAAIIIIAAAggggAACCHhZ4ODB gyYcZ4XkNDCn65kzZ7zMQu0eFNDpTuvXr+8LwDVs2FAyZcrkQQlKRgABBBBAAAGvCBCI88qRpk4E EEAAAQQ8KHDhwgVZt26duUJYp9HQdevWrXL16lUPalCy0wUyZ84slStXlipVqpi1atWqJgingTgW BBBAAAEEEEAAAQQQQAABBBBIvsCpU6dMJzkrKGfdHj16NPkb4ZUI2FhAzyM1atTIF4CrV6+eZMiQ wcYjZmgIIIAAAggggIB/BQjE+deTrSGAAAIIIICAzQV0utXdu3ebcNzmzZt9Ybl9+/bRTc7mx84r w9PObuXKlRMNvGn4zbotVaqUhIWFeYWBOhFAAAEEEEAAAQQQQAABBBAIusDFixd9U65aITntKKdT suo5JRYE7CqQNWtW0WlPrSlQdTrUyMhIuw6XcSGAAAIIIIAAAgEXIBAXcGJ2gAACCCCAAAJOELh8 +bJs2bLF10Vux44dZsrVAwcOcMLTCQfQgWOMioqS8uXLS4UKFXy3OtWpPpY+fXoHVsSQEUAAAQQQ QAABBBBAAAEEEHCngM42oOeKrClXNSynq150eePGDXcWTVW2FsiZM6c0adLEF4CrWbOmRERE2HrM DA4BBBBAAAEEEAimAIG4YGqzLwQQQAABBBBwnMD169dlz549Jhy3c+fOO25PnDjhuHoYcHAFtKNb kSJFfIE3KwCnITh9nAUBBBBAAAEEEEAAAQSCI3Dy5EnJkyePhIeHB2eH7AUBBDwhcPPmTROKi99N Tu9reC4mJsYTBhQZHAH9GfbAAw/4AnA6owA/04Jjz14QQAABBBBAwJkCBOKcedwYNQIIIIAAAgjY QODChQu+gJxeEazd5Kz10KFDEhsba4NRMoRAC2TLlk1KliwpJUqUMLd6P/6qneBYEEAAAQQQQAAB BBDwosDhw4dNB6W9e/eK3j979qycP39e9MIj7ah0+/ZtSZcunVn192Zds2TJ4lt1+jf9fdu61fuZ M2c2HZW1q7JOBae3GgjQbep67tw5OXXqlBw5csT8vabdnJYuXWr2r9vWDjp169YV7c5crFgxKVq0 qFn1ubQuOp2iNY5bt26JBmX0VuvURS+YiX9r3dfx32+1jMyb+Q8CCDhCQP+/13NEVlDOutV/k/Tf QRYEEgpkzJhRtOtb7ty5JUeOHOZWQ3C1a9c2QbhKlSr5fo4kfC9fI4AAAggggAACCNwtQCDubhMe QQABBBBAAAEE0iygJz6PHz9uTn4ePHjQF5TTk6HW1xqoY7G3gH7wVKBAASlYsKBZCxcufEfYTYNv uXLlsncRjA4BBBBAAAEEEEAAgQAI6N88GmrTC4E0CKZhLw1/zZ8/XyZOnCgLFy40obQA7Dogm9Rw nRW+0wCe/i2gU8/pqmE1DbfFX69du+YLv1n39flALeqrY9JxJlwzZMggmTJlEg1T6K21Wl9r2C9+ qNCqU2911QCGhi78EQoMVP1sFwE3CRw7dkz2799vgnEa4tXzQ3qrQbmE9/Uxa+XCS2d8F+i/wVaw TW/1vJGG3Kz7+u+tPmY9bt3XwDcLAggggAACCCCAgP8ECMT5z5ItIYAAAggggAACKRK4ePGi6ElQ Dc7p9Ku6Wvfj3+rUPpz0TBFtki/WD4ysoFuhQoV8gTcNvsX/Om/evFx9m6QmL0AAAQTuL6CBCatL jr5SP9BPuGrYgAUBBBBAwD4C+m+3hrusf6+1w5uG3FasWGEu9tGO2GfOnLHPgBmJXwT07yQNaujf QXprrfp3UpEiRe5YCW74hZyNIJAigatXr/rCcVZILuHt/QJ12sGSJfkC2rXUCrFZoTUNtllBtsRC b/q8hpFZEEAAAQQQQAABBEIvQCAu9MeAESCAAAIIIIAAAkkK6NRCVmju9OnTvquI9cSndRVxYvfd frJTP4TJnj2772SkdYLSOjl5r6+ZxjTJbzlegAACHhHQnxMa0E5svXTpknn8ypUrEn+9fPmy+Vo/ kNOOOAlX3abVQUeDcLomtWggzvq3Wz9E0tX6EN56XL+2ntNbfVw75LAggAACCCQuoP8e67/V2t3M 6nSm/25aIWTt6jZv3jyZNWuWbNiwQfbt2yf6t4a+J5CdzhIfLY86TUCDIBqS0ylny5QpI2XLlpVy 5cqZVaei1e87FgQQsJeA/t5uBejid6az7lthOr21Xqe3+rWu+vPBiYt2yIwfbLP+ltBb63Hr74z4 X+uU3CwIIIAAAggggAACzhUgEOfcY8fIEUAAAQQQQACBJAX0ZKd1YjMmJsacvLRu9USmdd+6jf+Y 3tfOdBpk0A/LEt4m9pi+RrtJ6Ids1nQ+8W/j39cP4+J/rd0INKhmrTpdT2L39TF9TsNwfMiS5LcA L0AAARcK6L+1GlCzAmsaZot/P2G4zXpOP8RK+JxOdefkRad50w+vEoblrA+0EntOf46wIIAAAm4T 0I5tP/74oyxZskSio6Pl8OHDJrCcWJ36u7p+yK+/t+vfCywI+FtA/7YrXbq0CcdVrFhRqlSpIlWr VpXy5cub7z1/74/tIYBAcAT0HJF1jskKysX/2nosfpjOuq9/i+iFNWlZ9IJIDazp7/jxL4C07uvj iT3PRTRpUee9CCCAAAIIIICAcwUIxDn32DFyBBBAAAEEEEAAAQQQQAABGwloqMAKGOtt/PtW4Dj+ Y/Ffc7/nrfdYr2Ea7bQddO0QkT9/fjNdtk6frfetabStr3VquHz58pngdtr2xrsRQACB1AtoYE2n KF24cKHs2rXLhNyOHTtmQmz6syD+lKZHjhwxF7Gkfm+8E4HAC2goRbvIaTjOWjUsV6JECTM9b+BH wB4QQCCUAnphz71Cc1ZgTi94sQJu8W816KYXVbIggAACCCCAAAIIIJBcAQJxyZXidQgggAACCCCA AAIIIIAAAq4U2Lx5s8yYMUNWr14te/fuFQ0baFc1DbhpJ0r94MXqfKkdT7Srjj6unTKtkJreanCB xT0CYWFhpvuEhuSSWvXDOn09CwIIIJAcAe2QM3fuXFm7dq0cPHhQtLubBgE05Kar/jzRf1O0q+fx 48eTs0leg4CjBbQDuAbjrE5yGpbT+3nz5nV0XQweAQQQQAABBBBAAAEEEEAgdAIE4kJnz54RQAAB BBBAAAEEEEAAAQSSENAgwKZNm2Tnzp2i3W90Cji91c4COm2ohgr01prWWUMEuloBNg2z6aohNmvV 7iS66ms0+LZt27YkRsHTCNxfQL+ftNNcYp3nrO5z1apVE+1Ox4IAAu4V0GnjNNymqxV0O3nypAm7 abjt+vXrJvCmP9f0ZxcLAgjcX0B/rlqd5KpXry666hSseoECCwIIIIAAAggggAACCCCAAAL3EyAQ dz8dnkMAAQQQQAABBBBAAAEEEAiqgHZdmzNnjkycONF0z9m3b19Q98/OEAiUgIbmGjduLO3bt5d2 7dqZD/XpKhcobbaLQGAFNEy9ceNG2bJli2iXUb3V9ezZs4HdMVtHAAFzoYOG4qyAnHWrU52zIIAA AggggAACCCCAAAIIIGAJEIizJLhFAAEEEEAAAQQQQAABBBAIqkBMTIzs2bNHdu/e7VvnzZtnHgvq QNgZAiEQ0M5xGozTgFybNm3M9KwhGAa7RACBJAS062h0dLSsWLHCt+rXGuBmQQAB+wjoz1UrHGfd li9f3gTo7DNKRoIAAggggAACCCCAAAIIIBAsAQJxwZJmPwgggAACCCCAAAIIIICAxwR0GlOd4nT/ /v1y4MABs+p9KwR39OhRM72px1goF4G7BMLDw6VOnTq+7nH169c3U/re9UIeQACBgAtoAE67vv32 22+yYMECWbRoEZ3fAq7ODhAIjIBOrVq5cmVfUK5GjRrmfo4cOQKzQ7aKAAIIIIAAAggggAACCCBg GwECcbY5FAwEAQQQQAABBBBAAAEEEHCewMWLF2XXrl2+Vbu9afhNg28ahtNQHAsCCKRMIGfOnNK6 dWtfQK5w4cIp2wCvRgCBFAnoz63Zs2ebKbvnz58vZ86cSdH7eTECCDhLoGTJklKzZk3RgJze6srP WmcdQ0aLAAIIIIAAAggggAACCCQlQCAuKSGeRwABBBBAAAEEEEAAAQQ8LnD58mUzpWn84Jt1/+TJ kx7XoXwEAi9QpUoVE47T6VWbNGki2vGGBQEEUi+gP9e0+9uvv/5qgnD6M40FAQS8LZAnT567QnLl ypUT7eLKggACCCCAAAIIIIAAAggg4DwBAnHOO2aMGAEEEEAAAQQQQAABBBDwq4BOD3f8+HFfZzft 7qad3qzQ27Fjx/y6PzaGAAKpF4iKipLmzZv7AnJlypRJ/cZ4JwIeEdCfcxs3bjQBOA3BLV26VGJj Yz1SPWUigEBqBTJnzizVqlW7IyhXtWpVyZgxY2o3yfsQQAABBBBAAAEEEEAAAQSCJEAgLkjQ7AYB BBBAAAEEEEAAAQQQCKXA+fPnTchNg2579uwxU5paU5sePHhQrl+/HsrhsW8EEEilQKlSpXzhuBYt WkiWLFlSuSXehoC7BDTMPWfOHNMBbu7cuXLixAl3FUg1CCAQEoGIiAipWLGiCcnVqlXL3OqUq9my ZQvJeNgpAggggAACCCCAAAIIIIBA4gIE4hJ34VEEEEAAAQQQQAABBBBAwHECZ8+e9XV10+Bb/PXM mTOOq4cBI4BAygTSp09vplRt166dCclpVxsWBLwgEBcXJzt37pRVq1aZ7m9LliyR6OhoL5ROjQgg YAOBsLAw0YC6FZCzbvPly2eD0TEEBBBAAAEEEEAAAQQQQMCbAgTqcXstAABAAElEQVTivHncqRoB BBBAAAEEEEAAAQRsLqABNp2y9OTJkxITEyO3bt0ya3h4uGhnips3b8q+fft8ATh9rQbiWBBAAAFL oGDBgiYYpwG5Nm3aSK5cuaynuEXAsQI3btwwYbd169bJ+vXrzbphwwa5fPmyY2ti4Agg4E6BwoUL 39FJToNyxYoVc2exVIUAAggggAACCCCAAAII2EyAQJzNDgjDQQABBBBAAAEEEEAAAW8K6Af527Zt k2nTpsn48eNNpxtvSlA1AggEQkDDtPXq1ROre5ze18dYELC7gE7vrR3fli5dKitXrpQtW7ZIbGys 3YfN+BBAAIFEBXLnzu0LyVmd5MqWLSvaZY4FAQQQQAABBBBAAAEEEEDAfwIE4vxnyZYQQAABBBBA AAEEEEAAgSQFTp8+bbq6afhNp3Oz1oMHD8rt27eTfD8vQAABBPwhoN3itGtc+/btpW3btlKoUCF/ bJZtIOAXgeXLl8ukSZNk+vTpJizul42yEQQQQMCmAlmyZJEaNWqYKVf1tmbNmlK5cmWJjIy06YgZ FgIIIIAAAggggAACCCBgfwECcfY/RowQAQQQQAABBBBAAAEEHCZw7ty5O6Yy1elMrfX8+fMOq4bh IoCAFwSqVavmm161SZMmkj59ei+UTY02Erhy5YqMHDlSRo0aRQjORseFoSCAQGgE9Odw1apVTTjO Csvpz+qoqKjQDIi9IoAAAggggAACCCCAAAIOEyAQ57ADxnARQAABBBBAAAEEEEDAHgInT56UPXv2 yO7du+9az549a49BMgoEEEAgFQLaqaZFixa+gFzp0qVTsRXegsD9Ba5duyaXLl2SmJgYM134+++/ L/qzlQUBBBBAIHEBneq8fPnyJiSnXeR0ylUNy2nXVxYEEEAAAQQQQAABBBBAAIE7BQjE3enBVwgg gAACCCCAAAIIIOBxgRs3bkhsbKxop5pDhw7Jvn37ZP/+/b5bva+rfoDPggACCHhBoEyZMiYcp9Or Nm/enO40XjjofqxRf56uWrVKVqxYIZs3bzbd33SacMLjfkRmUwgg4GmB4sWL3xGS07Bc4cKFPW1C</w:t>
      </w:r>
    </w:p>
    <w:p>
      <w:pPr>
        <w:pStyle w:val="PreformattedText"/>
        <w:bidi w:val="0"/>
        <w:spacing w:before="0" w:after="0"/>
        <w:jc w:val="left"/>
        <w:rPr/>
      </w:pPr>
      <w:r>
        <w:rPr/>
        <w:t xml:space="preserve"> </w:t>
      </w:r>
      <w:r>
        <w:rPr/>
        <w:t>8QgggAACCCCAAAIIIIAAgTi+BxBAAAEEEEAAAQQQQMAzAhp2045u27dvN6sG2/RD+SNHjsjp06fl zJkzJgznGRAKRQABBFIokCFDBtEpVTUcp2uVKlVSuAVe7gUB/Tk7efJkmTVrlixfvlz05y8LAggg gEDwBPLmzWtCctpFTgNyumrAPSwsLHiDYE8IIIAAAggggAACCCCAQAgFCMSFEJ9dI4AAAggggAAC CCCAQOAEbt++LTt27JDVq1ebVbvTbNy4UXSKNhYEEEAAAf8IaAeadu3amXBc69atJWfOnP7ZMFtx nIBOdzpmzBj57rvvZMuWLY4bPwNGAAEE3C6QNWtWM8WqFZDTsFzFihUlMjLS7aVTHwIIIIAAAggg gAACCHhQgECcBw86JSOAAAIIIIAAAggg4EYBDcBt2rRJ5s+fb9bFixfLhQsX3FgqNSGAAAK2FIiI iJD69ev7AnJ16tSR8PBwW46VQflHQH/2zpw5U77++mv5+eef6QTnH1a2ggACCARNQDu/ardXDclV r17dBOaqVasm2bJlC9oY2BECCCCAAAIIIIAAAgggEAgBAnGBUGWbCCCAAAIIIIAAAgggEBSBo0eP yowZM2T27NmyYMECM+1pUHbMThBAAAEEkhTInTu3tG3b1gTktItcgQIFknwPL3CGQExMjOkEN2zY MNm5c6czBs0oEUAAAQSSJaDTqpYsWdKE46yQnN4WL148We/nRQgggAACCCCAAAIIIICAHQQIxNnh KDAGBBBAAAEEEEAAAQQQSJZAXFyc6NSn06dPN+v69euT9T5ehAACCCAQWgH9cF0/TG/fvr0JyDVu 3Jgp2kJ7SFK199OnT8vHH38sI0aMkDNnzqRqG7wJAQQQQMCZAjly5PB1kbOCcpUrV5b06dM7syBG jQACCCCAAAIIIIAAAq4WIBDn6sNLcQgggAACCCCAAAIIOF/g2rVrMnfuXJkyZYpMmzZNTp065fyi qAABBBDwuEDWrFmlZcuWvoCcdqJhsa/AkSNH5J///Kd8+eWXot3hWBBAAAEEEFCBdOnSScWKFX3d 5KpWrSo65SpdYfn+QAABBBBAAAEEEEAAgVALEIgL9RFg/wgggAACCCCAAAIIIHCXwPnz500HOA3B zZo1Sy5fvnzXa3gAAQQQQMA9AuXKlTPhuI4dO0qrVq3MB+zuqc65lezbt0+GDBki3377rcTGxjq3 EEaOAAIIIBBUgTx58phgnBWQ01vtJpc5c+agjoOdIYAAAggggAACCCCAgHcFCMR599hTOQIIIIAA AggggAACthI4fvy4TJ06VSZPnizz58+XGzdu2Gp8DAYBBBBAIDgCefPmlccee0x69+4tDRs2DM5O 2csdAjt37pRBgwbJf/7zH7l58+Ydz/EFAggggAACqREIDw+X0qVL3xWU08d0anUWBBBAAAEEEEAA AQQQQMCfAgTi/KnJthBAAAEEEEAAAQQQQCBFAjt27DDToGonuBUrVkhcXFyK3s+LEUAAAQTcLVCi RAnp1auXWbWzDEtgBdauXStDhw6VCRMm8DM5sNRsHQEEEEDg/wSioqJM9zidalU7yVWvXt2E5nLm zIkRAggggAACCCCAAAIIIJBqAQJxqabjjQgggAACCCCAAAIIIJBSgVu3bsmyZctMCG7atGmiHWhY EEAAAQQQSI5AjRo1TNe4xx9/XIoUKZKct/CaZAr8+uuvJginHVpZEEAAAQQQsINA0aJFTTBOA3JW SK5s2bISERFhh+ExBgQQQAABBBBAAAEEELC5AIE4mx8ghocAAggggAACCCCAgNMFjhw5IvpB+6xZ s2TOnDly/vx5p5fE+BFAAAEEQiig06o1a9bMdI179NFHhQ4yqTsYly5dkjFjxsjnn38u27ZtS91G eBcCCCCAAAJBFMiUKZNoQL5WrVpSu3Ztc6sdZNOlSxfEUbArBBBAAAEEEEAAAQQQcIIAgTgnHCXG iAACCCCAAAIIIICAgwRiY2NlyZIlMnPmTBOE27x5s4NGz1ARQAABBJwkkD59eunYsaMJx3Xq1En0 g3KW+wtER0fL8OHDTRhOQ3EsCCCAAAIIOFkgY8aMZqpVDcjVqVNH6tatK5UqVSIk5+SDytgRQAAB BBBAAAEEEPCDAIE4PyCyCQQQQAABBBBAAAEEvC6wZ88e0wFOu8AtWLBArly54nUS6kcAAQQQCLJA 1qxZpVu3bmZa1ZYtWzKlWjx/nbJcpyr/7LPPhGlR48FwFwEEEEDAlQIakK9Zs6YvIKdBufLly4t2 mWVBAAEEEEAAAQQQQAABbwgQiPPGcaZKBBBAAAEEEEAAAQT8KhATE2OCbxqA03X37t1+3T4bQwAB BNwukCFDBilatKhcvHhRzp49Kzdv3nR7yUGtL3/+/PL444+bznH16tUL6r7ttLOTJ0/KqFGj5Isv vpBDhw7ZaWiMBQEEEEAAgaAKaHBeu8hpBzmrk1zJkiWDOgZ2hgACCCCAAAIIIIAAAsETIBAXPGv2 hAACCCCAAAIIIICAowW2bt3q6wK3ePFiuX79uqPrYfAIIIBAMAR0Sk/tSFK5cuU71tKlS9/RwUyD cWfOnDHhOA3I6f2EXyd8/Ny5cxIXFxeMMhy9jzJlyphgXO/evaVcuXKOriW5g1+xYoXpBvfTTz+J TmXu9EU7+mTPnl1y5sxp1qioKNE1c+bMd9zGfyz+fQ2gpkuX7q41IiLino+pmXbW01X/P0t4P+Fj Gmq9du2aXL16NdmrdtQ9f/68XLhwwax6X/8tICDr9O9Yxo8AAk4RyJ07twnHaUBOw3K6FitWzCnD Z5wIIIAAAggggAACCCBwHwECcffB4SkEEEAAAQQQQAABBLwkcPv2bTlx4oQcP35ctAOcfqirnWXm zZtngnCHDx/2Ege1IoAAAikS0OCbhq2s4FulSpXM/bJly94RfEvRRpN4sf67rQEaKzh3r1sNzmmY Lv6thnu8uOgH3r169TLd4woWLOgqAv25PXbsWPn8889l7dq1tq1NQ2j58uUT9dc1T548JuSWK1cu sVYNvsW/r1+Hh4fbtiZ/D0yDchqSSxiW08dOnz4tp06dMr+jWbf6+5o+TpDO30eC7SGAgBcF9OdS rVq1TDjOuqWTnBe/E6gZAQQQQAABBBBAwOkCBOKcfgQZPwIIIIAAAggggAACqRDQEMWqVatk6dKl snz5clm3bp1o4M0NXWRSwcFbEEAAgWQLREZGiobcrOCbdauPaQcqJyz6M+DSpUu+bnTxg3IanNOQ jQakNWSjt7pq2MZNIToNV7Vo0UK0a1y3bt1M9zEnHLvExrhv3z4ZMWKEfPPNNyYcmdhrgvVYkSJF pFChQr6wW/z7VgBOw3AaimPxr4D+f63/L+v/t1ZQzrrVx6zVekz/X6fDpH+PAVtDAAH3CuTIkUOq V68u1apVM7d6X38HzJQpk3uLpjIEELingM6YcOTIEXMe7YEHHrjn63gCAQQQQAABBEIrQCAutP7s HQEEEEAAgWQJ6IcbkyZNMl2a9ANJ/QBJOyboB0463ZZOA6VXq+pVrCwIIIBAQgHt9qYdRnQKr8uX L8vkyZNl1KhR5uRdwtfyNQIIIIDA/wroFIva8a1ixYqi3d70Vj/41Mc0FOe1RYMzGoqzPvjREHX8 +wcPHpQDBw44MlidMWNGefDBB004rmPHjqLH3u6L/n0we/ZsMy3qjBkzgh5s0ilMNQRqdc7R25o1 a5pOb3a3Y3z/K6ABV+0qmTAoFz9QF/85/V2SBQEEEEDgdwE9N6c/CzUkV6VKFfO7YoUKFczvito5 mAUBBOwvoN119W8cnbJeuy1r0E0f0799bty4IceOHTOhN/1bR//+OXTokFn1AgP9fTxbtmymq6/9 K2WECCCAAAIIeFOAQJw3jztVI4AAAgg4TOB//ud/5N13301y1HrFqhWQ05NyGpTTW30sf/78Sb6f FyCAgLMFtLubTpGmHd9Wrlwpu3btEj1ppx92siCAAAIIJC6g4ScNvFWtWtUXfNPwW6lSpehilTjZ PR/VD470g6K9e/f61j179sj27dtlx44dJph9zzfb5An9ffqRRx4x06o2b97cdtN06pSZo0ePluHD h5uf88Fg0w/89QN+Db1ZAbgaNWpI1qxZg7F79mETAf09Uz/81VX/n9YLLDSMqRdbsCCAAAII/C6g Pzf190j9fVJX/RmqX+uFrIULF7bd7xa/j5x7CLhfQLvpzp07V6ZOnWrOm+3fvz/VU863atXKXGxa okQJ98NRIQIIIIAAAg4VIBDn0APHsBFAAAEEvCWwePFiadasmbnyLLWV6wdW2tFET8LprRWc09Cc Tl/EggACzhPQzh5XrlyRbdu2manS9INJvaqVBQEEEEAgcQGdqlGnuNIwj97qqh9SOmWq08Srcsaj GpbTD5yio6PNqj+7Nm7cKFu2bDHdF+xYhf6O3LVrVxOQ09/F9QPuUC3q9fHHH8v3339vfvYHahza /VA7IVrhN73V/08yZ84cqF2yXQcLaCeVOXPmmG7m06ZNM9MwO7gcho4AAggEXEA7xxUvXtyE4zQg p2uxYsUkb968or+n6q3O/uDFbsQBx2cHnhLQzrb6+/PWrVvvWI8ePZpmB+0K949//EOeffbZNG+L DSCAAAIIIIBAYAUIxAXWl60jgAACCCDgN4GPPvpIBg4c6Lftxd9QVFSUCchZQTntKmd1litUqJDo lEgsCCAQOgE9kafB2IULF5oTetp5R6el0ylQWRBAAAEEEhfQ7rh16tSRunXrmlWDPQUKFEj8xTwa MgHtOrV582bT4VS7nOqqX+vjdlr0w+mHHnrIhOO0G0SwpkJbunSpDBkyRKZPn56mi2MSs9TuiNoZ sXbt2r4AnH7thCljE6uHx0IroNOL6e+qEydOlClTppgpxkI7IvaOAAIIOFdAO9ZaITkNyunvIfG/ 1vvWqs8F6/cS54oycjcI6AU2+vuGrjpdqZ4T0/Nju3fvNp2T9dZadRrUQCzt27eXL7/8UooWLRqI zbNNBBBAAAEEEPCzAIE4P4OyOQQQQAABBAIpMGzYMHnllVdEu0IFa8mUKZMJyyWcglU7y+kf/4Tl gnUk2I/XBPT/819++UW++OILmT17tuiJPxYEEEAAgcQFsmfP7gu+aQBOg3B8SJG4lRMe1a5TK1as MGHwRYsWmanAtSOqXRb9fuvUqZMJx+mHYvr7sr+XmTNnmiCc1u+PRTu8aac3a8pTvdWpgulA4w9d tpFQQD+k1v+HNRynHYz1w2oWBBBAAIHACejvJlaHOetWg3J63/raCtDpLQG6wB0Ltpw6gevXr8u6 detMB2mdml0vAj127JhcuHDBzISgt6H8e0BDqh9++KH07ds3dQXyLgQQQAABBBAIiQCBuJCws1ME EEAAAQRSL6AfLOgf33pyINSLdo/QqVetbnJWaE7DcjrlQ3h4eKiHyP4RsKWAnthbvny5mSZOPyA8 efKknDhxQk6dOiUxMTGiJwI1EBfM8KstoRgUAgggcA8B7WrbsGFDadSokVk12MPvHffAcsHD2gVC PyDT7lMLFiwwQbnLly/bojLttNyhQwcTjnvwwQcla9asqR6X/vz/8ccfzYdtmzZtSvV2dAw1a9b0 dX3TDnDly5cP6ZSvqS6GN7pCYMOGDSYYN2HCBDNlsiuKoggEEEDAwQI65aMVlNNbKzxnheas56yv 6R7r4INt46HfuHHDTLs+ZswY+e2338z5MDsOVy+EGTlypOgsKiwIIIAAAggg4CwBAnHOOl6MFgEE EEAAASOgXTP+8pe/mA/L7No1Sq82LVWqlGg4zlqtwFzx4sX5QI7vZc8JHD16VIYPHy7jx483Uzl4 DoCCEUAAgVQK6O8U9erVkyZNmpjwmwbh9EM7Fu8KaEBu9erV5oOz+fPny7Jly2zxAZp+WNy2bVvp 1q2bdOnSRXLlypWsg7R+/Xr54Ycf5Ntvv5WUTu+UM2dOX/BNu77pqr9z08U5WfS8KAQCO3fuNB9+ a/e4NWvWhGAE7BIBBBBAIKUCGqCzwnEJw3IJv9bXZcyYMaW74PUuFzh+/Lhs3brVXBiqt9b9ixcv 2rZy/V3+448/lj/84Q+2HSMDQwABBBBAAIH7CxCIu78PzyKAAAIIIGBrAe0W16dPH9mxY4etx5lw cDo1U4kSJe4KypUsWdJ0ltMpnVgQcKqAThG1f/9+0/0iOjrad6udMWJjY51aFuNGAAEEgiag009q 6O2BBx6QZs2aSYMGDfhQLWj6ztyR/nxduXKl6R6nHeS0C6t2Wwvlki5dOmnRooVvWtXChQuLPnb2 7Fk5fPiw+RBQp0OdO3eu7N69O9lD1d+h27RpI61btzbTBOvvzywIOFXg0KFDpnPcpEmTZMmSJXRH duqBZNwIIIBAAgHtVhs/QKehOWvVx637VphOf0dicZaAzlwyc+ZME27XmQ90xgPt4KznxKyLtyMi IswF0VevXpVz5845qsCuXbvKiBEjJH/+/I4aN4NFAAEEEEAAgTsFCMTd6cFXCCCAAAIIOE7ACd3i UoqqXV90ylXtJKe3Ce/rCTO6XqRU1Vuv12lH9QPnK1eu+KYe1e8Z7dyiq16trFOcafjyXt9LegJv 6dKl5sO5jRs3mpCbdm25dOmSObmn79NVp+jTkKeewNWTfdoJTvfPggACCCCQPAENwDVu3Fhatmxp AnB16tQR7QrHgkBqBfT3Yw3FaThOO8itWrVKdEqmUC/6e4N+SJiSRT9Q1mCddp7TVbu/sSDgRgH9 IH3q1Kmme9y8efO4kMSNB5maEEAAgUQE9Pej3LlzS8GCBaVAgQKJ3upzuqZlavpEds1D/yegvzvP mDFDFi9eLNu2bRMNrF+4cMFcYJLw3Jf+nXbr1i1zjsyNgHpO+rPPPpMePXq4sTxqQgABBBBAwHMC BOI8d8gpGAEEEEDArQL6oV/fvn0d1y0uNcdDw0yFChW640RZ/JNm1n0NznGVaWqEA/sevTJUw2p6 ck2nPNPgma4aJtNjawXWsmTJYgJrGji716IfKuuH3L/++qts2rTJdGPbt2+f6Mm85Cx6Yk+DGBqO 01Xv68k9DbjpCcATJ04kZzO8BgEEEEAgBQL6s7lu3brSqlUrs2o3OP23nwWBQAloQF5D7hqQ01Wn adQP8uy46O89+v+HdoHTAJz+/8Hvs3Y8UowpkAL6d8L06dNFp1WdNWsWF5sEEpttI4AAAg4S0Isa 458PtIJyCW81YKfne9y86O+yR44cMRdlnjx5Us6cOWPOtWknNu3Upr//6qrnx7SbsrXq+6zzcNaF GjqdudM6uAXi2D722GMmDKddDFkQQAABBBBAwB0CBOLccRypAgEEEEAAASOgQaO//OUv8tFHH5mT G15n0ZNfemWfBuNy5cplrjjVk2Lx14SPZ8+e3YSivGSnJ8P0Q6fz58+b1QqTWSfGNKSgQTFd9eSj XpF7v85qlp2ebNOrS3XdunWrucp0z549yQ6rWdvRfWlYTQNyequhOQ2s6aon7Y4fP269lFsEEEAA AZsKVKpUyYR7dJpHnQqV7g42PVAeGZZ2e9XfT7R7nAbkdFpz/WAw1Iv+HqrB/pw5c4Z6KOwfAdsI 6N+4GorTaVV/+eUX8/eKbQbHQBBAAAEEbCmg54v0YlnrglkNzOl9PT+YcNXfu+wentOLSfXijkWL FsnatWvNObb9+/ebi0xteQAcNiidFnX48OHSrVs3h42c4SKAAAIIIIBAUgIE4pIS4nkEEEAAAQQc KLBs2TLTLU7DQiwpF9ATZ/pBfbZs2e67Wh3FNLBlrVZoTL+Of19DZdp5LNQdPvQD4N9++82cSIuO jpbt27fL3r17U9wlRbuXaEDNWtVLPbRGXfVkon4fcoVpyr//eAcCCCDgBgENnGv4rV27diYIV6RI ETeURQ0uFdCLAhYuXOjrILd58+YUT23qDxr9HVSnDn7qqaeke/fu/tgk20DAVQI69bEGWTUcp9Or 0s3ZVYeXYhBAAIGQCOh5Ou0IpkE5vahWA3L6t4yu8e9bX+v5L+tcmJ77S+2iHd005LZlyxY5cOCA 6e52/fp1c5GGXriq5910JgU9v7ZixQrRLnAs/hfo3bu3fPLJJ+Z4+3/rbBEBBBBAAAEEQi1AIC7U R4D9I4AAAgggECABvZL+7bfflmHDhtmi40WAynTcZvVElhUau9etfhiqJ73ir3qCLv7X1n09Qabb vNeqQNZzGk6bPXu26PcGCwIIIIAAAv4U0J9LDRo0kPbt25sAXJ06dcyHOP7cB9tCIFgCp0+fNhcQ WFOsbtu2LVi79u3nz3/+swwdOjTkF1P4BsQdBGwmoF0dNUig4ThdDx48aLMRMhwEEEAAAbcL6Dk5 vThUVyskp/f1vJ6ex9M1/n3raw23zZ07lw5vIfwG0a6BX3zxhXTp0iWEo2DXCCCAAAIIIBBoAQJx gRZm+wgggAACCIRYgG5xIT4A7B4BBBBAAAGXCmgnBQ3AdezY0XSCY5pHlx5oyjLTs+sUqzrFvE5p OmjQoKCoNG3aVP7zn/9I0aJFg7I/doKAkwXWrFkjkydPlokTJ8qOHTucXApjRwABBBBAAIEACvzX f/2XfPTRR6YDYAB3w6YRQAABBBBAwAYCBOJscBAYAgIIIIAAAoEW0I5gb731lnz88cd0iws0NttH AAEEEEDApQLacbRu3bomANehQwdzXx9jQcBLAqtWrZL69esHrWSdluuDDz6Q/v37m66/QdsxO0LA wQLR0dG+znHr1693cCUMHQEEEEAAAQT8JVCkSBH58ssvRf+WZUEAAQQQQAABbwgQiPPGcaZKBBBA AAEEjIBOKdO3b1/ZtWsXIggggAACCCCAQJICmTJlktatW5upZDp16iQFChRI8j28AAG3CugUjR9+ +KG8+uqrQS+xWbNmMnLkSClfvnzQ980OEXCygHZ11M5xOq3q8uXLuUDMyQeTsSOAAAIIIJBKgaef flr+9a9/SbZs2VK5Bd6GAAIIIIAAAk4UIBDnxKPGmBFAAAEEEEiDgHaLe/PNN+WTTz7hw4A0OPJW BBBAAAEE3CqgoTcNv3Xu3FnatGkjGopjQcDLArdv35bx48fLu+++K9u2bbuLIkeOHFKnTh2pXLmy 5M6dW27evClnz541F6Fs2bJFjhw5ctd7UvNAZGSkDBgwQN555x3JlStXajbBexDwtMDx48dlypQp Jhy3YMEC8/+qp0EoHgEEEEAAAZcLFC9eXEaNGmUu8nJ5qZSHAAIIIIAAAokIEIhLBIWHEEAAAQQQ 8ILAkiVLpF+/fnSL88LBpkYEEEAAAQSSEKhSpYrpAtelSxepV68eUzMm4cXT3hDQIJyGZ/4/e/cB LlV1NY570UVRwY4aULGhIEVEUbHXGBXF3gu2n37GqLEX7EYsiRhjQGwoSDTGLooUu1GDvWND7IWi 0ss/+3z/ez9EQG4/M/Oe55lnZs6cs/fa7x7uHeaus/b5558fr7/++s8Gveaaa8bee+8du+++e5YM 16BBg5+9PveTsWPHxhNPPBGPPPJIDB06NMaPHz/3yxV+nJLhzj333DjuuOOiSZMmFT7fCQQIRPbv 8P7778+S4x577LGYOnUqFgIECBAgQKBIBOrVqxfHHntsXHHFFdGsWbMiGZVhECBAgAABAhUVkBBX UTHHEyBAgACBIhKYPHlynH322arFFdGcGgoBAgQIEFgUgVRpaosttsiqwKUkuNVXX31RTnMMgZIR eOihh7JKbKNHjy4f8xJLLBH7779/dlFJt27dyvdX5MGMGTPi8ccfjzvvvDPuvvvuSJ/HK7utuuqq</w:t>
      </w:r>
    </w:p>
    <w:p>
      <w:pPr>
        <w:pStyle w:val="PreformattedText"/>
        <w:bidi w:val="0"/>
        <w:spacing w:before="0" w:after="0"/>
        <w:jc w:val="left"/>
        <w:rPr/>
      </w:pPr>
      <w:r>
        <w:rPr/>
        <w:t xml:space="preserve"> </w:t>
      </w:r>
      <w:r>
        <w:rPr/>
        <w:t>WeXnI488Mho3blzZZpxHoOQFfvrpp3j44Yez5Lj0b/+HH34oeRMABAgQIECgUAXWWGONGDBgQGy1 1VaFOgRxEyBAgAABAtUkICGumiA1Q4AAAQIEClkgVYs7/PDDY8yYMYU8DLETIECAAAECCxFYcskl Y5dddskqWu28886x9NJLL+RoLxEoTYFUKSpVX3vhhRfKAdIf1U488cQ47LDDqvXfzaRJk2LQoEHR v3//mDvxrrzjRXzQqlWrOOOMM7LP84stttginuUwAgTmJzBt2rQsafWee+6JVEHu22+/nd9h9hEg QIAAAQI5E0hV4f7nf/4nLr300kgXstgIECBAgAABAhLivAcIECBAgACBTCBVpzjrrLOyanFpeSgb AQIECBAgUPgCyy+/fLYU6p577hnbbrut5RULf0qNoIYERo4cmSXCPfPMM+U9dOnSJUs022OPPaJ+ /frl+2viwcsvvxzXXXdd3HHHHZESciqzrbjiinHSSSdlS6lKeK2MoHMI/Fxg1qxZ8eSTT2aV4/71 r3/FZ5999vMDPCNAgAABAgRyIbDWWmvFTTfdFJtvvnku4hEEAQIECBAgkA8BCXH5mAdRECBAgACB 3Ag89dRTWXWJDz74IDcxCYQAAQIECBBYdIFULSol8KRb+oNAgwYNFv1kRxIoMYFUKTlVhBs1alT5 yDfbbLM455xzYqeddirfV1sPvv7667j++uvjb3/7W6THldmWWmqpOOaYY7KqdmlZVRsBAlUXSBeN pcqR//znPyMlx6muXnVTLRAgQIAAgaoKpItW0gUhF198cTRt2rSqzTmfAAECBAgQKDIBCXFFNqGG Q4AAAQIEqkMgVYs788wzo2/fvqFaXHWIaoMAAQIECNSsQNu2bSNVgUtJcBtuuGHNdqZ1AkUg8O9/ /zvOO++8SEuklm1bbbVVnH/++ZHu63pLVeJuu+226NOnT7z//vuVCqdRo0ax7777xqmnnhodOnSo VBtOIkBg/gKvvfZaVjkuLa36+uuvz/8gewkQIECAAIEaE0j/B05V4TbZZJMa60PDBAgQIECAQGEL SIgr7PkTPQECBAgQqFGBtDzMEUccEarF1SizxgkQIECAQKUENtpooywBLiXCrbPOOpVqw0kESk1g 9OjRWSLcQw89VD709Ee0VFUiLSuct2327NlZRapLL700XnnllUqHt91222WJcTvuuGOl23AiAQLz F0jV4lJiXLqlKnIuKpu/k70ECBAgQKA6BFIF9D/+8Y/Ru3fvaNKkSXU0qQ0CBAgQIECgSAUkxBXp xBoWAQIECBCoLoFULe6MM86I6667zhf71YWqHQIECBAgUAmBtBxM9+7do2fPntGjR4/4zW9+U4lW nEKgNAVSNadU/e3ee+8tB+jYsWNcdNFF8bvf/a58X54fpCS+FG+qblfZrX379nHaaafFfvvtFw0b NqxsM84jQGABAp999lm2pGpKjksXmM2aNWsBR9pNgAABAgQIVFSgXbt2cfPNN0eXLl0qeqrjCRAg QIAAgRIUkBBXgpNuyAQIECBAoDIC6cv8ww8/PD788MPKnO4cAgQIECBAoBICacnDrbfeujwJboUV VqhEK04hULoCb731VlY94u677y6/uGONNdbIKsKlpLB69eoVHM6wYcOyxLinnnqq0rGvttpqWWWN VA16scUWq3Q7TiRAYMEC3377bdx3331Z5bjhw4dHWgrZRoAAAQIECFRcIF3IkS7YPvfcc6Nx48YV b8AZBAgQIECAQEkKSIgryWk3aAIECBAgUDmBn376Kfvy4a9//Wv5HxQr15KzCBAgQIAAgQUJpOSU HXbYIUuC23XXXaNFixYLOtR+AgQWIPDee+/FhRdeGIMHD4607GjaUkJp+iPaMcccEynZtNC3dMFK Wuo1JchVdmvZsmWcfvrpmYnEuMoqOo/ArwtMmjQpUpXHVDnukUceifR/axsBAgQIECDw6wKpqnOq CpfubQQIECBAgACBighIiKuIlmMJECBAgACBTOCJJ56IVE1CtThvCAIECBAgUD0CzZo1i9/+9rdZ Ely6T89tBAhUXCB9Pk3Lig4cOLB8qcL07+mUU06JU089tSj/bb300ktx1VVXRaqCN3PmzIqj/fcM iXGVYnMSgUoJTJ06NR599NEsOe6BBx6I8ePHV6odJxEgQIAAgWIWSJXgzjnnnOzi7GK4mKWY58rY CBAgQIBAXgUkxOV1ZsRFgAABAgRyLpCuaE/VJK6//nrV4nI+V8IjQIAAgXwKNG/ePFIFuJ49e8aO O+5o2cJ8TpOoCkRg7NixWbW0VD2iLCks/eHsqKOOivPOOy9WXHHFAhlJ5cP87LPPss/m/fr1i7RU Y2W2lBh35plnZm4qxlVG0DkEKiaQfl6NHDkyS467995748svv6xYA44mQIAAAQJFKLDhhhtmVeHa t29fhKMzJAIECBAgQKC2BCTE1Za0fggQIECAQJEKjBo1KqsW99FHHxXpCA2LAAECBAhUn0BasrFH jx6x5557xjbbbFMUyzZWn46WCFRcICWBXXrppXHjjTfG9OnTswbq1asX++yzT5Ygt+aaa1a80QI/ I1WfuuOOO6Jv377x6quvVmo0KTHujDPOiKOPPlqybqUEnUSg4gJpeefnnnsuS45LS6t+/PHHFW/E GQQIECBAoIAFmjRpEr17944//vGP0aBBgwIeidAJECBAgACBPAhIiMvDLIiBAAECBAgUuIBqcQU+ gcInQIAAgRoVaN26deyxxx5ZEtxmm20W9evXr9H+NE6gFAS++uqruPzyy+OGG26IlABWtu28885x ySWXRKdOncp2lfT9Cy+8EP37948777wzfvzxxwpbrLzyylliXKq0p2JchfmcQKBKAqNHjy5Pjnv7 7ber1JaTCRAgQIBA3gU23njjrCpc27Zt8x6q+AgQIECAAIECEZAQVyATJUwCBAgQIFAIAmmplyOP PDJUiyuE2RIjAQIECNSkwLrrrpslwKVKcGm5FxsBAtUjkJYC/dOf/pQtDTp58uTyRnfZZZdsadSu XbuW7/Pg/wRSMtzgwYOz5LgXX3zx/15YxEcpMS4tpdqrVy+JcYto5jAC1SnwzjvvlCfH/ec//6nO prVFgAABAgTqVKBp06Zx4YUXxsknn+zisTqdCZ0TIECAAIHiE5AQV3xzakQECBAgQKBOBVSLq1N+ nRMgQIBAHQqkxLeySnCuaq/DidB1UQp8//33cdVVV8W1115bXuksLY266667ZolwEk8XfdrffPPN rPpGWlb1yy+/XPQT/3vkKqusUp4Yl5a0shEgUPsCn3zySfzrX//KEuSeeeaZSEut2ggQIECAQCEK pArqN910U6y99tqFGL6YCRAgQIAAgZwLSIjL+QQJjwABAgQIFKrAE088EUcccUR8+OGHhToEcRMg QIAAgYUKpKVP0xf4qQpcSoRLS6PaCBCoXoGJEyfGNddck90mTZqUNZ4S4dK/ufPOOy86dOhQvR2W UGszZ86MoUOHxi233BIPPPBATJ8+fZFHLzFukakcSKBGBdLy0ffdd1+WHDdixIiYMWNGjfancQIE CBAgUB0Ciy++eFx66aXxP//zP6rCVQeoNggQIECAAIH5CkiImy+LnQQIECBAgEB1CKRqceecc05c d911kf7gZiNAgAABAoUusNhii8V2220Xu+++e+y2226xwgorFPqQxE8glwI//PBDVg0uVYUbP358 FmNKQt17773j3HPPjfXXXz+XcRdqUKkC36BBg7LkuIosxygxrlBnXNzFKDBhwoR48MEHs+S4lOw6 ZcqUYhymMREgQIBAgQtstdVWMWDAgFhjjTUKfCTCJ0CAAAECBPIuICEu7zMkPgIECBAgUAQCb7/9 dpx88slZBYoiGI4hECBAgECJCSy33HLxu9/9LkuC22GHHSJdzW4jQKBmBFLyW9++feMvf/lLpCSt tDVo0CD222+/7EKLddddt2Y61mq5wBtvvJElxt1+++2Rqk8tyrbqqqtmS6keeeSRYSnVRRFzDIGa FZg8eXKMHDkyhg8fHql6+yuvvGJp1Zol1zoBAgQI/IrA0ksvnVWFO+644yJVfLYRIECAAAECBGpa QEJcTQtrnwABAgQIECgXePjhh7PEuHfffbd8nwcECBAgQCCPAmuttVZWAS5Vgtt0002zhJw8xikm AsUikBKv0tKo119/faTqcGlr2LBhHHjggXH22WdH+jdpq12BVOE5VZu68cYbswtbZs2a9asBpMS4 s846K1JiXOPGjX/1eAcQIFA7AinZ+PHHH88S5NLSqu+//37tdKwXAgQIECh5gXRB2YknnhinnXZa tGjRouQ9ABAgQIAAAQK1JyAhrvas9USAAAECBAj8V2DGjBlZWfxLLrkkxo0bx4QAAQIECORCIF2h vvHGG2dV4FISXNu2bXMRlyAIFLvAp59+Gn369MmSrsqW92vUqFEccsghWWKVpZTy8Q747LPP4qab bspuH3/88a8GJTHuV4kcQKBOBb788st49NFHIyXHjRo1KsaOHVun8eicAAECBIpPIFUNPuaYY7LP 9CuuuGLxDdCICBAgQIAAgdwLSIjL/RQJkAABAgQIFKfAtGnTon///nHZZZfF559/XpyDNCoCBAgQ yLXAYostFtttt11WCW7XXXeNlVZaKdfxCo5AMQmMGTMmLr/88rjtttuyCybS2FJFscMPPzxberN1 69bFNNyiGcucOXOyJJprr702qxqXni9s+81vfpP9EfSII45QMW5hUF4jUMcCH330UfZvOiXIPfnk k/H111/XcUS6J0CAAIFCFVh22WUjLYt6wgknhES4Qp1FcRMgQIAAgeIQkBBXHPNoFAQIECBAoGAF pk6dGjfccENceeWVkSpP2AgQIECAQE0KrLLKKvHb3/42dtlllywZbokllqjJ7rRNgMA8Am+88UZc euml8Y9//CPKluBMyam9evWK008/PVJlMVthCKQlF6+77rq45ZZbYtKkSQsNWmLcQnm8SCBXAinR Nf2sHjZsWFY97qmnnooJEybkKkbBECBAgED+BNZZZ5046aST4tBDD42mTZvmL0ARESBAgAABAiUn ICGu5KbcgAkQIECAQD4F0lKqd9xxR7Zk1ltvvZXPIEVFgAABAgUnUL9+/dhoo43id7/7XZYE16lT p4Ibg4AJFIPAK6+8EhdeeGHce++9UVZVLP2hLC2jdNppp0XLli2LYZglOYYffvghbr755uwCl7QE 7sI2iXEL0/EagXwKpOTll156KVte9bHHHovnn38+0oVtNgIECBAgkC5s6dmzZxx11FGx5ZZbAiFA gAABAgQI5EpAQlyupkMwBAgQIECAQPoD6YMPPhhXXHFFPP3000AIECBAgECFBZZeeunYcccdswS4 nXfeOZZffvkKt+EEAgSqR+A///lPXHTRRXHfffeVN5gqM6ZllE499VTLKJWrFP6DdIHLrbfeGpdd dll8+OGHCx1Qq1atsqVU0xK5aalcGwEChSMwbdq07P/qo0aNiuHDh8eLL74YM2fOLJwBiJQAAQIE qiyQLjRLleAOPvjgWGaZZarcngYIECBAgAABAjUhICGuJlS1SYAAAQIECFSLQLoK/c9//nO2pFb6 A5uNAAECBAgsSGDdddfNEuDSUqjdu3ePhg0bLuhQ+wkQqAWB9DnuggsuyC50KOuuWbNmccIJJ8TJ J58sUbUMpQjvU2LM4MGDs6Vx33nnnYWOMCXGnX322ZES4xo1arTQY71IgEA+BVKVyLLkuBEjRmTL rZZVAs1nxKIiQIAAgcoItG7dOg444IA46KCDYr311qtME84hQIAAAQIECNSqgIS4WuXWGQECBAgQ IFAZgS+++CKuv/76+Pvf/x7ffPNNZZpwDgECBAgUmUCTJk2yJVlSAly6tWnTpshGaDgEClPghRde yBLhHn744fIBpH+vJ510UrY0qgoS5SxF/2D27NkxYMCAOOecc+Lrr79e6HjTH1jPOussiXELVfIi gcIQ+Pbbb+PJJ5+MRx99NJ544ol49913CyNwURIgQIDALwRatmwZe+21V+yzzz6x2WabRb169X5x jB0ECBAgQIAAgbwKSIjL68yIiwABAgQIEPiFQFqa5c4774y+fftGWn7LRoAAAQKlJZCS3nbaaafs ts0228Tiiy9eWgBGSyDHAs8//3yWCDd06NCfRZn+gHbFFVfE6quv/rP9npSOwKRJk+KSSy7JKj9P nz59oQNPiXGpYtxhhx2mYtxCpbxIoHAExo0bF8OGDYtUPS5VkkvPbQQIECCQX4GUBNezZ8/yJLj6 9evnN1iRESBAgAABAgQWIiAhbiE4XiJAgAABAgTyK/Dcc8/FddddF3fddVdYTjW/8yQyAgQIVEWg adOmsdVWW8XOO++cJcGttdZaVWnOuQQI1IBA+kzWu3fveOyxx37WeufOnbMEqLSEsY1AEvjwww/j 1FNPjX/961+/CiIx7leJHECgYAXSUsopMS4lyT311FOqwBfsTAqcAIFiElhppZWySnB77713bL75 5iEJrphm11gIECBAgEDpCkiIK925N3ICBAgQIFAUAl9++WX87W9/y5ZT/eqrr4piTAZBgACBUhZY Z511suS3lAS35ZZbxmKLLVbKHMZOILcCqVrveeedF3MvjZqCTUuiXn755XHkkUf6Q1puZ69uA7v/ /vvjuOOOi88///xXA1lttdWyinGHHnqoinG/quUAAoUnMGfOnHjttdey5Ljhw4fHM888Ez/88EPh DUTEBAgQKECBFVdcsbwSXLqIRRJcAU6ikAkQIECAAIGFCkiIWyiPFwkQIECAAIFCEUjLLw0ZMiSu vfbaeOmllwolbHESIECg5AWaNWsWafnTtBRqSoJLyQ82AgTyK5ASF84///y49957fxZkvXr14ogj jsiS4ZZbbrmfveYJgXkFJkyYEKecckrcdNNN87403+cS4+bLYieBohOYOXNmpCW4y5ZXffbZZ2Pa tGlFN04DIkCAQF0JpM/pe+21V7YcaroATRJcXc2EfgkQIECAAIHaEJAQVxvK+iBAgAABAgRqVSBd VX7llVdGqj4xe/bsWu1bZwQIECCwcIGUNLPBBhvEDjvskCXBpeVYGjduvPCTvEqAQJ0LvPXWW9nS qHfffXekij5zbx06dMgq9nbr1m3u3R4T+FWBtGTiUUcdFZ988smvHpsOWH311csrxjVs2HCRznEQ AQKFKzB16tRISXFpWe6UJDd69OiYNWtW4Q5I5AQIEKgDgcUXXzx22223OOigg2LHHXcMn6HqYBJ0 SYAAAQIECNSJgIS4OmHXKQECBAgQIFAbAu+//35cc801ccstt8SUKVNqo0t9ECBAgMB8BFZaaaXY fvvtsyS4dJ+WZrERIFAYAunz1AUXXBCDBw/+xYUGTZs2zZLkUqWvBg0aFMaARJk7gbQ84vHHHx8D Bw5c5Ngkxi0ylQMJFJXApEmT4oknnojHH3880hKrKVl73iTtohqwwRAgQKAKAptuuml24UGqCJcq s9sIECBAgAABAqUmICGu1GbceAkQIECAQAkKfPvtt9G3b99sOdW0PJONAAECBGpWoEmTJtG9e/cs AS5dgd6+fftIleFsBAgUjsBHH30UF154YZakNL9qPFtvvXX069cv1lxzzcIZlEhzLXDnnXfGscce GxMnTlzkOFNi3DnnnBOHHHKIaieLrOZAAsUj8PXXX8fIkSPLE+TS7y4bAQIESlkgLYl68MEHx9FH Hx3rrrtuKVMYOwECBAgQIEAgJMR5ExAgQIAAAQIlI5CuJr/++uvj6quvjm+++aZkxm2gBAgQqA2B 9ddfvzwBbosttohUOcpGgEDhCXzxxRdx0UUXxY033hgzZsz4xQCaN2+eLU1/5JFH/uI1OwhUVWDs 2LHZcl5PPfVUhZpaY4014rzzzssS4yRgV4jOwQSKSiD9DElLMY8aNSpbYvXzzz8vqvEZDAECBOYn kD77bLfddtGrV6/o0aNHNG7ceH6H2UeAAAECBAgQKDkBCXElN+UGTIAAAQIECEyePDn69+8ff/rT nyL90ddGgAABAhUXWH755bMv3XfYYYcsEW7llVeueCPOIEAgNwLjx4/PPhtde+21C1xq/re//W32 Gcq/99xMW1EGMnv27Kw6YUrMTI8rsm255ZbZe3SttdaqyGmOJUCgSAXeeeedbGnVESNGZEly33// fZGO1LAIEChFgVVXXTUOO+ywSBeqrLbaaqVIYMwECBAgQIAAgYUKSIhbKI8XCRAgQIAAgWIWmDp1 anli3GeffVbMQzU2AgQIVFkgVXxLy6Buv/32WSJchw4dLINaZVUNEKh7gZ9++in+8pe/RJ8+fWJB S8svtdRScc0118QRRxxR9wGLoGQEUpWnAw88sMKVndPvq7Tc7x/+8Ido0KBByXgZKAECCxdICbaj R4/OKselBLmnn3460u9AGwECBApJoGHDhrHLLrtk1eB23nlnn3UKafLESoAAAQIECNS6gIS4WifX IQECBAgQIJA3gWnTpmXLgl1++eUxbty4vIUnHgIECNSJQP369WPDDTfMkt9SEtymm24aTZo0qZNY dEqAQPULTJ8+Pfr16xcXX3xxfPXVVwvsIC2/NGDAgGjVqtUCj/ECgZoSSBet7LffflniSkX7SL/D 0ns3JXDbCBAgMK9AWhb8+eefzyrIjRw5MnucfjfaCBAgkEeBNddcM7s45fDDD4+VVlopjyGKiQAB AgQIECCQOwEJcbmbEgERIECAAAECdSWQvvy+6aabIiXGffLJJ3UVhn4JECBQZwJt2rQprwC3zTbb RIsWLeosFh0TIFAzAqlCzsCBA6N3797x8ccfL7CTxRZbLK644oo44YQTVINcoJIXakNg5syZceaZ Z8aVV15Z4e5SFZXTTjstzjvvPEndFdZzAoHSEpg8eXKWfPv4449HSpBL1eQqumxzaYkZLQECNS2Q Lkjr2bNnVg1uq6228pm8psG1T4AAAQIECBSdgIS4optSAyJAgAABAgSqKpCuFL/11lvj0ksvjY8+ +qiqzTmfAAECuRVYbrnlIiW+lS2Dutpqq+U2VoERIFB1gXvvvTfOPvvseOuttxbaWKqoNWjQoFhv vfUWepwXCdSmwF133RWpKkplljhcd911s4rQm222WW2GrC8CBApYIC0jnhLj0i0lyb399tsFPBqh EyBQSALt27fPkuAOOuigWGaZZQopdLESIECAAAECBHIlICEuV9MhGAIECBAgQCBPAqkaxe233x6X XHJJjBkzJk+hiYUAAQKVElhiiSVi8803j2233Ta7derUyVXmlZJ0EoHCEnjmmWeyKlnPPvvsQgOv V69enHzyydlFAY0bN17osV4kUBcCb7zxRvTo0SM++OCDCnef3t+p4mG66KVZs2YVPt8JBAiUtsCX X36ZLa86YsSISLeFVVktbSmjJ0CgMgLps0laJr5Xr16x8cYbV6YJ5xAgQIAAAQIECMwjICFuHhBP CRAgQIAAAQLzCsyaNSurkpIS49599915X/acAAECuRVo1KhRdO3aNbbbbrusEly3bt0i7bMRIFAa Au+880621GSqDPdrW8uWLbOlVFPCrI1AngXGjx8fBxxwQAwdOrRSYbZq1SpuuOGG2HnnnSt1vpMI ECCQBFI1+eHDh2e3VEXuq6++AkOAAIEKC6Tkt5QEl5LhJOxXmM8JBAgQIECAAIGFCkiIWyiPFwkQ IECAAAEC/ycwe/bsSEs1/elPf4qXX375/17wiAABAjkRSNVvNthgg6z6W0qC6969uy/VczI3wiBQ</w:t>
      </w:r>
    </w:p>
    <w:p>
      <w:pPr>
        <w:pStyle w:val="PreformattedText"/>
        <w:bidi w:val="0"/>
        <w:spacing w:before="0" w:after="0"/>
        <w:jc w:val="left"/>
        <w:rPr/>
      </w:pPr>
      <w:r>
        <w:rPr/>
        <w:t xml:space="preserve"> </w:t>
      </w:r>
      <w:r>
        <w:rPr/>
        <w:t>mwJffPFF9O7dOwYMGBApsf/Xtp122iluu+22WH755X/tUK8TyIVA+lyelv+9/PLLKx3PwQcfHNdc c00su+yylW7DiQQIECgTePPNN7PKcWl51SeffDLSkqs2AgQIzE8gLYOalkM96qijol27dvM7xD4C BAgQIECAAIFqEJAQVw2ImiBAgAABAgRKT2DYsGHZH+DSUik2AgQI1KVAmzZtypdA3WabbWK55Zar y3D0TYBAHQr88MMPccUVV8TVV18dkydP/tVIUsXIVAH31FNPtXzyr2o5II8Cd9xxR1ZVZerUqZUK b4UVVoi+ffvGPvvsU6nznUSAAIH5CaRk9NGjR5cvsZqWLl+U38vza8s+AgSKQyBdvLbVVltlSXB7 7rlnNGnSpDgGZhQECBAgQIAAgRwLSIjL8eQIjQABAgQIEMi/wEsvvZT90fnuu++OGTNm5D9gERIg UPACK6+8cmy99dblSXBp6TcbAQKlLZA+g6QlIC+66KL45ptvFgljtdVWizvvvDPSMk02AoUs8O9/ /zv22GOPSJURK7vttttucf3118cqq6xS2SacR4AAgQUKTJ8+PZ577rnyBLkXXnjB9wcL1PICgeIR aN68eWy++eax5ZZbZp9V0sVsNgIECBAgQIAAgdoTkBBXe9Z6IkCAAAECBIpY4PPPP4+//e1v8fe/ /32R/xBdxByGRoBANQqkpdzSleSp+lu6rbvuutXYuqYIECh0gX/84x9x1llnxQcffLDIQ/nd736X LZHaokWLRT7HgQTyLPDZZ5/F7rvvHv/5z38qHebSSy8dffr0ySrOpSouNgIECNSUwE8//ZQtq5oq zg8fPjxeffXVSEtB2wgQKGyBVK29e/fuWQLcFltsER06dIj69esX9qBET4AAAQIECBAoYAEJcQU8 eUInQIAAAQIE8icwbdq0rNpK//79Iy2LYiNAgEBFBZZccslIX56XJcClL9H9Yb6iio4nUPwCzz// fJx88slZxZlFHW2DBg3i4osvjtNPP93PlUVFc1zBCEyZMiUOO+ywSEmiVdlSEnr6LL/mmmtWpRnn EiBAYJEFvv/++xg1alSWHJcS5N59991FPteBBAjUnUDLli2zBLj02SElwq2//vo+Y9fddOiZAAEC BAgQIPALAQlxvyCxgwABAgQIHvWKMgAAQABJREFUECBQPQLvvPNO3HTTTXHrrbfG119/XT2NaoUA gaITaNq0aWy66ablCXBdunSJhg0bFt04DYgAgeoR+Pjjj+OMM86IIUOGVKjBlVZaKQYPHhzpD3Y2 AsUskJYOPv/882POnDmVHmb63ZzaOemkkyIlktoIECBQmwKpAn1Z9bh0P3bs2NrsXl8ECCxAoFWr VtnFa2kJ1HQR29prr72AI+0mQIAAAQIECBDIg4CEuDzMghgIECBAgACBohaYMWNGDB06NKtWcf/9 98ekSZOKerwGR4DAwgUaNWoUXbt2LU+A69atWzRp0mThJ3mVAIGSF5g4cWJceuml8Ze//CVSRdqK bJtttlncddddkapY2AiUgsA999wThxxySKRlCauypST1AQMGxAYbbFCVZpxLgACBKgmMGTMmS5B7 4oknYvTo0fHee+9ZYrVKok4msGgCbdq0yS4mSdXf0kUlrVu3XrQTHUWAAAECBAgQIJALAQlxuZgG QRAgQIAAAQKlIpD+gP3oo49myXEPP/xwjB8/vlSGbpwESlagfv360alTp/IEuPRl+hJLLFGyHgZO gEDFBGbOnBl///vfo3fv3vHtt99W7OT/Hn388cfHNddcEykZ10aglAReeeWV2H333atcWSn920nL DJ9zzjkS2EvpDWSsBHIsMHny5Hjttdci/Zx7+eWXs/vXX3890tLRNgIEKi+w3nrrZZXfUvW3VAVu 5ZVXrnxjziRAgAABAgQIEKhzAQlxdT4FAiBAgAABAgRKVWD27Nnx6quvxqhRo7LbU089JUGuVN8M xl10Auuvv355Alz6Ir1FixZFN0YDIkCg5gUefPDB+OMf/xhpGfaKbosttljccMMNceihh1b0VMcT KBqBr776KvbYY4947rnnqjymtm3bxo033pgtc17lxjRAgACBahaYNWtWvPvuu/HGG2/E22+/nd3S 54e0b+rUqdXcm+YIFL5AunCtffv2P1sCdfnlly/8gRkBAQIECBAgQIBAuYCEuHIKDwgQIECAAAEC dStQliCXlkFJSXJPPvmkBLm6nRK9E1hkgbSUyjbbbJPdtt5661hxxRUX+VwHEiBAYF6BVOXlD3/4 QwwfPnzelxbpefqZ9I9//CM6d+68SMc7iEAxC6QKzUcffXTcdtttVR5m+uN5qrqYli9u1qxZldvT AAECBGpaIH3P8PHHH5cnyKVkubQE6wcffBCfffZZzJkzp6ZD0D6BXAg0aNAg+2ycLlhLFeA233xz F67lYmYEQYAAAQIECBCoOQEJcTVnq2UCBAgQIECAQJUEyhLkUnJcSpKTIFclTicTqFaB1VdfPdLS pyn5LSXCtWrVqlrb1xgBAqUpkJZEPe+886Jfv36RKr1UZksV4fr27RtLLrlkZU53DoGiFbjiiivi zDPPjPQZu6pb69ats6WMd9xxx6o25XwCBAjUmUBKGP7www+z5Liy+5Qolx5/8sknkZZmtREoVIHG jRtHly5dsqVPUwLcZptt5vNxoU6muAkQIECAAAEClRSQEFdJOKcRIECAAAECBGpbIP3x7rXXXsuq x40cOTIssVrbM6C/UhVIFWA6deoUG220UXTt2jW7knyVVVYpVQ7jJkCgBgRmzpwZf/3rX+OCCy6o dHXY5s2bZ0uk7rvvvjUQoSYJFIdAWob4wAMPjEmTJlXLgA455JC45pprYplllqmW9jRCgACBPAmk RP2xY8dmyXHzu//mm29UmMvThJV4LIsttlhssskm5Qlw3bp1i6ZNm5a4iuETIECAAAECBEpbQEJc ac+/0RMgQIAAAQIFLDB3gpwlVgt4IoWeG4H0Zfk666wT66233s9ua621VqQl0mwECBCoCYFHH300 Wx41LWFW2S1VrLz99ttVq6wsoPNKSuCdd96J3XbbLd5///1qGfcKK6wQ1113Xey9997V0p5GCBAg UCgCM2bMiM8//zxbejXdjxs3rvx5Wo413dJ+leYKZUYLK850MUhKekufg9MtXbyWqsLZCBAgQIAA AQIECJQJSIgrk3BPgAABAgQIEChwAQlyBT6Bwq9xgZTUtvLKK0da5izd0jKnZY9TItxqq60m8a3G Z0EHBAiUCbz33ntxyimnRKpYVdmtYcOG0bt372wZSIm7lVV0XikKTJgwIfbff/8YOnRotQ1/9913 j+uvvz77rFFtjWqIAAECRSAwfvz4XyTKlSXLlSXOff3119WypHURcBnCAgRWXHHF2HrrrbPkt803 3zzatWvn/+8LsLKbAAECBAgQIEDgfwUkxHknECBAgAABAgSKVECCXJFOrGH9TKBJkybZMmVpqbJl l1020pfkC7qlZU4bNWr0s/M9IUCAQG0LTJw4MS666KK49tprI1VWqezWpk2buOOOO2LjjTeubBPO I1DSAumz8hlnnBF9+vSpNoell146rrzyyujVq1e1takhAgQIlIJAWj7+yy+/LK8qV5YoV1aBriyB rrqWvC4F00IfY/o//lZbbRXbbLNNlgiXKrnbCBAgQIAAAQIECFREQEJcRbQcS4AAAQIECBAoYIF5 E+Sefvrp+O677wp4REIvBoGUoJb+eJxuacmTdJv7+byPW7RoUZ4Al74gX3zxxYuBwRgIECgBgTlz 5sSAAQPi7LPPjlQFpSrboYceGn379o0ll1yyKs04lwCB/woMGjQoS2CbMmVKtXmkCjb9+/ePlLhq I0CAAIHqE/jxxx9/Vm2uLGHuk08+iY8//ji7pYsPbIUnsOaaa8amm24am222WXa//vrrR7169Qpv ICImQIAAAQIECBDIjYCEuNxMhUAIECBAgAABArUrkP4w/9Zbb8VTTz0VTz75ZKQEuU8//bR2g9Bb 0QikpfqWW265WGGFFbIKbcsvv/zPEtfKKril+5TUVpb4JqGtaN4CBkKAwEIEXnzxxTj++OMj3Vdl Sz87//73v8c+++xTlWacS4DAPAIvv/xy9OjRI8aOHTvPK5V/2rRp06wa5EknnRQNGjSofEPOJECA AIEKCaRlscuS49L9+++/H2mp+nSfvvNIFwva6k4g/X5cY401IlV822CDDbLbJptskn2XUHdR6ZkA AQIECBAgQKAYBSTEFeOsGhMBAgQIECBAoJIC6cvilBxXliSXvjS2la5Auho7Jbm1bNnyZ7e0JGlZ 4lu6T7d0XEqKsxEgQIDA/wl8++23ceaZZ2aV4VIielW2LbbYIgYOHBitWrWqSjPOJUBgAQLffPNN lmw6atSoBRxRud0bbbRR9jOgffv2lWvAWQQIECBQbQJTp06NDz74IEuQS993vPPOO/Huu+9m9+PH j6+2fkqxoVTdPX1XUHZbaaWVsu8Kyu7T/tatW0d6rvJbKb5DjJkAAQIECBAgUPsCEuJq31yPBAgQ IECAAIGCEUhLuqXkuLIEuVdffdXV1AUzewsOtCzRbeWVV465b2WJb2lfepy+qE5LmtoIECBAoGIC s2bNyiq5nXPOOVHVP642bNgwevfunSXWSTyu2Dw4mkBFBWbOnBknn3xytiRxRc9d2PHp89QZZ5wR 6WdC48aNF3ao1wgQIECgjgTS9x9lyXFzJ8qlCwfTZ7tS29L3BqnCe1mC27z3ZRfJpf3puwO/30rt HWK8BAgQIECAAIH8C0iIy/8ciZAAAQIECBAgkBuBSZMmxTPPPFOeJJeWfps2bVpu4hNIZMuRzp3k Nr/Hvqz2TiFAgEDNCaTfkyeccEK88sorVe6kTZs2MWjQoOjatWuV29IAAQKLLnDzzTfHcccdV+2f c9PycDfeeGN069Zt0YNxJAECBAjUqUD6zmPMmDHl1eTS43RLlea++OKLqGoV4NocXFrCO1V3T0ls 8ya0zf287PV0YYaNAAECBAgQIECAQKEKSIgr1JkTNwECBAgQIEAgBwJpuZEXXnihPEHu2WefjR9+ +CEHkRVXCKmqyNxfTpc9TlXc5k54S8+bNm1aXIM3GgIECBSIwJdffhmnn356tqxpdfxh9NBDD43r rrsumjVrViACwiRQXALpM+4ee+wRn3/+ebUOLFV6TEmzl156aSyxxBLV2rbGCBAgQKB2BSZPnhwf fvhhliD30UcfxdixY2PcuHHx6aefZrf0+XD27Nk1GlT6vmD55Zf/RSW3dCFc2XcHZdXdUjKcisM1 Oh0aJ0CAAAECBAgQyJGAhLgcTYZQCBAgQIAAAQKFLpCWEUkVcZ5++unsS+H05W/Z7auvvoqJEycW +hCrHH+6IrtFixax7LLLZsuPlN2npUjKHqcvqef+4jodn5YrsREgQIBA/gTSEot9+/bNljVNlVSr ujVv3jxbbnWfffapalPOJ0CgigLpc2zPnj0jXfRR3Vvr1q2jX79+scMOO1R309ojQIAAgZwIzJgx I0usTr9Pvvvuu+z27bff/uz+xx9/jJ9++ilScl266DB9tkzfraREuvQdQVky2/zu0/cG6bsE3xfk ZMKFQYAAAQIECBAgkCsBCXG5mg7BECBAgAABAgSKWyB9ufv999/HhAkTsuS4dF/2OH0JPGXKlOyW vggue5yWJ0lfIqcvhee+T18Qz1uBZ97n89NMV0OnL4sXdJv79fQ4XW2dlgkpu839vOxx48aNswo+ qYrP3Lcll1zyF8+XWmopX1bPb2LsI0CAQAEKpCSZY489Nl5//fVqiX6LLbbIKsy1atWqWtrTCAEC VReYPn16HH/88dlSp1Vv7ZctpGqQV199dZbQ8MtX7SFAgAABAgQIECBAgAABAgQIEKiMgIS4yqg5 hwABAgQIECBAgAABAgQIEChZgVTh44wzzogBAwb8Ijm7Migp6bp3795x5plnWsaqMoDOIVALAtde e22cfPLJWdWe6u4uVf1JSyTvtdde1d209ggQIECAAAECBAgQIECAAAECJSkgIa4kp92gCRAgQIAA AQIECBAgQIAAgYoKpEqkt9xyS5x22mmRlruqjq1NmzYxaNCg6Nq1a3U0pw0CBGpQ4PHHH4+0nPH4 8eNrpJcePXrE9ddfHy1btqyR9jVKgAABAgQIECBAgAABAgQIECgVgfqlMlDjJECAAAECBAgQIECA AAECBAhUVuCNN96ItKTpEUccUW3JcGmpxFdeeUUyXGUnxXkEallgu+22ixdeeCHatm1bIz3fe++9 sd5662XVJ2ukA40SIECAAAECBAgQIECAAAECBEpEQEJciUy0YRIgQIAAAQIECBAgQIAAAQIVF/jp p5+yinCdOnWKp59+uuINzOeM5s2bx5AhQ7Jqc82aNZvPEXYRIJBXgTXXXDOef/752GWXXWokxAkT JkSvXr1i2223jQ8//LBG+tAoAQIECBAgQIAAAQIECBAgQKDYBSTEFfsMGx8BAgQIECBAgAABAgQI ECBQKYFUrSlVgurTp0/MnDmzUm3Me1KqMvfqq69myy7O+5rnBAgUhsBSSy0V999/f5YsW1MRjxgx Itq3bx9XX311zJo1q6a60S4BAgQIECBAgAABAgQIECBAoCgF6s3571aUIzMoAgQIECBAgAABAgQI ECBAgEAlBD799NM4/vjj44EHHqjE2fM/pWHDhtG7d+8488wzo3591yfOX8leAoUncPvtt8dRRx0V U6dOrbHgu3btGjfddFOsv/76NdaHhgkQIECAAAECBAgQIECAAAECxSQgIa6YZtNYCBAgQIAAAQIE CBAgQIAAgUoLzJ49O6677ro4++yz48cff6x0O/Oe2KZNmxg0aFCkpBYbAQLFJ/DCCy9Ejx494osv vqixwTVu3DjOO++8OP300yMl2NoIECBAgAABAgQIECBAgAABAgQWLCAhbsE2XiFAgAABAgQIECBA gAABAgRKRCAtY5qqPL344ovVOuLDDjss+vbtG82aNavWdjVGgEC+BMaNGxe77rprvPLKKzUaWOfO neOWW27JllOt0Y40ToAAAQIECBAgQIAAAQIECBAoYAFrdBTw5AmdAAECBAgQIECAAAECBAgQqJrA lClT4owzzoguXbpUazJc8+bNY8iQIXHzzTdLhqvaFDmbQEEIrLrqqvH000/H7rvvXqPxjh49Ovt5 ddFFF8XMmTNrtC+NEyBAgAABAgQIECBAgAABAgQKVUCFuEKdOXETIECAAAECBAgQIECAAAECVRIY NmxYHHvssfHhhx9WqZ15T95iiy1i4MCB0apVq3lf8pwAgSIXSEsvp2VNr7zyyhofaceOHbNqcR06 dKjxvnRAgAABAgQIECBAgAABAgQIECgkARXiCmm2xEqAAAECBAgQIECAAAECBAhUWeDbb7+Ngw8+ OHbYYYdqTYZr2LBhXHzxxTFy5EjJcFWeJQ0QKEyB+vXrR58+feLGG2+MRo0a1egg0vKsG220UfTu 3TtmzJhRo31pnAABAgQIECBAgAABAgQIECBQSAIqxBXSbImVAAECBAgQIECAAAECBAgQqJLArbfe Gqecckp89913VWpn3pPXXHPNuOOOO6Jr167zvuQ5AQIlKjBq1Kjo2bNnfP/99zUusMEGG2TV4jp1 6lTjfemAAAECBAgQIECAAAECBAgQIJB3ARXi8j5D4iNAgAABAgQIECBAgAABAgSqLDB27NjYaaed 4rDDDqv2ZLjU5ssvvywZrsqzpAECxSWw1VZbxfPPPx9rr712jQ/stddey34GnXvuuTF9+vQa708H BAgQIECAAAECBAgQIECAAIE8C6gQl+fZERsBAgQIECBAgAABAgQIECBQJYE5c+bE9ddfH2eccUb8 +OOPVWpr3pMbNGgQ/fv3j8MPP3zelzwnQIBAucD48eNjr732ihEjRpTvq8kH7dq1i5tvvjm6dOlS k91omwABAgQIECBAgAABAgQIECCQWwEV4nI7NQIjQIAAAQIECBAgQIAAAQIEqiLw3nvvxZZbbhkn nHBCtSfDNWzYMFsiVTJcVWbIuQRKQ6BFixYxdOjQOOKII2plwG+88UZssskmcdZZZ8W0adNqpU+d ECBAgAABAgQIECBAgAABAgTyJCAhLk+zIRYCBAgQIECAAAECBAgQIECgygKzZs2KK664Ijp06BBP PfVUldubt4FGjRrFkCFDYt999533Jc8JECAwX4H0c2PAgAFxwQUXzPf16t6Zfg5edtll0alTp2zZ 1upuX3sECBAgQIAAAQIECBAgQIAAgTwLWDI1z7MjNgIECBAgQIAAAQIECBAgQKBCAq+//npWheml l16q0HmLenCTJk3irrvuil133XVRT3EcAQIEfiYwcODAOPLII2PGjBk/219TT+rXrx9/+MMf4qKL LoqmTZvWVDfaJUCAAAECBAgQIECAAAECBAjkRkBCXG6mQiAECBAgQIAAAQIECBAgQIBAZQWmT58e l1xySVYRqaaSTBZbbLH417/+FTvttFNlw3QeAQIEMoERI0bEnnvuGRMnTqw1kbXWWiurUte9e/da 61NHBAgQIECAAAECBAgQIECAAIG6EJAQVxfq+iRAgAABAgQIECBAgAABAgSqTSBVgzv88MPjjTfe qLY2521o8cUXj/vvvz+23XbbeV/ynAABApUSePPNN+O3v/1tjB07tlLnV+akevXqxfHHHx+XX355 LLHEEpVpwjkECBAgQIAAAQIECBAgQIAAgdwL1M99hAIkQIAAAQIECBAgQIAAAQIECMxHIFWCO/fc c6Nbt241mgzXrFmzeOSRRyTDzWcO7CJAoPIC66+/fjz//PPRqVOnyjdSwTPnzJkT1113XbRr1y6G Dx9ewbMdToAAAQIECBAgQIAAAQIECBAoDAEV4gpjnkRJgAABAgQIECBAgAABAgQIzCXwyiuvxKGH HhqvvfbaXHur/+FSSy2VJcNtuumm1d+4FgkQIPBfgR9//DH22Wef7GdNbYMcffTR0adPn0g/62wE CBAgQIAAAQIECBAgQIAAgWIRUCGuWGbSOAgQIECAAAECBAgQIECAQAkIzJw5My688MLo2rVrjSfD NW/ePIYNGxaS4UrgjWWIBOpQIFWhTEsyp+S02t769esXqVJdqoJpI0CAAAECBAgQIECAAAECBAgU i4AKccUyk8ZBgAABAgQIECBAgAABAgSKXOCNN97IqsKNHj26xke67LLLZslwtbmUYY0PSgcECORe ICX8nn/++XUSZ6q6ec0110SLFi3qpH+dEiBAgAABAgQIECBAgAABAgSqS0CFuOqS1A4BAgQIECBA gAABAgQIECBQIwKzZs2Kyy67LDbccMOojWS4FVZYIUaOHBmS4WpkOjVKgMBCBM4777y44YYbon79 2v/a9tZbb82qxd13330LidBLBAgQIECAAAECBAgQIECAAIH8C6gQl/85EiEBAgQIECBAgAABAgQI EChZgbfffjsOO+yweOGFF2rFYKWVVooRI0ZE27Zta6U/nRAgQGB+Av/85z/jwAMPjGnTps3v5Rrf d9BBB8W1116rWlyNS+uAAAECBAgQIECAAAECBAgQqAmB2r/UsCZGoU0CBAgQIECAAAECBAgQIECg qATmzJkTV199dXTu3LnWkuFWWWWVeOKJJyTDFdU7yWAIFKZAz549Y+jQobHUUkvVyQBuv/32aNeu XTz00EN10r9OCRAgQIAAAQIECBAgQIAAAQJVEVAhrip6ziVAgAABAgQIECBAgAABAgSqXWDs2LFZ</w:t>
      </w:r>
    </w:p>
    <w:p>
      <w:pPr>
        <w:pStyle w:val="PreformattedText"/>
        <w:bidi w:val="0"/>
        <w:spacing w:before="0" w:after="0"/>
        <w:jc w:val="left"/>
        <w:rPr/>
      </w:pPr>
      <w:r>
        <w:rPr/>
        <w:t xml:space="preserve"> </w:t>
      </w:r>
      <w:r>
        <w:rPr/>
        <w:t>Vbi0bGltba1atcqWSV1jjTVqq0v9ECBA4FcFXnnlldhpp53iq6+++tVja+qAVKXzz3/+cyy99NI1 1YV2CRAgQIAAAQIECBAgQIAAAQLVKqBCXLVyaowAAQIECBAgQIAAAQIECBCoisDAgQNjgw02yJLT qtJORc5NSXBPPvlkSIariJpjCRCoDYGOHTvGs88+G23atKmN7ubbxy233JJVi3v00Ufn+7qdBAgQ IECAAAECBAgQIECAAIG8CUiIy9uMiIcAAQIECBAgQIAAAQIECJSgwHfffRd77713HHLIITFx4sRa E1hrrbWyZVJbt25da33qiAABAhURSMm6zzzzTHTq1Kkip1XrsePGjcsq1R1zzDHx008/VWvbGiNA gAABAgQIECBAgAABAgQIVLeAJVOrW1R7BAgQIECAAAECBAgQIECAQIUEhg4dGkcccUR88cUXFTqv qge3bds2hg8fHi1btqxqU84nQIBAjQtMmjQpevToUasVNOc3qFSt7rbbbotNN910fi/bR4AAAQIE CBAgQIAAAQIECBCocwEV4up8CgRAgAABAgQIECBAgAABAgRKU2Dy5Mlx/PHHx84771zryXDt27eP UaNGSYYrzbeeURMoSIGllloqHnnkkdh1113rNP4PPvggtthiizjrrLNi+vTpdRqLzgkQIECAAAEC BAgQIECAAAEC8xNQIW5+KvYRIECAAAECBAgQIECAAAECNSrwwgsvxMEHHxzvvfdejfYzv8bTsoPD hg2LZZdddn4v20eAAIFcC8ycOTMOOuigGDJkSJ3H2bFjxxg4cGC0a9euzmMRAAECBAgQIECAAAEC BAgQIECgTECFuDIJ9wQIECBAgAABAgQIECBAgECNC8yaNSsuvPDC2GyzzeokGW6jjTbKlkmVDFfj U60DAgRqSKBhw4YxaNCgbKnpGupikZt95ZVXokuXLnHllVfG7NmzF/k8BxIgQIAAAQIECBAgQIAA AQIEalJAhbia1NU2AQIECBAgQIAAAQIECBAgUC7wySefZFWNnn766fJ9tfmgW7duMXTo0EjLDtoI ECBQ6AJz5syJ3//+99G3b99cDGWbbbaJ2267LVZZZZVcxCMIAgQIECBAgAABAgQIECBAoHQFVIgr 3bk3cgIECBAgQIAAAQIECBAgUGsCaWm/Dh06RF0lw22xxRbx2GOPSYartRnXEQECNS1Qr169uPba a+OMM86o6a4Wqf0RI0ZkP+fvvffeRTreQQQIECBAgAABAgQIECBAgACBmhKQEFdTstolQIAAAQIE CBAgQIAAAQIE4scff4zDDz889ttvv5g4cWKdiGy77bbxyCOPRLNmzeqkf50SIECgJgUuu+yyuPji i2uyi0Vu+7vvvos99tgjjj322Jg8efIin+dAAgQIECBAgAABAgQIECBAgEB1ClgytTo1tUWAAAEC BAgQIECAAAECBAiUC7z44otxwAEHxJgxY8r31faD7bffPu6///5YbLHFartr/REgQKBWBf7yl7/E H/7wh0hLqeZha9u2bQwaNCg6duyYh3DEQIAAAQIECBAgQIAAAQIECJSQgApxJTTZhkqAAAECBAgQ IECAAAECBGpDYPbs2ZEqFm222WZ1mgy33XbbxX333ScZrjYmXR8ECNS5wO9///vo169f1K+fj698 33777dhkk03immuuqXMbARAgQIAAAQIECBAgQIAAAQKlJaBCXGnNt9ESIECAAAECBAgQIECAAIEa FRg3blwcfPDBMWrUqBrt59caT8ukPvDAA9G0adNfO9TrBAgQKCqBO+64Iw499NCYNWtWbsa12267 xS233BItWrTITUwCIUCAAAECBAgQIECAAAECBIpXQEJc8c6tkREgQIAAAQIECBAgQIAAgVoVuPfe e+PII4+M77//vlb7nbezrbfeOh588MFYfPHF533JcwIECJSEwJ133hkHHXRQrpLiWrduHUOGDImN N964JObAIAkQIECAAAECBAgQIECAAIG6E8hH/fy6G7+eCRAgQIAAAQIECBAgQIAAgSoKTJs2LU48 8cTYY4896jwZbsstt5QMV8X5dDoBAoUvsN9++8WgQYOiYcOGuRnMJ598Et27d48///nPuYlJIAQI ECBAgAABAgQIECBAgEBxCqgQV5zzalQECBAgQIAAAQIECBAgQKBWBMaMGRP77rtvjB49ulb6W1gn W2yxRTz88MOxxBJLLOwwrxEgQKBkBO6+++7Yf//9Y+bMmbkac48ePeLmm2+O5s2b5youwRAgQIAA AQIECBAgQIAAAQLFIaBCXHHMo1EQIECAAAECBAgQIECAAIFaFxg8eHB07tw5F8lwqeqQZLhafwvo kACBnAvstddekZZPzVOluESWltju1KlTvPjiizkXFB4BAgQIECBAgAABAgQIECBQiAIS4gpx1sRM gAABAgQIECBAgAABAgTqUGDKlCnRq1evOOCAA+KHH36ow0j+t+vNNttMMlydz4IACBDIq0DPnj3j jjvuiAYNGuQqxI8//jjSz++rrroq5syZk6vYBEOAAAECBAgQIECAAAECBAgUtoAlUwt7/kRPgAAB AgQIECBAgAABAgRqVeDNN9/MlkhN93nYNt100xg6dGgsueSSeQhHDAQIEMitQKrqedBBB8Xs2bNz F+POO+8ct956ayy//PK5i01ABAgQIECAAAECBAgQIECAQOEJqBBXeHMmYgIECBAgQIAAAQIECBAg UCcCAwYMiK5du0ZekuG6desmGa5O3gk6JUCgEAX233//uOWWW6J+/fx9JfzII49Ehw4dYsSIEYVI K2YCBAgQIECAAAECBAgQIEAgZwL5+/YjZ0DCIUCAAAECBAgQIECAAAECpS7w448/xoEHHpgtkzp5 8uRccGyyySaS4XIxE4IgQKCQBA4++ODo379/1KtXL3dhf/HFF7H99tvH2WefHTNnzsxdfAIiQIAA AQIECBAgQIAAAQIECkfAkqmFM1ciJUCAAAECBAgQIECAAAECtS6QqsHttdde8c4779R63wvqMFWp GzZsWCy11FILOsR+AgQIEFiIwN/+9rf4f//v/y3kiLp9KS2HnZZ4bdWqVd0GoncCBAgQIECAAAEC BAgQIECgIAVUiCvIaRM0AQIECBAgQIAAAQIECBCoeYHbb789WyI1T8lwG220UTz22GOS4Wp++vVA gEARCxx33HHRp0+f3I7w2WefjY4dO8Y999yT2xgFRoAAAQIECBAgQIAAAQIECORXQEJcfudGZAQI ECBAgAABAgQIECBAoE4Epk2bFscee2ykpfXyskRqgujSpUuWDLf00kvXiYtOCRAgUEwCp556apx/ /vm5HdL48eOjZ8+eWSW7qVOn5jZOgREgQIAAAQIECBAgQIAAAQL5E7Bkav7mREQECBAgQIAAAQIE CBAgQKDOBD766KNsidTRo0fXWQzz63jDDTeMxx9/PJo3bz6/l+0jQIAAgUoKpMS4q666qpJn185p 7du3jyFDhkTbtm1rp0O9ECBAgAABAgQIECBAgAABAgUtoEJcQU+f4AkQIECAAAECBAgQIECAQPUJ 3H///dG5c+fIWzJcimnYsGGS4apvqrVEgACBcoErr7wyjjnmmPLneXzw+uuvZ1VCBwwYkMfwxESA AAECBAgQIECAAAECBAjkTEBCXM4mRDgECBAgQIAAAQIECBAgQKC2BWbNmhWnn3569OjRIyZMmFDb 3S+0v06dOmXJcC1atFjocV4kQIAAgcoLXH/99bHPPvtUvoFaODMt4d2rV6/Yf//9Y9KkSbXQoy4I ECBAgAABAgQIECBAgACBQhWwZGqhzpy4CRAgQIAAAQIECBAgQIBANQh88cUXsd9++8WTTz5ZDa1V bxMdOnSIESNGxDLLLFO9DWuNAAECBH4hMGPGjNh1113j0Ucf/cVreduxxhprxODBg6Nr1655C008 BAgQIECAAAECBAgQIECAQA4EVIjLwSQIgQABAgQIECBAgAABAgQI1IVAWoY0VWDLYzLcBhtsEMOH D5cMVxdvDH0SIFCSAo0aNYp77rknunXrlvvxf/jhh7H55ptHWu51zpw5uY9XgAQIECBAgAABAgQI ECBAgEDtCqgQV7veeiNAgAABAgQIECBAgAABAnUukJZIPf/88+Oyyy6L2bNn13k88wbQvn37rDLc csstN+9LnhMgQIBADQuMHz8+ttxyy3j99ddruKfqaX7HHXeM2267LVZYYYXqaVArBAgQIECAAAEC BAgQIECAQMELSIgr+Ck0AAIECBAgQIAAAQIECBAgsOgC48aNiwMOOCCeeuqpRT+pFo9s165dlgy3 /PLL12KvuiJAgACBuQW+/PLL6N69e4wZM2bu3bl9vNJKK8XAgQNju+22y22MAiNAgAABAgQIECBA gAABAgRqT8CSqbVnrScCBAgQIECAAAECBAgQIFCnAg899FB07Ngxt8lw66+/vmS4On2H6JwAAQL/ K5ASzNKy1a1atSoIkpTAlyrFnXXWWTFz5syCiFmQBAgQIECAAAECBAgQIECAQM0JqBBXc7ZaJkCA AAECBAgQIECAAAECuRCYMWNGliRw1VVXxZw5c3IR07xBrLfeejFy5EhL3s0L4zkBAgTqUCBViNti iy3iiy++qMMoKtZ1t27dYvDgwdG6deuKnehoAgQIECBAgAABAgQIECBAoGgEJMQVzVQaCAECBAgQ IECAAAECBAgQ+KXAxx9/HPvtt1/8+9///uWLOdnTtm3bLBluxRVXzElEwiBAgACBMoE333wzttxy y/juu+/KduX+vnnz5nHjjTdGz549cx+rAAkQIECAAAECBAgQIECAAIHqF7BkavWbapEAAQIECBAg QIAAAQIECORC4J577olOnTrlOhlu3XXXzZZJlQyXi7eMIAgQIPALgbSc9WOPPRYtWrT4xWt53TFh woTYa6+94rjjjospU6bkNUxxESBAgAABAgQIECBAgAABAjUkoEJcDcFqlgABAgQIECBAgAABAgQI 1JXAtGnT4o9//GP07du3rkJYpH7XWWedGDVqVKy00kqLdLyDCBAgQKDuBF5++eXYfvvtC6pSXNJq 165dDBkyJNLS3DYCBAgQIECAAAECBAgQIECgNAQkxJXGPBslAQIECBAgQIAAAQIECJSIwJgxY2Lf ffeN0aNH53rEa6+9dpYM17Jly1zHKTgCBAgQ+D+B1157Lbbbbrv45ptv/m9nATxq2rRpXHvttdGr V68CiFaIBAgQIECAAAECBAgQIECAQFUFLJlaVUHnEyBAgAABAgQIECBAgACBnAjceeed0blz59wn w6211loxcuTIkAyXkzeOMAgQILCIAhtssEFBVvZMy6YeddRRWcL4xIkTF3G0DiNAgAABAgQIECBA gAABAgQKVUCFuEKdOXETIECAAAECBAgQIECAAIH/XyD9of+kk06Kfv365d5kzTXXzJIpVlllldzH KkACBAgQmL/Au+++G9tss018/vnn8z8gx3tXX331GDx4cGy88cY5jlJoBAgQIECAAAECBAgQIECA QFUEVIirip5zCRAgQIAAAQIECBAgQIBAHQu8/fbb2R/1CyEZrk2bNlllOMlwdfym0T0BAgSqKLDO OuvEU089FSm5rNC2jz76KLp37x5XXHFFzJkzp9DCFy8BAgQIECBAgAABAgQIECCwCAIqxC0CkkMI ECBAgAABAgQIECBAgEAeBW699dY4/vjj46effspjeD+LaY011sgqw/3mN7/52X5PCBAgQKBwBT77 7LPYfvvtIyVnF+K2ww47xG233RYrrrhiIYYvZgIECBAgQIAAAQIECBAgQGABAirELQDGbgIECBAg QIAAAQIECBAgkFeBlAB36KGHxmGHHVYQyXCpgtDIkSNDMlxe31HiIkCAQOUEUsXPJ598Mjp37ly5 Bur4rMceeyw6dOgQw4YNq+NIdE+AAAECBAgQIECAAAECBAhUp4CEuOrU1BYBAgQIECBAgAABAgQI EKhhgddffz26dOmSVbSp4a6qpfnVVlstS4Zr1apVtbSnEQIECBDIl8Byyy2X/ZzffPPN8xXYIkbz 1VdfxY477hhnnnlmzJw5cxHPchgBAgQIECBAgAABAgQIECCQZwFLpuZ5dsRGgAABAgQIECBAgAAB AgTmEujXr1/8/ve/j6lTp861N78PW7duHU888USkexsBAgQIFLfA5MmTo2fPnjF06NCCHegmm2wS gwcPjpTMbSNAgAABAgQIECBAgAABAgQKV0CFuMKdO5ETIECAAAECBAgQIECAQIkITJo0Kfbbb784 5phjCiYZLlWEGzVqlGS4EnmPGiYBAgQWX3zxuO+++2LvvfcuWIznn38+OnbsGHfddVfBjkHgBAgQ IECAAAECBAgQIECAQISEOO8CAgQIECBAgAABAgQIECCQY4H//Oc/0blz5xgyZEiOo/x5aL/5zW+y ZDgVdn7u4hkBAgSKXaBx48Zx5513xpFHHlmwQ504cWLss88+WRL6lClTCnYcAidAgAABAgQIECBA gAABAqUsICGulGff2AkQIECAAAECBAgQIEAg1wJ9+/aNTTfdND744INcxzl3cKuuumqWDLf66qvP vdtjAgQIECgRgfr168eNN94YJ598ckGPOC1TvtFGG8Wbb75Z0OMQPAECBAgQIECAAAECBAgQKEUB CXGlOOvGTIAAAQIECBAgQIAAAQK5Fhg/fnzsscceceKJJ8b06dNzHevcwZUlw62xxhpz7/aYAAEC BEpQ4KqrrooLL7ywoEeekuFSUlxKjrMRIECAAAECBAgQIECAAAEChSNQb85/t8IJV6QECBAgQIAA AQIECBAgQKC4BZ5//vnYb7/94pNPPimogbZs2TKeeOKJWGuttQoqbsESIECAQM0KXH311XHKKafU bCe10Pree+8d/fv3j6WXXroWetMFAQIECBAgQIAAAQIECBAgUBUBFeKqoudcAgQIECBAgAABAgQI ECBQTQLperU+ffpE9+7dCy4ZbrnllovHH39cMlw1vRc0Q4AAgWISSEun/vWvf4169eoV9LDuuuuu 6NixY6TEdRsBAgQIECBAgAABAgQIECCQbwEV4vI9P6IjQIAAAQIECBAgQIAAgRIQmDBhQhxyyCHx wAMPFNxomzVrFiNHjowuXboUXOwCJkCAAIHaE7j55pujV69eMXv27NrrtAZ6atiwYVx88cVx2mmn FXySXw3waJIAAQIECBAgQIAAAQIECORCQEJcLqZBEAQIECBAgAABAgQIECBQqgIvv/xy7LXXXvHh hx8WHEGTJk3ioYceim233bbgYhcwAQIECNS+wODBg7ME8JkzZ9Z+59Xc4/bbbx8DBw6MFVdcsZpb 1hwBAgQIECBAgAABAgQIECBQVQFLplZV0PkECBAgQIAAAQIECBAgQKCSAjfddFNsuummBZkM16BB gxg0aJBkuErOvdMIECBQigL7779/9rsj/Q4p9G3YsGHRoUOHeOyxxwp9KOInQIAAAQIECBAgQIAA AQJFJyAhruim1IAIECBAgAABAgQIECBAIO8CU6dOzZaNO/LIIyM9LsStX79+seeeexZi6GImQIAA gToU2HvvveO2226L+vUL/6vpr776Knbaaac4/fTTY8aMGXWoqmsCBAgQIECAAAECBAgQIEBgbgFL ps6t4TEBAgQIECBAgAABAgQIEKhhgY8++ih69uwZaanUQt2uvPLKOOWUUwo1fHETIECAQA4Ebrnl ljjiiCNizpw5OYim6iFsvPHGkZaEXX311avemBYIECBAgAABAgQIECBAgACBKgkU/mV4VRq+kwkQ IECAAAECBAgQIECAQO0JPPjgg9G5c+eCTobr3bu3ZLjae8voiQABAkUrcNhhh8UNN9wQ9erVK4ox /vvf/45OnTrFP/7xj6IYj0EQIECAAAECBAgQIECAAIFCFpAQV8izJ3YCBAgQIECAAAECBAgQKAiB 2bNnx9lnnx277bZbTJgwoSBinl+Ql1xySZx//vnze8k+AgQIECBQYYGjjz46rr322gqfl9cTJk6c GPvuu2+kcU2ZMiWvYYqLAAECBAgQIECAAAECBAgUvYAlU4t+ig2QAAECBAgQIECAAAECBOpS4Jtv von9998/hg8fXpdhVKnvBg0axF//+tc45phjqtSOkwkQIECAwPwEzj333Lj44ovn91LB7uvYsWM8 8MADseqqqxbsGAROgAABAgQIECBAgAABAgQKVUBCXKHOnLgJECBAgAABAgQIECBAIPcCzz33XOyz zz4xbty43Me6oACXWWaZuOOOO2KnnXZa0CH2EyBAgACBKgukJVRvvfXWKreTpwZWWWWVePTRR2P9 9dfPU1hiIUCAAAECBAgQIECAAAECRS9gydSin2IDJECAAAECBAgQIECAAIG6EOjbt29sueWWBZ0M t80228Rrr70mGa4u3kD6JECAQIkJ9O/fP3bYYYeiGvVnn30W3bt3j2effbaoxmUwBAgQIECAAAEC BAgQIEAg7wIS4vI+Q+IjQIAAAQIECBAgQIAAgYIS+PHHH7MlUk888cSYMWNGQcVeFux6660X//zn P7NlXlN1GxsBAgQIEKhpgUaNGsXdd98dnTp1qumuarX98ePHx/bbbx9Dhw6t1X51RoAAAQIECBAg QIAAAQIESlnAkqmlPPvGToAAAQIECBAgQIAAAQLVKnDFFVfERRddFCkprlC2+vXrx0orrRTt2rWL rl27xm677RYbbbRRoYQvTgIECBAoMoEvvvgi+z2UqqsV05YS/lIVvEMPPbSYhmUsBAgQIECAAAEC BAgQIEAglwIS4nI5LYIiQIAAAQIECBAgQIAAgUIUmDhxYqRb2urVqzffIcxv/6LuW1C7854/Z86c mDVrVsycOTOmT5+eVapL+2bPnh3pPt0WX3zxWHLJJWP55ZePhg0bzjdWOwkQIECAQF0IvPjii9lS o9OmTauL7mu0zwsuuCDOPffcBX5OqNHONU6AAAECBAgQIECAAAECBEpEQEJciUy0YRIgQIAAAQIE CBAgQIAAAQIECBAgQKBQBG699dY47LDDCiXcCsW55557Rhpfs2bNKnSegwkQIECAAAECBAgQIECA AIFFE6i/aIc5igABAgQIECBAgAABAgQIECBAgAABAgQI1I5AWlq0V69etdNZLfdyzz33RIcOHWLU qFG13LPuCBAgQIAAAQIECBAgQIBAaQioEFca82yUBAgQIECAAAECBAgQIECAAAECBAgQKCiBKVOm RNeuXeONN97I4m7ZsmWsvfbasdZaa0WDBg3iq6++ik8//TQ++OCDmDBhQkGNLQWbljw/6KCD4vTT T4/111+/4OIXMAECBAgQIECAAAECBAgQyKuAhLi8zoy4CBAgQIAAAQIECBAgQIAAAQIECBAgUOIC 48aNi6+//jpLhFvYEqPffPNNvPnmm1nyXLpPt7fffju+/fbbghBMiX6pIt4f//jHgohXkAQIECBA gAABAgQIECBAIM8CEuLyPDtiI0CAAAECBAgQIECAAAECBAgQIECAAIFKC3z33XfxzjvvZMlxY8aM ic8++yw+//zzrKLcpEmTYtasWdGwYcOs4ly6L7ulCnRlj6v6eqNGjaJ+/fq/2l5KiuvWrVulx+pE AgQIECBAgAABAgQIECBA4H8FJMR5JxAgQIAAAQIECBAgQIAAAQIECBAgQIAAAQIECBAgQIAAAQIE CBAgQIBAUQjUL4pRGAQBAgQIECBAgAABAgQIECBAgAABAgQIECBAgAABAgQIECBAgAABAgQIlLyA</w:t>
      </w:r>
    </w:p>
    <w:p>
      <w:pPr>
        <w:pStyle w:val="PreformattedText"/>
        <w:bidi w:val="0"/>
        <w:spacing w:before="0" w:after="0"/>
        <w:jc w:val="left"/>
        <w:rPr/>
      </w:pPr>
      <w:r>
        <w:rPr/>
        <w:t xml:space="preserve"> </w:t>
      </w:r>
      <w:r>
        <w:rPr/>
        <w:t>hLiSfwsAIECAAAECBAgQIECAAAECBAgQIECAAAECBAgQIECAAAECBAgQIECAQHEISIgrjnk0CgIE CBAgQIAAAQIECBAgQIAAAQIECBAgQIAAAQIECBAgQIAAAQIECJS8gIS4kn8LACBAgAABAgQIECBA gAABAgQIECBAgAABAgQIECBAgAABAgQIECBAgEBxCEiIK455NAoCBAgQIECAAAECBAgQIECAAAEC BAgQIECAAAECBAgQIECAAAECBAiUvICEuJJ/CwAgQIAAAQIECBAgQIAAAQIECBAgQIAAAQIECBAg QIAAAQIECBAgQIBAcQhIiCuOeTQKAgQIECBAgAABAgQIECBAgAABAgQIECBAgAABAgQIECBAgAAB AgQIlLyAhLiSfwsAIECAAAECBAgQIECAAAECBAgQIECAAAECBAgQIECAAAECBAgQIECAQHEISIgr jnk0CgIECBAgQIAAAQIECBAgQIAAAQIECBAgQIAAAQIECBAgQIAAAQIECJS8gIS4kn8LACBAgAAB AgQIECBAgAABAgQIECBAgAABAgQIECBAgAABAgQIECBAgEBxCEiIK455NAoCBAgQIECAAAECBAgQ IECAAAECBAgQIECAAAECBAgQIECAAAECBAiUvICEuJJ/CwAgQIAAAQIECBAgQIAAAQIECBAgQIAA AQIECBAgQIAAAQIECBAgQIBAcQhIiCuOeTQKAgQIECBAgAABAgQIECBAgAABAgQIECBAgAABAgQI ECBAgAABAgQIlLyAhLiSfwsAIECAAAECBAgQIECAAAECBAgQIECAAAECBAgQIECAAAECBAgQIECA QHEISIgrjnk0CgIECBAgQIAAAQIECBAgQIAAAQIECBAgQIAAAQIECBAgQIAAAQIECJS8gIS4kn8L ACBAgAABAgQIECBAgAABAgQIECBAgAABAgQIECBAgAABAgQIECBAgEBxCEiIK455NAoCBAgQIECA AAECBAgQIECAAAECBAgQIECAAAECBAgQIECAAAECBAiUvICEuJJ/CwAgQIAAAQIECBAgQIAAAQIE CBAgQIAAAQIECBAgQIDA/9euHRQAAAAQEOvfWo+zCMYTAQIECBAgQIBAQ8AhrtGjFAQIECBAgAAB AgQIECBAgAABAgQIECBAgAABAgQIECBAgAABAgQIELgXcIi7nwAAAgQIECBAgAABAgQIECBAgAAB AgQIECBAgAABAgQIECBAgAABAgQINAQc4ho9SkGAAAECBAgQIECAAAECBAgQIECAAAECBAgQIECA AAECBAgQIECAAIF7AYe4+wkAIECAAAECBAgQIECAAAECBAgQIECAAAECBAgQIECAAAECBAgQIECA QEPAIa7RoxQECBAgQIAAAQIECBAgQIAAAQIECBAgQIAAAQIECBAgQIAAAQIECBC4F3CIu58AAAIE CBAgQIAAAQIECBAgQIAAAQIECBAgQIAAAQIECBAgQIAAAQIECDQEHOIaPUpBgAABAgQIECBAgAAB AgQIECBAgAABAgQIECBAgAABAgQIECBAgACBewGHuPsJACBAgAABAgQIECBAgAABAgQIECBAgAAB AgQIECBAgAABAgQIECBAgEBDwCGu0aMUBAgQIECAAAECBAgQIECAAAECBAgQIECAAAECBAgQIECA AAECBAgQuBdwiLufAAACBAgQIECAAAECBAgQIECAAAECBAgQIECAAAECBAgQIECAAAECBAg0BBzi Gj1KQYAAAQIECBAgQIAAAQIECBAgQIAAAQIECBAgQIAAAQIECBAgQIAAgXsBh7j7CQAgQIAAAQIE CBAgQIAAAQIECBAgQIAAAQIECBAgQIAAAQIECBAgQIBAQ8AhrtGjFAQIECBAgAABAgQIECBAgAAB AgQIECBAgAABAgQIECBAgAABAgQIELgXcIi7nwAAAgQIECBAgAABAgQIECBAgAABAgQIECBAgAAB AgQIECBAgAABAgQINAQc4ho9SkGAAAECBAgQIECAAAECBAgQIECAAAECBAgQIECAAAECBAgQIECA AIF7AYe4+wkAIECAAAECBAgQIECAAAECBAgQIECAAAECBAgQIECAAAECBAgQIECAQEPAIa7RoxQE CBAgQIAAAQIECBAgQIAAAQIECBAgQIAAAQIECBAgQIAAAQIECBC4F3CIu58AAAIECBAgQIAAAQIE CBAgQIAAAQIECBAgQIAAAQIECBAgQIAAAQIECDQEHOIaPUpBgAABAgQIECBAgAABAgQIECBAgAAB AgQIECBAgAABAgQIECBAgACBewGHuPsJACBAgAABAgQIECBAgAABAgQIECBAgAABAgQIECBAgAAB AgQIECBAgEBDwCGu0aMUBAgQIECAAAECBAgQIECAAAECBAgQIECAAAECBAgQIECAAAECBAgQuBdw iLufAAACBAgQIECAAAECBAgQIECAAAECBAgQIECAAAECBAgQIECAAAECBAg0BBziGj1KQYAAAQIE CBAgQIAAAQIECBAgQIAAAQIECBAgQIAAAQIECBAgQIAAgXsBh7j7CQAgQIAAAQIECBAgQIAAAQIE CBAgQIAAAQIECBAgQIAAAQIECBAgQIBAQ8AhrtGjFAQIECBAgAABAgQIECBAgAABAgQIECBAgAAB AgQIECBAgAABAgQIELgXcIi7nwAAAgQIECBAgAABAgQIECBAgAABAgQIECBAgAABAgQIECBAgAAB AgQINAQc4ho9SkGAAAECBAgQIECAAAECBAgQIECAAAECBAgQIECAAAECBAgQIECAAIF7AYe4+wkA IECAAAECBAgQIECAAAECBAgQIECAAAECBAgQIECAAAECBAgQIECAQEPAIa7RoxQECBAgQIAAAQIE CBAgQIAAAQIECBAgQIAAAQIECBAgQIAAAQIECBC4F3CIu58AAAIECBAgQIAAAQIECBAgQIAAAQIE CBAgQIAAAQIECBAgQIAAAQIECDQEHOIaPUpBgAABAgQIECBAgAABAgQIECBAgAABAgQIECBAgAAB AgQIECBAgACBewGHuPsJACBAgAABAgQIECBAgAABAgQIECBAgAABAgQIECBAgAABAgQIECBAgEBD wCGu0aMUBAgQIECAAAECBAgQIECAAAECBAgQIECAAAECBAgQIECAAAECBAgQuBdwiLufAAACBAgQ IECAAAECBAgQIECAAAECBAgQIECAAAECBAgQIECAAAECBAg0BBziGj1KQYAAAQIECBAgQIAAAQIE CBAgQIAAAQIECBAgQIAAAQIECBAgQIAAgXsBh7j7CQAgQIAAAQIECBAgQIAAAQIECBAgQIAAAQIE CBAgQIAAAQIECBAgQIBAQ8AhrtGjFAQIECBAgAABAgQIECBAgAABAgQIECBAgAABAgQIECBAgAIy FlQAACGnSURBVAABAgQIELgXcIi7nwAAAgQIECBAgAABAgQIECBAgAABAgQIECBAgAABAgQIECBA gAABAgQINAQc4ho9SkGAAAECBAgQIECAAAECBAgQIECAAAECBAgQIECAAAECBAgQIECAAIF7AYe4 +wkAIECAAAECBAgQIECAAAECBAgQIECAAAECBAgQIECAAAECBAgQIECAQEPAIa7RoxQECBAgQIAA AQIECBAgQIAAAQIECBAgQIAAAQIECBAgQIAAAQIECBC4F3CIu58AAAIECBAgQIAAAQIECBAgQIAA AQIECBAgQIAAAQIECBAgQIAAAQIECDQEHOIaPUpBgAABAgQIECBAgAABAgQIECBAgAABAgQIECBA gAABAgQIECBAgACBewGHuPsJACBAgAABAgQIECBAgAABAgQIECBAgAABAgQIECBAgAABAgQIECBA gEBDwCGu0aMUBAgQIECAAAECBAgQIECAAAECBAgQIECAAAECBAgQIECAAAECBAgQuBdwiLufAAAC BAgQIECAAAECBAgQIECAAAECBAgQIECAAAECBAgQIECAAAECBAg0BBziGj1KQYAAAQIECBAgQIAA AQIECBAgQIAAAQIECBAgQIAAAQIECBAgQIAAgXsBh7j7CQAgQIAAAQIECBAgQIAAAQIECBAgQIAA AQIECBAgQIAAAQIECBAgQIBAQ8AhrtGjFAQIECBAgAABAgQIECBAgAABAgQIECBAgAABAgQIECBA gAABAgQIELgXcIi7nwAAAgQIECBAgAABAgQIECBAgAABAgQIECBAgAABAgQIECBAgAABAgQINAQc 4ho9SkGAAAECBAgQIECAAAECBAgQIECAAAECBAgQIECAAAECBAgQIECAAIF7AYe4+wkAIECAAAEC BAgQIECAAAECBAgQIECAAAECBAgQIECAAAECBAgQIECAQEPAIa7RoxQECBAgQIAAAQIECBAgQIAA AQIECBAgQIAAAQIECBAgQIAAAQIECBC4F3CIu58AAAIECBAgQIAAAQIECBAgQIAAAQIECBAgQIAA AQIECBAgQIAAAQIECDQEHOIaPUpBgAABAgQIECBAgAABAgQIECBAgAABAgQIECBAgAABAgQIECBA gACBewGHuPsJACBAgAABAgQIECBAgAABAgQIECBAgAABAgQIECBAgAABAgQIECBAgEBDwCGu0aMU BAgQIECAAAECBAgQIECAAAECBAgQIECAAAECBAgQIECAAAECBAgQuBdwiLufAAACBAgQIECAAAEC BAgQIECAAAECBAgQIECAAAECBAgQIECAAAECBAg0BBziGj1KQYAAAQIECBAgQIAAAQIECBAgQIAA AQIECBAgQIAAAQIECBAgQIAAgXsBh7j7CQAgQIAAAQIECBAgQIAAAQIECBAgQIAAAQIECBAgQIAA AQIECBAgQIBAQ8AhrtGjFAQIECBAgAABAgQIECBAgAABAgQIECBAgAABAgQIECBAgAABAgQIELgX cIi7nwAAAgQIECBAgAABAgQIECBAgAABAgQIECBAgAABAgQIECBAgAABAgQINAQc4ho9SkGAAAEC BAgQIECAAAECBAgQIECAAAECBAgQIECAAAECBAgQIECAAIF7AYe4+wkAIECAAAECBAgQIECAAAEC BAgQIECAAAECBAgQIECAAAECBAgQIECAQEPAIa7RoxQECBAgQIAAAQIECBAgQIAAAQIECBAgQIAA AQIECBAgQIAAAQIECBC4F3CIu58AAAIECBAgQIAAAQIECBAgQIAAAQIECBAgQIAAAQIECBAgQIAA AQIECDQEHOIaPUpBgAABAgQIECBAgAABAgQIECBAgAABAgQIECBAgAABAgQIECBAgACBewGHuPsJ ACBAgAABAgQIECBAgAABAgQIECBAgAABAgQIECBAgAABAgQIECBAgEBDwCGu0aMUBAgQIECAAAEC BAgQIECAAAECBAgQIECAAAECBAgQIECAAAECBAgQuBdwiLufAAACBAgQIECAAAECBAgQIECAAAEC BAgQIECAAAECBAgQIECAAAECBAg0BBziGj1KQYAAAQIECBAgQIAAAQIECBAgQIAAAQIECBAgQIAA AQIECBAgQIAAgXsBh7j7CQAgQIAAAQIECBAgQIAAAQIECBAgQIAAAQIECBAgQIAAAQIECBAgQIBA Q8AhrtGjFAQIECBAgAABAgQIECBAgAABAgQIECBAgAABAgQIECBAgAABAgQIELgXcIi7nwAAAgQI ECBAgAABAgQIECBAgAABAgQIECBAgAABAgQIECBAgAABAgQINAQc4ho9SkGAAAECBAgQIECAAAEC BAgQIECAAAECBAgQIECAAAECBAgQIECAAIF7AYe4+wkAIECAAAECBAgQIECAAAECBAgQIECAAAEC BAgQIECAAAECBAgQIECAQEPAIa7RoxQECBAgQIAAAQIECBAgQIAAAQIECBAgQIAAAQIECBAgQIAA AQIECBC4F3CIu58AAAIECBAgQIAAAQIECBAgQIAAAQIECBAgQIAAAQIECBAgQIAAAQIECDQEHOIa PUpBgAABAgQIECBAgAABAgQIECBAgAABAgQIECBAgAABAgQIECBAgACBewGHuPsJACBAgAABAgQI ECBAgAABAgQIECBAgAABAgQIECBAgAABAgQIECBAgEBDwCGu0aMUBAgQIECAAAECBAgQIECAAAEC BAgQIECAAAECBAgQIECAAAECBAgQuBdwiLufAAACBAgQIECAAAECBAgQIECAAAECBAgQIECAAAEC BAgQIECAAAECBAg0BBziGj1KQYAAAQIECBAgQIAAAQIECBAgQIAAAQIECBAgQIAAAQIECBAgQIAA gXsBh7j7CQAgQIAAAQIECBAgQIAAAQIECBAgQIAAAQIECBAgQIAAAQIECBAgQIBAQ8AhrtGjFAQI ECBAgAABAgQIECBAgAABAgQIECBAgAABAgQIECBAgAABAgQIELgXcIi7nwAAAgQIECBAgAABAgQI ECBAgAABAgQIECBAgAABAgQIECBAgAABAgQINAQc4ho9SkGAAAECBAgQIECAAAECBAgQIECAAAEC BAgQIECAAAECBAgQIECAAIF7AYe4+wkAIECAAAECBAgQIECAAAECBAgQIECAAAECBAgQIECAAAEC BAgQIECAQEPAIa7RoxQECBAgQIAAAQIECBAgQIAAAQIECBAgQIAAAQIECBAgQIAAAQIECBC4F3CI u58AAAIECBAgQIAAAQIECBAgQIAAAQIECBAgQIAAAQIECBAgQIAAAQIECDQEHOIaPUpBgAABAgQI ECBAgAABAgQIECBAgAABAgQIECBAgAABAgQIECBAgACBewGHuPsJACBAgAABAgQIECBAgAABAgQI ECBAgAABAgQIECBAgAABAgQIECBAgEBDwCGu0aMUBAgQIECAAAECBAgQIECAAAECBAgQIECAAAEC BAgQIECAAAECBAgQuBdwiLufAAACBAgQIECAAAECBAgQIECAAAECBAgQIECAAAECBAgQIECAAAEC BAg0BBziGj1KQYAAAQIECBAgQIAAAQIECBAgQIAAAQIECBAgQIAAAQIECBAgQIAAgXsBh7j7CQAg QIAAAQIECBAgQIAAAQIECBAgQIAAAQIECBAgQIAAAQIECBAgQIBAQ8AhrtGjFAQIECBAgAABAgQI ECBAgAABAgQIECBAgAABAgQIECBAgAABAgQIELgXcIi7nwAAAgQIECBAgAABAgQIECBAgAABAgQI ECBAgAABAgQIECBAgAABAgQINAQc4ho9SkGAAAECBAgQIECAAAECBAgQIECAAAECBAgQIECAAAEC BAgQIECAAIF7AYe4+wkAIECAAAECBAgQIECAAAECBAgQIECAAAECBAgQIECAAAECBAgQIECAQEPA Ia7RoxQECBAgQIAAAQIECBAgQIAAAQIECBAgQIAAAQIECBAgQIAAAQIECBC4F3CIu58AAAIECBAg QIAAAQIECBAgQIAAAQIECBAgQIAAAQIECBAgQIAAAQIECDQEHOIaPUpBgAABAgQIECBAgAABAgQI ECBAgAABAgQIECBAgAABAgQIECBAgACBewGHuPsJACBAgAABAgQIECBAgAABAgQIECBAgAABAgQI ECBAgAABAgQIECBAgEBDwCGu0aMUBAgQIECAAAECBAgQIECAAAECBAgQIECAAAECBAgQIECAAAEC BAgQuBdwiLufAAACBAgQIECAAAECBAgQIECAAAECBAgQIECAAAECBAgQIECAAAECBAg0BBziGj1K QYAAAQIECBAgQIAAAQIECBAgQIAAAQIECBAgQIAAAQIECBAgQIAAgXsBh7j7CQAgQIAAAQIECBAg QIAAAQIECBAgQIAAAQIECBAgQIAAAQIECBAgQIBAQ8AhrtGjFAQIECBAgAABAgQIECBAgAABAgQI ECBAgAABAgQIECBAgAABAgQIELgXcIi7nwAAAgQIECBAgAABAgQIECBAgAABAgQIECBAgAABAgQI ECBAgAABAgQINAQc4ho9SkGAAAECBAgQIECAAAECBAgQIECAAAECBAgQIECAAAECBAgQIECAAIF7 AYe4+wkAIECAAAECBAgQIECAAAECBAgQIECAAAECBAgQIECAAAECBAgQIECAQEPAIa7RoxQECBAg QIAAAQIECBAgQIAAAQIECBAgQIAAAQIECBAgQIAAAQIECBC4F3CIu58AAAIECBAgQIAAAQIECBAg QIAAAQIECBAgQIAAAQIECBAgQIAAAQIECDQEHOIaPUpBgAABAgQIECBAgAABAgQIECBAgAABAgQI ECBAgAABAgQIECBAgACBewGHuPsJACBAgAABAgQIECBAgAABAgQIECBAgAABAgQIECBAgAABAgQI ECBAgEBDwCGu0aMUBAgQIECAAAECBAgQIECAAAECBAgQIECAAAECBAgQIECAAAECBAgQuBdwiLuf AAACBAgQIECAAAECBAgQIECAAAECBAgQIECAAAECBAgQIECAAAECBAg0BBziGj1KQYAAAQIECBAg QIAAAQIECBAgQIAAAQIECBAgQIAAAQIECBAgQIAAgXsBh7j7CQAgQIAAAQIECBAgQIAAAQIECBAg QIAAAQIECBAgQIAAAQIECBAgQIBAQ8AhrtGjFAQIECBAgAABAgQIECBAgAABAgQIECBAgAABAgQI ECBAgAABAgQIELgXcIi7nwAAAgQIECBAgAABAgQIECBAgAABAgQIECBAgAABAgQIECBAgAABAgQI NAQc4ho9SkGAAAECBAgQIECAAAECBAgQIECAAAECBAgQIECAAAECBAgQIECAAIF7AYe4+wkAIECA AAECBAgQIECAAAECBAgQIECAAAECBAgQIECAAAECBAgQIECAQEPAIa7RoxQECBAgQIAAAQIECBAg QIAAAQIECBAgQIAAAQIECBAgQIAAAQIECBC4F3CIu58AAAIECBAgQIAAAQIECBAgQIAAAQIECBAg QIAAAQIECBAgQIAAAQIECDQEHOIaPUpBgAABAgQIECBAgAABAgQIECBAgAABAgQIECBAgAABAgQI ECBAgACBewGHuPsJACBAgAABAgQIECBAgAABAgQIECBAgAABAgQIECBAgAABAgQIECBAgEBDwCGu 0aMUBAgQIECAAAECBAgQIECAAAECBAgQIECAAAECBAgQIECAAAECBAgQuBdwiLufAAACBAgQIECA AAECBAgQIECAAAECBAgQIECAAAECBAgQIECAAAECBAg0BBziGj1KQYAAAQIECBAgQIAAAQIECBAg QIAAAQIECBAgQIAAAQIECBAgQIAAgXsBh7j7CQAgQIAAAQIECBAgQIAAAQIECBAgQIAAAQIECBAg QIAAAQIECBAgQIBAQ8AhrtGjFAQIECBAgAABAgQIECBAgAABAgQIECBAgAABAgQIECBAgAABAgQI ELgXcIi7nwAAAgQIECBAgAABAgQIECBAgAABAgQIECBAgAABAgQIECBAgAABAgQINAQc4ho9SkGA AAECBAgQIECAAAECBAgQIECAAAECBAgQIECAAAECBAgQIECAAIF7AYe4+wkAIECAAAECBAgQIECA AAECBAgQIECAAAECBAgQIECAAAECBAgQIECAQEPAIa7RoxQECBAgQIAAAQIECBAgQIAAAQIECBAg QIAAAQIECBAgQIAAAQIECBC4F3CIu58AAAIECBAgQIAAAQIECBAgQIAAAQIECBAgQIAAAQIECBAg QIAAAQIECDQEHOIaPUpBgAABAgQIECBAgAABAgQIECBAgAABAgQIECBAgAABAgQIECBAgACBewGH</w:t>
      </w:r>
    </w:p>
    <w:p>
      <w:pPr>
        <w:pStyle w:val="PreformattedText"/>
        <w:bidi w:val="0"/>
        <w:spacing w:before="0" w:after="0"/>
        <w:jc w:val="left"/>
        <w:rPr/>
      </w:pPr>
      <w:r>
        <w:rPr/>
        <w:t xml:space="preserve"> </w:t>
      </w:r>
      <w:r>
        <w:rPr/>
        <w:t>uPsJACBAgAABAgQIECBAgAABAgQIECBAgAABAgQIECBAgAABAgQIECBAgEBDwCGu0aMUBAgQIECA AAECBAgQIECAAAECBAgQIECAAAECBAgQIECAAAECBAgQuBdwiLufAAACBAgQIECAAAECBAgQIECA AAECBAgQIECAAAECBAgQIECAAAECBAg0BBziGj1KQYAAAQIECBAgQIAAAQIECBAgQIAAAQIECBAg QIAAAQIECBAgQIAAgXsBh7j7CQAgQIAAAQIECBAgQIAAAQIECBAgQIAAAQIECBAgQIAAAQIECBAg QIBAQ8AhrtGjFAQIECBAgAABAgQIECBAgAABAgQIECBAgAABAgQIECBAgAABAgQIELgXcIi7nwAA AgQIECBAgAABAgQIECBAgAABAgQIECBAgAABAgQIECBAgAABAgQINAQc4ho9SkGAAAECBAgQIECA AAECBAgQIECAAAECBAgQIECAAAECBAgQIECAAIF7AYe4+wkAIECAAAECBAgQIECAAAECBAgQIECA AAECBAgQIECAAAECBAgQIECAQEPAIa7RoxQECBAgQIAAAQIECBAgQIAAAQIECBAgQIAAAQIECBAg QIAAAQIECBC4F3CIu58AAAIECBAgQIAAAQIECBAgQIAAAQIECBAgQIAAAQIECBAgQIAAAQIECDQE HOIaPUpBgAABAgQIECBAgAABAgQIECBAgAABAgQIECBAgAABAgQIECBAgACBewGHuPsJACBAgAAB AgQIECBAgAABAgQIECBAgAABAgQIECBAgAABAgQIECBAgEBDwCGu0aMUBAgQIECAAAECBAgQIECA AAECBAgQIECAAAECBAgQIECAAAECBAgQuBdwiLufAAACBAgQIECAAAECBAgQIECAAAECBAgQIECA AAECBAgQIECAAAECBAg0BBziGj1KQYAAAQIECBAgQIAAAQIECBAgQIAAAQIECBAgQIAAAQIECBAg QIAAgXsBh7j7CQAgQIAAAQIECBAgQIAAAQIECBAgQIAAAQIECBAgQIAAAQIECBAgQIBAQ8AhrtGj FAQIECBAgAABAgQIECBAgAABAgQIECBAgAABAgQIECBAgAABAgQIELgXcIi7nwAAAgQIECBAgAAB AgQIECBAgAABAgQIECBAgAABAgQIECBAgAABAgQINAQc4ho9SkGAAAECBAgQIECAAAECBAgQIECA AAECBAgQIECAAAECBAgQIECAAIF7AYe4+wkAIECAAAECBAgQIECAAAECBAgQIECAAAECBAgQIECA AAECBAgQIECAQEPAIa7RoxQECBAgQIAAAQIECBAgQIAAAQIECBAgQIAAAQIECBAgQIAAAQIECBC4 F3CIu58AAAIECBAgQIAAAQIECBAgQIAAAQIECBAgQIAAAQIECBAgQIAAAQIECDQEHOIaPUpBgAAB AgQIECBAgAABAgQIECBAgAABAgQIECBAgAABAgQIECBAgACBewGHuPsJACBAgAABAgQIECBAgAAB AgQIECBAgAABAgQIECBAgAABAgQIECBAgEBDwCGu0aMUBAgQIECAAAECBAgQIECAAAECBAgQIECA AAECBAgQIECAAAECBAgQuBdwiLufAAACBAgQIECAAAECBAgQIECAAAECBAgQIECAAAECBAgQIECA AAECBAg0BBziGj1KQYAAAQIECBAgQIAAAQIECBAgQIAAAQIECBAgQIAAAQIECBAgQIAAgXsBh7j7 CQAgQIAAAQIECBAgQIAAAQIECBAgQIAAAQIECBAgQIAAAQIECBAgQIBAQ8AhrtGjFAQIECBAgAAB AgQIECBAgAABAgQIECBAgAABAgQIECBAgAABAgQIELgXcIi7nwAAAgQIECBAgAABAgQIECBAgAAB AgQIECBAgAABAgQIECBAgAABAgQINAQc4ho9SkGAAAECBAgQIECAAAECBAgQIECAAAECBAgQIECA AAECBAgQIECAAIF7AYe4+wkAIECAAAECBAgQIECAAAECBAgQIECAAAECBAgQIECAAAECBAgQIECA QEPAIa7RoxQECBAgQIAAAQIECBAgQIAAAQIECBAgQIAAAQIECBAgQIAAAQIECBC4F3CIu58AAAIE CBAgQIAAAQIECBAgQIAAAQIECBAgQIAAAQIECBAgQIAAAQIECDQEHOIaPUpBgAABAgQIECBAgAAB AgQIECBAgAABAgQIECBAgAABAgQIECBAgACBewGHuPsJACBAgAABAgQIECBAgAABAgQIECBAgAAB AgQIECBAgAABAgQIECBAgEBDwCGu0aMUBAgQIECAAAECBAgQIECAAAECBAgQIECAAAECBAgQIECA AAECBAgQuBdwiLufAAACBAgQIECAAAECBAgQIECAAAECBAgQIECAAAECBAgQIECAAAECBAg0BBzi Gj1KQYAAAQIECBAgQIAAAQIECBAgQIAAAQIECBAgQIAAAQIECBAgQIAAgXsBh7j7CQAgQIAAAQIE CBAgQIAAAQIECBAgQIAAAQIECBAgQIAAAQIECBAgQIBAQ8AhrtGjFAQIECBAgAABAgQIECBAgAAB AgQIECBAgAABAgQIECBAgAABAgQIELgXcIi7nwAAAgQIECBAgAABAgQIECBAgAABAgQIECBAgAAB AgQIECBAgAABAgQINAQc4ho9SkGAAAECBAgQIECAAAECBAgQIECAAAECBAgQIECAAAECBAgQIECA AIF7AYe4+wkAIECAAAECBAgQIECAAAECBAgQIECAAAECBAgQIECAAAECBAgQIECAQEPAIa7RoxQE CBAgQIAAAQIECBAgQIAAAQIECBAgQIAAAQIECBAgQIAAAQIECBC4F3CIu58AAAIECBAgQIAAAQIE CBAgQIAAAQIECBAgQIAAAQIECBAgQIAAAQIECDQEHOIaPUpBgAABAgQIECBAgAABAgQIECBAgAAB AgQIECBAgAABAgQIECBAgACBewGHuPsJACBAgAABAgQIECBAgAABAgQIECBAgAABAgQIECBAgAAB AgQIECBAgEBDwCGu0aMUBAgQIECAAAECBAgQIECAAAECBAgQIECAAAECBAgQIECAAAECBAgQuBdw iLufAAACBAgQIECAAAECBAgQIECAAAECBAgQIECAAAECBAgQIECAAAECBAg0BBziGj1KQYAAAQIE CBAgQIAAAQIECBAgQIAAAQIECBAgQIAAAQIECBAgQIAAgXsBh7j7CQAgQIAAAQIECBAgQIAAAQIE CBAgQIAAAQIECBAgQIAAAQIECBAgQIBAQ8AhrtGjFAQIECBAgAABAgQIECBAgAABAgQIECBAgAAB AgQIECBAgAABAgQIELgXcIi7nwAAAgQIECBAgAABAgQIECBAgAABAgQIECBAgAABAgQIECBAgAAB AgQINAQc4ho9SkGAAAECBAgQIECAAAECBAgQIECAAAECBAgQIECAAAECBAgQIECAAIF7AYe4+wkA IECAAAECBAgQIECAAAECBAgQIECAAAECBAgQIECAAAECBAgQIECAQEPAIa7RoxQECBAgQIAAAQIE CBAgQIAAAQIECBAgQIAAAQIECBAgQIAAAQIECBC4F3CIu58AAAIECBAgQIAAAQIECBAgQIAAAQIE CBAgQIAAAQIECBAgQIAAAQIECDQEHOIaPUpBgAABAgQIECBAgAABAgQIECBAgAABAgQIECBAgAAB AgQIECBAgACBewGHuPsJACBAgAABAgQIECBAgAABAgQIECBAgAABAgQIECBAgAABAgQIECBAgEBD wCGu0aMUBAgQIECAAAECBAgQIECAAAECBAgQIECAAAECBAgQIECAAAECBAgQuBdwiLufAAACBAgQ IECAAAECBAgQIECAAAECBAgQIECAAAECBAgQIECAAAECBAg0BBziGj1KQYAAAQIECBAgQIAAAQIE CBAgQIAAAQIECBAgQIAAAQIECBAgQIAAgXsBh7j7CQAgQIAAAQIECBAgQIAAAQIECBAgQIAAAQIE CBAgQIAAAQIECBAgQIBAQ8AhrtGjFAQIECBAgAABAgQIECBAgAABAgQIECBAgAABAgQIECBAgAAB AgQIELgXcIi7nwAAAgQIECBAgAABAgQIECBAgAABAgQIECBAgAABAgQIECBAgAABAgQINAQc4ho9 SkGAAAECBAgQIECAAAECBAgQIECAAAECBAgQIECAAAECBAgQIECAAIF7AYe4+wkAIECAAAECBAgQ IECAAAECBAgQIECAAAECBAgQIECAAAECBAgQIECAQEPAIa7RoxQECBAgQIAAAQIECBAgQIAAAQIE CBAgQIAAAQIECBAgQIAAAQIECBC4F3CIu58AAAIECBAgQIAAAQIECBAgQIAAAQIECBAgQIAAAQIE CBAgQIAAAQIECDQEHOIaPUpBgAABAgQIECBAgAABAgQIECBAgAABAgQIECBAgAABAgQIECBAgACB ewGHuPsJACBAgAABAgQIECBAgAABAgQIECBAgAABAgQIECBAgAABAgQIECBAgEBDwCGu0aMUBAgQ IECAAAECBAgQIECAAAECBAgQIECAAAECBAgQIECAAAECBAgQuBdwiLufAAACBAgQIECAAAECBAgQ IECAAAECBAgQIECAAAECBAgQIECAAAECBAg0BBziGj1KQYAAAQIECBAgQIAAAQIECBAgQIAAAQIE CBAgQIAAAQIECBAgQIAAgXsBh7j7CQAgQIAAAQIECBAgQIAAAQIECBAgQIAAAQIECBAgQIAAAQIE CBAgQIBAQ8AhrtGjFAQIECBAgAABAgQIECBAgAABAgQIECBAgAABAgQIECBAgAABAgQIELgXcIi7 nwAAAgQIECBAgAABAgQIECBAgAABAgQIECBAgAABAgQIECBAgAABAgQINAQc4ho9SkGAAAECBAgQ IECAAAECBAgQIECAAAECBAgQIECAAAECBAgQIECAAIF7AYe4+wkAIECAAAECBAgQIECAAAECBAgQ IECAAAECBAgQIECAAAECBAgQIECAQEPAIa7RoxQECBAgQIAAAQIECBAgQIAAAQIECBAgQIAAAQIE CBAgQIAAAQIECBC4FxiP9rrOArzjFwAAAABJRU5ErkJgglBLAwQUAAYACAAAACEANNdbUt0AAAAK AQAADwAAAGRycy9kb3ducmV2LnhtbEyPT0vDQBDF74LfYRnBm91Yi0qaTWmtUuzJ/oFeJ9kxG5qd DdltG799t0XQy2OGx7x5v2zS20YcqfO1YwWPgwQEcel0zZWC7ebj4RWED8gaG8ek4Ic8TPLbmwxT 7U68ouM6VCKGsE9RgQmhTaX0pSGLfuBa4uh9u85iiGtXSd3hKYbbRg6T5FlarDl+MNjSm6Fyvz5Y BV+r5PNpRMV8OTM7Wy62+yXqd6Xu7/r5OMp0DCJQH/4u4MIQ+0MeixXuwNqLRkGkCVe9eC+jIYji d5B5Jv8j5GcAAAD//wMAUEsDBBQABgAIAAAAIQCqJg6+vAAAACEBAAAZAAAAZHJzL19yZWxzL2Uy b0RvYy54bWwucmVsc4SPQWrDMBBF94XcQcw+lp1FKMWyN6HgbUgOMEhjWcQaCUkt9e0jyCaBQJfz P/89ph///Cp+KWUXWEHXtCCIdTCOrYLr5Xv/CSIXZINrYFKwUYZx2H30Z1qx1FFeXMyiUjgrWEqJ X1JmvZDH3IRIXJs5JI+lnsnKiPqGluShbY8yPTNgeGGKyShIk+lAXLZYzf+zwzw7TaegfzxxeaOQ zld3BWKyVBR4Mg4fYddEtiCHXr48NtwBAAD//wMAUEsBAi0AFAAGAAgAAAAhALGCZ7YKAQAAEwIA ABMAAAAAAAAAAAAAAAAAAAAAAFtDb250ZW50X1R5cGVzXS54bWxQSwECLQAUAAYACAAAACEAOP0h /9YAAACUAQAACwAAAAAAAAAAAAAAAAA7AQAAX3JlbHMvLnJlbHNQSwECLQAUAAYACAAAACEAl2lN QM0BAAC8AwAADgAAAAAAAAAAAAAAAAA6AgAAZHJzL2Uyb0RvYy54bWxQSwECLQAKAAAAAAAAACEA F0/N6nbjBwB24wcAFAAAAAAAAAAAAAAAAAAzBAAAZHJzL21lZGlhL2ltYWdlMS5wbmdQSwECLQAU AAYACAAAACEANNdbUt0AAAAKAQAADwAAAAAAAAAAAAAAAADb5wcAZHJzL2Rvd25yZXYueG1sUEsB Ai0AFAAGAAgAAAAhAKomDr68AAAAIQEAABkAAAAAAAAAAAAAAAAA5egHAGRycy9fcmVscy9lMm9E b2MueG1sLnJlbHNQSwUGAAAAAAYABgB8AQAA2OkHAAAA"&gt;&lt;a name="Imagedata_x0020_2" id="Imagedata_x0020_2"&gt;&lt;/a&gt;</w:t>
      </w:r>
    </w:p>
    <w:p>
      <w:pPr>
        <w:pStyle w:val="PreformattedText"/>
        <w:bidi w:val="0"/>
        <w:spacing w:before="0" w:after="0"/>
        <w:jc w:val="left"/>
        <w:rPr/>
      </w:pPr>
      <w:r>
        <w:rPr/>
        <w:t>&lt;v:imagedata src="cid:193e2f01-8434-417b-ac57-6c03fd965017.jpg" o:title="" cropbottom="-37f" cropright="-37f" width="457" height="388"/&gt;</w:t>
      </w:r>
    </w:p>
    <w:p>
      <w:pPr>
        <w:pStyle w:val="PreformattedText"/>
        <w:bidi w:val="0"/>
        <w:spacing w:before="0" w:after="0"/>
        <w:jc w:val="left"/>
        <w:rPr/>
      </w:pPr>
      <w:r>
        <w:rPr/>
        <w:t xml:space="preserve"> </w:t>
      </w:r>
      <w:r>
        <w:rPr/>
        <w:t>&lt;w:wrap anchory="margin"/&gt;</w:t>
      </w:r>
    </w:p>
    <w:p>
      <w:pPr>
        <w:pStyle w:val="PreformattedText"/>
        <w:bidi w:val="0"/>
        <w:spacing w:before="0" w:after="0"/>
        <w:jc w:val="left"/>
        <w:rPr/>
      </w:pPr>
      <w:r>
        <w:rPr/>
        <w:t xml:space="preserve"> </w:t>
      </w:r>
      <w:r>
        <w:rPr/>
        <w:t>&lt;/v:shape&gt;</w:t>
      </w:r>
    </w:p>
    <w:p>
      <w:pPr>
        <w:pStyle w:val="PreformattedText"/>
        <w:bidi w:val="0"/>
        <w:spacing w:before="0" w:after="0"/>
        <w:jc w:val="left"/>
        <w:rPr/>
      </w:pPr>
      <w:r>
        <w:rPr/>
        <w:t xml:space="preserve">  </w:t>
      </w:r>
    </w:p>
    <w:p>
      <w:pPr>
        <w:pStyle w:val="PreformattedText"/>
        <w:bidi w:val="0"/>
        <w:spacing w:before="0" w:after="0"/>
        <w:jc w:val="left"/>
        <w:rPr/>
      </w:pPr>
      <w:r>
        <w:rPr/>
        <w:t>&lt;p class="MsoNormal" style="tab-stops:70.9pt 12.0cm"&gt;</w:t>
      </w:r>
    </w:p>
    <w:p>
      <w:pPr>
        <w:pStyle w:val="PreformattedText"/>
        <w:bidi w:val="0"/>
        <w:spacing w:before="0" w:after="0"/>
        <w:jc w:val="left"/>
        <w:rPr/>
      </w:pPr>
      <w:r>
        <w:rPr/>
        <w:t xml:space="preserve">  </w:t>
      </w:r>
      <w:r>
        <w:rPr/>
        <w:t>&lt;span lang="EN-AU" style="font-family:&amp;quot;Times New Roman&amp;quot;,serif" xml:lang="EN-AU"&gt;</w:t>
      </w:r>
    </w:p>
    <w:p>
      <w:pPr>
        <w:pStyle w:val="PreformattedText"/>
        <w:bidi w:val="0"/>
        <w:spacing w:before="0" w:after="0"/>
        <w:jc w:val="left"/>
        <w:rPr/>
      </w:pPr>
      <w:r>
        <w:rPr/>
        <w:t xml:space="preserve">    </w:t>
      </w:r>
      <w:r>
        <w:rPr/>
        <w:t>&lt;span style="mso-tab-count:1"&gt;&amp;#xA0;&amp;#xA0;&amp;#xA0;&amp;#xA0;&amp;#xA0;&amp;#xA0;&amp;#xA0;&amp;#xA0;&amp;#xA0;&amp;#xA0;&amp;#xA0;&amp;#xA0;&amp;#xA0;&amp;#xA0;&amp;#xA0;&amp;#xA0;&amp;#xA0;&amp;#xA0;&amp;#xA0;&amp;#xA0;&amp;#xA0;&amp;#xA0;&amp;#xA0; &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b style="mso-bidi-font-weight:normal"&gt;</w:t>
      </w:r>
    </w:p>
    <w:p>
      <w:pPr>
        <w:pStyle w:val="PreformattedText"/>
        <w:bidi w:val="0"/>
        <w:spacing w:before="0" w:after="0"/>
        <w:jc w:val="left"/>
        <w:rPr/>
      </w:pPr>
      <w:r>
        <w:rPr/>
        <w:t xml:space="preserve">    </w:t>
      </w:r>
      <w:r>
        <w:rPr/>
        <w:t>&lt;span lang="EN-AU" style="font-size:18.0pt;mso-bidi-font-size:12.0pt;font-family:&amp;quot;Times New Roman&amp;quot;,serif" xml:lang="EN-AU"&gt;Economic and</w:t>
      </w:r>
    </w:p>
    <w:p>
      <w:pPr>
        <w:pStyle w:val="PreformattedText"/>
        <w:bidi w:val="0"/>
        <w:spacing w:before="0" w:after="0"/>
        <w:jc w:val="left"/>
        <w:rPr/>
      </w:pPr>
      <w:r>
        <w:rPr/>
        <w:t>Social Council&lt;/span&gt;</w:t>
      </w:r>
    </w:p>
    <w:p>
      <w:pPr>
        <w:pStyle w:val="PreformattedText"/>
        <w:bidi w:val="0"/>
        <w:spacing w:before="0" w:after="0"/>
        <w:jc w:val="left"/>
        <w:rPr/>
      </w:pPr>
      <w:r>
        <w:rPr/>
        <w:t xml:space="preserve">  </w:t>
      </w:r>
      <w:r>
        <w:rPr/>
        <w:t>&lt;/b&gt;</w:t>
      </w:r>
    </w:p>
    <w:p>
      <w:pPr>
        <w:pStyle w:val="PreformattedText"/>
        <w:bidi w:val="0"/>
        <w:spacing w:before="0" w:after="0"/>
        <w:jc w:val="left"/>
        <w:rPr/>
      </w:pPr>
      <w:r>
        <w:rPr/>
        <w:t xml:space="preserve">  </w:t>
      </w:r>
      <w:r>
        <w:rPr/>
        <w:t>&lt;span lang="EN-AU" style="font-family:&amp;quot;Times New Roman&amp;quot;,serif" xml:lang="EN-AU"&gt;</w:t>
      </w:r>
    </w:p>
    <w:p>
      <w:pPr>
        <w:pStyle w:val="PreformattedText"/>
        <w:bidi w:val="0"/>
        <w:spacing w:before="0" w:after="0"/>
        <w:jc w:val="left"/>
        <w:rPr/>
      </w:pPr>
      <w:r>
        <w:rPr/>
        <w:t xml:space="preserve">    </w:t>
      </w:r>
      <w:r>
        <w:rPr/>
        <w:t>&lt;span style="mso-tab-count:1"&gt;&amp;#xA0;&amp;#xA0;&amp;#xA0;&amp;#xA0;&amp;#xA0;&amp;#xA0;&amp;#xA0;&amp;#xA0;&amp;#xA0;&amp;#xA0;&amp;#xA0;&amp;#xA0;&amp;#xA0;&amp;#xA0; &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span lang="EN-AU" style="font-size:10.0pt;mso-bidi-font-size:12.0pt;font-family:&amp;quot;Times New Roman&amp;quot;,serif" xml:lang="EN-AU"&gt;Distr.:</w:t>
      </w:r>
    </w:p>
    <w:p>
      <w:pPr>
        <w:pStyle w:val="PreformattedText"/>
        <w:bidi w:val="0"/>
        <w:spacing w:before="0" w:after="0"/>
        <w:jc w:val="left"/>
        <w:rPr/>
      </w:pPr>
      <w:r>
        <w:rPr/>
        <w:t>&lt;span class="SpellE"&gt;General&lt;/span&g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Normal" style="tab-stops:70.9pt 12.0cm"&gt;</w:t>
      </w:r>
    </w:p>
    <w:p>
      <w:pPr>
        <w:pStyle w:val="PreformattedText"/>
        <w:bidi w:val="0"/>
        <w:spacing w:before="0" w:after="0"/>
        <w:jc w:val="left"/>
        <w:rPr/>
      </w:pPr>
      <w:r>
        <w:rPr/>
        <w:t xml:space="preserve">  </w:t>
      </w:r>
      <w:r>
        <w:rPr/>
        <w:t>&lt;span lang="EN-AU" style="font-family:&amp;quot;Times New Roman&amp;quot;,serif" xml:lang="EN-AU"&gt;</w:t>
      </w:r>
    </w:p>
    <w:p>
      <w:pPr>
        <w:pStyle w:val="PreformattedText"/>
        <w:bidi w:val="0"/>
        <w:spacing w:before="0" w:after="0"/>
        <w:jc w:val="left"/>
        <w:rPr/>
      </w:pPr>
      <w:r>
        <w:rPr/>
        <w:t xml:space="preserve">    </w:t>
      </w:r>
      <w:r>
        <w:rPr/>
        <w:t>&lt;span style="mso-tab-count:1"&gt;&amp;#xA0;&amp;#xA0;&amp;#xA0;&amp;#xA0;&amp;#xA0;&amp;#xA0;&amp;#xA0;&amp;#xA0;&amp;#xA0;&amp;#xA0;&amp;#xA0;&amp;#xA0;&amp;#xA0;&amp;#xA0;&amp;#xA0;&amp;#xA0;&amp;#xA0;&amp;#xA0;&amp;#xA0;&amp;#xA0;&amp;#xA0;&amp;#xA0;&amp;#xA0; &lt;/span&gt;</w:t>
      </w:r>
    </w:p>
    <w:p>
      <w:pPr>
        <w:pStyle w:val="PreformattedText"/>
        <w:bidi w:val="0"/>
        <w:spacing w:before="0" w:after="0"/>
        <w:jc w:val="left"/>
        <w:rPr/>
      </w:pPr>
      <w:r>
        <w:rPr/>
        <w:t xml:space="preserve">    </w:t>
      </w:r>
      <w:r>
        <w:rPr/>
        <w:t>&lt;span style="mso-tab-count:1"&gt;&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 &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span lang="EN-AU" style="font-size:10.0pt;mso-bidi-font-size:12.0pt;font-family:&amp;quot;Times New Roman&amp;quot;,serif" xml:lang="EN-AU"&gt;8 April 2019&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MsoNormal" style="tab-stops:70.9pt 12.0cm"&gt;</w:t>
      </w:r>
    </w:p>
    <w:p>
      <w:pPr>
        <w:pStyle w:val="PreformattedText"/>
        <w:bidi w:val="0"/>
        <w:spacing w:before="0" w:after="0"/>
        <w:jc w:val="left"/>
        <w:rPr/>
      </w:pPr>
      <w:r>
        <w:rPr/>
        <w:t xml:space="preserve">  </w:t>
      </w:r>
      <w:r>
        <w:rPr/>
        <w:t>&lt;span lang="EN-AU" style="font-family:&amp;quot;Times New Roman&amp;quot;,serif" xml:lang="EN-AU"&gt;</w:t>
      </w:r>
    </w:p>
    <w:p>
      <w:pPr>
        <w:pStyle w:val="PreformattedText"/>
        <w:bidi w:val="0"/>
        <w:spacing w:before="0" w:after="0"/>
        <w:jc w:val="left"/>
        <w:rPr/>
      </w:pPr>
      <w:r>
        <w:rPr/>
        <w:t xml:space="preserve">    </w:t>
      </w:r>
      <w:r>
        <w:rPr/>
        <w:t>&lt;span style="mso-tab-count:2"&gt;&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 &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span lang="EN-AU" style="font-size:10.0pt;mso-bidi-font-size:12.0pt;font-family:&amp;quot;Times New Roman&amp;quot;,serif" xml:lang="EN-AU"&gt;English only&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MsoNormal" style="tab-stops:70.9pt 12.0cm"&gt;</w:t>
      </w:r>
    </w:p>
    <w:p>
      <w:pPr>
        <w:pStyle w:val="PreformattedText"/>
        <w:bidi w:val="0"/>
        <w:spacing w:before="0" w:after="0"/>
        <w:jc w:val="left"/>
        <w:rPr/>
      </w:pPr>
      <w:r>
        <w:rPr/>
        <w:t xml:space="preserve">  </w:t>
      </w:r>
      <w:r>
        <w:rPr/>
        <w:t>&lt;span lang="EN-AU" style="font-size:10.0pt;mso-bidi-font-size:12.0pt;font-family:&amp;quot;Times New Roman&amp;quot;,serif" xml:lang="EN-AU"&gt;</w:t>
      </w:r>
    </w:p>
    <w:p>
      <w:pPr>
        <w:pStyle w:val="PreformattedText"/>
        <w:bidi w:val="0"/>
        <w:spacing w:before="0" w:after="0"/>
        <w:jc w:val="left"/>
        <w:rPr/>
      </w:pPr>
      <w:r>
        <w:rPr/>
        <w:t xml:space="preserve">    </w:t>
      </w:r>
      <w:r>
        <w:rPr/>
        <w:t>&lt;o:p class="MsoNormal"&gt;&amp;#xA0;&lt;/o:p&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 style="mso-element:para-border-div;border:none;border-top:solid windowtext 2.25pt;padding:1.0pt 0cm 0cm 0cm"&gt;</w:t>
      </w:r>
    </w:p>
    <w:p>
      <w:pPr>
        <w:pStyle w:val="PreformattedText"/>
        <w:bidi w:val="0"/>
        <w:spacing w:before="0" w:after="0"/>
        <w:jc w:val="left"/>
        <w:rPr/>
      </w:pPr>
      <w:r>
        <w:rPr/>
      </w:r>
    </w:p>
    <w:p>
      <w:pPr>
        <w:pStyle w:val="PreformattedText"/>
        <w:bidi w:val="0"/>
        <w:spacing w:before="0" w:after="0"/>
        <w:jc w:val="left"/>
        <w:rPr/>
      </w:pPr>
      <w:r>
        <w:rPr/>
        <w:t>&lt;p class="MsoNormal" style="border:none;mso-border-top-alt:solid windowtext 2.25pt;padding:0cm;mso-padding-alt:1.0pt 0cm 0cm 0cm"&gt;&lt;b style="mso-bidi-font-weight:normal"&gt;&lt;span lang="EN-AU" style="font-family:&amp;quot;Times New Roman&amp;quot;,serif" xml:lang="EN-AU"&gt;Economic &lt;span class="SpellE"&gt;Commision&lt;/span&gt; for Europe&lt;/span&gt;&lt;/b&gt;&lt;/p&gt;</w:t>
      </w:r>
    </w:p>
    <w:p>
      <w:pPr>
        <w:pStyle w:val="PreformattedText"/>
        <w:bidi w:val="0"/>
        <w:spacing w:before="0" w:after="0"/>
        <w:jc w:val="left"/>
        <w:rPr/>
      </w:pPr>
      <w:r>
        <w:rPr/>
      </w:r>
    </w:p>
    <w:p>
      <w:pPr>
        <w:pStyle w:val="PreformattedText"/>
        <w:bidi w:val="0"/>
        <w:spacing w:before="0" w:after="0"/>
        <w:jc w:val="left"/>
        <w:rPr/>
      </w:pPr>
      <w:r>
        <w:rPr/>
        <w:t>&lt;p class="MsoNormal" style="border:none;mso-border-top-alt:solid windowtext 2.25pt;padding:0cm;mso-padding-alt:1.0pt 0cm 0cm 0cm"&gt;&lt;b style="mso-bidi-font-weight:normal"&gt;&lt;span lang="EN-AU" style="font-family:&amp;quot;Times New Roman&amp;quot;,serif" xml:lang="EN-AU"&gt;UNECE</w:t>
      </w:r>
    </w:p>
    <w:p>
      <w:pPr>
        <w:pStyle w:val="PreformattedText"/>
        <w:bidi w:val="0"/>
        <w:spacing w:before="0" w:after="0"/>
        <w:jc w:val="left"/>
        <w:rPr/>
      </w:pPr>
      <w:r>
        <w:rPr/>
        <w:t>Executive Committee&lt;/span&gt;&lt;/b&gt;&lt;/p&gt;</w:t>
      </w:r>
    </w:p>
    <w:p>
      <w:pPr>
        <w:pStyle w:val="PreformattedText"/>
        <w:bidi w:val="0"/>
        <w:spacing w:before="0" w:after="0"/>
        <w:jc w:val="left"/>
        <w:rPr/>
      </w:pPr>
      <w:r>
        <w:rPr/>
      </w:r>
    </w:p>
    <w:p>
      <w:pPr>
        <w:pStyle w:val="PreformattedText"/>
        <w:bidi w:val="0"/>
        <w:spacing w:before="0" w:after="0"/>
        <w:jc w:val="left"/>
        <w:rPr/>
      </w:pPr>
      <w:r>
        <w:rPr/>
        <w:t>&lt;p class="MsoNormal" style="border:none;mso-border-top-alt:solid windowtext 2.25pt;padding:0cm;mso-padding-alt:1.0pt 0cm 0cm 0cm"&gt;&lt;b style="mso-bidi-font-weight:normal"&gt;&lt;span lang="EN-AU" style="font-family:&amp;quot;Times New Roman&amp;quot;,serif" xml:lang="EN-AU"&gt;Centre for Trade Facilitation and Electronic Business&lt;/span&gt;&lt;/b&g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MsoNormal" style="border:none;mso-border-top-alt:solid windowtext 2.25pt;padding:0cm;mso-padding-alt:1.0pt 0cm 0cm 0cm"&gt;&lt;span lang="EN-AU" style="font-family:&amp;quot;Times New Roman&amp;quot;,serif" xml:lang="EN-AU"&gt;&lt;/span&gt;&lt;/p&gt;</w:t>
      </w:r>
    </w:p>
    <w:p>
      <w:pPr>
        <w:pStyle w:val="PreformattedText"/>
        <w:bidi w:val="0"/>
        <w:spacing w:before="0" w:after="0"/>
        <w:jc w:val="left"/>
        <w:rPr/>
      </w:pPr>
      <w:r>
        <w:rPr/>
      </w:r>
    </w:p>
    <w:p>
      <w:pPr>
        <w:pStyle w:val="PreformattedText"/>
        <w:bidi w:val="0"/>
        <w:spacing w:before="0" w:after="0"/>
        <w:jc w:val="left"/>
        <w:rPr/>
      </w:pPr>
      <w:r>
        <w:rPr/>
        <w:t>&lt;p class="MsoNormal" style="border:none;mso-border-top-alt:solid windowtext 2.25pt;padding:0cm;mso-padding-alt:1.0pt 0cm 0cm 0cm"&gt;&lt;b style="mso-bidi-font-weight:normal"&gt;&lt;span lang="EN-AU" style="font-size:10.5pt;mso-bidi-font-size:12.0pt;font-family:&amp;quot;Times New Roman&amp;quot;,serif" xml:lang="EN-AU"&gt;Twenty-fifth session&lt;/span&gt;&lt;/b&gt;&lt;/p&gt;</w:t>
      </w:r>
    </w:p>
    <w:p>
      <w:pPr>
        <w:pStyle w:val="PreformattedText"/>
        <w:bidi w:val="0"/>
        <w:spacing w:before="0" w:after="0"/>
        <w:jc w:val="left"/>
        <w:rPr/>
      </w:pPr>
      <w:r>
        <w:rPr/>
      </w:r>
    </w:p>
    <w:p>
      <w:pPr>
        <w:pStyle w:val="PreformattedText"/>
        <w:bidi w:val="0"/>
        <w:spacing w:before="0" w:after="0"/>
        <w:jc w:val="left"/>
        <w:rPr/>
      </w:pPr>
      <w:r>
        <w:rPr/>
        <w:t>&lt;p class="MsoNormal" style="border:none;mso-border-top-alt:solid windowtext 2.25pt;padding:0cm;mso-padding-alt:1.0pt 0cm 0cm 0cm"&gt;&lt;span lang="EN-AU" style="font-size:10.5pt;mso-bidi-font-size:12.0pt;font-family:&amp;quot;Times New Roman&amp;quot;,serif" xml:lang="EN-AU"&gt;Geneva, 8-9 April 2019&lt;/span&g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MsoNormal" style="border:none;mso-border-top-alt:solid windowtext 2.25pt;padding:0cm;mso-padding-alt:1.0pt 0cm 0cm 0cm"&gt;&lt;span lang="EN-AU" style="font-size:10.5pt;mso-bidi-font-size:12.0pt;font-family:&amp;quot;Times New Roman&amp;quot;,serif" xml:lang="EN-AU"&gt;Agenda item 8 of the provisional agenda&lt;/span&g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MsoNormal" style="border:none;mso-border-top-alt:solid windowtext 2.25pt;padding:0cm;mso-padding-alt:1.0pt 0cm 0cm 0cm"&gt;&lt;span lang="EN-AU" style="font-size:10.5pt;mso-bidi-font-size:12.0pt;font-family:&amp;quot;Times New Roman&amp;quot;,serif" xml:lang="EN-AU"&gt;&lt;/span&g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MsoNormal" style="border:none;mso-border-top-alt:solid windowtext 2.25pt;padding:0cm;mso-padding-alt:1.0pt 0cm 0cm 0cm"&gt;&lt;b style="mso-bidi-font-weight:normal"&gt;&lt;span lang="EN-AU" style="font-size:10.5pt;mso-bidi-font-size:12.0pt;font-family:&amp;quot;Times New Roman&amp;quot;,serif" xml:lang="EN-AU"&gt;United Nations Centre for Trade Facilitation and Electronic Business (UN/CEFACT) structure&lt;br/&gt;mandate&lt;br/&gt;terms of reference and procedures&lt;/span&gt;&lt;/b&g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MsoNormal" style="border:none;mso-border-top-alt:solid windowtext 2.25pt;padding:0cm;mso-padding-alt:1.0pt 0cm 0cm 0cm"&gt;&lt;span lang="EN-AU" style="font-family:&amp;quot;Times New Roman&amp;quot;,serif" xml:lang="EN-AU"&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MsoNormal" style="margin-left:70.9pt"&gt;</w:t>
      </w:r>
    </w:p>
    <w:p>
      <w:pPr>
        <w:pStyle w:val="PreformattedText"/>
        <w:bidi w:val="0"/>
        <w:spacing w:before="0" w:after="0"/>
        <w:jc w:val="left"/>
        <w:rPr/>
      </w:pPr>
      <w:r>
        <w:rPr/>
        <w:t xml:space="preserve">  </w:t>
      </w:r>
      <w:r>
        <w:rPr/>
        <w:t>&lt;b style="mso-bidi-font-weight:normal"&gt;</w:t>
      </w:r>
    </w:p>
    <w:p>
      <w:pPr>
        <w:pStyle w:val="PreformattedText"/>
        <w:bidi w:val="0"/>
        <w:spacing w:before="0" w:after="0"/>
        <w:jc w:val="left"/>
        <w:rPr/>
      </w:pPr>
      <w:r>
        <w:rPr/>
        <w:t xml:space="preserve">    </w:t>
      </w:r>
      <w:r>
        <w:rPr/>
        <w:t>&lt;span lang="EN-AU" style="font-size:16.0pt;mso-bidi-font-size:12.0pt;font-family:&amp;quot;Times New Roman&amp;quot;,serif" xml:lang="EN-AU"&gt;Mandate and Terms of Reference of the Advisory Group on Advanced Technologies in Trade and Logistics&lt;/span&gt;</w:t>
      </w:r>
    </w:p>
    <w:p>
      <w:pPr>
        <w:pStyle w:val="PreformattedText"/>
        <w:bidi w:val="0"/>
        <w:spacing w:before="0" w:after="0"/>
        <w:jc w:val="left"/>
        <w:rPr/>
      </w:pPr>
      <w:r>
        <w:rPr/>
        <w:t xml:space="preserve">  </w:t>
      </w:r>
      <w:r>
        <w:rPr/>
        <w:t>&lt;/b&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Normal" style="margin-left:70.9pt"&gt;</w:t>
      </w:r>
    </w:p>
    <w:p>
      <w:pPr>
        <w:pStyle w:val="PreformattedText"/>
        <w:bidi w:val="0"/>
        <w:spacing w:before="0" w:after="0"/>
        <w:jc w:val="left"/>
        <w:rPr/>
      </w:pPr>
      <w:r>
        <w:rPr/>
        <w:t xml:space="preserve">  </w:t>
      </w:r>
      <w:r>
        <w:rPr/>
        <w:t>&lt;b style="mso-bidi-font-weight:normal"&gt;</w:t>
      </w:r>
    </w:p>
    <w:p>
      <w:pPr>
        <w:pStyle w:val="PreformattedText"/>
        <w:bidi w:val="0"/>
        <w:spacing w:before="0" w:after="0"/>
        <w:jc w:val="left"/>
        <w:rPr/>
      </w:pPr>
      <w:r>
        <w:rPr/>
        <w:t xml:space="preserve">    </w:t>
      </w:r>
      <w:r>
        <w:rPr/>
        <w:t>&lt;span lang="EN-AU" style="font-family:&amp;quot;Times New Roman&amp;quot;,serif" xml:lang="EN-AU"&gt;&lt;/span&gt;</w:t>
      </w:r>
    </w:p>
    <w:p>
      <w:pPr>
        <w:pStyle w:val="PreformattedText"/>
        <w:bidi w:val="0"/>
        <w:spacing w:before="0" w:after="0"/>
        <w:jc w:val="left"/>
        <w:rPr/>
      </w:pPr>
      <w:r>
        <w:rPr/>
        <w:t xml:space="preserve">  </w:t>
      </w:r>
      <w:r>
        <w:rPr/>
        <w:t>&lt;/b&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MsoNormal" style="margin-left:70.9pt"&gt;</w:t>
      </w:r>
    </w:p>
    <w:p>
      <w:pPr>
        <w:pStyle w:val="PreformattedText"/>
        <w:bidi w:val="0"/>
        <w:spacing w:before="0" w:after="0"/>
        <w:jc w:val="left"/>
        <w:rPr/>
      </w:pPr>
      <w:r>
        <w:rPr/>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style="border:solid windowtext 1.0pt;mso-border-alt:solid windowtext .5pt;"&gt;</w:t>
      </w:r>
    </w:p>
    <w:p>
      <w:pPr>
        <w:pStyle w:val="PreformattedText"/>
        <w:bidi w:val="0"/>
        <w:spacing w:before="0" w:after="0"/>
        <w:jc w:val="left"/>
        <w:rPr/>
      </w:pPr>
      <w:r>
        <w:rPr/>
        <w:t xml:space="preserve">    </w:t>
      </w:r>
      <w:r>
        <w:rPr/>
        <w:t>&lt;p class="MsoNormal"&gt;&lt;i style="mso-bidi-font-style:normal"&gt;Summary&lt;/i&gt;&lt;/p&gt;</w:t>
      </w:r>
    </w:p>
    <w:p>
      <w:pPr>
        <w:pStyle w:val="PreformattedText"/>
        <w:bidi w:val="0"/>
        <w:spacing w:before="0" w:after="0"/>
        <w:jc w:val="left"/>
        <w:rPr/>
      </w:pPr>
      <w:r>
        <w:rPr/>
        <w:t xml:space="preserve">    </w:t>
      </w:r>
      <w:r>
        <w:rPr/>
        <w:t>&lt;p class="MsoNormal"&gt;&lt;/p&gt;</w:t>
      </w:r>
    </w:p>
    <w:p>
      <w:pPr>
        <w:pStyle w:val="PreformattedText"/>
        <w:bidi w:val="0"/>
        <w:spacing w:before="0" w:after="0"/>
        <w:jc w:val="left"/>
        <w:rPr/>
      </w:pPr>
      <w:r>
        <w:rPr/>
        <w:t xml:space="preserve">        </w:t>
      </w:r>
      <w:r>
        <w:rPr/>
        <w:t>&lt;div class="MsoNormal" style="margin-left:70.9pt;font-size:10.0pt;mso-bidi-font-size:12.0pt;font-family:&amp;quot;Times New Roman&amp;quot;,serif;mso-style-textoutline-type:none;mso-style-textoutline-outlinestyle-dpiwidth:.75pt;mso-style-textoutline-outlinestyle-linecap:round;mso-style-textoutline-outlinestyle-join:bevel;mso-style-textoutline-outlinestyle-pctmiterlimit:0%;mso-style-textoutline-outlinestyle-dash:solid;mso-style-textoutline-outlinestyle-align:center;mso-style-textoutline-outlinestyle-compound:simple"&gt;&lt;a name="abstractbox" id="abstractbox"&gt;&lt;/a&gt;&lt;div&gt;&lt;a name="_summary" id="_summary"&gt;&lt;/a&gt;&lt;p class="MsoNormal"&gt;&lt;a name="_098e75ad-8f97-8495-1521-019c48c28dff" id="_098e75ad-8f97-8495-1521-019c48c28dff"&gt;&lt;/a&gt;At the Hangzhou Forum of the United Nations Centre for Trade Facilitation and Electronic Business (UN/CEFACT) in October 2018, the establishment of an Advisory Group was proposed to advise and support the United Nations Economic Commission for Europe (UNECE) Secretariat and UN/CEFACT on advanced technologies in the international supply chain. The technologies in question include blockchain&lt;span style="mso-bookmark:_Ref119902207"&gt;&lt;a class="FootnoteRef" href="#_ftn1" epub:type="footnote" style="mso-footnote-id:ftn1" name="_ftnref1" title="" id="_ftnref1"&gt;&lt;span class="MsoFootnoteReference"&gt;&lt;span style="mso-special-character:footnote"&gt;&lt;/span&gt;&lt;/span&gt;&lt;/a&gt;&lt;/span&gt;, Internet of Things (IoT), Artificial Intelligence (AI) and Application Programming Interfaces (API)&amp;#x2009;&amp;#x2014;&amp;#x2009;the most recent areas of rapid development in trade facilitation and electronic business.&lt;/p&gt;&lt;p class="MsoNormal"&gt;&lt;a name="_306f80dd-23f0-98a5-7085-88e31ae7d942" id="_306f80dd-23f0-98a5-7085-88e31ae7d942"&gt;&lt;/a&gt;Document ECE/TRADE/C/CEFACT/2019/22/Rev.1 is submitted by the UN/CEFACT Bureau to the twenty-fifth session of the Plenary for decision.&lt;/p&gt;&lt;/div&g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MsoNormal"&gt;</w:t>
      </w:r>
    </w:p>
    <w:p>
      <w:pPr>
        <w:pStyle w:val="PreformattedText"/>
        <w:bidi w:val="0"/>
        <w:spacing w:before="0" w:after="0"/>
        <w:jc w:val="left"/>
        <w:rPr/>
      </w:pPr>
      <w:r>
        <w:rPr/>
        <w:t xml:space="preserve">  </w:t>
      </w:r>
      <w:r>
        <w:rPr/>
        <w:t>&lt;v:shapetype coordsize="21600,21600" o:spt="202" path="m,l,21600r21600,l21600,xe"&gt;&lt;a name="_x005F_x0000_t202" id="_x005F_x0000_t202"&gt;&lt;/a&gt;</w:t>
      </w:r>
    </w:p>
    <w:p>
      <w:pPr>
        <w:pStyle w:val="PreformattedText"/>
        <w:bidi w:val="0"/>
        <w:spacing w:before="0" w:after="0"/>
        <w:jc w:val="left"/>
        <w:rPr/>
      </w:pPr>
      <w:r>
        <w:rPr/>
        <w:t xml:space="preserve"> </w:t>
      </w:r>
      <w:r>
        <w:rPr/>
        <w:t>&lt;v:stroke joinstyle="miter"/&gt;</w:t>
      </w:r>
    </w:p>
    <w:p>
      <w:pPr>
        <w:pStyle w:val="PreformattedText"/>
        <w:bidi w:val="0"/>
        <w:spacing w:before="0" w:after="0"/>
        <w:jc w:val="left"/>
        <w:rPr/>
      </w:pPr>
      <w:r>
        <w:rPr/>
        <w:t xml:space="preserve"> </w:t>
      </w:r>
      <w:r>
        <w:rPr/>
        <w:t>&lt;v:path gradientshapeok="t" o:connecttype="rect"/&gt;</w:t>
      </w:r>
    </w:p>
    <w:p>
      <w:pPr>
        <w:pStyle w:val="PreformattedText"/>
        <w:bidi w:val="0"/>
        <w:spacing w:before="0" w:after="0"/>
        <w:jc w:val="left"/>
        <w:rPr/>
      </w:pPr>
      <w:r>
        <w:rPr/>
        <w:t>&lt;/v:shapetype&gt;</w:t>
      </w:r>
    </w:p>
    <w:p>
      <w:pPr>
        <w:pStyle w:val="PreformattedText"/>
        <w:bidi w:val="0"/>
        <w:spacing w:before="0" w:after="0"/>
        <w:jc w:val="left"/>
        <w:rPr/>
      </w:pPr>
      <w:r>
        <w:rPr/>
        <w:t xml:space="preserve">  </w:t>
      </w:r>
      <w:r>
        <w:rPr/>
        <w:t>&lt;v:shape o:spid="_x005F_x0000_s1027" type="#_x005F_x0000_t202" style="position:absolute;margin-left:-6.0pt;margin-top:-28.35pt;width:190.15pt;height:31.8pt;z-index:251664896;visibility:visible; mso-wrap-style:none;mso-width-percent:0;mso-height-percent:0;mso-wrap-distance-left:0;mso-wrap-distance-top:0;mso-wrap-distance-right:9pt;mso-wrap-distance-bottom:0;mso-position-horizontal:absolute;mso-position-horizontal-relative:margin;mso-position-vertical:absolute;mso-position-vertical-relative:bottom-margin-area;mso-width-percent:0;mso-height-percent:0;mso-width-relative:page;mso-height-relative:page;v-text-anchor:top" o:gfxdata="UEsDBBQABgAIAAAAIQC2gziS/gAAAOEBAAATAAAAW0NvbnRlbnRfVHlwZXNdLnhtbJSRQU7DMBBF 90jcwfIWJU67QAgl6YK0S0CoHGBkTxKLZGx5TGhvj5O2G0SRWNoz/78nu9wcxkFMGNg6quQqL6RA 0s5Y6ir5vt9lD1JwBDIwOMJKHpHlpr69KfdHjyxSmriSfYz+USnWPY7AufNIadK6MEJMx9ApD/oD OlTrorhX2lFEilmcO2RdNtjC5xDF9pCuTyYBB5bi6bQ4syoJ3g9WQ0ymaiLzg5KdCXlKLjvcW893 SUOqXwnz5DrgnHtJTxOsQfEKIT7DmDSUCaxw7Rqn8787ZsmRM9e2VmPeBN4uqYvTtW7jvijg9N/y JsXecLq0q+WD6m8AAAD//wMAUEsDBBQABgAIAAAAIQA4/SH/1gAAAJQBAAALAAAAX3JlbHMvLnJl bHOkkMFqwzAMhu+DvYPRfXGawxijTi+j0GvpHsDYimMaW0Yy2fr2M4PBMnrbUb/Q94l/f/hMi1qR JVI2sOt6UJgd+ZiDgffL8ekFlFSbvV0oo4EbChzGx4f9GRdb25HMsYhqlCwG5lrLq9biZkxWOiqY 22YiTra2kYMu1l1tQD30/bPm3wwYN0x18gb45AdQl1tp5j/sFB2T0FQ7R0nTNEV3j6o9feQzro1i OWA14Fm+Q8a1a8+Bvu/d/dMb2JY5uiPbhG/ktn4cqGU/er3pcvwCAAD//wMAUEsDBBQABgAIAAAA IQB+ZtCqUAIAAGcEAAAOAAAAZHJzL2Uyb0RvYy54bWysVEtu2zAQ3RfoHQjua8muk7qC5cBN4KKA kQRwiqxpirIE8AeStuRui96jFyiKLrroD7mBcqUOKckx0q6KbqgZzo/z3oymZ7XgaMeMLZVM8XAQ Y8QkVVkpNyl+e7N4NsHIOiIzwpVkKd4zi89mT59MK52wkSoUz5hBkETapNIpLpzTSRRZWjBB7EBp JsGYKyOIA9VsosyQCrILHo3i+DSqlMm0UZRZC7cXrRHPQv48Z9Rd5bllDvEUw9tcOE041/6MZlOS bAzRRUm7Z5B/eIUgpYSih1QXxBG0NeUfqURJjbIqdwOqRKTyvKQs9ADdDONH3awKolnoBcCx+gCT /X9p6eXu2qAyS/EII0kEUNR8bH40X5rP9++bb80dar43X0H42XxqfjV39x/QyINWaZtA7EpDtKtf qRrI7+8tXHos6twI/4UuEdgB/v0BclY7RH3QZDSZxGCiYOsVyB89hGtj3WumBPJCig1wGqAmu6V1 rWvv4qtJtSg5D7xyiaoUnz4/iUPAwQLJuYQavon2sV5y9bruOlurbA+NGdXOi9V0UULxJbHumhgY EHgwDL27giPnCoqoTsKoUObd3+69P/AGVowqGLgUS9gIjPgbCXy+HI7Hfj6DMj55MQLFHFvWxxa5 FecKJnoIy6VpEL2/472YGyVuYTPmviaYiKRQOcWuF89duwSwWZTN58EJJlITt5QrTX1qD6YH9qa+ JUZ36Dsg7lL1g0mSRyS0vj7S6vnWARWBIQ9vi2mHOkxz4LjbPL8ux3rwevg/zH4DAAD//wMAUEsD BBQABgAIAAAAIQCAEpCG2gAAAAoBAAAPAAAAZHJzL2Rvd25yZXYueG1sTE/RSsNAEHwX/IdjBd/s pRUkpLmUUrEv4oNV9HWT2yYhub2Qu6bRr3cVQV+GHYaZnck3s+vVRGNoPRtYLhJQxJW3LdcGXl8e blJQISJb7D2TgQ8KsCkuL3LMrD/zM02HWCsJ4ZChgSbGIdM6VA05DAs/EIt29KPDKHSstR3xLOGu 16skudMOW5YPDQ60a6jqDidn4Anf9nGau2rfDUf77oZyd/v5aMz11Xy/FtiuQUWa458DvjdIfyik WOlPbIPqDcia+IOirdJUaPl76CLX/ycUXwAAAP//AwBQSwECLQAUAAYACAAAACEAtoM4kv4AAADh AQAAEwAAAAAAAAAAAAAAAAAAAAAAW0NvbnRlbnRfVHlwZXNdLnhtbFBLAQItABQABgAIAAAAIQA4 /SH/1gAAAJQBAAALAAAAAAAAAAAAAAAAAC8BAABfcmVscy8ucmVsc1BLAQItABQABgAIAAAAIQB+ ZtCqUAIAAGcEAAAOAAAAAAAAAAAAAAAAAC4CAABkcnMvZTJvRG9jLnhtbFBLAQItABQABgAIAAAA IQCAEpCG2gAAAAoBAAAPAAAAAAAAAAAAAAAAAKoEAABkcnMvZG93bnJldi54bWxQSwUGAAAAAAQA BADzAAAAsQUAAAAA " filled="f" stroked="f" strokeweight=".5pt"&gt;&lt;a name="Text_x0020_Box_x0020_2" id="Text_x0020_Box_x0020_2"&gt;&lt;/a&gt;</w:t>
      </w:r>
    </w:p>
    <w:p>
      <w:pPr>
        <w:pStyle w:val="PreformattedText"/>
        <w:bidi w:val="0"/>
        <w:spacing w:before="0" w:after="0"/>
        <w:jc w:val="left"/>
        <w:rPr/>
      </w:pPr>
      <w:r>
        <w:rPr/>
        <w:t xml:space="preserve"> </w:t>
      </w:r>
      <w:r>
        <w:rPr/>
        <w:t>&lt;v:fill o:detectmouseclick="t"&gt;&lt;/v:fill&gt;</w:t>
      </w:r>
    </w:p>
    <w:p>
      <w:pPr>
        <w:pStyle w:val="PreformattedText"/>
        <w:bidi w:val="0"/>
        <w:spacing w:before="0" w:after="0"/>
        <w:jc w:val="left"/>
        <w:rPr/>
      </w:pPr>
      <w:r>
        <w:rPr/>
        <w:t xml:space="preserve"> </w:t>
      </w:r>
      <w:r>
        <w:rPr/>
        <w:t>&lt;v:textbox style="mso-fit-shape-to-text:t"&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p class="MsoNormal" style="margin-left:1.0cm;text-indent:-1.0cm"&gt;ECE/TRADE/C/CEFACT/2019/22/Rev.1&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v:textbox&gt;</w:t>
      </w:r>
    </w:p>
    <w:p>
      <w:pPr>
        <w:pStyle w:val="PreformattedText"/>
        <w:bidi w:val="0"/>
        <w:spacing w:before="0" w:after="0"/>
        <w:jc w:val="left"/>
        <w:rPr/>
      </w:pPr>
      <w:r>
        <w:rPr/>
        <w:t xml:space="preserve"> </w:t>
      </w:r>
      <w:r>
        <w:rPr/>
        <w:t>&lt;w:wrap type="square"/&gt;</w:t>
      </w:r>
    </w:p>
    <w:p>
      <w:pPr>
        <w:pStyle w:val="PreformattedText"/>
        <w:bidi w:val="0"/>
        <w:spacing w:before="0" w:after="0"/>
        <w:jc w:val="left"/>
        <w:rPr/>
      </w:pPr>
      <w:r>
        <w:rPr/>
        <w:t xml:space="preserve"> </w:t>
      </w:r>
      <w:r>
        <w:rPr/>
        <w:t>&lt;/v:shape&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lt;p class="MsoNormal"&gt;&amp;#xA0;&lt;/p&gt;&lt;/div&gt;&lt;p class="MsoNormal"&gt;&lt;br clear="all" class="section"/&gt;&lt;/p&gt;&lt;div class="WordSection3"&gt;&lt;div&gt;&lt;a name="_background" id="_background"&gt;&lt;/a&gt;&lt;h1&gt;I.&lt;span style="mso-tab-count:1"&gt;&amp;#xA0; &lt;/span&gt;Background&lt;/h1&gt;&lt;div&gt;&lt;a name="_f86b8843-cce3-d39d-7ba8-3d9f6405bd20" id="_f86b8843-cce3-d39d-7ba8-3d9f6405bd20"&gt;&lt;/a&gt;&lt;span class="zzMoveToFollowing inline-header"&gt;1.&lt;span style="mso-tab-count:1"&gt;&amp;#xA0; &lt;/span&gt;&lt;/span&gt;&lt;p class="MsoNormal"&gt;&lt;a name="_571036dd-9b7e-4587-32b3-f196421d6c55" id="_571036dd-9b7e-4587-32b3-f196421d6c55"&gt;&lt;/a&gt;Based on discussions in the eGovernment Domain and Blockchain Whitepaper Project Team meetings during the United Nations Centre for Trade Facilitation and Electronic Business (UN/CEFACT) Forum in October 2018, the establishment of an Advisory Group was proposed to the Bureau in order to advise and support the UNECE secretariat and UN/CEFACT on advanced technologies in trade facilitation and electronic business. The technologies in question include blockchain1, Internet of Things (IoT), and Artificial Intelligence (AI)&amp;#x2009;&amp;#x2014;&amp;#x2009;the most recent areas of rapid development in the international supply chain.&lt;/p&gt;&lt;/div&gt;&lt;/div&gt;&lt;div&gt;&lt;a name="_objectives_and_activities" id="_objectives_and_activities"&gt;&lt;/a&gt;&lt;h1&gt;II.&lt;span style="mso-tab-count:1"&gt;&amp;#xA0; &lt;/span&gt;Objectives and activities&lt;/h1&gt;&lt;div&gt;&lt;a name="_08463777-89eb-54ad-6fe6-5e0e97f71727" id="_08463777-89eb-54ad-6fe6-5e0e97f71727"&gt;&lt;/a&gt;&lt;span class="zzMoveToFollowing inline-header"&gt;2.&lt;span style="mso-tab-count:1"&gt;&amp;#xA0; &lt;/span&gt;&lt;/span&gt;&lt;p class="MsoNormal"&gt;&lt;a name="_965a47ba-b464-d2a9-006d-22178fbdfa77" id="_965a47ba-b464-d2a9-006d-22178fbdfa77"&gt;&lt;/a&gt;The purpose of the Advisory Group is to advise on advanced technologies such as blockchain and IoT, as well as implementation challenges (such as regulatory obstacles). This includes the potential impact of these technologies on standards, services and everyday operations.&lt;/p&gt;&lt;/div&gt;&lt;div&gt;&lt;a name="_ce2d339d-4c5e-c31d-7333-392f04faf7f4" id="_ce2d339d-4c5e-c31d-7333-392f04faf7f4"&gt;&lt;/a&gt;&lt;span class="zzMoveToFollowing inline-header"&gt;3.&lt;span style="mso-tab-count:1"&gt;&amp;#xA0; &lt;/span&gt;&lt;/span&gt;&lt;p class="MsoNormal"&gt;&lt;a name="_ec4a26c2-1030-f9a5-e973-93dec4995d6f" id="_ec4a26c2-1030-f9a5-e973-93dec4995d6f"&gt;&lt;/a&gt;To support UN/CEFACT in achieving this objective, the Advisory Group will:&lt;/p&gt;&lt;div class="ol_wrap"&gt;&lt;p style="mso-list:l2 level1 lfo1;" class="MsoListParagraphCxSpFirst"&gt;&lt;a name="_6d1af5af-14d7-4f5a-b8a1-e0e9b3e19b95" id="_6d1af5af-14d7-4f5a-b8a1-e0e9b3e19b95"&gt;&lt;/a&gt;Monitor the business needs related to these technologies and how they relate back to UN/CEFACT and its deliverables;</w:t>
      </w:r>
    </w:p>
    <w:p>
      <w:pPr>
        <w:pStyle w:val="PreformattedText"/>
        <w:bidi w:val="0"/>
        <w:spacing w:before="0" w:after="0"/>
        <w:jc w:val="left"/>
        <w:rPr/>
      </w:pPr>
      <w:r>
        <w:rPr/>
        <w:t>&lt;/p&gt;</w:t>
      </w:r>
    </w:p>
    <w:p>
      <w:pPr>
        <w:pStyle w:val="PreformattedText"/>
        <w:bidi w:val="0"/>
        <w:spacing w:before="0" w:after="0"/>
        <w:jc w:val="left"/>
        <w:rPr/>
      </w:pPr>
      <w:r>
        <w:rPr/>
        <w:t>&lt;p style="mso-list:l2 level1 lfo1;" class="MsoListParagraphCxSpMiddle"&gt;&lt;a name="_97d622d6-a91d-4965-ac0d-84011363f824" id="_97d622d6-a91d-4965-ac0d-84011363f824"&gt;&lt;/a&gt;Support dialogue with key external stakeholders;</w:t>
      </w:r>
    </w:p>
    <w:p>
      <w:pPr>
        <w:pStyle w:val="PreformattedText"/>
        <w:bidi w:val="0"/>
        <w:spacing w:before="0" w:after="0"/>
        <w:jc w:val="left"/>
        <w:rPr/>
      </w:pPr>
      <w:r>
        <w:rPr/>
        <w:t>&lt;/p&gt;</w:t>
      </w:r>
    </w:p>
    <w:p>
      <w:pPr>
        <w:pStyle w:val="PreformattedText"/>
        <w:bidi w:val="0"/>
        <w:spacing w:before="0" w:after="0"/>
        <w:jc w:val="left"/>
        <w:rPr/>
      </w:pPr>
      <w:r>
        <w:rPr/>
        <w:t>&lt;p style="mso-list:l2 level1 lfo1;" class="MsoListParagraphCxSpMiddle"&gt;&lt;a name="_74b7eca4-23cf-4788-bcd8-7aab3f43835d" id="_74b7eca4-23cf-4788-bcd8-7aab3f43835d"&gt;&lt;/a&gt;Provide advice and expertise on implementation requirements and challenges;</w:t>
      </w:r>
    </w:p>
    <w:p>
      <w:pPr>
        <w:pStyle w:val="PreformattedText"/>
        <w:bidi w:val="0"/>
        <w:spacing w:before="0" w:after="0"/>
        <w:jc w:val="left"/>
        <w:rPr/>
      </w:pPr>
      <w:r>
        <w:rPr/>
        <w:t>&lt;/p&gt;</w:t>
      </w:r>
    </w:p>
    <w:p>
      <w:pPr>
        <w:pStyle w:val="PreformattedText"/>
        <w:bidi w:val="0"/>
        <w:spacing w:before="0" w:after="0"/>
        <w:jc w:val="left"/>
        <w:rPr/>
      </w:pPr>
      <w:r>
        <w:rPr/>
        <w:t>&lt;p style="mso-list:l2 level1 lfo1;" class="MsoListParagraphCxSpMiddle"&gt;&lt;a name="_dc12edf4-47cb-44f5-aacf-9aebd531f6c8" id="_dc12edf4-47cb-44f5-aacf-9aebd531f6c8"&gt;&lt;/a&gt;Identify new work items which will support the role of UN/CEFACT and its deliverables in the context of these technologies;</w:t>
      </w:r>
    </w:p>
    <w:p>
      <w:pPr>
        <w:pStyle w:val="PreformattedText"/>
        <w:bidi w:val="0"/>
        <w:spacing w:before="0" w:after="0"/>
        <w:jc w:val="left"/>
        <w:rPr/>
      </w:pPr>
      <w:r>
        <w:rPr/>
        <w:t>&lt;/p&gt;</w:t>
      </w:r>
    </w:p>
    <w:p>
      <w:pPr>
        <w:pStyle w:val="PreformattedText"/>
        <w:bidi w:val="0"/>
        <w:spacing w:before="0" w:after="0"/>
        <w:jc w:val="left"/>
        <w:rPr/>
      </w:pPr>
      <w:r>
        <w:rPr/>
        <w:t>&lt;p style="mso-list:l2 level1 lfo1;" class="MsoListParagraphCxSpMiddle"&gt;&lt;a name="_e2143f10-60bd-452d-abe3-7121cfa3982c" id="_e2143f10-60bd-452d-abe3-7121cfa3982c"&gt;&lt;/a&gt;Preparing synopses of good practices on selected issues within the Group&amp;#x2019;s mandate for discussion and endorsement by the Bureau; and</w:t>
      </w:r>
    </w:p>
    <w:p>
      <w:pPr>
        <w:pStyle w:val="PreformattedText"/>
        <w:bidi w:val="0"/>
        <w:spacing w:before="0" w:after="0"/>
        <w:jc w:val="left"/>
        <w:rPr/>
      </w:pPr>
      <w:r>
        <w:rPr/>
        <w:t>&lt;/p&gt;</w:t>
      </w:r>
    </w:p>
    <w:p>
      <w:pPr>
        <w:pStyle w:val="PreformattedText"/>
        <w:bidi w:val="0"/>
        <w:spacing w:before="0" w:after="0"/>
        <w:jc w:val="left"/>
        <w:rPr/>
      </w:pPr>
      <w:r>
        <w:rPr/>
        <w:t>&lt;p style="mso-list:l2 level1 lfo1;" class="MsoListParagraphCxSpLast"&gt;&lt;a name="_0b5083a1-29dc-410f-8863-555b356d9c27" id="_0b5083a1-29dc-410f-8863-555b356d9c27"&gt;&lt;/a&gt;Provide support to senior managers on advanced technology issues, especially in the context of how these can be used with UN/CEFACT standards and UNECE recommendations.</w:t>
      </w:r>
    </w:p>
    <w:p>
      <w:pPr>
        <w:pStyle w:val="PreformattedText"/>
        <w:bidi w:val="0"/>
        <w:spacing w:before="0" w:after="0"/>
        <w:jc w:val="left"/>
        <w:rPr/>
      </w:pPr>
      <w:r>
        <w:rPr/>
        <w:t>&lt;/p&gt;</w:t>
      </w:r>
    </w:p>
    <w:p>
      <w:pPr>
        <w:pStyle w:val="PreformattedText"/>
        <w:bidi w:val="0"/>
        <w:spacing w:before="0" w:after="0"/>
        <w:jc w:val="left"/>
        <w:rPr/>
      </w:pPr>
      <w:r>
        <w:rPr/>
        <w:t>&lt;/div&gt;&lt;/div&gt;&lt;div&gt;&lt;a name="_1a57c5fc-f030-2172-5d7a-10b93fa71ca9" id="_1a57c5fc-f030-2172-5d7a-10b93fa71ca9"&gt;&lt;/a&gt;&lt;span class="zzMoveToFollowing inline-header"&gt;4.&lt;span style="mso-tab-count:1"&gt;&amp;#xA0; &lt;/span&gt;&lt;/span&gt;&lt;p class="MsoNormal"&gt;&lt;a name="_55fed638-8ffa-0cb2-7174-296b73135ff3" id="_55fed638-8ffa-0cb2-7174-296b73135ff3"&gt;&lt;/a&gt;Under the guidance of the UNECE secretariat and within the framework of the UN/CEFACT &amp;#x201C;Terms of Reference for Liaison with other Organizations&amp;#x201D; (ECE/TRADE/C/CEFACT/2016-14), the Advisory Group may invite the participation of other organizations actively exploring the applications of this technology or their membership,  including the United Nations Office for Project Services (UNOPS), the World Food Programme (WFP), the United Nations Development Programme (UNDP), the World Bank, the International Monetary Fund (IMF), the Organization for Economic Cooperation and Development (OECD), the World Economic Forum (WEF), and other relevant standards development organizations.&lt;/p&gt;&lt;/div&gt;&lt;/div&gt;&lt;div&gt;&lt;a name="_composition_its_membership_and_participation_in_its_meetings" id="_composition_its_membership_and_participation_in_its_meetings"&gt;&lt;/a&gt;&lt;h1&gt;III.&lt;span style="mso-tab-count:1"&gt;&amp;#xA0; &lt;/span&gt;Composition, its membership and participation in its meetings&lt;/h1&gt;&lt;div&gt;&lt;a name="_cf95c566-5077-20aa-3467-27c28e823b03" id="_cf95c566-5077-20aa-3467-27c28e823b03"&gt;&lt;/a&gt;&lt;span class="zzMoveToFollowing inline-header"&gt;5.&lt;span style="mso-tab-count:1"&gt;&amp;#xA0; &lt;/span&gt;&lt;/span&gt;&lt;p class="MsoNormal"&gt;&lt;a name="_a09cad87-8d63-d234-28b2-1e6528add6af" id="_a09cad87-8d63-d234-28b2-1e6528add6af"&gt;&lt;/a&gt;The selection of Advisory Group members will be in line with the document &amp;#x201C;Guidelines for the establishment and functioning of Teams of Specialists&amp;#x201D; (ECE.EX.2/Rev.1). The rules and principles of the following paragraphs will also be applied.&lt;/p&gt;&lt;/div&gt;&lt;div&gt;&lt;a name="_7df04eef-bb51-9828-5697-86280c74e548" id="_7df04eef-bb51-9828-5697-86280c74e548"&gt;&lt;/a&gt;&lt;span class="zzMoveToFollowing inline-header"&gt;6.&lt;span style="mso-tab-count:1"&gt;&amp;#xA0; &lt;/span&gt;&lt;/span&gt;&lt;p class="MsoNormal"&gt;&lt;a name="_d7037d6d-d0f9-02de-adf7-419895d08bed" id="_d7037d6d-d0f9-02de-adf7-419895d08bed"&gt;&lt;/a&gt;The Advisory Group shall be composed of experts with the collective expertise to address the specific tasks defined for it. These should be drawn from&lt;/p&gt;&lt;div class="ol_wrap"&gt;&lt;p style="mso-list:l2 level1 lfo2;" class="MsoListParagraphCxSpFirst"&gt;&lt;a name="_3eddc9d2-9847-49c0-995b-51a24de5334c" id="_3eddc9d2-9847-49c0-995b-51a24de5334c"&gt;&lt;/a&gt;governmental institutions;</w:t>
      </w:r>
    </w:p>
    <w:p>
      <w:pPr>
        <w:pStyle w:val="PreformattedText"/>
        <w:bidi w:val="0"/>
        <w:spacing w:before="0" w:after="0"/>
        <w:jc w:val="left"/>
        <w:rPr/>
      </w:pPr>
      <w:r>
        <w:rPr/>
        <w:t>&lt;/p&gt;</w:t>
      </w:r>
    </w:p>
    <w:p>
      <w:pPr>
        <w:pStyle w:val="PreformattedText"/>
        <w:bidi w:val="0"/>
        <w:spacing w:before="0" w:after="0"/>
        <w:jc w:val="left"/>
        <w:rPr/>
      </w:pPr>
      <w:r>
        <w:rPr/>
        <w:t>&lt;p style="mso-list:l2 level1 lfo2;" class="MsoListParagraphCxSpMiddle"&gt;&lt;a name="_dd2f3b33-26e1-4426-8b24-b267f8e31040" id="_dd2f3b33-26e1-4426-8b24-b267f8e31040"&gt;&lt;/a&gt;the business community;</w:t>
      </w:r>
    </w:p>
    <w:p>
      <w:pPr>
        <w:pStyle w:val="PreformattedText"/>
        <w:bidi w:val="0"/>
        <w:spacing w:before="0" w:after="0"/>
        <w:jc w:val="left"/>
        <w:rPr/>
      </w:pPr>
      <w:r>
        <w:rPr/>
        <w:t>&lt;/p&gt;</w:t>
      </w:r>
    </w:p>
    <w:p>
      <w:pPr>
        <w:pStyle w:val="PreformattedText"/>
        <w:bidi w:val="0"/>
        <w:spacing w:before="0" w:after="0"/>
        <w:jc w:val="left"/>
        <w:rPr/>
      </w:pPr>
      <w:r>
        <w:rPr/>
        <w:t>&lt;p style="mso-list:l2 level1 lfo2;" class="MsoListParagraphCxSpMiddle"&gt;&lt;a name="_9b29fdbf-25b8-467f-bc08-f0cbd92ca8e4" id="_9b29fdbf-25b8-467f-bc08-f0cbd92ca8e4"&gt;&lt;/a&gt;civil society;</w:t>
      </w:r>
    </w:p>
    <w:p>
      <w:pPr>
        <w:pStyle w:val="PreformattedText"/>
        <w:bidi w:val="0"/>
        <w:spacing w:before="0" w:after="0"/>
        <w:jc w:val="left"/>
        <w:rPr/>
      </w:pPr>
      <w:r>
        <w:rPr/>
        <w:t>&lt;/p&gt;</w:t>
      </w:r>
    </w:p>
    <w:p>
      <w:pPr>
        <w:pStyle w:val="PreformattedText"/>
        <w:bidi w:val="0"/>
        <w:spacing w:before="0" w:after="0"/>
        <w:jc w:val="left"/>
        <w:rPr/>
      </w:pPr>
      <w:r>
        <w:rPr/>
        <w:t>&lt;p style="mso-list:l2 level1 lfo2;" class="MsoListParagraphCxSpMiddle"&gt;&lt;a name="_dd4573a9-4b22-443e-b17b-e3468e87194c" id="_dd4573a9-4b22-443e-b17b-e3468e87194c"&gt;&lt;/a&gt;consumer organizations;</w:t>
      </w:r>
    </w:p>
    <w:p>
      <w:pPr>
        <w:pStyle w:val="PreformattedText"/>
        <w:bidi w:val="0"/>
        <w:spacing w:before="0" w:after="0"/>
        <w:jc w:val="left"/>
        <w:rPr/>
      </w:pPr>
      <w:r>
        <w:rPr/>
        <w:t>&lt;/p&gt;</w:t>
      </w:r>
    </w:p>
    <w:p>
      <w:pPr>
        <w:pStyle w:val="PreformattedText"/>
        <w:bidi w:val="0"/>
        <w:spacing w:before="0" w:after="0"/>
        <w:jc w:val="left"/>
        <w:rPr/>
      </w:pPr>
      <w:r>
        <w:rPr/>
        <w:t>&lt;p style="mso-list:l2 level1 lfo2;" class="MsoListParagraphCxSpMiddle"&gt;&lt;a name="_63fd83d1-a034-4564-a6b2-0038f5c4d1dd" id="_63fd83d1-a034-4564-a6b2-0038f5c4d1dd"&gt;&lt;/a&gt;international organizations; and</w:t>
      </w:r>
    </w:p>
    <w:p>
      <w:pPr>
        <w:pStyle w:val="PreformattedText"/>
        <w:bidi w:val="0"/>
        <w:spacing w:before="0" w:after="0"/>
        <w:jc w:val="left"/>
        <w:rPr/>
      </w:pPr>
      <w:r>
        <w:rPr/>
        <w:t>&lt;/p&gt;</w:t>
      </w:r>
    </w:p>
    <w:p>
      <w:pPr>
        <w:pStyle w:val="PreformattedText"/>
        <w:bidi w:val="0"/>
        <w:spacing w:before="0" w:after="0"/>
        <w:jc w:val="left"/>
        <w:rPr/>
      </w:pPr>
      <w:r>
        <w:rPr/>
        <w:t>&lt;p style="mso-list:l2 level1 lfo2;" class="MsoListParagraphCxSpLast"&gt;&lt;a name="_ddd1bf31-9820-4971-883d-62e6c69f6fa9" id="_ddd1bf31-9820-4971-883d-62e6c69f6fa9"&gt;&lt;/a&gt;academia.</w:t>
      </w:r>
    </w:p>
    <w:p>
      <w:pPr>
        <w:pStyle w:val="PreformattedText"/>
        <w:bidi w:val="0"/>
        <w:spacing w:before="0" w:after="0"/>
        <w:jc w:val="left"/>
        <w:rPr/>
      </w:pPr>
      <w:r>
        <w:rPr/>
        <w:t>&lt;/p&gt;</w:t>
      </w:r>
    </w:p>
    <w:p>
      <w:pPr>
        <w:pStyle w:val="PreformattedText"/>
        <w:bidi w:val="0"/>
        <w:spacing w:before="0" w:after="0"/>
        <w:jc w:val="left"/>
        <w:rPr/>
      </w:pPr>
      <w:r>
        <w:rPr/>
        <w:t>&lt;/div&gt;&lt;/div&gt;&lt;div&gt;&lt;a name="_fc94dca7-1370-cee8-8198-09093d9f1bac" id="_fc94dca7-1370-cee8-8198-09093d9f1bac"&gt;&lt;/a&gt;&lt;span class="zzMoveToFollowing inline-header"&gt;7.&lt;span style="mso-tab-count:1"&gt;&amp;#xA0; &lt;/span&gt;&lt;/span&gt;&lt;p class="MsoNormal"&gt;&lt;a name="_7b4e88ff-fe2b-5be0-bf7b-9cbb066518af" id="_7b4e88ff-fe2b-5be0-bf7b-9cbb066518af"&gt;&lt;/a&gt;In order to be able to provide appropriate advice to UN/CEFACT and the UNECE secretariat, the membership of the Advisory Group should aim to include the following experts from the international supply chain:&lt;/p&gt;&lt;div class="ol_wrap"&gt;&lt;p style="mso-list:l2 level1 lfo3;" class="MsoListParagraphCxSpFirst"&gt;&lt;a name="_2d2e28a8-1946-4efb-bfa5-bec2d92ea117" id="_2d2e28a8-1946-4efb-bfa5-bec2d92ea117"&gt;&lt;/a&gt;Managers responsible for the implementation of such advanced technologies projects;</w:t>
      </w:r>
    </w:p>
    <w:p>
      <w:pPr>
        <w:pStyle w:val="PreformattedText"/>
        <w:bidi w:val="0"/>
        <w:spacing w:before="0" w:after="0"/>
        <w:jc w:val="left"/>
        <w:rPr/>
      </w:pPr>
      <w:r>
        <w:rPr/>
        <w:t>&lt;/p&gt;</w:t>
      </w:r>
    </w:p>
    <w:p>
      <w:pPr>
        <w:pStyle w:val="PreformattedText"/>
        <w:bidi w:val="0"/>
        <w:spacing w:before="0" w:after="0"/>
        <w:jc w:val="left"/>
        <w:rPr/>
      </w:pPr>
      <w:r>
        <w:rPr/>
        <w:t>&lt;p style="mso-list:l2 level1 lfo3;" class="MsoListParagraphCxSpMiddle"&gt;&lt;a name="_8c36832d-a7d7-4cb2-a402-f7143f41681f" id="_8c36832d-a7d7-4cb2-a402-f7143f41681f"&gt;&lt;/a&gt;Senior government officials responsible for research and/or policies and regulations of such advanced technology implementations;</w:t>
      </w:r>
    </w:p>
    <w:p>
      <w:pPr>
        <w:pStyle w:val="PreformattedText"/>
        <w:bidi w:val="0"/>
        <w:spacing w:before="0" w:after="0"/>
        <w:jc w:val="left"/>
        <w:rPr/>
      </w:pPr>
      <w:r>
        <w:rPr/>
        <w:t>&lt;/p&gt;</w:t>
      </w:r>
    </w:p>
    <w:p>
      <w:pPr>
        <w:pStyle w:val="PreformattedText"/>
        <w:bidi w:val="0"/>
        <w:spacing w:before="0" w:after="0"/>
        <w:jc w:val="left"/>
        <w:rPr/>
      </w:pPr>
      <w:r>
        <w:rPr/>
        <w:t>&lt;p style="mso-list:l2 level1 lfo3;" class="MsoListParagraphCxSpMiddle"&gt;&lt;a name="_f725b6d1-5f91-4514-94d5-218ff3e4bb99" id="_f725b6d1-5f91-4514-94d5-218ff3e4bb99"&gt;&lt;/a&gt;High-level academics and officials from non-governmental and other organizations (such as blockchain technology consortia and trade associations) who support work on blockchain and advanced technology implementations in trade logistics; and</w:t>
      </w:r>
    </w:p>
    <w:p>
      <w:pPr>
        <w:pStyle w:val="PreformattedText"/>
        <w:bidi w:val="0"/>
        <w:spacing w:before="0" w:after="0"/>
        <w:jc w:val="left"/>
        <w:rPr/>
      </w:pPr>
      <w:r>
        <w:rPr/>
        <w:t>&lt;/p&gt;</w:t>
      </w:r>
    </w:p>
    <w:p>
      <w:pPr>
        <w:pStyle w:val="PreformattedText"/>
        <w:bidi w:val="0"/>
        <w:spacing w:before="0" w:after="0"/>
        <w:jc w:val="left"/>
        <w:rPr/>
      </w:pPr>
      <w:r>
        <w:rPr/>
        <w:t>&lt;p style="mso-list:l2 level1 lfo3;" class="MsoListParagraphCxSpLast"&gt;&lt;a name="_a58dc9f8-eeaa-4ea2-acc4-9857b74fc153" id="_a58dc9f8-eeaa-4ea2-acc4-9857b74fc153"&gt;&lt;/a&gt;Technical specialists.</w:t>
      </w:r>
    </w:p>
    <w:p>
      <w:pPr>
        <w:pStyle w:val="PreformattedText"/>
        <w:bidi w:val="0"/>
        <w:spacing w:before="0" w:after="0"/>
        <w:jc w:val="left"/>
        <w:rPr/>
      </w:pPr>
      <w:r>
        <w:rPr/>
        <w:t>&lt;/p&gt;</w:t>
      </w:r>
    </w:p>
    <w:p>
      <w:pPr>
        <w:pStyle w:val="PreformattedText"/>
        <w:bidi w:val="0"/>
        <w:spacing w:before="0" w:after="0"/>
        <w:jc w:val="left"/>
        <w:rPr/>
      </w:pPr>
      <w:r>
        <w:rPr/>
        <w:t>&lt;/div&gt;&lt;/div&gt;&lt;div&gt;&lt;a name="_f0385311-cc8a-37de-32bd-cd4383a142fb" id="_f0385311-cc8a-37de-32bd-cd4383a142fb"&gt;&lt;/a&gt;&lt;span class="zzMoveToFollowing inline-header"&gt;8.&lt;span style="mso-tab-count:1"&gt;&amp;#xA0; &lt;/span&gt;&lt;/span&gt;&lt;p class="MsoNormal"&gt;&lt;a name="_f30e109b-09cb-b7cd-1409-8377b94067e6" id="_f30e109b-09cb-b7cd-1409-8377b94067e6"&gt;&lt;/a&gt;Participation in the Advisory Group will be on a voluntary basis. All members of the Advisory Group must register as experts of UN/CEFACT, in accordance with relevant procedures. All contributions to the work of the Advisory Group are in the context of the UN/CEFACT IPR Policy (ECE/TRADE/C/CEFACT/2010/20/Rev.2) and the Code of Conduct (ECE/TRADE/C/CEFACT/2010/18/Rev.1) and the overarching UN/CEFACT Mandate and Terms of Reference (ECE/TRADE/C/CEFACT/2017/15).&lt;/p&gt;&lt;/div&gt;&lt;div&gt;&lt;a name="_e69a1e25-4fbf-ed06-3234-19453aecfec5" id="_e69a1e25-4fbf-ed06-3234-19453aecfec5"&gt;&lt;/a&gt;&lt;span class="zzMoveToFollowing inline-header"&gt;9.&lt;span style="mso-tab-count:1"&gt;&amp;#xA0; &lt;/span&gt;&lt;/span&gt;&lt;p class="MsoNormal"&gt;&lt;a name="_7055bf70-548c-dcf3-2e29-c6c77cc17c09" id="_7055bf70-548c-dcf3-2e29-c6c77cc17c09"&gt;&lt;/a&gt;The Advisory Group appoints its Chair in accordance with the Guidelines for the establishment and functioning of teams of specialists (UNECE ECE/EX/2/Rev.1).&lt;/p&gt;&lt;/div&gt;&lt;div&gt;&lt;a name="_665ea920-0276-b5e9-2f44-c4284d45875a" id="_665ea920-0276-b5e9-2f44-c4284d45875a"&gt;&lt;/a&gt;&lt;span class="zzMoveToFollowing inline-header"&gt;10.&lt;span style="mso-tab-count:1"&gt;&amp;#xA0; &lt;/span&gt;&lt;/span&gt;&lt;p class="MsoNormal"&gt;&lt;a name="_cb7a8905-df97-1759-3bd1-1d31968e726e" id="_cb7a8905-df97-1759-3bd1-1d31968e726e"&gt;&lt;/a&gt;The Advisory Group will meet virtually at least once every two months and plan at least one face-to-face meeting per year.&lt;/p&gt;&lt;/div&gt;&lt;div&gt;&lt;a name="_9d5df755-3da0-004a-d19a-985cc458c5f1" id="_9d5df755-3da0-004a-d19a-985cc458c5f1"&gt;&lt;/a&gt;&lt;span class="zzMoveToFollowing inline-header"&gt;11.&lt;span style="mso-tab-count:1"&gt;&amp;#xA0; &lt;/span&gt;&lt;/span&gt;&lt;p class="MsoNormal"&gt;&lt;a name="_8ffaca53-1807-e499-31fc-0c5ce0acd258" id="_8ffaca53-1807-e499-31fc-0c5ce0acd258"&gt;&lt;/a&gt;The UNECE secretariat provides necessary support to the Advisory Group within available resources.&lt;/p&gt;&lt;/div&gt;&lt;/div&gt;&lt;div&gt;&lt;a name="_reporting" id="_reporting"&gt;&lt;/a&gt;&lt;h1&gt;IV.&lt;span style="mso-tab-count:1"&gt;&amp;#xA0; &lt;/span&gt;Reporting&lt;/h1&gt;&lt;div&gt;&lt;a name="_0548a884-0f33-1558-6ebf-f03878377cf8" id="_0548a884-0f33-1558-6ebf-f03878377cf8"&gt;&lt;/a&gt;&lt;span class="zzMoveToFollowing inline-header"&gt;12.&lt;span style="mso-tab-count:1"&gt;&amp;#xA0; &lt;/span&gt;&lt;/span&gt;&lt;p class="MsoNormal"&gt;&lt;a name="_8435d3a4-2017-d927-2fe0-578dc8ac493c" id="_8435d3a4-2017-d927-2fe0-578dc8ac493c"&gt;&lt;/a&gt;The Advisory Group will report to the UN/CEFACT Plenary annually and will keep the UN/CEFACT Plenary Bureau informed of its activities.&lt;/p&gt;&lt;/div&gt;&lt;/div&gt;&lt;/div&gt;     &lt;v:line alt="" style="position:absolute;left:0;text-align:left;z-index:251662848; mso-wrap-edited:f;mso-width-percent:0;mso-height-percent:0; mso-width-percent:0;mso-height-percent:0" from="6.375cm,20.95pt" to="10.625cm,20.95pt" strokeweight="1.5pt"&gt;&lt;/v:line&gt;</w:t>
      </w:r>
    </w:p>
    <w:p>
      <w:pPr>
        <w:pStyle w:val="PreformattedText"/>
        <w:bidi w:val="0"/>
        <w:spacing w:before="0" w:after="0"/>
        <w:jc w:val="left"/>
        <w:rPr/>
      </w:pPr>
      <w:r>
        <w:rPr/>
        <w:t>&lt;div style="mso-element:footnote-list"&gt;&lt;div style="mso-element:footnote" id="ftn1"&gt;</w:t>
      </w:r>
    </w:p>
    <w:p>
      <w:pPr>
        <w:pStyle w:val="PreformattedText"/>
        <w:bidi w:val="0"/>
        <w:spacing w:before="0" w:after="0"/>
        <w:jc w:val="left"/>
        <w:rPr/>
      </w:pPr>
      <w:r>
        <w:rPr/>
        <w:t xml:space="preserve">  </w:t>
      </w:r>
      <w:r>
        <w:rPr/>
        <w:t>&lt;p class="MsoFootnoteText"&gt;&lt;a name="_40dc04f9-573c-c900-7146-d667678e7f4c" id="_40dc04f9-573c-c900-7146-d667678e7f4c"&gt;&lt;/a&gt;&lt;a style="mso-footnote-id:ftn1" href="#_ftn1" name="_ftnref1" title="" id="_ftnref1"&gt;&lt;span class="MsoFootnoteReference"&gt;&lt;span style="mso-special-character:footnote"&gt;&lt;/span&gt;&lt;/span&gt;&lt;/a&gt;In this paper, the term blockchain refers to/includes all Distributed Ledger Technologies (DLT).&lt;/p&gt;</w:t>
      </w:r>
    </w:p>
    <w:p>
      <w:pPr>
        <w:pStyle w:val="PreformattedText"/>
        <w:bidi w:val="0"/>
        <w:spacing w:before="0" w:after="0"/>
        <w:jc w:val="left"/>
        <w:rPr/>
      </w:pPr>
      <w:r>
        <w:rPr/>
        <w:t>&lt;/div&gt;</w:t>
      </w:r>
    </w:p>
    <w:p>
      <w:pPr>
        <w:pStyle w:val="PreformattedText"/>
        <w:bidi w:val="0"/>
        <w:spacing w:before="0" w:after="0"/>
        <w:jc w:val="left"/>
        <w:rPr/>
      </w:pPr>
      <w:r>
        <w:rPr/>
        <w:t>&lt;/div&g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_NextPart_8988a37d.109c.4f86</w:t>
      </w:r>
    </w:p>
    <w:p>
      <w:pPr>
        <w:pStyle w:val="PreformattedText"/>
        <w:bidi w:val="0"/>
        <w:spacing w:before="0" w:after="0"/>
        <w:jc w:val="left"/>
        <w:rPr/>
      </w:pPr>
      <w:r>
        <w:rPr/>
        <w:t>Content-ID: &lt;filelist.xml&gt;</w:t>
      </w:r>
    </w:p>
    <w:p>
      <w:pPr>
        <w:pStyle w:val="PreformattedText"/>
        <w:bidi w:val="0"/>
        <w:spacing w:before="0" w:after="0"/>
        <w:jc w:val="left"/>
        <w:rPr/>
      </w:pPr>
      <w:r>
        <w:rPr/>
        <w:t>Content-Disposition: inline; filename="filelist.xml"</w:t>
      </w:r>
    </w:p>
    <w:p>
      <w:pPr>
        <w:pStyle w:val="PreformattedText"/>
        <w:bidi w:val="0"/>
        <w:spacing w:before="0" w:after="0"/>
        <w:jc w:val="left"/>
        <w:rPr/>
      </w:pPr>
      <w:r>
        <w:rPr/>
        <w:t>Content-Transfer-Encoding: base64</w:t>
      </w:r>
    </w:p>
    <w:p>
      <w:pPr>
        <w:pStyle w:val="PreformattedText"/>
        <w:bidi w:val="0"/>
        <w:spacing w:before="0" w:after="0"/>
        <w:jc w:val="left"/>
        <w:rPr/>
      </w:pPr>
      <w:r>
        <w:rPr/>
        <w:t>Content-Type: application/xml</w:t>
      </w:r>
    </w:p>
    <w:p>
      <w:pPr>
        <w:pStyle w:val="PreformattedText"/>
        <w:bidi w:val="0"/>
        <w:spacing w:before="0" w:after="0"/>
        <w:jc w:val="left"/>
        <w:rPr/>
      </w:pPr>
      <w:r>
        <w:rPr/>
      </w:r>
    </w:p>
    <w:p>
      <w:pPr>
        <w:pStyle w:val="PreformattedText"/>
        <w:bidi w:val="0"/>
        <w:spacing w:before="0" w:after="0"/>
        <w:jc w:val="left"/>
        <w:rPr/>
      </w:pPr>
      <w:r>
        <w:rPr/>
        <w:t>PHhtbCB4bWxuczpvPSJ1cm46c2NoZW1hcy1taWNyb3NvZnQtY29tOm9mZmljZTpvZmZpY2UiPgog</w:t>
      </w:r>
    </w:p>
    <w:p>
      <w:pPr>
        <w:pStyle w:val="PreformattedText"/>
        <w:bidi w:val="0"/>
        <w:spacing w:before="0" w:after="0"/>
        <w:jc w:val="left"/>
        <w:rPr/>
      </w:pPr>
      <w:r>
        <w:rPr/>
        <w:t>ICAgICAgIDxvOk1haW5GaWxlIEhSZWY9Ii4uLy9fX3cvbW4tc2FtcGxlcy11bi9tbi1zYW1wbGVz</w:t>
      </w:r>
    </w:p>
    <w:p>
      <w:pPr>
        <w:pStyle w:val="PreformattedText"/>
        <w:bidi w:val="0"/>
        <w:spacing w:before="0" w:after="0"/>
        <w:jc w:val="left"/>
        <w:rPr/>
      </w:pPr>
      <w:r>
        <w:rPr/>
        <w:t>LXVuL19zaXRlL2RvY3VtZW50cy9FQ0VfVFJBREVfQ19DRUZBQ1RfMjAxOV8yMl9SRVYxLmh0bSIv</w:t>
      </w:r>
    </w:p>
    <w:p>
      <w:pPr>
        <w:pStyle w:val="PreformattedText"/>
        <w:bidi w:val="0"/>
        <w:spacing w:before="0" w:after="0"/>
        <w:jc w:val="left"/>
        <w:rPr/>
      </w:pPr>
      <w:r>
        <w:rPr/>
        <w:t>PiAgPG86RmlsZSBIUmVmPSIxOTNlMmYwMS04NDM0LTQxN2ItYWM1Ny02YzAzZmQ5NjUwMTcuanBn</w:t>
      </w:r>
    </w:p>
    <w:p>
      <w:pPr>
        <w:pStyle w:val="PreformattedText"/>
        <w:bidi w:val="0"/>
        <w:spacing w:before="0" w:after="0"/>
        <w:jc w:val="left"/>
        <w:rPr/>
      </w:pPr>
      <w:r>
        <w:rPr/>
        <w:t>Ii8+CiAgPG86RmlsZSBIUmVmPSJmaWxlbGlzdC54bWwiLz4KICA8bzpGaWxlIEhSZWY9ImhlYWRl</w:t>
      </w:r>
    </w:p>
    <w:p>
      <w:pPr>
        <w:pStyle w:val="PreformattedText"/>
        <w:bidi w:val="0"/>
        <w:spacing w:before="0" w:after="0"/>
        <w:jc w:val="left"/>
        <w:rPr/>
      </w:pPr>
      <w:r>
        <w:rPr/>
        <w:t>ci5odG1sIi8+CjwveG1sPgo=</w:t>
      </w:r>
    </w:p>
    <w:p>
      <w:pPr>
        <w:pStyle w:val="PreformattedText"/>
        <w:bidi w:val="0"/>
        <w:spacing w:before="0" w:after="0"/>
        <w:jc w:val="left"/>
        <w:rPr/>
      </w:pPr>
      <w:r>
        <w:rPr/>
      </w:r>
    </w:p>
    <w:p>
      <w:pPr>
        <w:pStyle w:val="PreformattedText"/>
        <w:bidi w:val="0"/>
        <w:spacing w:before="0" w:after="0"/>
        <w:jc w:val="left"/>
        <w:rPr/>
      </w:pPr>
      <w:r>
        <w:rPr/>
        <w:t>------=_NextPart_8988a37d.109c.4f86</w:t>
      </w:r>
    </w:p>
    <w:p>
      <w:pPr>
        <w:pStyle w:val="PreformattedText"/>
        <w:bidi w:val="0"/>
        <w:spacing w:before="0" w:after="0"/>
        <w:jc w:val="left"/>
        <w:rPr/>
      </w:pPr>
      <w:r>
        <w:rPr/>
        <w:t>Content-ID: &lt;header.html&gt;</w:t>
      </w:r>
    </w:p>
    <w:p>
      <w:pPr>
        <w:pStyle w:val="PreformattedText"/>
        <w:bidi w:val="0"/>
        <w:spacing w:before="0" w:after="0"/>
        <w:jc w:val="left"/>
        <w:rPr/>
      </w:pPr>
      <w:r>
        <w:rPr/>
        <w:t>Content-Disposition: inline; filename="header.html"</w:t>
      </w:r>
    </w:p>
    <w:p>
      <w:pPr>
        <w:pStyle w:val="PreformattedText"/>
        <w:bidi w:val="0"/>
        <w:spacing w:before="0" w:after="0"/>
        <w:jc w:val="left"/>
        <w:rPr/>
      </w:pPr>
      <w:r>
        <w:rPr/>
        <w:t>Content-Transfer-Encoding: base64</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PGh0bWwgeG1sbnM6dj0idXJuOnNjaGVtYXMtbWljcm9zb2Z0LWNvbTp2bWwiDQp4bWxuczpvPSJ1</w:t>
      </w:r>
    </w:p>
    <w:p>
      <w:pPr>
        <w:pStyle w:val="PreformattedText"/>
        <w:bidi w:val="0"/>
        <w:spacing w:before="0" w:after="0"/>
        <w:jc w:val="left"/>
        <w:rPr/>
      </w:pPr>
      <w:r>
        <w:rPr/>
        <w:t>cm46c2NoZW1hcy1taWNyb3NvZnQtY29tOm9mZmljZTpvZmZpY2UiDQp4bWxuczp3PSJ1cm46c2No</w:t>
      </w:r>
    </w:p>
    <w:p>
      <w:pPr>
        <w:pStyle w:val="PreformattedText"/>
        <w:bidi w:val="0"/>
        <w:spacing w:before="0" w:after="0"/>
        <w:jc w:val="left"/>
        <w:rPr/>
      </w:pPr>
      <w:r>
        <w:rPr/>
        <w:t>ZW1hcy1taWNyb3NvZnQtY29tOm9mZmljZTp3b3JkIg0KeG1sbnM6bT0iaHR0cDovL3NjaGVtYXMu</w:t>
      </w:r>
    </w:p>
    <w:p>
      <w:pPr>
        <w:pStyle w:val="PreformattedText"/>
        <w:bidi w:val="0"/>
        <w:spacing w:before="0" w:after="0"/>
        <w:jc w:val="left"/>
        <w:rPr/>
      </w:pPr>
      <w:r>
        <w:rPr/>
        <w:t>bWljcm9zb2Z0LmNvbS9vZmZpY2UvMjAwNC8xMi9vbW1sIg0KeG1sbnM6bXY9Imh0dHA6Ly9tYWNW</w:t>
      </w:r>
    </w:p>
    <w:p>
      <w:pPr>
        <w:pStyle w:val="PreformattedText"/>
        <w:bidi w:val="0"/>
        <w:spacing w:before="0" w:after="0"/>
        <w:jc w:val="left"/>
        <w:rPr/>
      </w:pPr>
      <w:r>
        <w:rPr/>
        <w:t>bWxTY2hlbWFVcmkiIHhtbG5zPSJodHRwOi8vd3d3LnczLm9yZy9UUi9SRUMtaHRtbDQwIj4NCg0K</w:t>
      </w:r>
    </w:p>
    <w:p>
      <w:pPr>
        <w:pStyle w:val="PreformattedText"/>
        <w:bidi w:val="0"/>
        <w:spacing w:before="0" w:after="0"/>
        <w:jc w:val="left"/>
        <w:rPr/>
      </w:pPr>
      <w:r>
        <w:rPr/>
        <w:t>PGhlYWQ+DQo8bWV0YSBuYW1lPVRpdGxlIGNvbnRlbnQ9IiI+DQo8bWV0YSBuYW1lPUtleXdvcmRz</w:t>
      </w:r>
    </w:p>
    <w:p>
      <w:pPr>
        <w:pStyle w:val="PreformattedText"/>
        <w:bidi w:val="0"/>
        <w:spacing w:before="0" w:after="0"/>
        <w:jc w:val="left"/>
        <w:rPr/>
      </w:pPr>
      <w:r>
        <w:rPr/>
        <w:t>IGNvbnRlbnQ9IiI+DQo8bWV0YSBodHRwLWVxdWl2PUNvbnRlbnQtVHlwZSBjb250ZW50PSJ0ZXh0</w:t>
      </w:r>
    </w:p>
    <w:p>
      <w:pPr>
        <w:pStyle w:val="PreformattedText"/>
        <w:bidi w:val="0"/>
        <w:spacing w:before="0" w:after="0"/>
        <w:jc w:val="left"/>
        <w:rPr/>
      </w:pPr>
      <w:r>
        <w:rPr/>
        <w:t>L2h0bWw7IGNoYXJzZXQ9dXRmLTgiPg0KPG1ldGEgbmFtZT1Qcm9nSWQgY29udGVudD1Xb3JkLkRv</w:t>
      </w:r>
    </w:p>
    <w:p>
      <w:pPr>
        <w:pStyle w:val="PreformattedText"/>
        <w:bidi w:val="0"/>
        <w:spacing w:before="0" w:after="0"/>
        <w:jc w:val="left"/>
        <w:rPr/>
      </w:pPr>
      <w:r>
        <w:rPr/>
        <w:t>Y3VtZW50Pg0KPG1ldGEgbmFtZT1HZW5lcmF0b3IgY29udGVudD0iTWljcm9zb2Z0IFdvcmQgMTUi</w:t>
      </w:r>
    </w:p>
    <w:p>
      <w:pPr>
        <w:pStyle w:val="PreformattedText"/>
        <w:bidi w:val="0"/>
        <w:spacing w:before="0" w:after="0"/>
        <w:jc w:val="left"/>
        <w:rPr/>
      </w:pPr>
      <w:r>
        <w:rPr/>
        <w:t>Pg0KPG1ldGEgbmFtZT1PcmlnaW5hdG9yIGNvbnRlbnQ9Ik1pY3Jvc29mdCBXb3JkIDE1Ij4NCjxs</w:t>
      </w:r>
    </w:p>
    <w:p>
      <w:pPr>
        <w:pStyle w:val="PreformattedText"/>
        <w:bidi w:val="0"/>
        <w:spacing w:before="0" w:after="0"/>
        <w:jc w:val="left"/>
        <w:rPr/>
      </w:pPr>
      <w:r>
        <w:rPr/>
        <w:t>aW5rIGlkPU1haW4tRmlsZSByZWw9TWFpbi1GaWxlIGhyZWY9Ii4uLy9fX3cvbW4tc2FtcGxlcy11</w:t>
      </w:r>
    </w:p>
    <w:p>
      <w:pPr>
        <w:pStyle w:val="PreformattedText"/>
        <w:bidi w:val="0"/>
        <w:spacing w:before="0" w:after="0"/>
        <w:jc w:val="left"/>
        <w:rPr/>
      </w:pPr>
      <w:r>
        <w:rPr/>
        <w:t>bi9tbi1zYW1wbGVzLXVuL19zaXRlL2RvY3VtZW50cy9FQ0VfVFJBREVfQ19DRUZBQ1RfMjAxOV8y</w:t>
      </w:r>
    </w:p>
    <w:p>
      <w:pPr>
        <w:pStyle w:val="PreformattedText"/>
        <w:bidi w:val="0"/>
        <w:spacing w:before="0" w:after="0"/>
        <w:jc w:val="left"/>
        <w:rPr/>
      </w:pPr>
      <w:r>
        <w:rPr/>
        <w:t>Ml9SRVYxLmh0bWwiPg0KPCEtLVtpZiBndGUgbXNvIDldPjx4bWw+DQogPG86c2hhcGVkZWZhdWx0</w:t>
      </w:r>
    </w:p>
    <w:p>
      <w:pPr>
        <w:pStyle w:val="PreformattedText"/>
        <w:bidi w:val="0"/>
        <w:spacing w:before="0" w:after="0"/>
        <w:jc w:val="left"/>
        <w:rPr/>
      </w:pPr>
      <w:r>
        <w:rPr/>
        <w:t>cyB2OmV4dD0iZWRpdCIgc3BpZG1heD0iMjA0OSIvPg0KPC94bWw+PCFbZW5kaWZdLS0+DQo8L2hl</w:t>
      </w:r>
    </w:p>
    <w:p>
      <w:pPr>
        <w:pStyle w:val="PreformattedText"/>
        <w:bidi w:val="0"/>
        <w:spacing w:before="0" w:after="0"/>
        <w:jc w:val="left"/>
        <w:rPr/>
      </w:pPr>
      <w:r>
        <w:rPr/>
        <w:t>YWQ+DQoNCjxib2R5IGxhbmc9RU4gbGluaz1ibHVlIHZsaW5rPSIjOTU0RjcyIj4NCg0KPGRpdiBz</w:t>
      </w:r>
    </w:p>
    <w:p>
      <w:pPr>
        <w:pStyle w:val="PreformattedText"/>
        <w:bidi w:val="0"/>
        <w:spacing w:before="0" w:after="0"/>
        <w:jc w:val="left"/>
        <w:rPr/>
      </w:pPr>
      <w:r>
        <w:rPr/>
        <w:t>dHlsZT0nbXNvLWVsZW1lbnQ6Zm9vdG5vdGUtc2VwYXJhdG9yJyBpZD1mcz4NCg0KPHAgY2xhc3M9</w:t>
      </w:r>
    </w:p>
    <w:p>
      <w:pPr>
        <w:pStyle w:val="PreformattedText"/>
        <w:bidi w:val="0"/>
        <w:spacing w:before="0" w:after="0"/>
        <w:jc w:val="left"/>
        <w:rPr/>
      </w:pPr>
      <w:r>
        <w:rPr/>
        <w:t>TXNvTm9ybWFsIHN0eWxlPSdtYXJnaW4tYm90dG9tOjBjbTttYXJnaW4tYm90dG9tOi4wMDAxcHQ7</w:t>
      </w:r>
    </w:p>
    <w:p>
      <w:pPr>
        <w:pStyle w:val="PreformattedText"/>
        <w:bidi w:val="0"/>
        <w:spacing w:before="0" w:after="0"/>
        <w:jc w:val="left"/>
        <w:rPr/>
      </w:pPr>
      <w:r>
        <w:rPr/>
        <w:t>bGluZS1oZWlnaHQ6DQpub3JtYWwnPjxzcGFuIGxhbmc9RU4tR0I+PHNwYW4gc3R5bGU9J21zby1z</w:t>
      </w:r>
    </w:p>
    <w:p>
      <w:pPr>
        <w:pStyle w:val="PreformattedText"/>
        <w:bidi w:val="0"/>
        <w:spacing w:before="0" w:after="0"/>
        <w:jc w:val="left"/>
        <w:rPr/>
      </w:pPr>
      <w:r>
        <w:rPr/>
        <w:t>cGVjaWFsLWNoYXJhY3Rlcjpmb290bm90ZS1zZXBhcmF0b3InPjwhW2lmICFzdXBwb3J0Rm9vdG5v</w:t>
      </w:r>
    </w:p>
    <w:p>
      <w:pPr>
        <w:pStyle w:val="PreformattedText"/>
        <w:bidi w:val="0"/>
        <w:spacing w:before="0" w:after="0"/>
        <w:jc w:val="left"/>
        <w:rPr/>
      </w:pPr>
      <w:r>
        <w:rPr/>
        <w:t>dGVzXT4NCg0KPGhyIGFsaWduPWxlZnQgc2l6ZT0xIHdpZHRoPSIzMyUiPg0KDQo8IVtlbmRpZl0+</w:t>
      </w:r>
    </w:p>
    <w:p>
      <w:pPr>
        <w:pStyle w:val="PreformattedText"/>
        <w:bidi w:val="0"/>
        <w:spacing w:before="0" w:after="0"/>
        <w:jc w:val="left"/>
        <w:rPr/>
      </w:pPr>
      <w:r>
        <w:rPr/>
        <w:t>PC9zcGFuPjwvc3Bhbj48L3A+DQoNCjwvZGl2Pg0KDQo8ZGl2IHN0eWxlPSdtc28tZWxlbWVudDpm</w:t>
      </w:r>
    </w:p>
    <w:p>
      <w:pPr>
        <w:pStyle w:val="PreformattedText"/>
        <w:bidi w:val="0"/>
        <w:spacing w:before="0" w:after="0"/>
        <w:jc w:val="left"/>
        <w:rPr/>
      </w:pPr>
      <w:r>
        <w:rPr/>
        <w:t>b290bm90ZS1jb250aW51YXRpb24tc2VwYXJhdG9yJyBpZD1mY3M+DQoNCjxwIGNsYXNzPU1zb05v</w:t>
      </w:r>
    </w:p>
    <w:p>
      <w:pPr>
        <w:pStyle w:val="PreformattedText"/>
        <w:bidi w:val="0"/>
        <w:spacing w:before="0" w:after="0"/>
        <w:jc w:val="left"/>
        <w:rPr/>
      </w:pPr>
      <w:r>
        <w:rPr/>
        <w:t>cm1hbCBzdHlsZT0nbWFyZ2luLWJvdHRvbTowY207bWFyZ2luLWJvdHRvbTouMDAwMXB0O2xpbmUt</w:t>
      </w:r>
    </w:p>
    <w:p>
      <w:pPr>
        <w:pStyle w:val="PreformattedText"/>
        <w:bidi w:val="0"/>
        <w:spacing w:before="0" w:after="0"/>
        <w:jc w:val="left"/>
        <w:rPr/>
      </w:pPr>
      <w:r>
        <w:rPr/>
        <w:t>aGVpZ2h0Og0Kbm9ybWFsJz48c3BhbiBsYW5nPUVOLUdCPjxzcGFuIHN0eWxlPSdtc28tc3BlY2lh</w:t>
      </w:r>
    </w:p>
    <w:p>
      <w:pPr>
        <w:pStyle w:val="PreformattedText"/>
        <w:bidi w:val="0"/>
        <w:spacing w:before="0" w:after="0"/>
        <w:jc w:val="left"/>
        <w:rPr/>
      </w:pPr>
      <w:r>
        <w:rPr/>
        <w:t>bC1jaGFyYWN0ZXI6Zm9vdG5vdGUtY29udGludWF0aW9uLXNlcGFyYXRvcic+PCFbaWYgIXN1cHBv</w:t>
      </w:r>
    </w:p>
    <w:p>
      <w:pPr>
        <w:pStyle w:val="PreformattedText"/>
        <w:bidi w:val="0"/>
        <w:spacing w:before="0" w:after="0"/>
        <w:jc w:val="left"/>
        <w:rPr/>
      </w:pPr>
      <w:r>
        <w:rPr/>
        <w:t>cnRGb290bm90ZXNdPg0KDQo8aHIgYWxpZ249bGVmdCBzaXplPTE+DQoNCjwhW2VuZGlmXT48L3Nw</w:t>
      </w:r>
    </w:p>
    <w:p>
      <w:pPr>
        <w:pStyle w:val="PreformattedText"/>
        <w:bidi w:val="0"/>
        <w:spacing w:before="0" w:after="0"/>
        <w:jc w:val="left"/>
        <w:rPr/>
      </w:pPr>
      <w:r>
        <w:rPr/>
        <w:t>YW4+PC9zcGFuPjwvcD4NCg0KPC9kaXY+DQoNCjxkaXYgc3R5bGU9J21zby1lbGVtZW50OmVuZG5v</w:t>
      </w:r>
    </w:p>
    <w:p>
      <w:pPr>
        <w:pStyle w:val="PreformattedText"/>
        <w:bidi w:val="0"/>
        <w:spacing w:before="0" w:after="0"/>
        <w:jc w:val="left"/>
        <w:rPr/>
      </w:pPr>
      <w:r>
        <w:rPr/>
        <w:t>dGUtc2VwYXJhdG9yJyBpZD1lcz4NCg0KPHAgY2xhc3M9TXNvTm9ybWFsIHN0eWxlPSdtYXJnaW4t</w:t>
      </w:r>
    </w:p>
    <w:p>
      <w:pPr>
        <w:pStyle w:val="PreformattedText"/>
        <w:bidi w:val="0"/>
        <w:spacing w:before="0" w:after="0"/>
        <w:jc w:val="left"/>
        <w:rPr/>
      </w:pPr>
      <w:r>
        <w:rPr/>
        <w:t>Ym90dG9tOjBjbTttYXJnaW4tYm90dG9tOi4wMDAxcHQ7bGluZS1oZWlnaHQ6DQpub3JtYWwnPjxz</w:t>
      </w:r>
    </w:p>
    <w:p>
      <w:pPr>
        <w:pStyle w:val="PreformattedText"/>
        <w:bidi w:val="0"/>
        <w:spacing w:before="0" w:after="0"/>
        <w:jc w:val="left"/>
        <w:rPr/>
      </w:pPr>
      <w:r>
        <w:rPr/>
        <w:t>cGFuIGxhbmc9RU4tR0I+PHNwYW4gc3R5bGU9J21zby1zcGVjaWFsLWNoYXJhY3Rlcjpmb290bm90</w:t>
      </w:r>
    </w:p>
    <w:p>
      <w:pPr>
        <w:pStyle w:val="PreformattedText"/>
        <w:bidi w:val="0"/>
        <w:spacing w:before="0" w:after="0"/>
        <w:jc w:val="left"/>
        <w:rPr/>
      </w:pPr>
      <w:r>
        <w:rPr/>
        <w:t>ZS1zZXBhcmF0b3InPjwhW2lmICFzdXBwb3J0Rm9vdG5vdGVzXT4NCg0KPGhyIGFsaWduPWxlZnQg</w:t>
      </w:r>
    </w:p>
    <w:p>
      <w:pPr>
        <w:pStyle w:val="PreformattedText"/>
        <w:bidi w:val="0"/>
        <w:spacing w:before="0" w:after="0"/>
        <w:jc w:val="left"/>
        <w:rPr/>
      </w:pPr>
      <w:r>
        <w:rPr/>
        <w:t>c2l6ZT0xIHdpZHRoPSIzMyUiPg0KDQo8IVtlbmRpZl0+PC9zcGFuPjwvc3Bhbj48L3A+DQoNCjwv</w:t>
      </w:r>
    </w:p>
    <w:p>
      <w:pPr>
        <w:pStyle w:val="PreformattedText"/>
        <w:bidi w:val="0"/>
        <w:spacing w:before="0" w:after="0"/>
        <w:jc w:val="left"/>
        <w:rPr/>
      </w:pPr>
      <w:r>
        <w:rPr/>
        <w:t>ZGl2Pg0KDQo8ZGl2IHN0eWxlPSdtc28tZWxlbWVudDplbmRub3RlLWNvbnRpbnVhdGlvbi1zZXBh</w:t>
      </w:r>
    </w:p>
    <w:p>
      <w:pPr>
        <w:pStyle w:val="PreformattedText"/>
        <w:bidi w:val="0"/>
        <w:spacing w:before="0" w:after="0"/>
        <w:jc w:val="left"/>
        <w:rPr/>
      </w:pPr>
      <w:r>
        <w:rPr/>
        <w:t>cmF0b3InIGlkPWVjcz4NCg0KPHAgY2xhc3M9TXNvTm9ybWFsIHN0eWxlPSdtYXJnaW4tYm90dG9t</w:t>
      </w:r>
    </w:p>
    <w:p>
      <w:pPr>
        <w:pStyle w:val="PreformattedText"/>
        <w:bidi w:val="0"/>
        <w:spacing w:before="0" w:after="0"/>
        <w:jc w:val="left"/>
        <w:rPr/>
      </w:pPr>
      <w:r>
        <w:rPr/>
        <w:t>OjBjbTttYXJnaW4tYm90dG9tOi4wMDAxcHQ7bGluZS1oZWlnaHQ6DQpub3JtYWwnPjxzcGFuIGxh</w:t>
      </w:r>
    </w:p>
    <w:p>
      <w:pPr>
        <w:pStyle w:val="PreformattedText"/>
        <w:bidi w:val="0"/>
        <w:spacing w:before="0" w:after="0"/>
        <w:jc w:val="left"/>
        <w:rPr/>
      </w:pPr>
      <w:r>
        <w:rPr/>
        <w:t>bmc9RU4tR0I+PHNwYW4gc3R5bGU9J21zby1zcGVjaWFsLWNoYXJhY3Rlcjpmb290bm90ZS1jb250</w:t>
      </w:r>
    </w:p>
    <w:p>
      <w:pPr>
        <w:pStyle w:val="PreformattedText"/>
        <w:bidi w:val="0"/>
        <w:spacing w:before="0" w:after="0"/>
        <w:jc w:val="left"/>
        <w:rPr/>
      </w:pPr>
      <w:r>
        <w:rPr/>
        <w:t>aW51YXRpb24tc2VwYXJhdG9yJz48IVtpZiAhc3VwcG9ydEZvb3Rub3Rlc10+DQoNCjxociBhbGln</w:t>
      </w:r>
    </w:p>
    <w:p>
      <w:pPr>
        <w:pStyle w:val="PreformattedText"/>
        <w:bidi w:val="0"/>
        <w:spacing w:before="0" w:after="0"/>
        <w:jc w:val="left"/>
        <w:rPr/>
      </w:pPr>
      <w:r>
        <w:rPr/>
        <w:t>bj1sZWZ0IHNpemU9MT4NCg0KPCFbZW5kaWZdPjwvc3Bhbj48L3NwYW4+PC9wPg0KDQo8L2Rpdj4N</w:t>
      </w:r>
    </w:p>
    <w:p>
      <w:pPr>
        <w:pStyle w:val="PreformattedText"/>
        <w:bidi w:val="0"/>
        <w:spacing w:before="0" w:after="0"/>
        <w:jc w:val="left"/>
        <w:rPr/>
      </w:pPr>
      <w:r>
        <w:rPr/>
        <w:t>Cg0KPGRpdiBzdHlsZT0nbXNvLWVsZW1lbnQ6aGVhZGVyJyBpZD1laDE+DQoNCjxwIGNsYXNzPU1z</w:t>
      </w:r>
    </w:p>
    <w:p>
      <w:pPr>
        <w:pStyle w:val="PreformattedText"/>
        <w:bidi w:val="0"/>
        <w:spacing w:before="0" w:after="0"/>
        <w:jc w:val="left"/>
        <w:rPr/>
      </w:pPr>
      <w:r>
        <w:rPr/>
        <w:t>b0hlYWRlciBhbGlnbj1jZW50ZXIgc3R5bGU9J3RleHQtYWxpZ246Y2VudGVyO2xpbmUtaGVpZ2h0</w:t>
      </w:r>
    </w:p>
    <w:p>
      <w:pPr>
        <w:pStyle w:val="PreformattedText"/>
        <w:bidi w:val="0"/>
        <w:spacing w:before="0" w:after="0"/>
        <w:jc w:val="left"/>
        <w:rPr/>
      </w:pPr>
      <w:r>
        <w:rPr/>
        <w:t>OjEyLjBwdDsNCm1zby1saW5lLWhlaWdodC1ydWxlOmV4YWN0bHknPjwvcD4NCg0KPC9kaXY+DQoN</w:t>
      </w:r>
    </w:p>
    <w:p>
      <w:pPr>
        <w:pStyle w:val="PreformattedText"/>
        <w:bidi w:val="0"/>
        <w:spacing w:before="0" w:after="0"/>
        <w:jc w:val="left"/>
        <w:rPr/>
      </w:pPr>
      <w:r>
        <w:rPr/>
        <w:t>CjxkaXYgc3R5bGU9J21zby1lbGVtZW50OmhlYWRlcicgaWQ9aDE+DQoNCjxwIGNsYXNzPU1zb0hl</w:t>
      </w:r>
    </w:p>
    <w:p>
      <w:pPr>
        <w:pStyle w:val="PreformattedText"/>
        <w:bidi w:val="0"/>
        <w:spacing w:before="0" w:after="0"/>
        <w:jc w:val="left"/>
        <w:rPr/>
      </w:pPr>
      <w:r>
        <w:rPr/>
        <w:t>YWRlciBhbGlnbj1jZW50ZXIgc3R5bGU9J3RleHQtYWxpZ246Y2VudGVyO2xpbmUtaGVpZ2h0OjEy</w:t>
      </w:r>
    </w:p>
    <w:p>
      <w:pPr>
        <w:pStyle w:val="PreformattedText"/>
        <w:bidi w:val="0"/>
        <w:spacing w:before="0" w:after="0"/>
        <w:jc w:val="left"/>
        <w:rPr/>
      </w:pPr>
      <w:r>
        <w:rPr/>
        <w:t>LjBwdDsNCm1zby1saW5lLWhlaWdodC1ydWxlOmV4YWN0bHknPjwvc3Bhbj48L3A+DQo8L2Rpdj4N</w:t>
      </w:r>
    </w:p>
    <w:p>
      <w:pPr>
        <w:pStyle w:val="PreformattedText"/>
        <w:bidi w:val="0"/>
        <w:spacing w:before="0" w:after="0"/>
        <w:jc w:val="left"/>
        <w:rPr/>
      </w:pPr>
      <w:r>
        <w:rPr/>
        <w:t>Cg0KPGRpdiBzdHlsZT0nbXNvLWVsZW1lbnQ6Zm9vdGVyJyBpZD1lZjE+DQoNCjxwIGNsYXNzPU1z</w:t>
      </w:r>
    </w:p>
    <w:p>
      <w:pPr>
        <w:pStyle w:val="PreformattedText"/>
        <w:bidi w:val="0"/>
        <w:spacing w:before="0" w:after="0"/>
        <w:jc w:val="left"/>
        <w:rPr/>
      </w:pPr>
      <w:r>
        <w:rPr/>
        <w:t>b0Zvb3RlciBzdHlsZT0nbWFyZ2luLXRvcDoxMi4wcHQ7bGluZS1oZWlnaHQ6MTIuMHB0O21zby1s</w:t>
      </w:r>
    </w:p>
    <w:p>
      <w:pPr>
        <w:pStyle w:val="PreformattedText"/>
        <w:bidi w:val="0"/>
        <w:spacing w:before="0" w:after="0"/>
        <w:jc w:val="left"/>
        <w:rPr/>
      </w:pPr>
      <w:r>
        <w:rPr/>
        <w:t>aW5lLWhlaWdodC1ydWxlOg0KZXhhY3RseSc+PC9wPg0KDQo8L2Rpdj4NCg0KPGRpdiBzdHlsZT0n</w:t>
      </w:r>
    </w:p>
    <w:p>
      <w:pPr>
        <w:pStyle w:val="PreformattedText"/>
        <w:bidi w:val="0"/>
        <w:spacing w:before="0" w:after="0"/>
        <w:jc w:val="left"/>
        <w:rPr/>
      </w:pPr>
      <w:r>
        <w:rPr/>
        <w:t>bXNvLWVsZW1lbnQ6aGVhZGVyJyBpZD1laDI+DQogIA0KPHAgY2xhc3M9TXNvSGVhZGVyIGFsaWdu</w:t>
      </w:r>
    </w:p>
    <w:p>
      <w:pPr>
        <w:pStyle w:val="PreformattedText"/>
        <w:bidi w:val="0"/>
        <w:spacing w:before="0" w:after="0"/>
        <w:jc w:val="left"/>
        <w:rPr/>
      </w:pPr>
      <w:r>
        <w:rPr/>
        <w:t>PWxlZnQgc3R5bGU9J3RleHQtYWxpZ246bGVmdDtsaW5lLWhlaWdodDoxMi4wcHQ7DQptc28tbGlu</w:t>
      </w:r>
    </w:p>
    <w:p>
      <w:pPr>
        <w:pStyle w:val="PreformattedText"/>
        <w:bidi w:val="0"/>
        <w:spacing w:before="0" w:after="0"/>
        <w:jc w:val="left"/>
        <w:rPr/>
      </w:pPr>
      <w:r>
        <w:rPr/>
        <w:t>ZS1oZWlnaHQtcnVsZTpleGFjdGx5Jz48c3BhbiBsYW5nPUVOLUdCPjxiPkVDRS9UUkFERS9DL0NF</w:t>
      </w:r>
    </w:p>
    <w:p>
      <w:pPr>
        <w:pStyle w:val="PreformattedText"/>
        <w:bidi w:val="0"/>
        <w:spacing w:before="0" w:after="0"/>
        <w:jc w:val="left"/>
        <w:rPr/>
      </w:pPr>
      <w:r>
        <w:rPr/>
        <w:t>RkFDVC8yMDE5LzIyL1Jldi4xPC9iPjwvc3Bhbj48L3A+DQogIA0KDQo8ZGl2IHN0eWxlPSdtc28t</w:t>
      </w:r>
    </w:p>
    <w:p>
      <w:pPr>
        <w:pStyle w:val="PreformattedText"/>
        <w:bidi w:val="0"/>
        <w:spacing w:before="0" w:after="0"/>
        <w:jc w:val="left"/>
        <w:rPr/>
      </w:pPr>
      <w:r>
        <w:rPr/>
        <w:t>ZWxlbWVudDpwYXJhLWJvcmRlci1kaXY7Ym9yZGVyOm5vbmU7Ym9yZGVyLWJvdHRvbTpzb2xpZCB3</w:t>
      </w:r>
    </w:p>
    <w:p>
      <w:pPr>
        <w:pStyle w:val="PreformattedText"/>
        <w:bidi w:val="0"/>
        <w:spacing w:before="0" w:after="0"/>
        <w:jc w:val="left"/>
        <w:rPr/>
      </w:pPr>
      <w:r>
        <w:rPr/>
        <w:t>aW5kb3d0ZXh0IDEuMHB0Ow0KbXNvLWJvcmRlci1ib3R0b20tYWx0OnNvbGlkIHdpbmRvd3RleHQg</w:t>
      </w:r>
    </w:p>
    <w:p>
      <w:pPr>
        <w:pStyle w:val="PreformattedText"/>
        <w:bidi w:val="0"/>
        <w:spacing w:before="0" w:after="0"/>
        <w:jc w:val="left"/>
        <w:rPr/>
      </w:pPr>
      <w:r>
        <w:rPr/>
        <w:t>LjVwdDtwYWRkaW5nOjBjbSAwY20gMS4wcHQgMGNtJz4NCg0KPHAgY2xhc3M9TXNvSGVhZGVyIGFs</w:t>
      </w:r>
    </w:p>
    <w:p>
      <w:pPr>
        <w:pStyle w:val="PreformattedText"/>
        <w:bidi w:val="0"/>
        <w:spacing w:before="0" w:after="0"/>
        <w:jc w:val="left"/>
        <w:rPr/>
      </w:pPr>
      <w:r>
        <w:rPr/>
        <w:t>aWduPWNlbnRlciBzdHlsZT0nbWFyZ2luLWJvdHRvbToxMi4wcHQ7dGV4dC1hbGlnbjpjZW50ZXI7</w:t>
      </w:r>
    </w:p>
    <w:p>
      <w:pPr>
        <w:pStyle w:val="PreformattedText"/>
        <w:bidi w:val="0"/>
        <w:spacing w:before="0" w:after="0"/>
        <w:jc w:val="left"/>
        <w:rPr/>
      </w:pPr>
      <w:r>
        <w:rPr/>
        <w:t>DQpsaW5lLWhlaWdodDoxMi4wcHQ7bXNvLWxpbmUtaGVpZ2h0LXJ1bGU6ZXhhY3RseTtib3JkZXI6</w:t>
      </w:r>
    </w:p>
    <w:p>
      <w:pPr>
        <w:pStyle w:val="PreformattedText"/>
        <w:bidi w:val="0"/>
        <w:spacing w:before="0" w:after="0"/>
        <w:jc w:val="left"/>
        <w:rPr/>
      </w:pPr>
      <w:r>
        <w:rPr/>
        <w:t>bm9uZTttc28tYm9yZGVyLWJvdHRvbS1hbHQ6DQpzb2xpZCB3aW5kb3d0ZXh0IC41cHQ7cGFkZGlu</w:t>
      </w:r>
    </w:p>
    <w:p>
      <w:pPr>
        <w:pStyle w:val="PreformattedText"/>
        <w:bidi w:val="0"/>
        <w:spacing w:before="0" w:after="0"/>
        <w:jc w:val="left"/>
        <w:rPr/>
      </w:pPr>
      <w:r>
        <w:rPr/>
        <w:t>ZzowY207bXNvLXBhZGRpbmctYWx0OjBjbSAwY20gMS4wcHQgMGNtJz48c3Bhbg0KbGFuZz1FTi1V</w:t>
      </w:r>
    </w:p>
    <w:p>
      <w:pPr>
        <w:pStyle w:val="PreformattedText"/>
        <w:bidi w:val="0"/>
        <w:spacing w:before="0" w:after="0"/>
        <w:jc w:val="left"/>
        <w:rPr/>
      </w:pPr>
      <w:r>
        <w:rPr/>
        <w:t>Uz48bzpwPiZuYnNwOzwvbzpwPjwvc3Bhbj48L3A+DQoNCjwvZGl2Pg0KPC9kaXY+DQoNCjxkaXYg</w:t>
      </w:r>
    </w:p>
    <w:p>
      <w:pPr>
        <w:pStyle w:val="PreformattedText"/>
        <w:bidi w:val="0"/>
        <w:spacing w:before="0" w:after="0"/>
        <w:jc w:val="left"/>
        <w:rPr/>
      </w:pPr>
      <w:r>
        <w:rPr/>
        <w:t>c3R5bGU9J21zby1lbGVtZW50OmhlYWRlcicgaWQ9ZWgybD4NCiAgDQo8cCBjbGFzcz1Nc29IZWFk</w:t>
      </w:r>
    </w:p>
    <w:p>
      <w:pPr>
        <w:pStyle w:val="PreformattedText"/>
        <w:bidi w:val="0"/>
        <w:spacing w:before="0" w:after="0"/>
        <w:jc w:val="left"/>
        <w:rPr/>
      </w:pPr>
      <w:r>
        <w:rPr/>
        <w:t>ZXJMYW5kc2NhcGUgYWxpZ249bGVmdCBzdHlsZT0ndGV4dC1hbGlnbjpsZWZ0O2xpbmUtaGVpZ2h0</w:t>
      </w:r>
    </w:p>
    <w:p>
      <w:pPr>
        <w:pStyle w:val="PreformattedText"/>
        <w:bidi w:val="0"/>
        <w:spacing w:before="0" w:after="0"/>
        <w:jc w:val="left"/>
        <w:rPr/>
      </w:pPr>
      <w:r>
        <w:rPr/>
        <w:t>OjEyLjBwdDsNCm1zby1saW5lLWhlaWdodC1ydWxlOmV4YWN0bHknPjxzcGFuIGxhbmc9RU4tR0I+</w:t>
      </w:r>
    </w:p>
    <w:p>
      <w:pPr>
        <w:pStyle w:val="PreformattedText"/>
        <w:bidi w:val="0"/>
        <w:spacing w:before="0" w:after="0"/>
        <w:jc w:val="left"/>
        <w:rPr/>
      </w:pPr>
      <w:r>
        <w:rPr/>
        <w:t>PGI+RUNFL1RSQURFL0MvQ0VGQUNULzIwMTkvMjIvUmV2LjE8L2I+PC9zcGFuPjwvcD4NCiAgDQoN</w:t>
      </w:r>
    </w:p>
    <w:p>
      <w:pPr>
        <w:pStyle w:val="PreformattedText"/>
        <w:bidi w:val="0"/>
        <w:spacing w:before="0" w:after="0"/>
        <w:jc w:val="left"/>
        <w:rPr/>
      </w:pPr>
      <w:r>
        <w:rPr/>
        <w:t>CjxkaXYgc3R5bGU9J21zby1lbGVtZW50OnBhcmEtYm9yZGVyLWRpdjtib3JkZXI6bm9uZTtib3Jk</w:t>
      </w:r>
    </w:p>
    <w:p>
      <w:pPr>
        <w:pStyle w:val="PreformattedText"/>
        <w:bidi w:val="0"/>
        <w:spacing w:before="0" w:after="0"/>
        <w:jc w:val="left"/>
        <w:rPr/>
      </w:pPr>
      <w:r>
        <w:rPr/>
        <w:t>ZXItYm90dG9tOnNvbGlkIHdpbmRvd3RleHQgMS4wcHQ7DQptc28tYm9yZGVyLWJvdHRvbS1hbHQ6</w:t>
      </w:r>
    </w:p>
    <w:p>
      <w:pPr>
        <w:pStyle w:val="PreformattedText"/>
        <w:bidi w:val="0"/>
        <w:spacing w:before="0" w:after="0"/>
        <w:jc w:val="left"/>
        <w:rPr/>
      </w:pPr>
      <w:r>
        <w:rPr/>
        <w:t>c29saWQgd2luZG93dGV4dCAuNXB0O3BhZGRpbmc6MGNtIDBjbSAxLjBwdCAwY20nPg0KDQo8cCBj</w:t>
      </w:r>
    </w:p>
    <w:p>
      <w:pPr>
        <w:pStyle w:val="PreformattedText"/>
        <w:bidi w:val="0"/>
        <w:spacing w:before="0" w:after="0"/>
        <w:jc w:val="left"/>
        <w:rPr/>
      </w:pPr>
      <w:r>
        <w:rPr/>
        <w:t>bGFzcz1Nc29IZWFkZXJMYW5kc2NhcGUgYWxpZ249Y2VudGVyIHN0eWxlPSdtYXJnaW4tYm90dG9t</w:t>
      </w:r>
    </w:p>
    <w:p>
      <w:pPr>
        <w:pStyle w:val="PreformattedText"/>
        <w:bidi w:val="0"/>
        <w:spacing w:before="0" w:after="0"/>
        <w:jc w:val="left"/>
        <w:rPr/>
      </w:pPr>
      <w:r>
        <w:rPr/>
        <w:t>OjEyLjBwdDt0ZXh0LWFsaWduOmNlbnRlcjsNCmxpbmUtaGVpZ2h0OjEyLjBwdDttc28tbGluZS1o</w:t>
      </w:r>
    </w:p>
    <w:p>
      <w:pPr>
        <w:pStyle w:val="PreformattedText"/>
        <w:bidi w:val="0"/>
        <w:spacing w:before="0" w:after="0"/>
        <w:jc w:val="left"/>
        <w:rPr/>
      </w:pPr>
      <w:r>
        <w:rPr/>
        <w:t>ZWlnaHQtcnVsZTpleGFjdGx5O2JvcmRlcjpub25lO21zby1ib3JkZXItYm90dG9tLWFsdDoNCnNv</w:t>
      </w:r>
    </w:p>
    <w:p>
      <w:pPr>
        <w:pStyle w:val="PreformattedText"/>
        <w:bidi w:val="0"/>
        <w:spacing w:before="0" w:after="0"/>
        <w:jc w:val="left"/>
        <w:rPr/>
      </w:pPr>
      <w:r>
        <w:rPr/>
        <w:t>bGlkIHdpbmRvd3RleHQgLjVwdDtwYWRkaW5nOjBjbTttc28tcGFkZGluZy1hbHQ6MGNtIDBjbSAx</w:t>
      </w:r>
    </w:p>
    <w:p>
      <w:pPr>
        <w:pStyle w:val="PreformattedText"/>
        <w:bidi w:val="0"/>
        <w:spacing w:before="0" w:after="0"/>
        <w:jc w:val="left"/>
        <w:rPr/>
      </w:pPr>
      <w:r>
        <w:rPr/>
        <w:t>LjBwdCAwY20nPjxzcGFuDQpsYW5nPUVOLVVTPjxvOnA+Jm5ic3A7PC9vOnA+PC9zcGFuPjwvcD4N</w:t>
      </w:r>
    </w:p>
    <w:p>
      <w:pPr>
        <w:pStyle w:val="PreformattedText"/>
        <w:bidi w:val="0"/>
        <w:spacing w:before="0" w:after="0"/>
        <w:jc w:val="left"/>
        <w:rPr/>
      </w:pPr>
      <w:r>
        <w:rPr/>
        <w:t>Cg0KPC9kaXY+DQo8L2Rpdj4NCg0KPGRpdiBzdHlsZT0nbXNvLWVsZW1lbnQ6aGVhZGVyJyBpZD1o</w:t>
      </w:r>
    </w:p>
    <w:p>
      <w:pPr>
        <w:pStyle w:val="PreformattedText"/>
        <w:bidi w:val="0"/>
        <w:spacing w:before="0" w:after="0"/>
        <w:jc w:val="left"/>
        <w:rPr/>
      </w:pPr>
      <w:r>
        <w:rPr/>
        <w:t>Mj4NCg0KPHAgY2xhc3M9TXNvSGVhZGVyIGFsaWduPXJpZ2h0IHN0eWxlPSd0ZXh0LWFsaWduOnJp</w:t>
      </w:r>
    </w:p>
    <w:p>
      <w:pPr>
        <w:pStyle w:val="PreformattedText"/>
        <w:bidi w:val="0"/>
        <w:spacing w:before="0" w:after="0"/>
        <w:jc w:val="left"/>
        <w:rPr/>
      </w:pPr>
      <w:r>
        <w:rPr/>
        <w:t>Z2h0O2xpbmUtaGVpZ2h0OjEyLjBwdDsNCm1zby1saW5lLWhlaWdodC1ydWxlOmV4YWN0bHknPjxz</w:t>
      </w:r>
    </w:p>
    <w:p>
      <w:pPr>
        <w:pStyle w:val="PreformattedText"/>
        <w:bidi w:val="0"/>
        <w:spacing w:before="0" w:after="0"/>
        <w:jc w:val="left"/>
        <w:rPr/>
      </w:pPr>
      <w:r>
        <w:rPr/>
        <w:t>cGFuIGxhbmc9RU4tR0I+PGI+RUNFL1RSQURFL0MvQ0VGQUNULzIwMTkvMjIvUmV2LjE8L2I+PC9z</w:t>
      </w:r>
    </w:p>
    <w:p>
      <w:pPr>
        <w:pStyle w:val="PreformattedText"/>
        <w:bidi w:val="0"/>
        <w:spacing w:before="0" w:after="0"/>
        <w:jc w:val="left"/>
        <w:rPr/>
      </w:pPr>
      <w:r>
        <w:rPr/>
        <w:t>cGFuPjwvcD4NCg0KDQo8ZGl2IHN0eWxlPSdtc28tZWxlbWVudDpwYXJhLWJvcmRlci1kaXY7Ym9y</w:t>
      </w:r>
    </w:p>
    <w:p>
      <w:pPr>
        <w:pStyle w:val="PreformattedText"/>
        <w:bidi w:val="0"/>
        <w:spacing w:before="0" w:after="0"/>
        <w:jc w:val="left"/>
        <w:rPr/>
      </w:pPr>
      <w:r>
        <w:rPr/>
        <w:t>ZGVyOm5vbmU7Ym9yZGVyLWJvdHRvbTpzb2xpZCB3aW5kb3d0ZXh0IDEuMHB0Ow0KbXNvLWJvcmRl</w:t>
      </w:r>
    </w:p>
    <w:p>
      <w:pPr>
        <w:pStyle w:val="PreformattedText"/>
        <w:bidi w:val="0"/>
        <w:spacing w:before="0" w:after="0"/>
        <w:jc w:val="left"/>
        <w:rPr/>
      </w:pPr>
      <w:r>
        <w:rPr/>
        <w:t>ci1ib3R0b20tYWx0OnNvbGlkIHdpbmRvd3RleHQgLjVwdDtwYWRkaW5nOjBjbSAwY20gMS4wcHQg</w:t>
      </w:r>
    </w:p>
    <w:p>
      <w:pPr>
        <w:pStyle w:val="PreformattedText"/>
        <w:bidi w:val="0"/>
        <w:spacing w:before="0" w:after="0"/>
        <w:jc w:val="left"/>
        <w:rPr/>
      </w:pPr>
      <w:r>
        <w:rPr/>
        <w:t>MGNtJz4NCg0KPHAgY2xhc3M9TXNvSGVhZGVyIGFsaWduPWNlbnRlciBzdHlsZT0nbWFyZ2luLWJv</w:t>
      </w:r>
    </w:p>
    <w:p>
      <w:pPr>
        <w:pStyle w:val="PreformattedText"/>
        <w:bidi w:val="0"/>
        <w:spacing w:before="0" w:after="0"/>
        <w:jc w:val="left"/>
        <w:rPr/>
      </w:pPr>
      <w:r>
        <w:rPr/>
        <w:t>dHRvbToxMi4wcHQ7dGV4dC1hbGlnbjpjZW50ZXI7DQpsaW5lLWhlaWdodDoxMi4wcHQ7bXNvLWxp</w:t>
      </w:r>
    </w:p>
    <w:p>
      <w:pPr>
        <w:pStyle w:val="PreformattedText"/>
        <w:bidi w:val="0"/>
        <w:spacing w:before="0" w:after="0"/>
        <w:jc w:val="left"/>
        <w:rPr/>
      </w:pPr>
      <w:r>
        <w:rPr/>
        <w:t>bmUtaGVpZ2h0LXJ1bGU6ZXhhY3RseTtib3JkZXI6bm9uZTttc28tYm9yZGVyLWJvdHRvbS1hbHQ6</w:t>
      </w:r>
    </w:p>
    <w:p>
      <w:pPr>
        <w:pStyle w:val="PreformattedText"/>
        <w:bidi w:val="0"/>
        <w:spacing w:before="0" w:after="0"/>
        <w:jc w:val="left"/>
        <w:rPr/>
      </w:pPr>
      <w:r>
        <w:rPr/>
        <w:t>DQpzb2xpZCB3aW5kb3d0ZXh0IC41cHQ7cGFkZGluZzowY207bXNvLXBhZGRpbmctYWx0OjBjbSAw</w:t>
      </w:r>
    </w:p>
    <w:p>
      <w:pPr>
        <w:pStyle w:val="PreformattedText"/>
        <w:bidi w:val="0"/>
        <w:spacing w:before="0" w:after="0"/>
        <w:jc w:val="left"/>
        <w:rPr/>
      </w:pPr>
      <w:r>
        <w:rPr/>
        <w:t>Y20gMS4wcHQgMGNtJz48c3Bhbg0KbGFuZz1FTi1VUz48bzpwPiZuYnNwOzwvbzpwPjwvc3Bhbj48</w:t>
      </w:r>
    </w:p>
    <w:p>
      <w:pPr>
        <w:pStyle w:val="PreformattedText"/>
        <w:bidi w:val="0"/>
        <w:spacing w:before="0" w:after="0"/>
        <w:jc w:val="left"/>
        <w:rPr/>
      </w:pPr>
      <w:r>
        <w:rPr/>
        <w:t>L3A+DQoNCjwvZGl2Pg0KPC9kaXY+DQoNCjxkaXYgc3R5bGU9J21zby1lbGVtZW50OmhlYWRlcicg</w:t>
      </w:r>
    </w:p>
    <w:p>
      <w:pPr>
        <w:pStyle w:val="PreformattedText"/>
        <w:bidi w:val="0"/>
        <w:spacing w:before="0" w:after="0"/>
        <w:jc w:val="left"/>
        <w:rPr/>
      </w:pPr>
      <w:r>
        <w:rPr/>
        <w:t>aWQ9aDJsPg0KDQoNCjxwIGNsYXNzPU1zb0hlYWRlckxhbmRzY2FwZSBhbGlnbj1yaWdodCBzdHls</w:t>
      </w:r>
    </w:p>
    <w:p>
      <w:pPr>
        <w:pStyle w:val="PreformattedText"/>
        <w:bidi w:val="0"/>
        <w:spacing w:before="0" w:after="0"/>
        <w:jc w:val="left"/>
        <w:rPr/>
      </w:pPr>
      <w:r>
        <w:rPr/>
        <w:t>ZT0ndGV4dC1hbGlnbjpyaWdodDtsaW5lLWhlaWdodDoxMi4wcHQ7DQptc28tbGluZS1oZWlnaHQt</w:t>
      </w:r>
    </w:p>
    <w:p>
      <w:pPr>
        <w:pStyle w:val="PreformattedText"/>
        <w:bidi w:val="0"/>
        <w:spacing w:before="0" w:after="0"/>
        <w:jc w:val="left"/>
        <w:rPr/>
      </w:pPr>
      <w:r>
        <w:rPr/>
        <w:t>cnVsZTpleGFjdGx5Jz48c3BhbiBsYW5nPUVOLUdCPjxiPkVDRS9UUkFERS9DL0NFRkFDVC8yMDE5</w:t>
      </w:r>
    </w:p>
    <w:p>
      <w:pPr>
        <w:pStyle w:val="PreformattedText"/>
        <w:bidi w:val="0"/>
        <w:spacing w:before="0" w:after="0"/>
        <w:jc w:val="left"/>
        <w:rPr/>
      </w:pPr>
      <w:r>
        <w:rPr/>
        <w:t>LzIyL1Jldi4xPC9iPjwvc3Bhbj48L3A+DQoNCg0KPGRpdiBzdHlsZT0nbXNvLWVsZW1lbnQ6cGFy</w:t>
      </w:r>
    </w:p>
    <w:p>
      <w:pPr>
        <w:pStyle w:val="PreformattedText"/>
        <w:bidi w:val="0"/>
        <w:spacing w:before="0" w:after="0"/>
        <w:jc w:val="left"/>
        <w:rPr/>
      </w:pPr>
      <w:r>
        <w:rPr/>
        <w:t>YS1ib3JkZXItZGl2O2JvcmRlcjpub25lO2JvcmRlci1ib3R0b206c29saWQgd2luZG93dGV4dCAx</w:t>
      </w:r>
    </w:p>
    <w:p>
      <w:pPr>
        <w:pStyle w:val="PreformattedText"/>
        <w:bidi w:val="0"/>
        <w:spacing w:before="0" w:after="0"/>
        <w:jc w:val="left"/>
        <w:rPr/>
      </w:pPr>
      <w:r>
        <w:rPr/>
        <w:t>LjBwdDsNCm1zby1ib3JkZXItYm90dG9tLWFsdDpzb2xpZCB3aW5kb3d0ZXh0IC41cHQ7cGFkZGlu</w:t>
      </w:r>
    </w:p>
    <w:p>
      <w:pPr>
        <w:pStyle w:val="PreformattedText"/>
        <w:bidi w:val="0"/>
        <w:spacing w:before="0" w:after="0"/>
        <w:jc w:val="left"/>
        <w:rPr/>
      </w:pPr>
      <w:r>
        <w:rPr/>
        <w:t>ZzowY20gMGNtIDEuMHB0IDBjbSc+DQoNCjxwIGNsYXNzPU1zb0hlYWRlckxhbmRzY2FwZSBhbGln</w:t>
      </w:r>
    </w:p>
    <w:p>
      <w:pPr>
        <w:pStyle w:val="PreformattedText"/>
        <w:bidi w:val="0"/>
        <w:spacing w:before="0" w:after="0"/>
        <w:jc w:val="left"/>
        <w:rPr/>
      </w:pPr>
      <w:r>
        <w:rPr/>
        <w:t>bj1jZW50ZXIgc3R5bGU9J21hcmdpbi1ib3R0b206MTIuMHB0O3RleHQtYWxpZ246Y2VudGVyOw0K</w:t>
      </w:r>
    </w:p>
    <w:p>
      <w:pPr>
        <w:pStyle w:val="PreformattedText"/>
        <w:bidi w:val="0"/>
        <w:spacing w:before="0" w:after="0"/>
        <w:jc w:val="left"/>
        <w:rPr/>
      </w:pPr>
      <w:r>
        <w:rPr/>
        <w:t>bGluZS1oZWlnaHQ6MTIuMHB0O21zby1saW5lLWhlaWdodC1ydWxlOmV4YWN0bHk7Ym9yZGVyOm5v</w:t>
      </w:r>
    </w:p>
    <w:p>
      <w:pPr>
        <w:pStyle w:val="PreformattedText"/>
        <w:bidi w:val="0"/>
        <w:spacing w:before="0" w:after="0"/>
        <w:jc w:val="left"/>
        <w:rPr/>
      </w:pPr>
      <w:r>
        <w:rPr/>
        <w:t>bmU7bXNvLWJvcmRlci1ib3R0b20tYWx0Og0Kc29saWQgd2luZG93dGV4dCAuNXB0O3BhZGRpbmc6</w:t>
      </w:r>
    </w:p>
    <w:p>
      <w:pPr>
        <w:pStyle w:val="PreformattedText"/>
        <w:bidi w:val="0"/>
        <w:spacing w:before="0" w:after="0"/>
        <w:jc w:val="left"/>
        <w:rPr/>
      </w:pPr>
      <w:r>
        <w:rPr/>
        <w:t>MGNtO21zby1wYWRkaW5nLWFsdDowY20gMGNtIDEuMHB0IDBjbSc+PHNwYW4NCmxhbmc9RU4tVVM+</w:t>
      </w:r>
    </w:p>
    <w:p>
      <w:pPr>
        <w:pStyle w:val="PreformattedText"/>
        <w:bidi w:val="0"/>
        <w:spacing w:before="0" w:after="0"/>
        <w:jc w:val="left"/>
        <w:rPr/>
      </w:pPr>
      <w:r>
        <w:rPr/>
        <w:t>PG86cD4mbmJzcDs8L286cD48L3NwYW4+PC9wPg0KDQo8L2Rpdj4NCjwvZGl2Pg0KDQoNCjxkaXYg</w:t>
      </w:r>
    </w:p>
    <w:p>
      <w:pPr>
        <w:pStyle w:val="PreformattedText"/>
        <w:bidi w:val="0"/>
        <w:spacing w:before="0" w:after="0"/>
        <w:jc w:val="left"/>
        <w:rPr/>
      </w:pPr>
      <w:r>
        <w:rPr/>
        <w:t>c3R5bGU9J21zby1lbGVtZW50OmZvb3RlcicgaWQ9ZWYyPg0KICA8cCBjbGFzcz1Nc29Gb290ZXIg</w:t>
      </w:r>
    </w:p>
    <w:p>
      <w:pPr>
        <w:pStyle w:val="PreformattedText"/>
        <w:bidi w:val="0"/>
        <w:spacing w:before="0" w:after="0"/>
        <w:jc w:val="left"/>
        <w:rPr/>
      </w:pPr>
      <w:r>
        <w:rPr/>
        <w:t>c3R5bGU9J2xpbmUtaGVpZ2h0OjEyLjBwdDttc28tbGluZS1oZWlnaHQtcnVsZTpleGFjdGx5Jz48</w:t>
      </w:r>
    </w:p>
    <w:p>
      <w:pPr>
        <w:pStyle w:val="PreformattedText"/>
        <w:bidi w:val="0"/>
        <w:spacing w:before="0" w:after="0"/>
        <w:jc w:val="left"/>
        <w:rPr/>
      </w:pPr>
      <w:r>
        <w:rPr/>
        <w:t>L3A+DQo8L2Rpdj4NCg0KPGRpdiBzdHlsZT0nbXNvLWVsZW1lbnQ6Zm9vdGVyJyBpZD1lZjJsPg0K</w:t>
      </w:r>
    </w:p>
    <w:p>
      <w:pPr>
        <w:pStyle w:val="PreformattedText"/>
        <w:bidi w:val="0"/>
        <w:spacing w:before="0" w:after="0"/>
        <w:jc w:val="left"/>
        <w:rPr/>
      </w:pPr>
      <w:r>
        <w:rPr/>
        <w:t>ICA8cCBjbGFzcz1Nc29Gb290ZXJMYW5kc2NhcGUgc3R5bGU9J2xpbmUtaGVpZ2h0OjEyLjBwdDtt</w:t>
      </w:r>
    </w:p>
    <w:p>
      <w:pPr>
        <w:pStyle w:val="PreformattedText"/>
        <w:bidi w:val="0"/>
        <w:spacing w:before="0" w:after="0"/>
        <w:jc w:val="left"/>
        <w:rPr/>
      </w:pPr>
      <w:r>
        <w:rPr/>
        <w:t>c28tbGluZS1oZWlnaHQtcnVsZTpleGFjdGx5Jz48L3A+DQo8L2Rpdj4NCg0KPGRpdiBzdHlsZT0n</w:t>
      </w:r>
    </w:p>
    <w:p>
      <w:pPr>
        <w:pStyle w:val="PreformattedText"/>
        <w:bidi w:val="0"/>
        <w:spacing w:before="0" w:after="0"/>
        <w:jc w:val="left"/>
        <w:rPr/>
      </w:pPr>
      <w:r>
        <w:rPr/>
        <w:t>bXNvLWVsZW1lbnQ6Zm9vdGVyJyBpZD1mMj4NCiAgPHAgY2xhc3M9TXNvRm9vdGVyIHN0eWxlPSds</w:t>
      </w:r>
    </w:p>
    <w:p>
      <w:pPr>
        <w:pStyle w:val="PreformattedText"/>
        <w:bidi w:val="0"/>
        <w:spacing w:before="0" w:after="0"/>
        <w:jc w:val="left"/>
        <w:rPr/>
      </w:pPr>
      <w:r>
        <w:rPr/>
        <w:t>aW5lLWhlaWdodDoxMi4wcHQnPjwvcD4NCjwvZGl2Pg0KDQo8ZGl2IHN0eWxlPSdtc28tZWxlbWVu</w:t>
      </w:r>
    </w:p>
    <w:p>
      <w:pPr>
        <w:pStyle w:val="PreformattedText"/>
        <w:bidi w:val="0"/>
        <w:spacing w:before="0" w:after="0"/>
        <w:jc w:val="left"/>
        <w:rPr/>
      </w:pPr>
      <w:r>
        <w:rPr/>
        <w:t>dDpmb290ZXInIGlkPWYybD4NCiAgPHAgY2xhc3M9TXNvRm9vdGVyTGFuZHNjYXBlIHN0eWxlPSds</w:t>
      </w:r>
    </w:p>
    <w:p>
      <w:pPr>
        <w:pStyle w:val="PreformattedText"/>
        <w:bidi w:val="0"/>
        <w:spacing w:before="0" w:after="0"/>
        <w:jc w:val="left"/>
        <w:rPr/>
      </w:pPr>
      <w:r>
        <w:rPr/>
        <w:t>aW5lLWhlaWdodDoxMi4wcHQnPjwvcD4NCjwvZGl2Pg0KDQo8ZGl2IHN0eWxlPSdtc28tZWxlbWVu</w:t>
      </w:r>
    </w:p>
    <w:p>
      <w:pPr>
        <w:pStyle w:val="PreformattedText"/>
        <w:bidi w:val="0"/>
        <w:spacing w:before="0" w:after="0"/>
        <w:jc w:val="left"/>
        <w:rPr/>
      </w:pPr>
      <w:r>
        <w:rPr/>
        <w:t>dDpmb290ZXInIGlkPWVmMz4NCjxwIGNsYXNzPU1zb0Zvb3RlciBhbGlnbj0iY2VudGVyIiBzdHls</w:t>
      </w:r>
    </w:p>
    <w:p>
      <w:pPr>
        <w:pStyle w:val="PreformattedText"/>
        <w:bidi w:val="0"/>
        <w:spacing w:before="0" w:after="0"/>
        <w:jc w:val="left"/>
        <w:rPr/>
      </w:pPr>
      <w:r>
        <w:rPr/>
        <w:t>ZT0ndGV4dC1hbGlnbjpjZW50ZXI7bWFyZ2luLXRvcDoxMi4wcHQ7bGluZS1oZWlnaHQ6MTIuMHB0</w:t>
      </w:r>
    </w:p>
    <w:p>
      <w:pPr>
        <w:pStyle w:val="PreformattedText"/>
        <w:bidi w:val="0"/>
        <w:spacing w:before="0" w:after="0"/>
        <w:jc w:val="left"/>
        <w:rPr/>
      </w:pPr>
      <w:r>
        <w:rPr/>
        <w:t>O21zby1saW5lLWhlaWdodC1ydWxlOg0KZXhhY3RseSc+PCEtLVtpZiBzdXBwb3J0RmllbGRzXT48</w:t>
      </w:r>
    </w:p>
    <w:p>
      <w:pPr>
        <w:pStyle w:val="PreformattedText"/>
        <w:bidi w:val="0"/>
        <w:spacing w:before="0" w:after="0"/>
        <w:jc w:val="left"/>
        <w:rPr/>
      </w:pPr>
      <w:r>
        <w:rPr/>
        <w:t>Yj48c3Bhbg0KbGFuZz1FTi1HQiBzdHlsZT0nZm9udC1zaXplOjEwLjBwdDttc28tYmlkaS1mb250</w:t>
      </w:r>
    </w:p>
    <w:p>
      <w:pPr>
        <w:pStyle w:val="PreformattedText"/>
        <w:bidi w:val="0"/>
        <w:spacing w:before="0" w:after="0"/>
        <w:jc w:val="left"/>
        <w:rPr/>
      </w:pPr>
      <w:r>
        <w:rPr/>
        <w:t>LXNpemU6MTEuMHB0Jz48c3Bhbg0Kc3R5bGU9J21zby1lbGVtZW50OmZpZWxkLWJlZ2luJz48L3Nw</w:t>
      </w:r>
    </w:p>
    <w:p>
      <w:pPr>
        <w:pStyle w:val="PreformattedText"/>
        <w:bidi w:val="0"/>
        <w:spacing w:before="0" w:after="0"/>
        <w:jc w:val="left"/>
        <w:rPr/>
      </w:pPr>
      <w:r>
        <w:rPr/>
        <w:t>YW4+PHNwYW4NCnN0eWxlPSdtc28tc3BhY2VydW46eWVzJz7CoDwvc3Bhbj5QQUdFPHNwYW4gc3R5</w:t>
      </w:r>
    </w:p>
    <w:p>
      <w:pPr>
        <w:pStyle w:val="PreformattedText"/>
        <w:bidi w:val="0"/>
        <w:spacing w:before="0" w:after="0"/>
        <w:jc w:val="left"/>
        <w:rPr/>
      </w:pPr>
      <w:r>
        <w:rPr/>
        <w:t>bGU9J21zby1zcGFjZXJ1bjp5ZXMnPsKgwqANCjwvc3Bhbj5cKiBNRVJHRUZPUk1BVCA8c3BhbiBz</w:t>
      </w:r>
    </w:p>
    <w:p>
      <w:pPr>
        <w:pStyle w:val="PreformattedText"/>
        <w:bidi w:val="0"/>
        <w:spacing w:before="0" w:after="0"/>
        <w:jc w:val="left"/>
        <w:rPr/>
      </w:pPr>
      <w:r>
        <w:rPr/>
        <w:t>dHlsZT0nbXNvLWVsZW1lbnQ6ZmllbGQtc2VwYXJhdG9yJz48L3NwYW4+PC9zcGFuPjwvYj48IVtl</w:t>
      </w:r>
    </w:p>
    <w:p>
      <w:pPr>
        <w:pStyle w:val="PreformattedText"/>
        <w:bidi w:val="0"/>
        <w:spacing w:before="0" w:after="0"/>
        <w:jc w:val="left"/>
        <w:rPr/>
      </w:pPr>
      <w:r>
        <w:rPr/>
        <w:t>bmRpZl0tLT48Yj4NCjxzcGFuIGxhbmc9RU4tR0Igc3R5bGU9J2ZvbnQtc2l6ZToxMC4wcHQ7DQog</w:t>
      </w:r>
    </w:p>
    <w:p>
      <w:pPr>
        <w:pStyle w:val="PreformattedText"/>
        <w:bidi w:val="0"/>
        <w:spacing w:before="0" w:after="0"/>
        <w:jc w:val="left"/>
        <w:rPr/>
      </w:pPr>
      <w:r>
        <w:rPr/>
        <w:t>IG1zby1iaWRpLWZvbnQtc2l6ZToxMS4wcHQnPjxzcGFuIHN0eWxlPSdtc28tbm8tcHJvb2Y6eWVz</w:t>
      </w:r>
    </w:p>
    <w:p>
      <w:pPr>
        <w:pStyle w:val="PreformattedText"/>
        <w:bidi w:val="0"/>
        <w:spacing w:before="0" w:after="0"/>
        <w:jc w:val="left"/>
        <w:rPr/>
      </w:pPr>
      <w:r>
        <w:rPr/>
        <w:t>Jz4yPC9zcGFuPjwvc3Bhbj48L2I+PCEtLVtpZiBzdXBwb3J0RmllbGRzXT48Yj4NCjxzcGFuIGxh</w:t>
      </w:r>
    </w:p>
    <w:p>
      <w:pPr>
        <w:pStyle w:val="PreformattedText"/>
        <w:bidi w:val="0"/>
        <w:spacing w:before="0" w:after="0"/>
        <w:jc w:val="left"/>
        <w:rPr/>
      </w:pPr>
      <w:r>
        <w:rPr/>
        <w:t>bmc9RU4tR0Igc3R5bGU9J2ZvbnQtc2l6ZToxMC4wcHQ7DQptc28tYmlkaS1mb250LXNpemU6MTEu</w:t>
      </w:r>
    </w:p>
    <w:p>
      <w:pPr>
        <w:pStyle w:val="PreformattedText"/>
        <w:bidi w:val="0"/>
        <w:spacing w:before="0" w:after="0"/>
        <w:jc w:val="left"/>
        <w:rPr/>
      </w:pPr>
      <w:r>
        <w:rPr/>
        <w:t>MHB0Jz48c3BhbiBzdHlsZT0nbXNvLWVsZW1lbnQ6ZmllbGQtZW5kJz48L3NwYW4+PC9zcGFuPjwv</w:t>
      </w:r>
    </w:p>
    <w:p>
      <w:pPr>
        <w:pStyle w:val="PreformattedText"/>
        <w:bidi w:val="0"/>
        <w:spacing w:before="0" w:after="0"/>
        <w:jc w:val="left"/>
        <w:rPr/>
      </w:pPr>
      <w:r>
        <w:rPr/>
        <w:t>Yj48IVtlbmRpZl0tLT48c3Bhbg0KbGFuZz1FTi1HQiBzdHlsZT0nZm9udC1zaXplOjEwLjBwdDtt</w:t>
      </w:r>
    </w:p>
    <w:p>
      <w:pPr>
        <w:pStyle w:val="PreformattedText"/>
        <w:bidi w:val="0"/>
        <w:spacing w:before="0" w:after="0"/>
        <w:jc w:val="left"/>
        <w:rPr/>
      </w:pPr>
      <w:r>
        <w:rPr/>
        <w:t>c28tYmlkaS1mb250LXNpemU6MTEuMHB0Jz48c3Bhbg0KICAgICAgICAgICAgICAgICAgICAgIHN0</w:t>
      </w:r>
    </w:p>
    <w:p>
      <w:pPr>
        <w:pStyle w:val="PreformattedText"/>
        <w:bidi w:val="0"/>
        <w:spacing w:before="0" w:after="0"/>
        <w:jc w:val="left"/>
        <w:rPr/>
      </w:pPr>
      <w:r>
        <w:rPr/>
        <w:t>eWxlPSdtc28tdGFiLWNvdW50OjAnPs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AgPC9zcGFuPjwvc3Bhbj48L3A+DQo8L2Rpdj4NCg0KPGRpdiBz</w:t>
      </w:r>
    </w:p>
    <w:p>
      <w:pPr>
        <w:pStyle w:val="PreformattedText"/>
        <w:bidi w:val="0"/>
        <w:spacing w:before="0" w:after="0"/>
        <w:jc w:val="left"/>
        <w:rPr/>
      </w:pPr>
      <w:r>
        <w:rPr/>
        <w:t>dHlsZT0nbXNvLWVsZW1lbnQ6Zm9vdGVyJyBpZD1lZjNsPg0KPHAgY2xhc3M9TXNvRm9vdGVyTGFu</w:t>
      </w:r>
    </w:p>
    <w:p>
      <w:pPr>
        <w:pStyle w:val="PreformattedText"/>
        <w:bidi w:val="0"/>
        <w:spacing w:before="0" w:after="0"/>
        <w:jc w:val="left"/>
        <w:rPr/>
      </w:pPr>
      <w:r>
        <w:rPr/>
        <w:t>ZHNjYXBlIGFsaWduPSJjZW50ZXIiIHN0eWxlPSd0ZXh0LWFsaWduOmNlbnRlcjttYXJnaW4tdG9w</w:t>
      </w:r>
    </w:p>
    <w:p>
      <w:pPr>
        <w:pStyle w:val="PreformattedText"/>
        <w:bidi w:val="0"/>
        <w:spacing w:before="0" w:after="0"/>
        <w:jc w:val="left"/>
        <w:rPr/>
      </w:pPr>
      <w:r>
        <w:rPr/>
        <w:t>OjEyLjBwdDtsaW5lLWhlaWdodDoxMi4wcHQ7bXNvLWxpbmUtaGVpZ2h0LXJ1bGU6DQpleGFjdGx5</w:t>
      </w:r>
    </w:p>
    <w:p>
      <w:pPr>
        <w:pStyle w:val="PreformattedText"/>
        <w:bidi w:val="0"/>
        <w:spacing w:before="0" w:after="0"/>
        <w:jc w:val="left"/>
        <w:rPr/>
      </w:pPr>
      <w:r>
        <w:rPr/>
        <w:t>Jz48IS0tW2lmIHN1cHBvcnRGaWVsZHNdPjxiPjxzcGFuDQpsYW5nPUVOLUdCIHN0eWxlPSdmb250</w:t>
      </w:r>
    </w:p>
    <w:p>
      <w:pPr>
        <w:pStyle w:val="PreformattedText"/>
        <w:bidi w:val="0"/>
        <w:spacing w:before="0" w:after="0"/>
        <w:jc w:val="left"/>
        <w:rPr/>
      </w:pPr>
      <w:r>
        <w:rPr/>
        <w:t>LXNpemU6MTAuMHB0O21zby1iaWRpLWZvbnQtc2l6ZToxMS4wcHQnPjxzcGFuDQpzdHlsZT0nbXNv</w:t>
      </w:r>
    </w:p>
    <w:p>
      <w:pPr>
        <w:pStyle w:val="PreformattedText"/>
        <w:bidi w:val="0"/>
        <w:spacing w:before="0" w:after="0"/>
        <w:jc w:val="left"/>
        <w:rPr/>
      </w:pPr>
      <w:r>
        <w:rPr/>
        <w:t>LWVsZW1lbnQ6ZmllbGQtYmVnaW4nPjwvc3Bhbj48c3Bhbg0Kc3R5bGU9J21zby1zcGFjZXJ1bjp5</w:t>
      </w:r>
    </w:p>
    <w:p>
      <w:pPr>
        <w:pStyle w:val="PreformattedText"/>
        <w:bidi w:val="0"/>
        <w:spacing w:before="0" w:after="0"/>
        <w:jc w:val="left"/>
        <w:rPr/>
      </w:pPr>
      <w:r>
        <w:rPr/>
        <w:t>ZXMnPsKgPC9zcGFuPlBBR0U8c3BhbiBzdHlsZT0nbXNvLXNwYWNlcnVuOnllcyc+wqDCoA0KPC9z</w:t>
      </w:r>
    </w:p>
    <w:p>
      <w:pPr>
        <w:pStyle w:val="PreformattedText"/>
        <w:bidi w:val="0"/>
        <w:spacing w:before="0" w:after="0"/>
        <w:jc w:val="left"/>
        <w:rPr/>
      </w:pPr>
      <w:r>
        <w:rPr/>
        <w:t>cGFuPlwqIE1FUkdFRk9STUFUIDxzcGFuIHN0eWxlPSdtc28tZWxlbWVudDpmaWVsZC1zZXBhcmF0</w:t>
      </w:r>
    </w:p>
    <w:p>
      <w:pPr>
        <w:pStyle w:val="PreformattedText"/>
        <w:bidi w:val="0"/>
        <w:spacing w:before="0" w:after="0"/>
        <w:jc w:val="left"/>
        <w:rPr/>
      </w:pPr>
      <w:r>
        <w:rPr/>
        <w:t>b3InPjwvc3Bhbj48L3NwYW4+PC9iPjwhW2VuZGlmXS0tPjxiPg0KPHNwYW4gbGFuZz1FTi1HQiBz</w:t>
      </w:r>
    </w:p>
    <w:p>
      <w:pPr>
        <w:pStyle w:val="PreformattedText"/>
        <w:bidi w:val="0"/>
        <w:spacing w:before="0" w:after="0"/>
        <w:jc w:val="left"/>
        <w:rPr/>
      </w:pPr>
      <w:r>
        <w:rPr/>
        <w:t>dHlsZT0nZm9udC1zaXplOjEwLjBwdDsNCiAgbXNvLWJpZGktZm9udC1zaXplOjExLjBwdCc+PHNw</w:t>
      </w:r>
    </w:p>
    <w:p>
      <w:pPr>
        <w:pStyle w:val="PreformattedText"/>
        <w:bidi w:val="0"/>
        <w:spacing w:before="0" w:after="0"/>
        <w:jc w:val="left"/>
        <w:rPr/>
      </w:pPr>
      <w:r>
        <w:rPr/>
        <w:t>YW4gc3R5bGU9J21zby1uby1wcm9vZjp5ZXMnPjI8L3NwYW4+PC9zcGFuPjwvYj48IS0tW2lmIHN1</w:t>
      </w:r>
    </w:p>
    <w:p>
      <w:pPr>
        <w:pStyle w:val="PreformattedText"/>
        <w:bidi w:val="0"/>
        <w:spacing w:before="0" w:after="0"/>
        <w:jc w:val="left"/>
        <w:rPr/>
      </w:pPr>
      <w:r>
        <w:rPr/>
        <w:t>cHBvcnRGaWVsZHNdPjxiPg0KPHNwYW4gbGFuZz1FTi1HQiBzdHlsZT0nZm9udC1zaXplOjEwLjBw</w:t>
      </w:r>
    </w:p>
    <w:p>
      <w:pPr>
        <w:pStyle w:val="PreformattedText"/>
        <w:bidi w:val="0"/>
        <w:spacing w:before="0" w:after="0"/>
        <w:jc w:val="left"/>
        <w:rPr/>
      </w:pPr>
      <w:r>
        <w:rPr/>
        <w:t>dDsNCm1zby1iaWRpLWZvbnQtc2l6ZToxMS4wcHQnPjxzcGFuIHN0eWxlPSdtc28tZWxlbWVudDpm</w:t>
      </w:r>
    </w:p>
    <w:p>
      <w:pPr>
        <w:pStyle w:val="PreformattedText"/>
        <w:bidi w:val="0"/>
        <w:spacing w:before="0" w:after="0"/>
        <w:jc w:val="left"/>
        <w:rPr/>
      </w:pPr>
      <w:r>
        <w:rPr/>
        <w:t>aWVsZC1lbmQnPjwvc3Bhbj48L3NwYW4+PC9iPjwhW2VuZGlmXS0tPjxzcGFuDQpsYW5nPUVOLUdC</w:t>
      </w:r>
    </w:p>
    <w:p>
      <w:pPr>
        <w:pStyle w:val="PreformattedText"/>
        <w:bidi w:val="0"/>
        <w:spacing w:before="0" w:after="0"/>
        <w:jc w:val="left"/>
        <w:rPr/>
      </w:pPr>
      <w:r>
        <w:rPr/>
        <w:t>IHN0eWxlPSdmb250LXNpemU6MTAuMHB0O21zby1iaWRpLWZvbnQtc2l6ZToxMS4wcHQnPjxzcGFu</w:t>
      </w:r>
    </w:p>
    <w:p>
      <w:pPr>
        <w:pStyle w:val="PreformattedText"/>
        <w:bidi w:val="0"/>
        <w:spacing w:before="0" w:after="0"/>
        <w:jc w:val="left"/>
        <w:rPr/>
      </w:pPr>
      <w:r>
        <w:rPr/>
        <w:t>DQogICAgICAgICAgICAgICAgICAgICAgc3R5bGU9J21zby10YWItY291bnQ6MCc+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CA8L3NwYW4+PC9z</w:t>
      </w:r>
    </w:p>
    <w:p>
      <w:pPr>
        <w:pStyle w:val="PreformattedText"/>
        <w:bidi w:val="0"/>
        <w:spacing w:before="0" w:after="0"/>
        <w:jc w:val="left"/>
        <w:rPr/>
      </w:pPr>
      <w:r>
        <w:rPr/>
        <w:t>cGFuPjwvcD4NCjwvZGl2Pg0KDQo8ZGl2IHN0eWxlPSdtc28tZWxlbWVudDpmb290ZXInIGlkPWYz</w:t>
      </w:r>
    </w:p>
    <w:p>
      <w:pPr>
        <w:pStyle w:val="PreformattedText"/>
        <w:bidi w:val="0"/>
        <w:spacing w:before="0" w:after="0"/>
        <w:jc w:val="left"/>
        <w:rPr/>
      </w:pPr>
      <w:r>
        <w:rPr/>
        <w:t>Pg0KPHAgY2xhc3M9TXNvRm9vdGVyIGFsaWduPSJjZW50ZXIiIHN0eWxlPSd0ZXh0LWFsaWduOmNl</w:t>
      </w:r>
    </w:p>
    <w:p>
      <w:pPr>
        <w:pStyle w:val="PreformattedText"/>
        <w:bidi w:val="0"/>
        <w:spacing w:before="0" w:after="0"/>
        <w:jc w:val="left"/>
        <w:rPr/>
      </w:pPr>
      <w:r>
        <w:rPr/>
        <w:t>bnRlcjtsaW5lLWhlaWdodDoxMi4wcHQnPjxzcGFuIGxhbmc9RU4tR0INCnN0eWxlPSdmb250LXNp</w:t>
      </w:r>
    </w:p>
    <w:p>
      <w:pPr>
        <w:pStyle w:val="PreformattedText"/>
        <w:bidi w:val="0"/>
        <w:spacing w:before="0" w:after="0"/>
        <w:jc w:val="left"/>
        <w:rPr/>
      </w:pPr>
      <w:r>
        <w:rPr/>
        <w:t>emU6MTAuMHB0O21zby1iaWRpLWZvbnQtc2l6ZToxMS4wcHQnPjxzcGFuIHN0eWxlPSdtc28tdGFi</w:t>
      </w:r>
    </w:p>
    <w:p>
      <w:pPr>
        <w:pStyle w:val="PreformattedText"/>
        <w:bidi w:val="0"/>
        <w:spacing w:before="0" w:after="0"/>
        <w:jc w:val="left"/>
        <w:rPr/>
      </w:pPr>
      <w:r>
        <w:rPr/>
        <w:t>LWNvdW50OjAnPs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AgPC9zcGFuPjwvc3Bhbj48IS0tW2lmIHN1cHBvcnRGaWVsZHNdPjxiPg0KPHNwYW4g</w:t>
      </w:r>
    </w:p>
    <w:p>
      <w:pPr>
        <w:pStyle w:val="PreformattedText"/>
        <w:bidi w:val="0"/>
        <w:spacing w:before="0" w:after="0"/>
        <w:jc w:val="left"/>
        <w:rPr/>
      </w:pPr>
      <w:r>
        <w:rPr/>
        <w:t>bGFuZz1FTi1HQiBzdHlsZT0nZm9udC1zaXplOjEwLjBwdDsNCm1zby1iaWRpLWZvbnQtc2l6ZTox</w:t>
      </w:r>
    </w:p>
    <w:p>
      <w:pPr>
        <w:pStyle w:val="PreformattedText"/>
        <w:bidi w:val="0"/>
        <w:spacing w:before="0" w:after="0"/>
        <w:jc w:val="left"/>
        <w:rPr/>
      </w:pPr>
      <w:r>
        <w:rPr/>
        <w:t>MS4wcHQnPjxzcGFuIHN0eWxlPSdtc28tZWxlbWVudDpmaWVsZC1iZWdpbic+PC9zcGFuPg0KUEFH</w:t>
      </w:r>
    </w:p>
    <w:p>
      <w:pPr>
        <w:pStyle w:val="PreformattedText"/>
        <w:bidi w:val="0"/>
        <w:spacing w:before="0" w:after="0"/>
        <w:jc w:val="left"/>
        <w:rPr/>
      </w:pPr>
      <w:r>
        <w:rPr/>
        <w:t>RTxzcGFuIHN0eWxlPSdtc28tc3BhY2VydW46eWVzJz7CoMKgIDwvc3Bhbj5cKiBNRVJHRUZPUk1B</w:t>
      </w:r>
    </w:p>
    <w:p>
      <w:pPr>
        <w:pStyle w:val="PreformattedText"/>
        <w:bidi w:val="0"/>
        <w:spacing w:before="0" w:after="0"/>
        <w:jc w:val="left"/>
        <w:rPr/>
      </w:pPr>
      <w:r>
        <w:rPr/>
        <w:t>VCA8c3Bhbg0KICAgICAgICAgICAgICAgICAgICAgIHN0eWxlPSdtc28tZWxlbWVudDpmaWVsZC1z</w:t>
      </w:r>
    </w:p>
    <w:p>
      <w:pPr>
        <w:pStyle w:val="PreformattedText"/>
        <w:bidi w:val="0"/>
        <w:spacing w:before="0" w:after="0"/>
        <w:jc w:val="left"/>
        <w:rPr/>
      </w:pPr>
      <w:r>
        <w:rPr/>
        <w:t>ZXBhcmF0b3InPjwvc3Bhbj48L3NwYW4+PC9iPjwhW2VuZGlmXS0tPjxiPg0KPHNwYW4gbGFuZz1F</w:t>
      </w:r>
    </w:p>
    <w:p>
      <w:pPr>
        <w:pStyle w:val="PreformattedText"/>
        <w:bidi w:val="0"/>
        <w:spacing w:before="0" w:after="0"/>
        <w:jc w:val="left"/>
        <w:rPr/>
      </w:pPr>
      <w:r>
        <w:rPr/>
        <w:t>Ti1HQiBzdHlsZT0nZm9udC1zaXplOjEwLjBwdDsNCiAgbXNvLWJpZGktZm9udC1zaXplOjExLjBw</w:t>
      </w:r>
    </w:p>
    <w:p>
      <w:pPr>
        <w:pStyle w:val="PreformattedText"/>
        <w:bidi w:val="0"/>
        <w:spacing w:before="0" w:after="0"/>
        <w:jc w:val="left"/>
        <w:rPr/>
      </w:pPr>
      <w:r>
        <w:rPr/>
        <w:t>dCc+PHNwYW4gc3R5bGU9J21zby1uby1wcm9vZjp5ZXMnPjM8L3NwYW4+PC9zcGFuPjwvYj48IS0t</w:t>
      </w:r>
    </w:p>
    <w:p>
      <w:pPr>
        <w:pStyle w:val="PreformattedText"/>
        <w:bidi w:val="0"/>
        <w:spacing w:before="0" w:after="0"/>
        <w:jc w:val="left"/>
        <w:rPr/>
      </w:pPr>
      <w:r>
        <w:rPr/>
        <w:t>W2lmIHN1cHBvcnRGaWVsZHNdPjxiPg0KPHNwYW4gbGFuZz1FTi1HQiBzdHlsZT0nZm9udC1zaXpl</w:t>
      </w:r>
    </w:p>
    <w:p>
      <w:pPr>
        <w:pStyle w:val="PreformattedText"/>
        <w:bidi w:val="0"/>
        <w:spacing w:before="0" w:after="0"/>
        <w:jc w:val="left"/>
        <w:rPr/>
      </w:pPr>
      <w:r>
        <w:rPr/>
        <w:t>OjEwLjBwdDsNCm1zby1iaWRpLWZvbnQtc2l6ZToxMS4wcHQnPjxzcGFuIHN0eWxlPSdtc28tZWxl</w:t>
      </w:r>
    </w:p>
    <w:p>
      <w:pPr>
        <w:pStyle w:val="PreformattedText"/>
        <w:bidi w:val="0"/>
        <w:spacing w:before="0" w:after="0"/>
        <w:jc w:val="left"/>
        <w:rPr/>
      </w:pPr>
      <w:r>
        <w:rPr/>
        <w:t>bWVudDpmaWVsZC1lbmQnPjwvc3Bhbj48L3NwYW4+PC9iPjwhW2VuZGlmXS0tPjxzcGFuDQpsYW5n</w:t>
      </w:r>
    </w:p>
    <w:p>
      <w:pPr>
        <w:pStyle w:val="PreformattedText"/>
        <w:bidi w:val="0"/>
        <w:spacing w:before="0" w:after="0"/>
        <w:jc w:val="left"/>
        <w:rPr/>
      </w:pPr>
      <w:r>
        <w:rPr/>
        <w:t>PUVOLUdCIHN0eWxlPSdmb250LXNpemU6MTAuMHB0O21zby1iaWRpLWZvbnQtc2l6ZToxMS4wcHQn</w:t>
      </w:r>
    </w:p>
    <w:p>
      <w:pPr>
        <w:pStyle w:val="PreformattedText"/>
        <w:bidi w:val="0"/>
        <w:spacing w:before="0" w:after="0"/>
        <w:jc w:val="left"/>
        <w:rPr/>
      </w:pPr>
      <w:r>
        <w:rPr/>
        <w:t>PjxvOnA+PC9vOnA+PC9zcGFuPjwvcD4NCjwvZGl2Pg0KDQo8ZGl2IHN0eWxlPSdtc28tZWxlbWVu</w:t>
      </w:r>
    </w:p>
    <w:p>
      <w:pPr>
        <w:pStyle w:val="PreformattedText"/>
        <w:bidi w:val="0"/>
        <w:spacing w:before="0" w:after="0"/>
        <w:jc w:val="left"/>
        <w:rPr/>
      </w:pPr>
      <w:r>
        <w:rPr/>
        <w:t>dDpmb290ZXInIGlkPWYzbD4NCjxwIGNsYXNzPU1zb0Zvb3RlckxhbmRzY2FwZSBhbGlnbj0iY2Vu</w:t>
      </w:r>
    </w:p>
    <w:p>
      <w:pPr>
        <w:pStyle w:val="PreformattedText"/>
        <w:bidi w:val="0"/>
        <w:spacing w:before="0" w:after="0"/>
        <w:jc w:val="left"/>
        <w:rPr/>
      </w:pPr>
      <w:r>
        <w:rPr/>
        <w:t>dGVyIiBzdHlsZT0ndGV4dC1hbGlnbjpjZW50ZXI7bGluZS1oZWlnaHQ6MTIuMHB0Jz48c3BhbiBs</w:t>
      </w:r>
    </w:p>
    <w:p>
      <w:pPr>
        <w:pStyle w:val="PreformattedText"/>
        <w:bidi w:val="0"/>
        <w:spacing w:before="0" w:after="0"/>
        <w:jc w:val="left"/>
        <w:rPr/>
      </w:pPr>
      <w:r>
        <w:rPr/>
        <w:t>YW5nPUVOLUdCDQpzdHlsZT0nZm9udC1zaXplOjEwLjBwdDttc28tYmlkaS1mb250LXNpemU6MTEu</w:t>
      </w:r>
    </w:p>
    <w:p>
      <w:pPr>
        <w:pStyle w:val="PreformattedText"/>
        <w:bidi w:val="0"/>
        <w:spacing w:before="0" w:after="0"/>
        <w:jc w:val="left"/>
        <w:rPr/>
      </w:pPr>
      <w:r>
        <w:rPr/>
        <w:t>MHB0Jz48c3BhbiBzdHlsZT0nbXNvLXRhYi1jb3VudDowJz7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IDwvc3Bhbj48L3NwYW4+PCEtLVtpZiBz</w:t>
      </w:r>
    </w:p>
    <w:p>
      <w:pPr>
        <w:pStyle w:val="PreformattedText"/>
        <w:bidi w:val="0"/>
        <w:spacing w:before="0" w:after="0"/>
        <w:jc w:val="left"/>
        <w:rPr/>
      </w:pPr>
      <w:r>
        <w:rPr/>
        <w:t>dXBwb3J0RmllbGRzXT48Yj4NCjxzcGFuIGxhbmc9RU4tR0Igc3R5bGU9J2ZvbnQtc2l6ZToxMC4w</w:t>
      </w:r>
    </w:p>
    <w:p>
      <w:pPr>
        <w:pStyle w:val="PreformattedText"/>
        <w:bidi w:val="0"/>
        <w:spacing w:before="0" w:after="0"/>
        <w:jc w:val="left"/>
        <w:rPr/>
      </w:pPr>
      <w:r>
        <w:rPr/>
        <w:t>cHQ7DQptc28tYmlkaS1mb250LXNpemU6MTEuMHB0Jz48c3BhbiBzdHlsZT0nbXNvLWVsZW1lbnQ6</w:t>
      </w:r>
    </w:p>
    <w:p>
      <w:pPr>
        <w:pStyle w:val="PreformattedText"/>
        <w:bidi w:val="0"/>
        <w:spacing w:before="0" w:after="0"/>
        <w:jc w:val="left"/>
        <w:rPr/>
      </w:pPr>
      <w:r>
        <w:rPr/>
        <w:t>ZmllbGQtYmVnaW4nPjwvc3Bhbj4NClBBR0U8c3BhbiBzdHlsZT0nbXNvLXNwYWNlcnVuOnllcyc+</w:t>
      </w:r>
    </w:p>
    <w:p>
      <w:pPr>
        <w:pStyle w:val="PreformattedText"/>
        <w:bidi w:val="0"/>
        <w:spacing w:before="0" w:after="0"/>
        <w:jc w:val="left"/>
        <w:rPr/>
      </w:pPr>
      <w:r>
        <w:rPr/>
        <w:t>wqDCoCA8L3NwYW4+XCogTUVSR0VGT1JNQVQgPHNwYW4NCiAgICAgICAgICAgICAgICAgICAgICBz</w:t>
      </w:r>
    </w:p>
    <w:p>
      <w:pPr>
        <w:pStyle w:val="PreformattedText"/>
        <w:bidi w:val="0"/>
        <w:spacing w:before="0" w:after="0"/>
        <w:jc w:val="left"/>
        <w:rPr/>
      </w:pPr>
      <w:r>
        <w:rPr/>
        <w:t>dHlsZT0nbXNvLWVsZW1lbnQ6ZmllbGQtc2VwYXJhdG9yJz48L3NwYW4+PC9zcGFuPjwvYj48IVtl</w:t>
      </w:r>
    </w:p>
    <w:p>
      <w:pPr>
        <w:pStyle w:val="PreformattedText"/>
        <w:bidi w:val="0"/>
        <w:spacing w:before="0" w:after="0"/>
        <w:jc w:val="left"/>
        <w:rPr/>
      </w:pPr>
      <w:r>
        <w:rPr/>
        <w:t>bmRpZl0tLT48Yj4NCjxzcGFuIGxhbmc9RU4tR0Igc3R5bGU9J2ZvbnQtc2l6ZToxMC4wcHQ7DQog</w:t>
      </w:r>
    </w:p>
    <w:p>
      <w:pPr>
        <w:pStyle w:val="PreformattedText"/>
        <w:bidi w:val="0"/>
        <w:spacing w:before="0" w:after="0"/>
        <w:jc w:val="left"/>
        <w:rPr/>
      </w:pPr>
      <w:r>
        <w:rPr/>
        <w:t>IG1zby1iaWRpLWZvbnQtc2l6ZToxMS4wcHQnPjxzcGFuIHN0eWxlPSdtc28tbm8tcHJvb2Y6eWVz</w:t>
      </w:r>
    </w:p>
    <w:p>
      <w:pPr>
        <w:pStyle w:val="PreformattedText"/>
        <w:bidi w:val="0"/>
        <w:spacing w:before="0" w:after="0"/>
        <w:jc w:val="left"/>
        <w:rPr/>
      </w:pPr>
      <w:r>
        <w:rPr/>
        <w:t>Jz4zPC9zcGFuPjwvc3Bhbj48L2I+PCEtLVtpZiBzdXBwb3J0RmllbGRzXT48Yj4NCjxzcGFuIGxh</w:t>
      </w:r>
    </w:p>
    <w:p>
      <w:pPr>
        <w:pStyle w:val="PreformattedText"/>
        <w:bidi w:val="0"/>
        <w:spacing w:before="0" w:after="0"/>
        <w:jc w:val="left"/>
        <w:rPr/>
      </w:pPr>
      <w:r>
        <w:rPr/>
        <w:t>bmc9RU4tR0Igc3R5bGU9J2ZvbnQtc2l6ZToxMC4wcHQ7DQptc28tYmlkaS1mb250LXNpemU6MTEu</w:t>
      </w:r>
    </w:p>
    <w:p>
      <w:pPr>
        <w:pStyle w:val="PreformattedText"/>
        <w:bidi w:val="0"/>
        <w:spacing w:before="0" w:after="0"/>
        <w:jc w:val="left"/>
        <w:rPr/>
      </w:pPr>
      <w:r>
        <w:rPr/>
        <w:t>MHB0Jz48c3BhbiBzdHlsZT0nbXNvLWVsZW1lbnQ6ZmllbGQtZW5kJz48L3NwYW4+PC9zcGFuPjwv</w:t>
      </w:r>
    </w:p>
    <w:p>
      <w:pPr>
        <w:pStyle w:val="PreformattedText"/>
        <w:bidi w:val="0"/>
        <w:spacing w:before="0" w:after="0"/>
        <w:jc w:val="left"/>
        <w:rPr/>
      </w:pPr>
      <w:r>
        <w:rPr/>
        <w:t>Yj48IVtlbmRpZl0tLT48c3Bhbg0KbGFuZz1FTi1HQiBzdHlsZT0nZm9udC1zaXplOjEwLjBwdDtt</w:t>
      </w:r>
    </w:p>
    <w:p>
      <w:pPr>
        <w:pStyle w:val="PreformattedText"/>
        <w:bidi w:val="0"/>
        <w:spacing w:before="0" w:after="0"/>
        <w:jc w:val="left"/>
        <w:rPr/>
      </w:pPr>
      <w:r>
        <w:rPr/>
        <w:t>c28tYmlkaS1mb250LXNpemU6MTEuMHB0Jz48bzpwPjwvbzpwPjwvc3Bhbj48L3A+DQo8L2Rpdj4N</w:t>
      </w:r>
    </w:p>
    <w:p>
      <w:pPr>
        <w:pStyle w:val="PreformattedText"/>
        <w:bidi w:val="0"/>
        <w:spacing w:before="0" w:after="0"/>
        <w:jc w:val="left"/>
        <w:rPr/>
      </w:pPr>
      <w:r>
        <w:rPr/>
        <w:t>Cg0KPC9ib2R5Pg0KDQo8L2h0bWw+DQo=</w:t>
      </w:r>
    </w:p>
    <w:p>
      <w:pPr>
        <w:pStyle w:val="PreformattedText"/>
        <w:bidi w:val="0"/>
        <w:spacing w:before="0" w:after="0"/>
        <w:jc w:val="left"/>
        <w:rPr/>
      </w:pPr>
      <w:r>
        <w:rPr/>
      </w:r>
    </w:p>
    <w:p>
      <w:pPr>
        <w:pStyle w:val="PreformattedText"/>
        <w:bidi w:val="0"/>
        <w:spacing w:before="0" w:after="0"/>
        <w:jc w:val="left"/>
        <w:rPr/>
      </w:pPr>
      <w:r>
        <w:rPr/>
        <w:t>------=_NextPart_8988a37d.109c.4f86</w:t>
      </w:r>
    </w:p>
    <w:p>
      <w:pPr>
        <w:pStyle w:val="PreformattedText"/>
        <w:bidi w:val="0"/>
        <w:spacing w:before="0" w:after="0"/>
        <w:jc w:val="left"/>
        <w:rPr/>
      </w:pPr>
      <w:r>
        <w:rPr/>
        <w:t>Content-ID: &lt;193e2f01-8434-417b-ac57-6c03fd965017.jpg&gt;</w:t>
      </w:r>
    </w:p>
    <w:p>
      <w:pPr>
        <w:pStyle w:val="PreformattedText"/>
        <w:bidi w:val="0"/>
        <w:spacing w:before="0" w:after="0"/>
        <w:jc w:val="left"/>
        <w:rPr/>
      </w:pPr>
      <w:r>
        <w:rPr/>
        <w:t>Content-Disposition: inline; filename="193e2f01-8434-417b-ac57-6c03fd965017.jp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QAYRXhpZgAASUkqAAgAAAAAAAAAAAAAAP/sABFEdWNreQABAAQAAABGAAD/4QOgaHR0cDov</w:t>
      </w:r>
    </w:p>
    <w:p>
      <w:pPr>
        <w:pStyle w:val="PreformattedText"/>
        <w:bidi w:val="0"/>
        <w:spacing w:before="0" w:after="0"/>
        <w:jc w:val="left"/>
        <w:rPr/>
      </w:pPr>
      <w:r>
        <w:rPr/>
        <w:t>L25zLmFkb2JlLmNvbS94YXAvMS4wLwA8P3hwYWNrZXQgYmVnaW49Iu+7vyIgaWQ9Ilc1TTBNcENl</w:t>
      </w:r>
    </w:p>
    <w:p>
      <w:pPr>
        <w:pStyle w:val="PreformattedText"/>
        <w:bidi w:val="0"/>
        <w:spacing w:before="0" w:after="0"/>
        <w:jc w:val="left"/>
        <w:rPr/>
      </w:pPr>
      <w:r>
        <w:rPr/>
        <w:t>aGlIenJlU3pOVGN6a2M5ZCI/PiA8eDp4bXBtZXRhIHhtbG5zOng9ImFkb2JlOm5zOm1ldGEvIiB4</w:t>
      </w:r>
    </w:p>
    <w:p>
      <w:pPr>
        <w:pStyle w:val="PreformattedText"/>
        <w:bidi w:val="0"/>
        <w:spacing w:before="0" w:after="0"/>
        <w:jc w:val="left"/>
        <w:rPr/>
      </w:pPr>
      <w:r>
        <w:rPr/>
        <w:t>OnhtcHRrPSJBZG9iZSBYTVAgQ29yZSA1LjYtYzE0MiA3OS4xNjA5MjQsIDIwMTcvMDcvMTMtMDE6</w:t>
      </w:r>
    </w:p>
    <w:p>
      <w:pPr>
        <w:pStyle w:val="PreformattedText"/>
        <w:bidi w:val="0"/>
        <w:spacing w:before="0" w:after="0"/>
        <w:jc w:val="left"/>
        <w:rPr/>
      </w:pPr>
      <w:r>
        <w:rPr/>
        <w:t>MDY6MzkgICAgICAgICI+IDxyZGY6UkRGIHhtbG5zOnJkZj0iaHR0cDovL3d3dy53My5vcmcvMTk5</w:t>
      </w:r>
    </w:p>
    <w:p>
      <w:pPr>
        <w:pStyle w:val="PreformattedText"/>
        <w:bidi w:val="0"/>
        <w:spacing w:before="0" w:after="0"/>
        <w:jc w:val="left"/>
        <w:rPr/>
      </w:pPr>
      <w:r>
        <w:rPr/>
        <w:t>OS8wMi8yMi1yZGYtc3ludGF4LW5zIyI+IDxyZGY6RGVzY3JpcHRpb24gcmRmOmFib3V0PSIiIHht</w:t>
      </w:r>
    </w:p>
    <w:p>
      <w:pPr>
        <w:pStyle w:val="PreformattedText"/>
        <w:bidi w:val="0"/>
        <w:spacing w:before="0" w:after="0"/>
        <w:jc w:val="left"/>
        <w:rPr/>
      </w:pPr>
      <w:r>
        <w:rPr/>
        <w:t>bG5zOnhtcE1NPSJodHRwOi8vbnMuYWRvYmUuY29tL3hhcC8xLjAvbW0vIiB4bWxuczpzdFJlZj0i</w:t>
      </w:r>
    </w:p>
    <w:p>
      <w:pPr>
        <w:pStyle w:val="PreformattedText"/>
        <w:bidi w:val="0"/>
        <w:spacing w:before="0" w:after="0"/>
        <w:jc w:val="left"/>
        <w:rPr/>
      </w:pPr>
      <w:r>
        <w:rPr/>
        <w:t>aHR0cDovL25zLmFkb2JlLmNvbS94YXAvMS4wL3NUeXBlL1Jlc291cmNlUmVmIyIgeG1sbnM6eG1w</w:t>
      </w:r>
    </w:p>
    <w:p>
      <w:pPr>
        <w:pStyle w:val="PreformattedText"/>
        <w:bidi w:val="0"/>
        <w:spacing w:before="0" w:after="0"/>
        <w:jc w:val="left"/>
        <w:rPr/>
      </w:pPr>
      <w:r>
        <w:rPr/>
        <w:t>PSJodHRwOi8vbnMuYWRvYmUuY29tL3hhcC8xLjAvIiB4bWxuczpkYz0iaHR0cDovL3B1cmwub3Jn</w:t>
      </w:r>
    </w:p>
    <w:p>
      <w:pPr>
        <w:pStyle w:val="PreformattedText"/>
        <w:bidi w:val="0"/>
        <w:spacing w:before="0" w:after="0"/>
        <w:jc w:val="left"/>
        <w:rPr/>
      </w:pPr>
      <w:r>
        <w:rPr/>
        <w:t>L2RjL2VsZW1lbnRzLzEuMS8iIHhtcE1NOkRvY3VtZW50SUQ9InhtcC5kaWQ6ODU1OENEREI2RjBG</w:t>
      </w:r>
    </w:p>
    <w:p>
      <w:pPr>
        <w:pStyle w:val="PreformattedText"/>
        <w:bidi w:val="0"/>
        <w:spacing w:before="0" w:after="0"/>
        <w:jc w:val="left"/>
        <w:rPr/>
      </w:pPr>
      <w:r>
        <w:rPr/>
        <w:t>MTFFODkzQzBDOEVEQUYyNDkzQ0UiIHhtcE1NOkluc3RhbmNlSUQ9InhtcC5paWQ6ODU1OENEREE2</w:t>
      </w:r>
    </w:p>
    <w:p>
      <w:pPr>
        <w:pStyle w:val="PreformattedText"/>
        <w:bidi w:val="0"/>
        <w:spacing w:before="0" w:after="0"/>
        <w:jc w:val="left"/>
        <w:rPr/>
      </w:pPr>
      <w:r>
        <w:rPr/>
        <w:t>RjBGMTFFODkzQzBDOEVEQUYyNDkzQ0UiIHhtcDpDcmVhdG9yVG9vbD0iSWxsdXN0cmF0b3IiPiA8</w:t>
      </w:r>
    </w:p>
    <w:p>
      <w:pPr>
        <w:pStyle w:val="PreformattedText"/>
        <w:bidi w:val="0"/>
        <w:spacing w:before="0" w:after="0"/>
        <w:jc w:val="left"/>
        <w:rPr/>
      </w:pPr>
      <w:r>
        <w:rPr/>
        <w:t>eG1wTU06RGVyaXZlZEZyb20gc3RSZWY6aW5zdGFuY2VJRD0idXVpZDo5Q0U0NDBCNDBCODYxMURD</w:t>
      </w:r>
    </w:p>
    <w:p>
      <w:pPr>
        <w:pStyle w:val="PreformattedText"/>
        <w:bidi w:val="0"/>
        <w:spacing w:before="0" w:after="0"/>
        <w:jc w:val="left"/>
        <w:rPr/>
      </w:pPr>
      <w:r>
        <w:rPr/>
        <w:t>OUI5RkU0Mjk1NzVBMUYwNCIgc3RSZWY6ZG9jdW1lbnRJRD0idXVpZDo5Q0U0NDBCMzBCODYxMURD</w:t>
      </w:r>
    </w:p>
    <w:p>
      <w:pPr>
        <w:pStyle w:val="PreformattedText"/>
        <w:bidi w:val="0"/>
        <w:spacing w:before="0" w:after="0"/>
        <w:jc w:val="left"/>
        <w:rPr/>
      </w:pPr>
      <w:r>
        <w:rPr/>
        <w:t>OUI5RkU0Mjk1NzVBMUYwNCIvPiA8ZGM6dGl0bGU+IDxyZGY6QWx0PiA8cmRmOmxpIHhtbDpsYW5n</w:t>
      </w:r>
    </w:p>
    <w:p>
      <w:pPr>
        <w:pStyle w:val="PreformattedText"/>
        <w:bidi w:val="0"/>
        <w:spacing w:before="0" w:after="0"/>
        <w:jc w:val="left"/>
        <w:rPr/>
      </w:pPr>
      <w:r>
        <w:rPr/>
        <w:t>PSJ4LWRlZmF1bHQiPnVuIGxvZ28gdmVjdG9yPC9yZGY6bGk+IDwvcmRmOkFsdD4gPC9kYzp0aXRs</w:t>
      </w:r>
    </w:p>
    <w:p>
      <w:pPr>
        <w:pStyle w:val="PreformattedText"/>
        <w:bidi w:val="0"/>
        <w:spacing w:before="0" w:after="0"/>
        <w:jc w:val="left"/>
        <w:rPr/>
      </w:pPr>
      <w:r>
        <w:rPr/>
        <w:t>ZT4gPC9yZGY6RGVzY3JpcHRpb24+IDwvcmRmOlJERj4gPC94OnhtcG1ldGE+IDw/eHBhY2tldCBl</w:t>
      </w:r>
    </w:p>
    <w:p>
      <w:pPr>
        <w:pStyle w:val="PreformattedText"/>
        <w:bidi w:val="0"/>
        <w:spacing w:before="0" w:after="0"/>
        <w:jc w:val="left"/>
        <w:rPr/>
      </w:pPr>
      <w:r>
        <w:rPr/>
        <w:t>bmQ9InIiPz7/7QBIUGhvdG9zaG9wIDMuMAA4QklNBAQAAAAAAA8cAVoAAxslRxwCAAACAAIAOEJJ</w:t>
      </w:r>
    </w:p>
    <w:p>
      <w:pPr>
        <w:pStyle w:val="PreformattedText"/>
        <w:bidi w:val="0"/>
        <w:spacing w:before="0" w:after="0"/>
        <w:jc w:val="left"/>
        <w:rPr/>
      </w:pPr>
      <w:r>
        <w:rPr/>
        <w:t>TQQlAAAAAAAQ/OEfici3yXgvNGI0B1h36//iDFhJQ0NfUFJPRklMRQABAQAADEhMaW5vAhAAAG1u</w:t>
      </w:r>
    </w:p>
    <w:p>
      <w:pPr>
        <w:pStyle w:val="PreformattedText"/>
        <w:bidi w:val="0"/>
        <w:spacing w:before="0" w:after="0"/>
        <w:jc w:val="left"/>
        <w:rPr/>
      </w:pPr>
      <w:r>
        <w:rPr/>
        <w:t>dHJSR0IgWFlaIAfOAAIACQAGADEAAGFjc3BNU0ZUAAAAAElFQyBzUkdCAAAAAAAAAAAAAAAAAAD2</w:t>
      </w:r>
    </w:p>
    <w:p>
      <w:pPr>
        <w:pStyle w:val="PreformattedText"/>
        <w:bidi w:val="0"/>
        <w:spacing w:before="0" w:after="0"/>
        <w:jc w:val="left"/>
        <w:rPr/>
      </w:pPr>
      <w:r>
        <w:rPr/>
        <w:t>1gABAAAAANMtSFAgIAAAAAAAAAAAAAAAAAAAAAAAAAAAAAAAAAAAAAAAAAAAAAAAAAAAAAAAAAAA</w:t>
      </w:r>
    </w:p>
    <w:p>
      <w:pPr>
        <w:pStyle w:val="PreformattedText"/>
        <w:bidi w:val="0"/>
        <w:spacing w:before="0" w:after="0"/>
        <w:jc w:val="left"/>
        <w:rPr/>
      </w:pPr>
      <w:r>
        <w:rPr/>
        <w:t>AAAAEWNwcnQAAAFQAAAAM2Rlc2MAAAGEAAAAbHd0cHQAAAHwAAAAFGJrcHQAAAIEAAAAFHJYWVoA</w:t>
      </w:r>
    </w:p>
    <w:p>
      <w:pPr>
        <w:pStyle w:val="PreformattedText"/>
        <w:bidi w:val="0"/>
        <w:spacing w:before="0" w:after="0"/>
        <w:jc w:val="left"/>
        <w:rPr/>
      </w:pPr>
      <w:r>
        <w:rPr/>
        <w:t>AAIYAAAAFGdYWVoAAAIsAAAAFGJYWVoAAAJAAAAAFGRtbmQAAAJUAAAAcGRtZGQAAALEAAAAiHZ1</w:t>
      </w:r>
    </w:p>
    <w:p>
      <w:pPr>
        <w:pStyle w:val="PreformattedText"/>
        <w:bidi w:val="0"/>
        <w:spacing w:before="0" w:after="0"/>
        <w:jc w:val="left"/>
        <w:rPr/>
      </w:pPr>
      <w:r>
        <w:rPr/>
        <w:t>ZWQAAANMAAAAhnZpZXcAAAPUAAAAJGx1bWkAAAP4AAAAFG1lYXMAAAQMAAAAJHRlY2gAAAQwAAAA</w:t>
      </w:r>
    </w:p>
    <w:p>
      <w:pPr>
        <w:pStyle w:val="PreformattedText"/>
        <w:bidi w:val="0"/>
        <w:spacing w:before="0" w:after="0"/>
        <w:jc w:val="left"/>
        <w:rPr/>
      </w:pPr>
      <w:r>
        <w:rPr/>
        <w:t>DHJUUkMAAAQ8AAAIDGdUUkMAAAQ8AAAIDGJUUkMAAAQ8AAAIDHRleHQAAAAAQ29weXJpZ2h0IChj</w:t>
      </w:r>
    </w:p>
    <w:p>
      <w:pPr>
        <w:pStyle w:val="PreformattedText"/>
        <w:bidi w:val="0"/>
        <w:spacing w:before="0" w:after="0"/>
        <w:jc w:val="left"/>
        <w:rPr/>
      </w:pPr>
      <w:r>
        <w:rPr/>
        <w:t>KSAxOTk4IEhld2xldHQtUGFja2FyZCBDb21wYW55AABkZXNjAAAAAAAAABJzUkdCIElFQzYxOTY2</w:t>
      </w:r>
    </w:p>
    <w:p>
      <w:pPr>
        <w:pStyle w:val="PreformattedText"/>
        <w:bidi w:val="0"/>
        <w:spacing w:before="0" w:after="0"/>
        <w:jc w:val="left"/>
        <w:rPr/>
      </w:pPr>
      <w:r>
        <w:rPr/>
        <w:t>LTIuMQAAAAAAAAAAAAAAEnNSR0IgSUVDNjE5NjYtMi4xAAAAAAAAAAAAAAAAAAAAAAAAAAAAAAAA</w:t>
      </w:r>
    </w:p>
    <w:p>
      <w:pPr>
        <w:pStyle w:val="PreformattedText"/>
        <w:bidi w:val="0"/>
        <w:spacing w:before="0" w:after="0"/>
        <w:jc w:val="left"/>
        <w:rPr/>
      </w:pPr>
      <w:r>
        <w:rPr/>
        <w:t>AAAAAAAAAAAAAAAAAAAAAAAAAAAAAAAAAABYWVogAAAAAAAA81EAAQAAAAEWzFhZWiAAAAAAAAAA</w:t>
      </w:r>
    </w:p>
    <w:p>
      <w:pPr>
        <w:pStyle w:val="PreformattedText"/>
        <w:bidi w:val="0"/>
        <w:spacing w:before="0" w:after="0"/>
        <w:jc w:val="left"/>
        <w:rPr/>
      </w:pPr>
      <w:r>
        <w:rPr/>
        <w:t>AAAAAAAAAAAAWFlaIAAAAAAAAG+iAAA49QAAA5BYWVogAAAAAAAAYpkAALeFAAAY2lhZWiAAAAAA</w:t>
      </w:r>
    </w:p>
    <w:p>
      <w:pPr>
        <w:pStyle w:val="PreformattedText"/>
        <w:bidi w:val="0"/>
        <w:spacing w:before="0" w:after="0"/>
        <w:jc w:val="left"/>
        <w:rPr/>
      </w:pPr>
      <w:r>
        <w:rPr/>
        <w:t>AAAkoAAAD4QAALbPZGVzYwAAAAAAAAAWSUVDIGh0dHA6Ly93d3cuaWVjLmNoAAAAAAAAAAAAAAAW</w:t>
      </w:r>
    </w:p>
    <w:p>
      <w:pPr>
        <w:pStyle w:val="PreformattedText"/>
        <w:bidi w:val="0"/>
        <w:spacing w:before="0" w:after="0"/>
        <w:jc w:val="left"/>
        <w:rPr/>
      </w:pPr>
      <w:r>
        <w:rPr/>
        <w:t>SUVDIGh0dHA6Ly93d3cuaWVjLmNoAAAAAAAAAAAAAAAAAAAAAAAAAAAAAAAAAAAAAAAAAAAAAAAA</w:t>
      </w:r>
    </w:p>
    <w:p>
      <w:pPr>
        <w:pStyle w:val="PreformattedText"/>
        <w:bidi w:val="0"/>
        <w:spacing w:before="0" w:after="0"/>
        <w:jc w:val="left"/>
        <w:rPr/>
      </w:pPr>
      <w:r>
        <w:rPr/>
        <w:t>AAAAAAAAAAAAAGRlc2MAAAAAAAAALklFQyA2MTk2Ni0yLjEgRGVmYXVsdCBSR0IgY29sb3VyIHNw</w:t>
      </w:r>
    </w:p>
    <w:p>
      <w:pPr>
        <w:pStyle w:val="PreformattedText"/>
        <w:bidi w:val="0"/>
        <w:spacing w:before="0" w:after="0"/>
        <w:jc w:val="left"/>
        <w:rPr/>
      </w:pPr>
      <w:r>
        <w:rPr/>
        <w:t>YWNlIC0gc1JHQgAAAAAAAAAAAAAALklFQyA2MTk2Ni0yLjEgRGVmYXVsdCBSR0IgY29sb3VyIHNw</w:t>
      </w:r>
    </w:p>
    <w:p>
      <w:pPr>
        <w:pStyle w:val="PreformattedText"/>
        <w:bidi w:val="0"/>
        <w:spacing w:before="0" w:after="0"/>
        <w:jc w:val="left"/>
        <w:rPr/>
      </w:pPr>
      <w:r>
        <w:rPr/>
        <w:t>YWNlIC0gc1JHQgAAAAAAAAAAAAAAAAAAAAAAAAAAAABkZXNjAAAAAAAAACxSZWZlcmVuY2UgVmll</w:t>
      </w:r>
    </w:p>
    <w:p>
      <w:pPr>
        <w:pStyle w:val="PreformattedText"/>
        <w:bidi w:val="0"/>
        <w:spacing w:before="0" w:after="0"/>
        <w:jc w:val="left"/>
        <w:rPr/>
      </w:pPr>
      <w:r>
        <w:rPr/>
        <w:t>d2luZyBDb25kaXRpb24gaW4gSUVDNjE5NjYtMi4xAAAAAAAAAAAAAAAsUmVmZXJlbmNlIFZpZXdp</w:t>
      </w:r>
    </w:p>
    <w:p>
      <w:pPr>
        <w:pStyle w:val="PreformattedText"/>
        <w:bidi w:val="0"/>
        <w:spacing w:before="0" w:after="0"/>
        <w:jc w:val="left"/>
        <w:rPr/>
      </w:pPr>
      <w:r>
        <w:rPr/>
        <w:t>bmcgQ29uZGl0aW9uIGluIElFQzYxOTY2LTIuMQAAAAAAAAAAAAAAAAAAAAAAAAAAAAAAAAAAdmll</w:t>
      </w:r>
    </w:p>
    <w:p>
      <w:pPr>
        <w:pStyle w:val="PreformattedText"/>
        <w:bidi w:val="0"/>
        <w:spacing w:before="0" w:after="0"/>
        <w:jc w:val="left"/>
        <w:rPr/>
      </w:pPr>
      <w:r>
        <w:rPr/>
        <w:t>dwAAAAAAE6T+ABRfLgAQzxQAA+3MAAQTCwADXJ4AAAABWFlaIAAAAAAATAlWAFAAAABXH+dtZWFz</w:t>
      </w:r>
    </w:p>
    <w:p>
      <w:pPr>
        <w:pStyle w:val="PreformattedText"/>
        <w:bidi w:val="0"/>
        <w:spacing w:before="0" w:after="0"/>
        <w:jc w:val="left"/>
        <w:rPr/>
      </w:pPr>
      <w:r>
        <w:rPr/>
        <w:t>AAAAAAAAAAEAAAAAAAAAAAAAAAAAAAAAAAACjwAAAAJzaWcgAAAAAENSVCBjdXJ2AAAAAAAABAAA</w:t>
      </w:r>
    </w:p>
    <w:p>
      <w:pPr>
        <w:pStyle w:val="PreformattedText"/>
        <w:bidi w:val="0"/>
        <w:spacing w:before="0" w:after="0"/>
        <w:jc w:val="left"/>
        <w:rPr/>
      </w:pPr>
      <w:r>
        <w:rPr/>
        <w:t>AAAFAAoADwAUABkAHgAjACgALQAyADcAOwBAAEUASgBPAFQAWQBeAGMAaABtAHIAdwB8AIEAhgCL</w:t>
      </w:r>
    </w:p>
    <w:p>
      <w:pPr>
        <w:pStyle w:val="PreformattedText"/>
        <w:bidi w:val="0"/>
        <w:spacing w:before="0" w:after="0"/>
        <w:jc w:val="left"/>
        <w:rPr/>
      </w:pPr>
      <w:r>
        <w:rPr/>
        <w:t>AJAAlQCaAJ8ApACpAK4AsgC3ALwAwQDGAMsA0ADVANsA4ADlAOsA8AD2APsBAQEHAQ0BEwEZAR8B</w:t>
      </w:r>
    </w:p>
    <w:p>
      <w:pPr>
        <w:pStyle w:val="PreformattedText"/>
        <w:bidi w:val="0"/>
        <w:spacing w:before="0" w:after="0"/>
        <w:jc w:val="left"/>
        <w:rPr/>
      </w:pPr>
      <w:r>
        <w:rPr/>
        <w:t>JQErATIBOAE+AUUBTAFSAVkBYAFnAW4BdQF8AYMBiwGSAZoBoQGpAbEBuQHBAckB0QHZAeEB6QHy</w:t>
      </w:r>
    </w:p>
    <w:p>
      <w:pPr>
        <w:pStyle w:val="PreformattedText"/>
        <w:bidi w:val="0"/>
        <w:spacing w:before="0" w:after="0"/>
        <w:jc w:val="left"/>
        <w:rPr/>
      </w:pPr>
      <w:r>
        <w:rPr/>
        <w:t>AfoCAwIMAhQCHQImAi8COAJBAksCVAJdAmcCcQJ6AoQCjgKYAqICrAK2AsECywLVAuAC6wL1AwAD</w:t>
      </w:r>
    </w:p>
    <w:p>
      <w:pPr>
        <w:pStyle w:val="PreformattedText"/>
        <w:bidi w:val="0"/>
        <w:spacing w:before="0" w:after="0"/>
        <w:jc w:val="left"/>
        <w:rPr/>
      </w:pPr>
      <w:r>
        <w:rPr/>
        <w:t>CwMWAyEDLQM4A0MDTwNaA2YDcgN+A4oDlgOiA64DugPHA9MD4APsA/kEBgQTBCAELQQ7BEgEVQRj</w:t>
      </w:r>
    </w:p>
    <w:p>
      <w:pPr>
        <w:pStyle w:val="PreformattedText"/>
        <w:bidi w:val="0"/>
        <w:spacing w:before="0" w:after="0"/>
        <w:jc w:val="left"/>
        <w:rPr/>
      </w:pPr>
      <w:r>
        <w:rPr/>
        <w:t>BHEEfgSMBJoEqAS2BMQE0wThBPAE/gUNBRwFKwU6BUkFWAVnBXcFhgWWBaYFtQXFBdUF5QX2BgYG</w:t>
      </w:r>
    </w:p>
    <w:p>
      <w:pPr>
        <w:pStyle w:val="PreformattedText"/>
        <w:bidi w:val="0"/>
        <w:spacing w:before="0" w:after="0"/>
        <w:jc w:val="left"/>
        <w:rPr/>
      </w:pPr>
      <w:r>
        <w:rPr/>
        <w:t>FgYnBjcGSAZZBmoGewaMBp0GrwbABtEG4wb1BwcHGQcrBz0HTwdhB3QHhgeZB6wHvwfSB+UH+AgL</w:t>
      </w:r>
    </w:p>
    <w:p>
      <w:pPr>
        <w:pStyle w:val="PreformattedText"/>
        <w:bidi w:val="0"/>
        <w:spacing w:before="0" w:after="0"/>
        <w:jc w:val="left"/>
        <w:rPr/>
      </w:pPr>
      <w:r>
        <w:rPr/>
        <w:t>CB8IMghGCFoIbgiCCJYIqgi+CNII5wj7CRAJJQk6CU8JZAl5CY8JpAm6Cc8J5Qn7ChEKJwo9ClQK</w:t>
      </w:r>
    </w:p>
    <w:p>
      <w:pPr>
        <w:pStyle w:val="PreformattedText"/>
        <w:bidi w:val="0"/>
        <w:spacing w:before="0" w:after="0"/>
        <w:jc w:val="left"/>
        <w:rPr/>
      </w:pPr>
      <w:r>
        <w:rPr/>
        <w:t>agqBCpgKrgrFCtwK8wsLCyILOQtRC2kLgAuYC7ALyAvhC/kMEgwqDEMMXAx1DI4MpwzADNkM8w0N</w:t>
      </w:r>
    </w:p>
    <w:p>
      <w:pPr>
        <w:pStyle w:val="PreformattedText"/>
        <w:bidi w:val="0"/>
        <w:spacing w:before="0" w:after="0"/>
        <w:jc w:val="left"/>
        <w:rPr/>
      </w:pPr>
      <w:r>
        <w:rPr/>
        <w:t>DSYNQA1aDXQNjg2pDcMN3g34DhMOLg5JDmQOfw6bDrYO0g7uDwkPJQ9BD14Peg+WD7MPzw/sEAkQ</w:t>
      </w:r>
    </w:p>
    <w:p>
      <w:pPr>
        <w:pStyle w:val="PreformattedText"/>
        <w:bidi w:val="0"/>
        <w:spacing w:before="0" w:after="0"/>
        <w:jc w:val="left"/>
        <w:rPr/>
      </w:pPr>
      <w:r>
        <w:rPr/>
        <w:t>JhBDEGEQfhCbELkQ1xD1ERMRMRFPEW0RjBGqEckR6BIHEiYSRRJkEoQSoxLDEuMTAxMjE0MTYxOD</w:t>
      </w:r>
    </w:p>
    <w:p>
      <w:pPr>
        <w:pStyle w:val="PreformattedText"/>
        <w:bidi w:val="0"/>
        <w:spacing w:before="0" w:after="0"/>
        <w:jc w:val="left"/>
        <w:rPr/>
      </w:pPr>
      <w:r>
        <w:rPr/>
        <w:t>E6QTxRPlFAYUJxRJFGoUixStFM4U8BUSFTQVVhV4FZsVvRXgFgMWJhZJFmwWjxayFtYW+hcdF0EX</w:t>
      </w:r>
    </w:p>
    <w:p>
      <w:pPr>
        <w:pStyle w:val="PreformattedText"/>
        <w:bidi w:val="0"/>
        <w:spacing w:before="0" w:after="0"/>
        <w:jc w:val="left"/>
        <w:rPr/>
      </w:pPr>
      <w:r>
        <w:rPr/>
        <w:t>ZReJF64X0hf3GBsYQBhlGIoYrxjVGPoZIBlFGWsZkRm3Gd0aBBoqGlEadxqeGsUa7BsUGzsbYxuK</w:t>
      </w:r>
    </w:p>
    <w:p>
      <w:pPr>
        <w:pStyle w:val="PreformattedText"/>
        <w:bidi w:val="0"/>
        <w:spacing w:before="0" w:after="0"/>
        <w:jc w:val="left"/>
        <w:rPr/>
      </w:pPr>
      <w:r>
        <w:rPr/>
        <w:t>G7Ib2hwCHCocUhx7HKMczBz1HR4dRx1wHZkdwx3sHhYeQB5qHpQevh7pHxMfPh9pH5Qfvx/qIBUg</w:t>
      </w:r>
    </w:p>
    <w:p>
      <w:pPr>
        <w:pStyle w:val="PreformattedText"/>
        <w:bidi w:val="0"/>
        <w:spacing w:before="0" w:after="0"/>
        <w:jc w:val="left"/>
        <w:rPr/>
      </w:pPr>
      <w:r>
        <w:rPr/>
        <w:t>QSBsIJggxCDwIRwhSCF1IaEhziH7IiciVSKCIq8i3SMKIzgjZiOUI8Ij8CQfJE0kfCSrJNolCSU4</w:t>
      </w:r>
    </w:p>
    <w:p>
      <w:pPr>
        <w:pStyle w:val="PreformattedText"/>
        <w:bidi w:val="0"/>
        <w:spacing w:before="0" w:after="0"/>
        <w:jc w:val="left"/>
        <w:rPr/>
      </w:pPr>
      <w:r>
        <w:rPr/>
        <w:t>JWgllyXHJfcmJyZXJocmtyboJxgnSSd6J6sn3CgNKD8ocSiiKNQpBik4KWspnSnQKgIqNSpoKpsq</w:t>
      </w:r>
    </w:p>
    <w:p>
      <w:pPr>
        <w:pStyle w:val="PreformattedText"/>
        <w:bidi w:val="0"/>
        <w:spacing w:before="0" w:after="0"/>
        <w:jc w:val="left"/>
        <w:rPr/>
      </w:pPr>
      <w:r>
        <w:rPr/>
        <w:t>zysCKzYraSudK9EsBSw5LG4soizXLQwtQS12Last4S4WLkwugi63Lu4vJC9aL5Evxy/+MDUwbDCk</w:t>
      </w:r>
    </w:p>
    <w:p>
      <w:pPr>
        <w:pStyle w:val="PreformattedText"/>
        <w:bidi w:val="0"/>
        <w:spacing w:before="0" w:after="0"/>
        <w:jc w:val="left"/>
        <w:rPr/>
      </w:pPr>
      <w:r>
        <w:rPr/>
        <w:t>MNsxEjFKMYIxujHyMioyYzKbMtQzDTNGM38zuDPxNCs0ZTSeNNg1EzVNNYc1wjX9Njc2cjauNuk3</w:t>
      </w:r>
    </w:p>
    <w:p>
      <w:pPr>
        <w:pStyle w:val="PreformattedText"/>
        <w:bidi w:val="0"/>
        <w:spacing w:before="0" w:after="0"/>
        <w:jc w:val="left"/>
        <w:rPr/>
      </w:pPr>
      <w:r>
        <w:rPr/>
        <w:t>JDdgN5w31zgUOFA4jDjIOQU5Qjl/Obw5+To2OnQ6sjrvOy07azuqO+g8JzxlPKQ84z0iPWE9oT3g</w:t>
      </w:r>
    </w:p>
    <w:p>
      <w:pPr>
        <w:pStyle w:val="PreformattedText"/>
        <w:bidi w:val="0"/>
        <w:spacing w:before="0" w:after="0"/>
        <w:jc w:val="left"/>
        <w:rPr/>
      </w:pPr>
      <w:r>
        <w:rPr/>
        <w:t>PiA+YD6gPuA/IT9hP6I/4kAjQGRApkDnQSlBakGsQe5CMEJyQrVC90M6Q31DwEQDREdEikTORRJF</w:t>
      </w:r>
    </w:p>
    <w:p>
      <w:pPr>
        <w:pStyle w:val="PreformattedText"/>
        <w:bidi w:val="0"/>
        <w:spacing w:before="0" w:after="0"/>
        <w:jc w:val="left"/>
        <w:rPr/>
      </w:pPr>
      <w:r>
        <w:rPr/>
        <w:t>VUWaRd5GIkZnRqtG8Ec1R3tHwEgFSEtIkUjXSR1JY0mpSfBKN0p9SsRLDEtTS5pL4kwqTHJMuk0C</w:t>
      </w:r>
    </w:p>
    <w:p>
      <w:pPr>
        <w:pStyle w:val="PreformattedText"/>
        <w:bidi w:val="0"/>
        <w:spacing w:before="0" w:after="0"/>
        <w:jc w:val="left"/>
        <w:rPr/>
      </w:pPr>
      <w:r>
        <w:rPr/>
        <w:t>TUpNk03cTiVObk63TwBPSU+TT91QJ1BxULtRBlFQUZtR5lIxUnxSx1MTU19TqlP2VEJUj1TbVShV</w:t>
      </w:r>
    </w:p>
    <w:p>
      <w:pPr>
        <w:pStyle w:val="PreformattedText"/>
        <w:bidi w:val="0"/>
        <w:spacing w:before="0" w:after="0"/>
        <w:jc w:val="left"/>
        <w:rPr/>
      </w:pPr>
      <w:r>
        <w:rPr/>
        <w:t>dVXCVg9WXFapVvdXRFeSV+BYL1h9WMtZGllpWbhaB1pWWqZa9VtFW5Vb5Vw1XIZc1l0nXXhdyV4a</w:t>
      </w:r>
    </w:p>
    <w:p>
      <w:pPr>
        <w:pStyle w:val="PreformattedText"/>
        <w:bidi w:val="0"/>
        <w:spacing w:before="0" w:after="0"/>
        <w:jc w:val="left"/>
        <w:rPr/>
      </w:pPr>
      <w:r>
        <w:rPr/>
        <w:t>XmxevV8PX2Ffs2AFYFdgqmD8YU9homH1YklinGLwY0Njl2PrZEBklGTpZT1lkmXnZj1mkmboZz1n</w:t>
      </w:r>
    </w:p>
    <w:p>
      <w:pPr>
        <w:pStyle w:val="PreformattedText"/>
        <w:bidi w:val="0"/>
        <w:spacing w:before="0" w:after="0"/>
        <w:jc w:val="left"/>
        <w:rPr/>
      </w:pPr>
      <w:r>
        <w:rPr/>
        <w:t>k2fpaD9olmjsaUNpmmnxakhqn2r3a09rp2v/bFdsr20IbWBtuW4SbmtuxG8eb3hv0XArcIZw4HE6</w:t>
      </w:r>
    </w:p>
    <w:p>
      <w:pPr>
        <w:pStyle w:val="PreformattedText"/>
        <w:bidi w:val="0"/>
        <w:spacing w:before="0" w:after="0"/>
        <w:jc w:val="left"/>
        <w:rPr/>
      </w:pPr>
      <w:r>
        <w:rPr/>
        <w:t>cZVx8HJLcqZzAXNdc7h0FHRwdMx1KHWFdeF2Pnabdvh3VnezeBF4bnjMeSp5iXnnekZ6pXsEe2N7</w:t>
      </w:r>
    </w:p>
    <w:p>
      <w:pPr>
        <w:pStyle w:val="PreformattedText"/>
        <w:bidi w:val="0"/>
        <w:spacing w:before="0" w:after="0"/>
        <w:jc w:val="left"/>
        <w:rPr/>
      </w:pPr>
      <w:r>
        <w:rPr/>
        <w:t>wnwhfIF84X1BfaF+AX5ifsJ/I3+Ef+WAR4CogQqBa4HNgjCCkoL0g1eDuoQdhICE44VHhauGDoZy</w:t>
      </w:r>
    </w:p>
    <w:p>
      <w:pPr>
        <w:pStyle w:val="PreformattedText"/>
        <w:bidi w:val="0"/>
        <w:spacing w:before="0" w:after="0"/>
        <w:jc w:val="left"/>
        <w:rPr/>
      </w:pPr>
      <w:r>
        <w:rPr/>
        <w:t>hteHO4efiASIaYjOiTOJmYn+imSKyoswi5aL/IxjjMqNMY2Yjf+OZo7OjzaPnpAGkG6Q1pE/kaiS</w:t>
      </w:r>
    </w:p>
    <w:p>
      <w:pPr>
        <w:pStyle w:val="PreformattedText"/>
        <w:bidi w:val="0"/>
        <w:spacing w:before="0" w:after="0"/>
        <w:jc w:val="left"/>
        <w:rPr/>
      </w:pPr>
      <w:r>
        <w:rPr/>
        <w:t>EZJ6kuOTTZO2lCCUipT0lV+VyZY0lp+XCpd1l+CYTJi4mSSZkJn8mmia1ZtCm6+cHJyJnPedZJ3S</w:t>
      </w:r>
    </w:p>
    <w:p>
      <w:pPr>
        <w:pStyle w:val="PreformattedText"/>
        <w:bidi w:val="0"/>
        <w:spacing w:before="0" w:after="0"/>
        <w:jc w:val="left"/>
        <w:rPr/>
      </w:pPr>
      <w:r>
        <w:rPr/>
        <w:t>nkCerp8dn4uf+qBpoNihR6G2oiailqMGo3aj5qRWpMelOKWpphqmi6b9p26n4KhSqMSpN6mpqhyq</w:t>
      </w:r>
    </w:p>
    <w:p>
      <w:pPr>
        <w:pStyle w:val="PreformattedText"/>
        <w:bidi w:val="0"/>
        <w:spacing w:before="0" w:after="0"/>
        <w:jc w:val="left"/>
        <w:rPr/>
      </w:pPr>
      <w:r>
        <w:rPr/>
        <w:t>j6sCq3Wr6axcrNCtRK24ri2uoa8Wr4uwALB1sOqxYLHWskuywrM4s660JbSctRO1irYBtnm28Ldo</w:t>
      </w:r>
    </w:p>
    <w:p>
      <w:pPr>
        <w:pStyle w:val="PreformattedText"/>
        <w:bidi w:val="0"/>
        <w:spacing w:before="0" w:after="0"/>
        <w:jc w:val="left"/>
        <w:rPr/>
      </w:pPr>
      <w:r>
        <w:rPr/>
        <w:t>t+C4WbjRuUq5wro7urW7LrunvCG8m70VvY++Cr6Evv+/er/1wHDA7MFnwePCX8Lbw1jD1MRRxM7F</w:t>
      </w:r>
    </w:p>
    <w:p>
      <w:pPr>
        <w:pStyle w:val="PreformattedText"/>
        <w:bidi w:val="0"/>
        <w:spacing w:before="0" w:after="0"/>
        <w:jc w:val="left"/>
        <w:rPr/>
      </w:pPr>
      <w:r>
        <w:rPr/>
        <w:t>S8XIxkbGw8dBx7/IPci8yTrJuco4yrfLNsu2zDXMtc01zbXONs62zzfPuNA50LrRPNG+0j/SwdNE</w:t>
      </w:r>
    </w:p>
    <w:p>
      <w:pPr>
        <w:pStyle w:val="PreformattedText"/>
        <w:bidi w:val="0"/>
        <w:spacing w:before="0" w:after="0"/>
        <w:jc w:val="left"/>
        <w:rPr/>
      </w:pPr>
      <w:r>
        <w:rPr/>
        <w:t>08bUSdTL1U7V0dZV1tjXXNfg2GTY6Nls2fHadtr724DcBdyK3RDdlt4c3qLfKd+v4DbgveFE4czi</w:t>
      </w:r>
    </w:p>
    <w:p>
      <w:pPr>
        <w:pStyle w:val="PreformattedText"/>
        <w:bidi w:val="0"/>
        <w:spacing w:before="0" w:after="0"/>
        <w:jc w:val="left"/>
        <w:rPr/>
      </w:pPr>
      <w:r>
        <w:rPr/>
        <w:t>U+Lb42Pj6+Rz5PzlhOYN5pbnH+ep6DLovOlG6dDqW+rl63Dr++yG7RHtnO4o7rTvQO/M8Fjw5fFy</w:t>
      </w:r>
    </w:p>
    <w:p>
      <w:pPr>
        <w:pStyle w:val="PreformattedText"/>
        <w:bidi w:val="0"/>
        <w:spacing w:before="0" w:after="0"/>
        <w:jc w:val="left"/>
        <w:rPr/>
      </w:pPr>
      <w:r>
        <w:rPr/>
        <w:t>8f/yjPMZ86f0NPTC9VD13vZt9vv3ivgZ+Kj5OPnH+lf65/t3/Af8mP0p/br+S/7c/23////uAA5B</w:t>
      </w:r>
    </w:p>
    <w:p>
      <w:pPr>
        <w:pStyle w:val="PreformattedText"/>
        <w:bidi w:val="0"/>
        <w:spacing w:before="0" w:after="0"/>
        <w:jc w:val="left"/>
        <w:rPr/>
      </w:pPr>
      <w:r>
        <w:rPr/>
        <w:t>ZG9iZQBkwAAAAAH/2wCEAAQDAwMDAwQDAwQGBAMEBgcFBAQFBwgGBgcGBggKCAkJCQkICgoMDAwM</w:t>
      </w:r>
    </w:p>
    <w:p>
      <w:pPr>
        <w:pStyle w:val="PreformattedText"/>
        <w:bidi w:val="0"/>
        <w:spacing w:before="0" w:after="0"/>
        <w:jc w:val="left"/>
        <w:rPr/>
      </w:pPr>
      <w:r>
        <w:rPr/>
        <w:t>DAoMDA0NDAwRERERERQUFBQUFBQUFBQBBAUFCAcIDwoKDxQODg4UFBQUFBQUFBQUFBQUFBQUFBQU</w:t>
      </w:r>
    </w:p>
    <w:p>
      <w:pPr>
        <w:pStyle w:val="PreformattedText"/>
        <w:bidi w:val="0"/>
        <w:spacing w:before="0" w:after="0"/>
        <w:jc w:val="left"/>
        <w:rPr/>
      </w:pPr>
      <w:r>
        <w:rPr/>
        <w:t>FBQUFBQUFBQUFBQUFBQUFBQUFBQUFBQUFBQUFBQUFP/AABEIAsUDRAMBEQACEQEDEQH/xADVAAEA</w:t>
      </w:r>
    </w:p>
    <w:p>
      <w:pPr>
        <w:pStyle w:val="PreformattedText"/>
        <w:bidi w:val="0"/>
        <w:spacing w:before="0" w:after="0"/>
        <w:jc w:val="left"/>
        <w:rPr/>
      </w:pPr>
      <w:r>
        <w:rPr/>
        <w:t>AwEBAQEBAAAAAAAAAAAABgcIBQQDAgEBAQADAQEBAQEAAAAAAAAAAAAFBgcEAwIBCBAAAQMDAQUD</w:t>
      </w:r>
    </w:p>
    <w:p>
      <w:pPr>
        <w:pStyle w:val="PreformattedText"/>
        <w:bidi w:val="0"/>
        <w:spacing w:before="0" w:after="0"/>
        <w:jc w:val="left"/>
        <w:rPr/>
      </w:pPr>
      <w:r>
        <w:rPr/>
        <w:t>BQoHCgwFBQADAQIDBAARBQYhMUESB1FhE3GBIjIUkaFCUmJygiMVCLGSorIzJBbBwkNTY3OTs3Q2</w:t>
      </w:r>
    </w:p>
    <w:p>
      <w:pPr>
        <w:pStyle w:val="PreformattedText"/>
        <w:bidi w:val="0"/>
        <w:spacing w:before="0" w:after="0"/>
        <w:jc w:val="left"/>
        <w:rPr/>
      </w:pPr>
      <w:r>
        <w:rPr/>
        <w:t>0eHSo8PTlKQ1VVYXgzREJXXw8VRlJhhkhBEAAQMBAwcKBAQEBQUBAAMBAQACAwQRMQUhQVFx0RIG</w:t>
      </w:r>
    </w:p>
    <w:p>
      <w:pPr>
        <w:pStyle w:val="PreformattedText"/>
        <w:bidi w:val="0"/>
        <w:spacing w:before="0" w:after="0"/>
        <w:jc w:val="left"/>
        <w:rPr/>
      </w:pPr>
      <w:r>
        <w:rPr/>
        <w:t>YYGRobHB4SIyE/BCUhRiciMz8ZKiU4Ky0kMVwuIkNBYlY4OjRP/aAAwDAQACEQMRAD8A39REoiUR</w:t>
      </w:r>
    </w:p>
    <w:p>
      <w:pPr>
        <w:pStyle w:val="PreformattedText"/>
        <w:bidi w:val="0"/>
        <w:spacing w:before="0" w:after="0"/>
        <w:jc w:val="left"/>
        <w:rPr/>
      </w:pPr>
      <w:r>
        <w:rPr/>
        <w:t>KIlESiJREoiURKIlESiJREoiURKIlESiJREoiURKIlESiJREoiURKIlESiJREoiURKIlESiJREoi</w:t>
      </w:r>
    </w:p>
    <w:p>
      <w:pPr>
        <w:pStyle w:val="PreformattedText"/>
        <w:bidi w:val="0"/>
        <w:spacing w:before="0" w:after="0"/>
        <w:jc w:val="left"/>
        <w:rPr/>
      </w:pPr>
      <w:r>
        <w:rPr/>
        <w:t>URKIlESiJREoi4uT1fpbDkpyeYiRnE72lvI8T8QEq96uuKjmk9LCeZcE+I00PrkaOcW9F6iWQ646</w:t>
      </w:r>
    </w:p>
    <w:p>
      <w:pPr>
        <w:pStyle w:val="PreformattedText"/>
        <w:bidi w:val="0"/>
        <w:spacing w:before="0" w:after="0"/>
        <w:jc w:val="left"/>
        <w:rPr/>
      </w:pPr>
      <w:r>
        <w:rPr/>
        <w:t>BhEhiRInqHCMwobfK94YqTjwKqdeA3WdlqhJuKKFlxL9Q22KMTfvFwUkjHYJ10fBVIfS17qUIc/D</w:t>
      </w:r>
    </w:p>
    <w:p>
      <w:pPr>
        <w:pStyle w:val="PreformattedText"/>
        <w:bidi w:val="0"/>
        <w:spacing w:before="0" w:after="0"/>
        <w:jc w:val="left"/>
        <w:rPr/>
      </w:pPr>
      <w:r>
        <w:rPr/>
        <w:t>Ugzhx3zPHMLdiiJeMWD0RE63WdxUfl/eF1S5cQ8bBYSdxcDrqh5w4ge9Xczh6Eepzj0DuUZJxfUn</w:t>
      </w:r>
    </w:p>
    <w:p>
      <w:pPr>
        <w:pStyle w:val="PreformattedText"/>
        <w:bidi w:val="0"/>
        <w:spacing w:before="0" w:after="0"/>
        <w:jc w:val="left"/>
        <w:rPr/>
      </w:pPr>
      <w:r>
        <w:rPr/>
        <w:t>0sYOk94XFkdbuoT9/DnMxr/xUZo2/pErrqbgdKL2k857lwP4nr3XOA1NHfauY91V6hP3586+L/xa</w:t>
      </w:r>
    </w:p>
    <w:p>
      <w:pPr>
        <w:pStyle w:val="PreformattedText"/>
        <w:bidi w:val="0"/>
        <w:spacing w:before="0" w:after="0"/>
        <w:jc w:val="left"/>
        <w:rPr/>
      </w:pPr>
      <w:r>
        <w:rPr/>
        <w:t>Wm/zECukYTSj5B1rjdj1e6+U9Q7AvGvqDrhz1tQzx82QtP5pFeow6mH+23oXgcXrT/uv/mK+B1xr</w:t>
      </w:r>
    </w:p>
    <w:p>
      <w:pPr>
        <w:pStyle w:val="PreformattedText"/>
        <w:bidi w:val="0"/>
        <w:spacing w:before="0" w:after="0"/>
        <w:jc w:val="left"/>
        <w:rPr/>
      </w:pPr>
      <w:r>
        <w:rPr/>
        <w:t>Q79RZPzTZA/f19/Y0/8Abb/KF5/8pWf3X/zu2oNca0G7UWT882Qf39Psaf8Att/lCf8AKVn91/8A</w:t>
      </w:r>
    </w:p>
    <w:p>
      <w:pPr>
        <w:pStyle w:val="PreformattedText"/>
        <w:bidi w:val="0"/>
        <w:spacing w:before="0" w:after="0"/>
        <w:jc w:val="left"/>
        <w:rPr/>
      </w:pPr>
      <w:r>
        <w:rPr/>
        <w:t>O7avsjqDrhv1dQzz86Q4r84mvg4fTH/bb0L7GL1g/wB1/wDMV7WeqnUFi3JnXzb46W3Pz0GvI4VS</w:t>
      </w:r>
    </w:p>
    <w:p>
      <w:pPr>
        <w:pStyle w:val="PreformattedText"/>
        <w:bidi w:val="0"/>
        <w:spacing w:before="0" w:after="0"/>
        <w:jc w:val="left"/>
        <w:rPr/>
      </w:pPr>
      <w:r>
        <w:rPr/>
        <w:t>n5B1robj1c26U9R7QunH63dQmbeJPZkW/jYzIv8A0aUVzuwOlNzSOcrrZxPXtvcDraO6xdmJ94TV</w:t>
      </w:r>
    </w:p>
    <w:p>
      <w:pPr>
        <w:pStyle w:val="PreformattedText"/>
        <w:bidi w:val="0"/>
        <w:spacing w:before="0" w:after="0"/>
        <w:jc w:val="left"/>
        <w:rPr/>
      </w:pPr>
      <w:r>
        <w:rPr/>
        <w:t>TdhMx0CQkbyhLrSj5/EUPerkfw9AbnOHRsXfHxfUj1MYekd5UghfeLiKsMjgXGx8JceQlz3ErQj8</w:t>
      </w:r>
    </w:p>
    <w:p>
      <w:pPr>
        <w:pStyle w:val="PreformattedText"/>
        <w:bidi w:val="0"/>
        <w:spacing w:before="0" w:after="0"/>
        <w:jc w:val="left"/>
        <w:rPr/>
      </w:pPr>
      <w:r>
        <w:rPr/>
        <w:t>6uJ/Djvlf0jxKk4uMWH1xEanW9wUmx/XPQU0gSH5MAn/APJYURfyslyo+TAqptwDtR22KXh4poX3</w:t>
      </w:r>
    </w:p>
    <w:p>
      <w:pPr>
        <w:pStyle w:val="PreformattedText"/>
        <w:bidi w:val="0"/>
        <w:spacing w:before="0" w:after="0"/>
        <w:jc w:val="left"/>
        <w:rPr/>
      </w:pPr>
      <w:r>
        <w:rPr/>
        <w:t>lzNY2WqW43WWlMwQnG5mG+4rc0HkJd/EUQr3qjJaKeP1MI5lNwYlSzeiRp58vReu5XGpBKIlESiJ</w:t>
      </w:r>
    </w:p>
    <w:p>
      <w:pPr>
        <w:pStyle w:val="PreformattedText"/>
        <w:bidi w:val="0"/>
        <w:spacing w:before="0" w:after="0"/>
        <w:jc w:val="left"/>
        <w:rPr/>
      </w:pPr>
      <w:r>
        <w:rPr/>
        <w:t>REoiURKIlESiJREoiURKIlESiJREoiURKIlESiJREoiURKIlESiJREoiURKIlESiJREoiURKIlES</w:t>
      </w:r>
    </w:p>
    <w:p>
      <w:pPr>
        <w:pStyle w:val="PreformattedText"/>
        <w:bidi w:val="0"/>
        <w:spacing w:before="0" w:after="0"/>
        <w:jc w:val="left"/>
        <w:rPr/>
      </w:pPr>
      <w:r>
        <w:rPr/>
        <w:t>iJREoiURKIlESiJREoiURKIlESiJREoiURKIlESiJREoiURKIlESiJREoiURKIlESiJREoiURKIl</w:t>
      </w:r>
    </w:p>
    <w:p>
      <w:pPr>
        <w:pStyle w:val="PreformattedText"/>
        <w:bidi w:val="0"/>
        <w:spacing w:before="0" w:after="0"/>
        <w:jc w:val="left"/>
        <w:rPr/>
      </w:pPr>
      <w:r>
        <w:rPr/>
        <w:t>ESiJREoiURKIlESiJREoiURc/K5zDYNnx8xPYhNbwX3EoKvmgm581e8UEkpsY0u1LmnqoYBbI4NH</w:t>
      </w:r>
    </w:p>
    <w:p>
      <w:pPr>
        <w:pStyle w:val="PreformattedText"/>
        <w:bidi w:val="0"/>
        <w:spacing w:before="0" w:after="0"/>
        <w:jc w:val="left"/>
        <w:rPr/>
      </w:pPr>
      <w:r>
        <w:rPr/>
        <w:t>KVXeb69aQx/M3impGWeG5SE+AyT89wc3uINTkGATv9ZDOs9W1Vap4spY8kYMh6B0nL1Kvcx181fO</w:t>
      </w:r>
    </w:p>
    <w:p>
      <w:pPr>
        <w:pStyle w:val="PreformattedText"/>
        <w:bidi w:val="0"/>
        <w:spacing w:before="0" w:after="0"/>
        <w:jc w:val="left"/>
        <w:rPr/>
      </w:pPr>
      <w:r>
        <w:rPr/>
        <w:t>5kYpmNi2j6qko9oeH0nPRP8AR1OQ4BA31ku6h1bVWKniyqkyRhrB0nrydSgeV1fqjOc32rl5UlCt</w:t>
      </w:r>
    </w:p>
    <w:p>
      <w:pPr>
        <w:pStyle w:val="PreformattedText"/>
        <w:bidi w:val="0"/>
        <w:spacing w:before="0" w:after="0"/>
        <w:jc w:val="left"/>
        <w:rPr/>
      </w:pPr>
      <w:r>
        <w:rPr/>
        <w:t>7SnVBrzNpISPcqZio4YvQwDm71XKjEamf9yRzufJ0XLi11qPSiJREoiURKIlESiJREoiURKIlESi</w:t>
      </w:r>
    </w:p>
    <w:p>
      <w:pPr>
        <w:pStyle w:val="PreformattedText"/>
        <w:bidi w:val="0"/>
        <w:spacing w:before="0" w:after="0"/>
        <w:jc w:val="left"/>
        <w:rPr/>
      </w:pPr>
      <w:r>
        <w:rPr/>
        <w:t>JREoi7GK1XqXBkfZOWlRUJ3NNuq8LzoJKT5xXLLSQy+toPMu6CvqIP23ubz5Oi5TvD9etYweVGTb</w:t>
      </w:r>
    </w:p>
    <w:p>
      <w:pPr>
        <w:pStyle w:val="PreformattedText"/>
        <w:bidi w:val="0"/>
        <w:spacing w:before="0" w:after="0"/>
        <w:jc w:val="left"/>
        <w:rPr/>
      </w:pPr>
      <w:r>
        <w:rPr/>
        <w:t>jZRoespxHgOnyKasn8g1DTYBTv8ATa3rHXtVjp+LKuPI8NeNVh6snUrCwnXzSc/lby8eRinj6yyP</w:t>
      </w:r>
    </w:p>
    <w:p>
      <w:pPr>
        <w:pStyle w:val="PreformattedText"/>
        <w:bidi w:val="0"/>
        <w:spacing w:before="0" w:after="0"/>
        <w:jc w:val="left"/>
        <w:rPr/>
      </w:pPr>
      <w:r>
        <w:rPr/>
        <w:t>aGB9Jsc/+bqEnwCdnoIf1HZ1qz03FlLJkkBjP8w6svUrFxOoMJnmvGw2QYmotdXguJWpPzkg3T5x</w:t>
      </w:r>
    </w:p>
    <w:p>
      <w:pPr>
        <w:pStyle w:val="PreformattedText"/>
        <w:bidi w:val="0"/>
        <w:spacing w:before="0" w:after="0"/>
        <w:jc w:val="left"/>
        <w:rPr/>
      </w:pPr>
      <w:r>
        <w:rPr/>
        <w:t>UDNTyRGx7S3WrVT1cNQLY3h2orpV4LqSiJREoiURKIlESiJREoiURKIlESiJREoiURKIlESiJREo</w:t>
      </w:r>
    </w:p>
    <w:p>
      <w:pPr>
        <w:pStyle w:val="PreformattedText"/>
        <w:bidi w:val="0"/>
        <w:spacing w:before="0" w:after="0"/>
        <w:jc w:val="left"/>
        <w:rPr/>
      </w:pPr>
      <w:r>
        <w:rPr/>
        <w:t>iURKIlESiJREoiURKIlESiJREoiURKIlESiJREoiURKIlESiJREoiURKIlESiJREoiURKIlESiJR</w:t>
      </w:r>
    </w:p>
    <w:p>
      <w:pPr>
        <w:pStyle w:val="PreformattedText"/>
        <w:bidi w:val="0"/>
        <w:spacing w:before="0" w:after="0"/>
        <w:jc w:val="left"/>
        <w:rPr/>
      </w:pPr>
      <w:r>
        <w:rPr/>
        <w:t>EoiURKIlESiJREoiURKIlESiJREoiURKIlESiJREoiURKIvnIkR4jK5Ep1DEdsczjrqghCR2lSrA</w:t>
      </w:r>
    </w:p>
    <w:p>
      <w:pPr>
        <w:pStyle w:val="PreformattedText"/>
        <w:bidi w:val="0"/>
        <w:spacing w:before="0" w:after="0"/>
        <w:jc w:val="left"/>
        <w:rPr/>
      </w:pPr>
      <w:r>
        <w:rPr/>
        <w:t>V9NaXGwC0r4e9rBa42AaVW2o+uGkMMVsYwrzMxOy0f0GAe91Q2+VCVVPU2Bzy5XeQct/RtsVVreK</w:t>
      </w:r>
    </w:p>
    <w:p>
      <w:pPr>
        <w:pStyle w:val="PreformattedText"/>
        <w:bidi w:val="0"/>
        <w:spacing w:before="0" w:after="0"/>
        <w:jc w:val="left"/>
        <w:rPr/>
      </w:pPr>
      <w:r>
        <w:rPr/>
        <w:t>KWHIy2Q8l3TstVT6g62a1zXO1DeRiIitgRDH1tu91V1X70ctWanwSniyuG+eXZ/FUqr4mrJ8jT7Y</w:t>
      </w:r>
    </w:p>
    <w:p>
      <w:pPr>
        <w:pStyle w:val="PreformattedText"/>
        <w:bidi w:val="0"/>
        <w:spacing w:before="0" w:after="0"/>
        <w:jc w:val="left"/>
        <w:rPr/>
      </w:pPr>
      <w:r>
        <w:rPr/>
        <w:t>/Df039Fir2TJkzHlSJby5EhZut11RWtR71KJJqba0NFgFgVYe9zza4knlXyr6XwlEX6bbcdWltpB</w:t>
      </w:r>
    </w:p>
    <w:p>
      <w:pPr>
        <w:pStyle w:val="PreformattedText"/>
        <w:bidi w:val="0"/>
        <w:spacing w:before="0" w:after="0"/>
        <w:jc w:val="left"/>
        <w:rPr/>
      </w:pPr>
      <w:r>
        <w:rPr/>
        <w:t>W4o2ShIJUT3AV+EgZSv0Ak2BSjF9Ntc5cJVDwckIVuckJEZJHaC8UXHkqPlxKmjveObL2KYgwWtm</w:t>
      </w:r>
    </w:p>
    <w:p>
      <w:pPr>
        <w:pStyle w:val="PreformattedText"/>
        <w:bidi w:val="0"/>
        <w:spacing w:before="0" w:after="0"/>
        <w:jc w:val="left"/>
        <w:rPr/>
      </w:pPr>
      <w:r>
        <w:rPr/>
        <w:t>9Mbufy9timGO+79qyTZWQmQ4SDvSFLecHmSkJ/LqKk4hgb6Q53V8dCnIeEap3rc1vSTs61KYP3ds</w:t>
      </w:r>
    </w:p>
    <w:p>
      <w:pPr>
        <w:pStyle w:val="PreformattedText"/>
        <w:bidi w:val="0"/>
        <w:spacing w:before="0" w:after="0"/>
        <w:jc w:val="left"/>
        <w:rPr/>
      </w:pPr>
      <w:r>
        <w:rPr/>
        <w:t>Si32lm5D/aI7SGPfWXajpOI3n0sA1m3YpmLg6IeuRx1ADt3lIofQ3QEa3jRpEy38fIWL/wBD4dcL</w:t>
      </w:r>
    </w:p>
    <w:p>
      <w:pPr>
        <w:pStyle w:val="PreformattedText"/>
        <w:bidi w:val="0"/>
        <w:spacing w:before="0" w:after="0"/>
        <w:jc w:val="left"/>
        <w:rPr/>
      </w:pPr>
      <w:r>
        <w:rPr/>
        <w:t>8dqnXEDUNtqlI+FqFt4Ltbj3WLtRumOgYgAawEVVv40Ke/rCquR2KVTr3ns7FIMwOhZdE3ny9q6r</w:t>
      </w:r>
    </w:p>
    <w:p>
      <w:pPr>
        <w:pStyle w:val="PreformattedText"/>
        <w:bidi w:val="0"/>
        <w:spacing w:before="0" w:after="0"/>
        <w:jc w:val="left"/>
        <w:rPr/>
      </w:pPr>
      <w:r>
        <w:rPr/>
        <w:t>OktKxgBHwePat8SKyn8CK5nVc7r3u/mK7G4fTNujYP8ACNi9reLxjX6KEwi3xWkD8AryMrzeT0ro</w:t>
      </w:r>
    </w:p>
    <w:p>
      <w:pPr>
        <w:pStyle w:val="PreformattedText"/>
        <w:bidi w:val="0"/>
        <w:spacing w:before="0" w:after="0"/>
        <w:jc w:val="left"/>
        <w:rPr/>
      </w:pPr>
      <w:r>
        <w:rPr/>
        <w:t>EEYuaOgLGGoQBn8qALATJFh/4qq1en/ab+UdiwSs/ff+Z3avNj9s+KD/ABzf5wr7k9J1Lxh9bdYW</w:t>
      </w:r>
    </w:p>
    <w:p>
      <w:pPr>
        <w:pStyle w:val="PreformattedText"/>
        <w:bidi w:val="0"/>
        <w:spacing w:before="0" w:after="0"/>
        <w:jc w:val="left"/>
        <w:rPr/>
      </w:pPr>
      <w:r>
        <w:rPr/>
        <w:t>2HMZjXf0sNhd/jNIP4RWSCV4uJ6V/QJgjN7R0BeJ7SelpF/aMHj3b7+eKyr8KK9m1c7bnu/mK53Y</w:t>
      </w:r>
    </w:p>
    <w:p>
      <w:pPr>
        <w:pStyle w:val="PreformattedText"/>
        <w:bidi w:val="0"/>
        <w:spacing w:before="0" w:after="0"/>
        <w:jc w:val="left"/>
        <w:rPr/>
      </w:pPr>
      <w:r>
        <w:rPr/>
        <w:t>fTOvjYf8I2LlyemWgZVw7gIqb/xSSz/VlNdDcTqm3PPb2rjfglC++JvNk7FxZfQ7p/Jv4MSRDvxY</w:t>
      </w:r>
    </w:p>
    <w:p>
      <w:pPr>
        <w:pStyle w:val="PreformattedText"/>
        <w:bidi w:val="0"/>
        <w:spacing w:before="0" w:after="0"/>
        <w:jc w:val="left"/>
        <w:rPr/>
      </w:pPr>
      <w:r>
        <w:rPr/>
        <w:t>kOH+tLldjMcqm3kHWNlij5OF6F1zS3U499qjs77u2Hcv9m5qTH7BIabkfmFqu6PiOQepgOo2bVFy</w:t>
      </w:r>
    </w:p>
    <w:p>
      <w:pPr>
        <w:pStyle w:val="PreformattedText"/>
        <w:bidi w:val="0"/>
        <w:spacing w:before="0" w:after="0"/>
        <w:jc w:val="left"/>
        <w:rPr/>
      </w:pPr>
      <w:r>
        <w:rPr/>
        <w:t>8HRH0SOGsA9m6ovkfu+6qj3Vjp0OagbkqK2HD5ilSfy6kY+IYD6mub1qHm4RqW+hzXdIOzrUPyfT</w:t>
      </w:r>
    </w:p>
    <w:p>
      <w:pPr>
        <w:pStyle w:val="PreformattedText"/>
        <w:bidi w:val="0"/>
        <w:spacing w:before="0" w:after="0"/>
        <w:jc w:val="left"/>
        <w:rPr/>
      </w:pPr>
      <w:r>
        <w:rPr/>
        <w:t>PXeI5lS8HIWhO9cYCSm3b9SV2HlqUixOmkueOfJ2qDnwSth9UbubzdlqizrTrDimnkKbdTsUhYKV</w:t>
      </w:r>
    </w:p>
    <w:p>
      <w:pPr>
        <w:pStyle w:val="PreformattedText"/>
        <w:bidi w:val="0"/>
        <w:spacing w:before="0" w:after="0"/>
        <w:jc w:val="left"/>
        <w:rPr/>
      </w:pPr>
      <w:r>
        <w:rPr/>
        <w:t>A94NSIIItCh3NLTYRYV+K/V8pRF9GJD8V1L8Z1bL6DdDraihaT2gixFfjmhwsItC+mvc02tNhVga</w:t>
      </w:r>
    </w:p>
    <w:p>
      <w:pPr>
        <w:pStyle w:val="PreformattedText"/>
        <w:bidi w:val="0"/>
        <w:spacing w:before="0" w:after="0"/>
        <w:jc w:val="left"/>
        <w:rPr/>
      </w:pPr>
      <w:r>
        <w:rPr/>
        <w:t>f60a2wnI1Jkpy0RNgWpo5nLdzqbLv84qqEqMFppcoG4eTZcrNScS1kGRx9wfiv6b+m1WxpzrppLL</w:t>
      </w:r>
    </w:p>
    <w:p>
      <w:pPr>
        <w:pStyle w:val="PreformattedText"/>
        <w:bidi w:val="0"/>
        <w:spacing w:before="0" w:after="0"/>
        <w:jc w:val="left"/>
        <w:rPr/>
      </w:pPr>
      <w:r>
        <w:rPr/>
        <w:t>lDGWDmGlq2Xe+tjk9zqRs+mlIqtVOBTx5WecdfQrpR8U0s2SS2M8uUdO0BWVFlRZrCJUN9uRGcF2</w:t>
      </w:r>
    </w:p>
    <w:p>
      <w:pPr>
        <w:pStyle w:val="PreformattedText"/>
        <w:bidi w:val="0"/>
        <w:spacing w:before="0" w:after="0"/>
        <w:jc w:val="left"/>
        <w:rPr/>
      </w:pPr>
      <w:r>
        <w:rPr/>
        <w:t>3mVBxCh2hSSQar7mOabHCwq2ska9u80gg5wvtXyvtKIlESiJREoiURKIlESiJREoiURKIlESiJRE</w:t>
      </w:r>
    </w:p>
    <w:p>
      <w:pPr>
        <w:pStyle w:val="PreformattedText"/>
        <w:bidi w:val="0"/>
        <w:spacing w:before="0" w:after="0"/>
        <w:jc w:val="left"/>
        <w:rPr/>
      </w:pPr>
      <w:r>
        <w:rPr/>
        <w:t>oiURKIlESiJREoiURKIlESiJREoiURKIlESiJREoiURKIlESiJREoiURKIlESiJREoiURKIlESiJ</w:t>
      </w:r>
    </w:p>
    <w:p>
      <w:pPr>
        <w:pStyle w:val="PreformattedText"/>
        <w:bidi w:val="0"/>
        <w:spacing w:before="0" w:after="0"/>
        <w:jc w:val="left"/>
        <w:rPr/>
      </w:pPr>
      <w:r>
        <w:rPr/>
        <w:t>REoiURKIlESiJREoiURKIvFlsvjcHBcyWWkoiwmh6brh48AANpUeAG017RQvlcGsFpXPUVEcDC+Q</w:t>
      </w:r>
    </w:p>
    <w:p>
      <w:pPr>
        <w:pStyle w:val="PreformattedText"/>
        <w:bidi w:val="0"/>
        <w:spacing w:before="0" w:after="0"/>
        <w:jc w:val="left"/>
        <w:rPr/>
      </w:pPr>
      <w:r>
        <w:rPr/>
        <w:t>7rQvlg8m/mMejIPQXseHVKLLEmwdLV/QWpIJ5SobeU7RX7PEI37ocHWaLrV80s5mj3y0stuBvszH</w:t>
      </w:r>
    </w:p>
    <w:p>
      <w:pPr>
        <w:pStyle w:val="PreformattedText"/>
        <w:bidi w:val="0"/>
        <w:spacing w:before="0" w:after="0"/>
        <w:jc w:val="left"/>
        <w:rPr/>
      </w:pPr>
      <w:r>
        <w:rPr/>
        <w:t>kt0LpV4LqSiJREoiURKIlESiJRF4srmMXg4ip2XltQ4id7rygkE9gG8nuG2vaKF8rt1gJK556mKB</w:t>
      </w:r>
    </w:p>
    <w:p>
      <w:pPr>
        <w:pStyle w:val="PreformattedText"/>
        <w:bidi w:val="0"/>
        <w:spacing w:before="0" w:after="0"/>
        <w:jc w:val="left"/>
        <w:rPr/>
      </w:pPr>
      <w:r>
        <w:rPr/>
        <w:t>u/I4NHKqd1V94CM1zxdIw/aF7R7fMBS35UNAhR8qinyVaaXh8nLMbOQbVRa/i5o8tO238TruYX9N</w:t>
      </w:r>
    </w:p>
    <w:p>
      <w:pPr>
        <w:pStyle w:val="PreformattedText"/>
        <w:bidi w:val="0"/>
        <w:spacing w:before="0" w:after="0"/>
        <w:jc w:val="left"/>
        <w:rPr/>
      </w:pPr>
      <w:r>
        <w:rPr/>
        <w:t>mpU3n9V6h1O/4+cyDsuxuhpR5WUfNbTZI8wq1U9JFALI2gdvSqJV189UbZXl3Z0XLjV1LgSiLo4n</w:t>
      </w:r>
    </w:p>
    <w:p>
      <w:pPr>
        <w:pStyle w:val="PreformattedText"/>
        <w:bidi w:val="0"/>
        <w:spacing w:before="0" w:after="0"/>
        <w:jc w:val="left"/>
        <w:rPr/>
      </w:pPr>
      <w:r>
        <w:rPr/>
        <w:t>A5rPPeBhoD81wGyvAbUtKb/GUBZPnNeE1RHELXuDda6qekmqDZG0uPIFZOD6A6onBLmalMYpo72w</w:t>
      </w:r>
    </w:p>
    <w:p>
      <w:pPr>
        <w:pStyle w:val="PreformattedText"/>
        <w:bidi w:val="0"/>
        <w:spacing w:before="0" w:after="0"/>
        <w:jc w:val="left"/>
        <w:rPr/>
      </w:pPr>
      <w:r>
        <w:rPr/>
        <w:t>faXx9FBCP85UBPxBCzIwF/UNvUrXS8JVMmWVwjH8x6snWrGw3QzRON5VzkP5V4bSZDhQ3fuQ1ybO</w:t>
      </w:r>
    </w:p>
    <w:p>
      <w:pPr>
        <w:pStyle w:val="PreformattedText"/>
        <w:bidi w:val="0"/>
        <w:spacing w:before="0" w:after="0"/>
        <w:jc w:val="left"/>
        <w:rPr/>
      </w:pPr>
      <w:r>
        <w:rPr/>
        <w:t>5RNQU2O1L/TY0cnirVTcLUcWV9sh5Tk6BZ3qeYzB4bDI8PE4+PCRax9naQ2T5SkAnz1DSzySm17i</w:t>
      </w:r>
    </w:p>
    <w:p>
      <w:pPr>
        <w:pStyle w:val="PreformattedText"/>
        <w:bidi w:val="0"/>
        <w:spacing w:before="0" w:after="0"/>
        <w:jc w:val="left"/>
        <w:rPr/>
      </w:pPr>
      <w:r>
        <w:rPr/>
        <w:t>7WVZIKWGEWRsDdQAXQrwXSlESiJREoiURKIsTai/vBlv7ZI/rVVrdN+038o7F/P1Z++/8zu1eXHf</w:t>
      </w:r>
    </w:p>
    <w:p>
      <w:pPr>
        <w:pStyle w:val="PreformattedText"/>
        <w:bidi w:val="0"/>
        <w:spacing w:before="0" w:after="0"/>
        <w:jc w:val="left"/>
        <w:rPr/>
      </w:pPr>
      <w:r>
        <w:rPr/>
        <w:t>8Qifzzf5wr0k9B1Lyh/cbrC3HWQL+hkoiURKIlESiJRF4clhcRmG/CysCPNbtYJkNIdt5OYG3mr2</w:t>
      </w:r>
    </w:p>
    <w:p>
      <w:pPr>
        <w:pStyle w:val="PreformattedText"/>
        <w:bidi w:val="0"/>
        <w:spacing w:before="0" w:after="0"/>
        <w:jc w:val="left"/>
        <w:rPr/>
      </w:pPr>
      <w:r>
        <w:rPr/>
        <w:t>jmkjNrHFuornmpophZI0O1gFQPM9DtD5PmXDaexb52hUVwqbv3od5xbuTapmHHalnqIcOXwVbqeF</w:t>
      </w:r>
    </w:p>
    <w:p>
      <w:pPr>
        <w:pStyle w:val="PreformattedText"/>
        <w:bidi w:val="0"/>
        <w:spacing w:before="0" w:after="0"/>
        <w:jc w:val="left"/>
        <w:rPr/>
      </w:pPr>
      <w:r>
        <w:rPr/>
        <w:t>6OXK0Fh5D3G3qsVc5zoBqWFzOYSYxlGhuaX+rPnuAUSj8sVOwcQQuyPBb1jb1KrVXCVQzLE4PH8p</w:t>
      </w:r>
    </w:p>
    <w:p>
      <w:pPr>
        <w:pStyle w:val="PreformattedText"/>
        <w:bidi w:val="0"/>
        <w:spacing w:before="0" w:after="0"/>
        <w:jc w:val="left"/>
        <w:rPr/>
      </w:pPr>
      <w:r>
        <w:rPr/>
        <w:t>2darbMadzuAd8HNY9+EsmyS8gpQr5q/VV5jU/DUxTC1jg5VOoo5qc2SsLdY71zK6FyJRF1sFqfP6</w:t>
      </w:r>
    </w:p>
    <w:p>
      <w:pPr>
        <w:pStyle w:val="PreformattedText"/>
        <w:bidi w:val="0"/>
        <w:spacing w:before="0" w:after="0"/>
        <w:jc w:val="left"/>
        <w:rPr/>
      </w:pPr>
      <w:r>
        <w:rPr/>
        <w:t>ake04Oe7DWTdaEKu2u3x21XSr6QrmnpYpxZI0H40rtpa6emdvROLeznFxVx6W+8A2rki6uhch2D7</w:t>
      </w:r>
    </w:p>
    <w:p>
      <w:pPr>
        <w:pStyle w:val="PreformattedText"/>
        <w:bidi w:val="0"/>
        <w:spacing w:before="0" w:after="0"/>
        <w:jc w:val="left"/>
        <w:rPr/>
      </w:pPr>
      <w:r>
        <w:rPr/>
        <w:t>QhglPlW0Tcd5ST82qrVcPm+E8x2/GtXug4uB8tQ3/E3vGzoVx4jOYjPxBOw0xqbFO9bSrlJPBQ3p</w:t>
      </w:r>
    </w:p>
    <w:p>
      <w:pPr>
        <w:pStyle w:val="PreformattedText"/>
        <w:bidi w:val="0"/>
        <w:spacing w:before="0" w:after="0"/>
        <w:jc w:val="left"/>
        <w:rPr/>
      </w:pPr>
      <w:r>
        <w:rPr/>
        <w:t>PcoA1VpoJIXbrwWlXunqoqhu9G4OHJ8ZF0K8F0pREoiURKIlESiJREoiURcFnVUL7ed07kGl4/IX</w:t>
      </w:r>
    </w:p>
    <w:p>
      <w:pPr>
        <w:pStyle w:val="PreformattedText"/>
        <w:bidi w:val="0"/>
        <w:spacing w:before="0" w:after="0"/>
        <w:jc w:val="left"/>
        <w:rPr/>
      </w:pPr>
      <w:r>
        <w:rPr/>
        <w:t>5oHtHKG5jVhdTKwSCQd6PWHZXY6kd7Qkad4Z7Pl17blGtr2e+YXgsd8ttzx+E91671cakkoiURKI</w:t>
      </w:r>
    </w:p>
    <w:p>
      <w:pPr>
        <w:pStyle w:val="PreformattedText"/>
        <w:bidi w:val="0"/>
        <w:spacing w:before="0" w:after="0"/>
        <w:jc w:val="left"/>
        <w:rPr/>
      </w:pPr>
      <w:r>
        <w:rPr/>
        <w:t>lESiJREoiURKIlESiJREoiURKIlESiJREoiURKIlESiJREoiURKIlESiJREoiURKIlESiJREoiUR</w:t>
      </w:r>
    </w:p>
    <w:p>
      <w:pPr>
        <w:pStyle w:val="PreformattedText"/>
        <w:bidi w:val="0"/>
        <w:spacing w:before="0" w:after="0"/>
        <w:jc w:val="left"/>
        <w:rPr/>
      </w:pPr>
      <w:r>
        <w:rPr/>
        <w:t>KIlESiJREoiURKIlEXiyWXxWHY9py01iExwXIcS2DbgOYi57hXrFC+Q2MBceRc81RFC3ekcGjlNi</w:t>
      </w:r>
    </w:p>
    <w:p>
      <w:pPr>
        <w:pStyle w:val="PreformattedText"/>
        <w:bidi w:val="0"/>
        <w:spacing w:before="0" w:after="0"/>
        <w:jc w:val="left"/>
        <w:rPr/>
      </w:pPr>
      <w:r>
        <w:rPr/>
        <w:t>q/U3XrBwuaLpeMvLTT6KH3ApqMFHYLAgLXt4AJ8tWKlwCR2WU7g69gVQreK4WeWAe47Tc3aerWup</w:t>
      </w:r>
    </w:p>
    <w:p>
      <w:pPr>
        <w:pStyle w:val="PreformattedText"/>
        <w:bidi w:val="0"/>
        <w:spacing w:before="0" w:after="0"/>
        <w:jc w:val="left"/>
        <w:rPr/>
      </w:pPr>
      <w:r>
        <w:rPr/>
        <w:t>o/SGby8pjWHUR0yssPrMZiVDljwgdoUWxs8T308bq3c9ZWRxtMNMLG/M7O7n0fFy68Ow6aZwqaw7</w:t>
      </w:r>
    </w:p>
    <w:p>
      <w:pPr>
        <w:pStyle w:val="PreformattedText"/>
        <w:bidi w:val="0"/>
        <w:spacing w:before="0" w:after="0"/>
        <w:jc w:val="left"/>
        <w:rPr/>
      </w:pPr>
      <w:r>
        <w:rPr/>
        <w:t>z/lZmZzaezPlusmoBWxKIlESiJREoiURKIvPOnwsbFcm5CQ3FiNC7j7yghCR3k2r7ZG57t1otK8p</w:t>
      </w:r>
    </w:p>
    <w:p>
      <w:pPr>
        <w:pStyle w:val="PreformattedText"/>
        <w:bidi w:val="0"/>
        <w:spacing w:before="0" w:after="0"/>
        <w:jc w:val="left"/>
        <w:rPr/>
      </w:pPr>
      <w:r>
        <w:rPr/>
        <w:t>ZWRNLnkNAzlUxrDr5HZLkLRzAfcF0nJyUkNjvbaNifKu3kNWyjwAnzTGz8I7zsVCxHixrbW0wt/E</w:t>
      </w:r>
    </w:p>
    <w:p>
      <w:pPr>
        <w:pStyle w:val="PreformattedText"/>
        <w:bidi w:val="0"/>
        <w:spacing w:before="0" w:after="0"/>
        <w:jc w:val="left"/>
        <w:rPr/>
      </w:pPr>
      <w:r>
        <w:rPr/>
        <w:t>buYbehUlmM7mNQSzOzM12bJO5bqrhIPBKdyR3JAFW2GCOFu6wBoWf1NVLUO3pXFx5fjIufXuuVfp</w:t>
      </w:r>
    </w:p>
    <w:p>
      <w:pPr>
        <w:pStyle w:val="PreformattedText"/>
        <w:bidi w:val="0"/>
        <w:spacing w:before="0" w:after="0"/>
        <w:jc w:val="left"/>
        <w:rPr/>
      </w:pPr>
      <w:r>
        <w:rPr/>
        <w:t>CFOKShCSpaiAlKRckncABQmxfoBJsCsHTXRnWWoOR+SwMRBVt8abdLhHyWR6X43KO+oOpxqnhyA7</w:t>
      </w:r>
    </w:p>
    <w:p>
      <w:pPr>
        <w:pStyle w:val="PreformattedText"/>
        <w:bidi w:val="0"/>
        <w:spacing w:before="0" w:after="0"/>
        <w:jc w:val="left"/>
        <w:rPr/>
      </w:pPr>
      <w:r>
        <w:rPr/>
        <w:t>55Nv8VZ6LhurqMrh7bdLr+i/psVv6d6IaOwvI9kELzMxO0qleiyD3NJ2W7llVVepxyolyN8g5L+n</w:t>
      </w:r>
    </w:p>
    <w:p>
      <w:pPr>
        <w:pStyle w:val="PreformattedText"/>
        <w:bidi w:val="0"/>
        <w:spacing w:before="0" w:after="0"/>
        <w:jc w:val="left"/>
        <w:rPr/>
      </w:pPr>
      <w:r>
        <w:rPr/>
        <w:t>ZYrxR8MUkOV9sjuW7o22qxY0WNDZTGhstx46BZDLSQ2hI7kpAAqCc4uNpNpVpYxrButAA0BfWvlf</w:t>
      </w:r>
    </w:p>
    <w:p>
      <w:pPr>
        <w:pStyle w:val="PreformattedText"/>
        <w:bidi w:val="0"/>
        <w:spacing w:before="0" w:after="0"/>
        <w:jc w:val="left"/>
        <w:rPr/>
      </w:pPr>
      <w:r>
        <w:rPr/>
        <w:t>aURKIlESiJREoiURKIlEWJtRf3gy39skf1qq1um/ab+Udi/n6s/ff+Z3avLjv+IRP55v84V6Seg6</w:t>
      </w:r>
    </w:p>
    <w:p>
      <w:pPr>
        <w:pStyle w:val="PreformattedText"/>
        <w:bidi w:val="0"/>
        <w:spacing w:before="0" w:after="0"/>
        <w:jc w:val="left"/>
        <w:rPr/>
      </w:pPr>
      <w:r>
        <w:rPr/>
        <w:t>l5Q/uN1hbjrIF/QyURKIvm/IYitKfkuoZYQLrdcUEISO0k2Ar6a0uNgFpXy97WC1xsCiUvqt09hP</w:t>
      </w:r>
    </w:p>
    <w:p>
      <w:pPr>
        <w:pStyle w:val="PreformattedText"/>
        <w:bidi w:val="0"/>
        <w:spacing w:before="0" w:after="0"/>
        <w:jc w:val="left"/>
        <w:rPr/>
      </w:pPr>
      <w:r>
        <w:rPr/>
        <w:t>mO9nWVODiyh19H47SFJ9+pNmE1ThaGHnsHaoSTHqBhsMo5rT1gEL1w+omhp1gxn4QJ3B10ME+Z3l</w:t>
      </w:r>
    </w:p>
    <w:p>
      <w:pPr>
        <w:pStyle w:val="PreformattedText"/>
        <w:bidi w:val="0"/>
        <w:spacing w:before="0" w:after="0"/>
        <w:jc w:val="left"/>
        <w:rPr/>
      </w:pPr>
      <w:r>
        <w:rPr/>
        <w:t>ryfh1Sy9jui3sXtHjFFJdK3nNnbYpGy8zIbS9HcS6ysXQ4hQUkjtBGw1wFpBsKlWuDhaDaF+6/F9</w:t>
      </w:r>
    </w:p>
    <w:p>
      <w:pPr>
        <w:pStyle w:val="PreformattedText"/>
        <w:bidi w:val="0"/>
        <w:spacing w:before="0" w:after="0"/>
        <w:jc w:val="left"/>
        <w:rPr/>
      </w:pPr>
      <w:r>
        <w:rPr/>
        <w:t>JREoi+b8diUyqPKaQ8wsWW04kLQodhBuDX01xabQbCvh7GvFjhaOVV5qLopozN87sJlWHmK2hcP9</w:t>
      </w:r>
    </w:p>
    <w:p>
      <w:pPr>
        <w:pStyle w:val="PreformattedText"/>
        <w:bidi w:val="0"/>
        <w:spacing w:before="0" w:after="0"/>
        <w:jc w:val="left"/>
        <w:rPr/>
      </w:pPr>
      <w:r>
        <w:rPr/>
        <w:t>DfvaVdNu5HLU5TY3URZHHfHLf07bVWKzhmknytHtu/Dd0XdFiqHUvRXWGB534TScxBTc+JEB8YD5</w:t>
      </w:r>
    </w:p>
    <w:p>
      <w:pPr>
        <w:pStyle w:val="PreformattedText"/>
        <w:bidi w:val="0"/>
        <w:spacing w:before="0" w:after="0"/>
        <w:jc w:val="left"/>
        <w:rPr/>
      </w:pPr>
      <w:r>
        <w:rPr/>
        <w:t>TJ9K/wAzmqz02N08uRx3Dy3dO2xUet4Zq6fK0e438N/8t/Raq6cbcaWpp1JQ4glK0KBCgRvBB3VO</w:t>
      </w:r>
    </w:p>
    <w:p>
      <w:pPr>
        <w:pStyle w:val="PreformattedText"/>
        <w:bidi w:val="0"/>
        <w:spacing w:before="0" w:after="0"/>
        <w:jc w:val="left"/>
        <w:rPr/>
      </w:pPr>
      <w:r>
        <w:rPr/>
        <w:t>ggi0KrEEGw3r81+r8XuxWZyuDlpnYiY7Dlp3OMqKSR2KG4juOyvGWFkrd14BC6KeplgdvxuLTyK6</w:t>
      </w:r>
    </w:p>
    <w:p>
      <w:pPr>
        <w:pStyle w:val="PreformattedText"/>
        <w:bidi w:val="0"/>
        <w:spacing w:before="0" w:after="0"/>
        <w:jc w:val="left"/>
        <w:rPr/>
      </w:pPr>
      <w:r>
        <w:rPr/>
        <w:t>9H9fUK8OFrKPyHYn7Uip9HyuNDaO8o/Fqp1mAfNCf8J7jt6Vf8O4sBsbUj/EO8bOhXTj8lAy0Rud</w:t>
      </w:r>
    </w:p>
    <w:p>
      <w:pPr>
        <w:pStyle w:val="PreformattedText"/>
        <w:bidi w:val="0"/>
        <w:spacing w:before="0" w:after="0"/>
        <w:jc w:val="left"/>
        <w:rPr/>
      </w:pPr>
      <w:r>
        <w:rPr/>
        <w:t>jJLcuG6LoeZUFpPdccRxFVKSN0bt1wsKv8MzJmh7CHNOcL1V5r2SiJREoiURKIlESiLkaj03itU4</w:t>
      </w:r>
    </w:p>
    <w:p>
      <w:pPr>
        <w:pStyle w:val="PreformattedText"/>
        <w:bidi w:val="0"/>
        <w:spacing w:before="0" w:after="0"/>
        <w:jc w:val="left"/>
        <w:rPr/>
      </w:pPr>
      <w:r>
        <w:rPr/>
        <w:t>1eMyrXO2TzsvIPK6y6PVcbV8FQ/++yuqmqXwP3mHYeQrirKKKqj3JBqOcHSOVVQ/rvWXS3JIwmr2</w:t>
      </w:r>
    </w:p>
    <w:p>
      <w:pPr>
        <w:pStyle w:val="PreformattedText"/>
        <w:bidi w:val="0"/>
        <w:spacing w:before="0" w:after="0"/>
        <w:jc w:val="left"/>
        <w:rPr/>
      </w:pPr>
      <w:r>
        <w:rPr/>
        <w:t>jnMGr/yGUHoSFtD5RuFKT8JK/S+Va1WRtBT17N+E7js7c3xq6FSnYrV4VJ7VQPdZ8rs9nedIOXls</w:t>
      </w:r>
    </w:p>
    <w:p>
      <w:pPr>
        <w:pStyle w:val="PreformattedText"/>
        <w:bidi w:val="0"/>
        <w:spacing w:before="0" w:after="0"/>
        <w:jc w:val="left"/>
        <w:rPr/>
      </w:pPr>
      <w:r>
        <w:rPr/>
        <w:t>Vh6e6kaN1KlCcfk225Srfqcohh+54BK9ij8wmoOow2og9TcmkZR8a1aKPGqSp9DwDoOQ+PNapXUa</w:t>
      </w:r>
    </w:p>
    <w:p>
      <w:pPr>
        <w:pStyle w:val="PreformattedText"/>
        <w:bidi w:val="0"/>
        <w:spacing w:before="0" w:after="0"/>
        <w:jc w:val="left"/>
        <w:rPr/>
      </w:pPr>
      <w:r>
        <w:rPr/>
        <w:t>ppKIlESiJREoiURKIlESiJREoiURKIlESiJREoiURKIlESiJREoiURKIlESiJREoiURKIlESiJRE</w:t>
      </w:r>
    </w:p>
    <w:p>
      <w:pPr>
        <w:pStyle w:val="PreformattedText"/>
        <w:bidi w:val="0"/>
        <w:spacing w:before="0" w:after="0"/>
        <w:jc w:val="left"/>
        <w:rPr/>
      </w:pPr>
      <w:r>
        <w:rPr/>
        <w:t>oiURKIlESiJREoiURQbVfVjSOlSuOuR9oZNFwYUOzhSrsWu/KnvF+buqYpMJnqMtm63SVXa/H6Wk</w:t>
      </w:r>
    </w:p>
    <w:p>
      <w:pPr>
        <w:pStyle w:val="PreformattedText"/>
        <w:bidi w:val="0"/>
        <w:spacing w:before="0" w:after="0"/>
        <w:jc w:val="left"/>
        <w:rPr/>
      </w:pPr>
      <w:r>
        <w:rPr/>
        <w:t>tBO+7Q3vNw7eRUzqPrhq/MlbWMUjDQ1XATH9N8jvdUN/ehKatdNgcEeV3nPLd0bbVQqziirmyMsj</w:t>
      </w:r>
    </w:p>
    <w:p>
      <w:pPr>
        <w:pStyle w:val="PreformattedText"/>
        <w:bidi w:val="0"/>
        <w:spacing w:before="0" w:after="0"/>
        <w:jc w:val="left"/>
        <w:rPr/>
      </w:pPr>
      <w:r>
        <w:rPr/>
        <w:t>byX9OyxVzLmTJ76pM6Q5Jkr9Z55anFnyqUSanWMawWNAA5FVpJHyHeeS46TlV99H+lwgoY1bqJn9</w:t>
      </w:r>
    </w:p>
    <w:p>
      <w:pPr>
        <w:pStyle w:val="PreformattedText"/>
        <w:bidi w:val="0"/>
        <w:spacing w:before="0" w:after="0"/>
        <w:jc w:val="left"/>
        <w:rPr/>
      </w:pPr>
      <w:r>
        <w:rPr/>
        <w:t>eWA5jIbg/QpO0OrB+Gfgj4O/fupmMYpvkwxnJ8x08mpaTw7gXtgVEw83yjRynl0aNd11VUlf0oiU</w:t>
      </w:r>
    </w:p>
    <w:p>
      <w:pPr>
        <w:pStyle w:val="PreformattedText"/>
        <w:bidi w:val="0"/>
        <w:spacing w:before="0" w:after="0"/>
        <w:jc w:val="left"/>
        <w:rPr/>
      </w:pPr>
      <w:r>
        <w:rPr/>
        <w:t>RKIlESiJREoirbXHWPA6X8SBjOXK5pN0lptX1DSv5RwXuR8VO3ttU/Q4NLP5neRvWdQVUxTiOClt</w:t>
      </w:r>
    </w:p>
    <w:p>
      <w:pPr>
        <w:pStyle w:val="PreformattedText"/>
        <w:bidi w:val="0"/>
        <w:spacing w:before="0" w:after="0"/>
        <w:jc w:val="left"/>
        <w:rPr/>
      </w:pPr>
      <w:r>
        <w:rPr/>
        <w:t>Yz9R/UNZ7h1LPOptYag1dK9qzctTqUklmMn0GGr/ABEDYPKdp4mrxS0cVO2xgs5c5WX12Iz1jt6V</w:t>
      </w:r>
    </w:p>
    <w:p>
      <w:pPr>
        <w:pStyle w:val="PreformattedText"/>
        <w:bidi w:val="0"/>
        <w:spacing w:before="0" w:after="0"/>
        <w:jc w:val="left"/>
        <w:rPr/>
      </w:pPr>
      <w:r>
        <w:rPr/>
        <w:t>1ugZhqHwVwq7FHL6MsvSXUMR21PPuEJbabSVLUo7gALkmvxzg0WnIF9NaXGwC0lWrpPoVn8v4cvU</w:t>
      </w:r>
    </w:p>
    <w:p>
      <w:pPr>
        <w:pStyle w:val="PreformattedText"/>
        <w:bidi w:val="0"/>
        <w:spacing w:before="0" w:after="0"/>
        <w:jc w:val="left"/>
        <w:rPr/>
      </w:pPr>
      <w:r>
        <w:rPr/>
        <w:t>Tn2RBVZXgWC5ah83cj6W0fFqt1ePRR5I/Oerx+MqueH8KzzWOmPtt0fN4c/Qru0zoHS2kkA4iAkS</w:t>
      </w:r>
    </w:p>
    <w:p>
      <w:pPr>
        <w:pStyle w:val="PreformattedText"/>
        <w:bidi w:val="0"/>
        <w:spacing w:before="0" w:after="0"/>
        <w:jc w:val="left"/>
        <w:rPr/>
      </w:pPr>
      <w:r>
        <w:rPr/>
        <w:t>gLKmvfWyFdvpq9W/Ymw7qqNViE9R63ZNGZaDQ4TTUg/Tbl+o5XdOyxSWo9SyURKIlESiJREoiURK</w:t>
      </w:r>
    </w:p>
    <w:p>
      <w:pPr>
        <w:pStyle w:val="PreformattedText"/>
        <w:bidi w:val="0"/>
        <w:spacing w:before="0" w:after="0"/>
        <w:jc w:val="left"/>
        <w:rPr/>
      </w:pPr>
      <w:r>
        <w:rPr/>
        <w:t>IlESiJREoixNqL+8GW/tkj+tVWt037TfyjsX8/Vn77/zO7V5cd/xCJ/PN/nCvST0HUvKH9xusLcL</w:t>
      </w:r>
    </w:p>
    <w:p>
      <w:pPr>
        <w:pStyle w:val="PreformattedText"/>
        <w:bidi w:val="0"/>
        <w:spacing w:before="0" w:after="0"/>
        <w:jc w:val="left"/>
        <w:rPr/>
      </w:pPr>
      <w:r>
        <w:rPr/>
        <w:t>jjbLa3XVBDTYKlrUQEpSkXJJO4AVkIBJsC/oUkAWm5QSZ1l6eRGnloyhlOtbPAYYeKlnsSpaEoPl</w:t>
      </w:r>
    </w:p>
    <w:p>
      <w:pPr>
        <w:pStyle w:val="PreformattedText"/>
        <w:bidi w:val="0"/>
        <w:spacing w:before="0" w:after="0"/>
        <w:jc w:val="left"/>
        <w:rPr/>
      </w:pPr>
      <w:r>
        <w:rPr/>
        <w:t>5rVMswWrcR5bLdJH8VXJOJKBgJD94jMAerIB1qtdRfeBzErnY03Bbx7R2JkyLPv+UJ2ISe481T9P</w:t>
      </w:r>
    </w:p>
    <w:p>
      <w:pPr>
        <w:pStyle w:val="PreformattedText"/>
        <w:bidi w:val="0"/>
        <w:spacing w:before="0" w:after="0"/>
        <w:jc w:val="left"/>
        <w:rPr/>
      </w:pPr>
      <w:r>
        <w:rPr/>
        <w:t>w9G3LK7e5BkG3sVTrOLpX5IWhg0nKdnaqtzGos5qB7x81kH5qwbpDyyUJ+an1U/RFWKGnjhFjGhq</w:t>
      </w:r>
    </w:p>
    <w:p>
      <w:pPr>
        <w:pStyle w:val="PreformattedText"/>
        <w:bidi w:val="0"/>
        <w:spacing w:before="0" w:after="0"/>
        <w:jc w:val="left"/>
        <w:rPr/>
      </w:pPr>
      <w:r>
        <w:rPr/>
        <w:t>p1TWTVBtleXaz3ZlzK6FyJRFINL6z1BpCYmVhpSkNXBehrJVHdHYtF7fSG0cDXFVUUVS2x4584Un</w:t>
      </w:r>
    </w:p>
    <w:p>
      <w:pPr>
        <w:pStyle w:val="PreformattedText"/>
        <w:bidi w:val="0"/>
        <w:spacing w:before="0" w:after="0"/>
        <w:jc w:val="left"/>
        <w:rPr/>
      </w:pPr>
      <w:r>
        <w:rPr/>
        <w:t>Q4lPRv3o3ZM4zHWPgrWelNQI1Tp+FnW464oloKiw5vSpKilVjxTceieIrNKun9iV0dtti2qgqxVQ</w:t>
      </w:r>
    </w:p>
    <w:p>
      <w:pPr>
        <w:pStyle w:val="PreformattedText"/>
        <w:bidi w:val="0"/>
        <w:spacing w:before="0" w:after="0"/>
        <w:jc w:val="left"/>
        <w:rPr/>
      </w:pPr>
      <w:r>
        <w:rPr/>
        <w:t>NlALd7MfjoXZrkXelESiJREoijupdDaY1Y2RmYCHJFrImN/VyE9lnE7TbsVcd1d1NXTU58jsmjN0</w:t>
      </w:r>
    </w:p>
    <w:p>
      <w:pPr>
        <w:pStyle w:val="PreformattedText"/>
        <w:bidi w:val="0"/>
        <w:spacing w:before="0" w:after="0"/>
        <w:jc w:val="left"/>
        <w:rPr/>
      </w:pPr>
      <w:r>
        <w:rPr/>
        <w:t>KLrcLpqsfqNBOm49KpLVnQfOYvnl6ae+1YYufZl2blpHduSvzWPyat1Jj0cmSUbh05vD4yrPsQ4U</w:t>
      </w:r>
    </w:p>
    <w:p>
      <w:pPr>
        <w:pStyle w:val="PreformattedText"/>
        <w:bidi w:val="0"/>
        <w:spacing w:before="0" w:after="0"/>
        <w:jc w:val="left"/>
        <w:rPr/>
      </w:pPr>
      <w:r>
        <w:rPr/>
        <w:t>mitdAfcboudsPVqVTyI0iI+uNLaWxJaPK4y6koWlQ4FKrEGrK1wcLQbQqW9jmEtcLCMxXyr6Xwu1</w:t>
      </w:r>
    </w:p>
    <w:p>
      <w:pPr>
        <w:pStyle w:val="PreformattedText"/>
        <w:bidi w:val="0"/>
        <w:spacing w:before="0" w:after="0"/>
        <w:jc w:val="left"/>
        <w:rPr/>
      </w:pPr>
      <w:r>
        <w:rPr/>
        <w:t>pzVme0nL9swcxcdRI8Vk+ky6BwWg7D5d44VyVNJFUNseLe0LvosQnpH70TrOTMdYWg9D9Z8HqTw4</w:t>
      </w:r>
    </w:p>
    <w:p>
      <w:pPr>
        <w:pStyle w:val="PreformattedText"/>
        <w:bidi w:val="0"/>
        <w:spacing w:before="0" w:after="0"/>
        <w:jc w:val="left"/>
        <w:rPr/>
      </w:pPr>
      <w:r>
        <w:rPr/>
        <w:t>Ga5cTmVWSnnV+quq+QtXqk/FX5iapFdgskPmZ529YWnYXxLDU2Ml/Tf/AEnUc2o9JVn1Xlb0oiUR</w:t>
      </w:r>
    </w:p>
    <w:p>
      <w:pPr>
        <w:pStyle w:val="PreformattedText"/>
        <w:bidi w:val="0"/>
        <w:spacing w:before="0" w:after="0"/>
        <w:jc w:val="left"/>
        <w:rPr/>
      </w:pPr>
      <w:r>
        <w:rPr/>
        <w:t>KIlESiJREoi5GpNN4vVWJew+Wa8SO6LoWNjjTg9VaDwUP8R2V1U1S+neHsOXtXFW0UdXEY5BkPUd</w:t>
      </w:r>
    </w:p>
    <w:p>
      <w:pPr>
        <w:pStyle w:val="PreformattedText"/>
        <w:bidi w:val="0"/>
        <w:spacing w:before="0" w:after="0"/>
        <w:jc w:val="left"/>
        <w:rPr/>
      </w:pPr>
      <w:r>
        <w:rPr/>
        <w:t>IWStYaRyejMy7icinmT68WSkWQ8yTsUnsPBQ4GtMo6xlTGHt5xoKxPEcPkopjG/mOkaV9cBr/V+m</w:t>
      </w:r>
    </w:p>
    <w:p>
      <w:pPr>
        <w:pStyle w:val="PreformattedText"/>
        <w:bidi w:val="0"/>
        <w:spacing w:before="0" w:after="0"/>
        <w:jc w:val="left"/>
        <w:rPr/>
      </w:pPr>
      <w:r>
        <w:rPr/>
        <w:t>ilOLyjyY6d0V4+MxbsCHLgfRsa+ajD4J/W0W6bivukxaqpv23mzQco6D3K3NMfeBgyCiNquEYjhs</w:t>
      </w:r>
    </w:p>
    <w:p>
      <w:pPr>
        <w:pStyle w:val="PreformattedText"/>
        <w:bidi w:val="0"/>
        <w:spacing w:before="0" w:after="0"/>
        <w:jc w:val="left"/>
        <w:rPr/>
      </w:pPr>
      <w:r>
        <w:rPr/>
        <w:t>DOiAuM+VTZutI+aVeSqxVcPuGWI28hv6buxXah4uY7y1Dd38Tco6L+1W9i8vjM3ETOxMtqZEXudZ</w:t>
      </w:r>
    </w:p>
    <w:p>
      <w:pPr>
        <w:pStyle w:val="PreformattedText"/>
        <w:bidi w:val="0"/>
        <w:spacing w:before="0" w:after="0"/>
        <w:jc w:val="left"/>
        <w:rPr/>
      </w:pPr>
      <w:r>
        <w:rPr/>
        <w:t>UFi/Ybbj3HbVXlhfE7deCCrxBURzt343Bw5F7a8l0JREoiURKIlESiJREoiURKIlESiJREoiURKI</w:t>
      </w:r>
    </w:p>
    <w:p>
      <w:pPr>
        <w:pStyle w:val="PreformattedText"/>
        <w:bidi w:val="0"/>
        <w:spacing w:before="0" w:after="0"/>
        <w:jc w:val="left"/>
        <w:rPr/>
      </w:pPr>
      <w:r>
        <w:rPr/>
        <w:t>lESiJREoiURKIlESiJREoiURKIlESiJREoiURKIlESiJRFHNW640/oyL4+YkfrCwTHhNWVIdt8VN</w:t>
      </w:r>
    </w:p>
    <w:p>
      <w:pPr>
        <w:pStyle w:val="PreformattedText"/>
        <w:bidi w:val="0"/>
        <w:spacing w:before="0" w:after="0"/>
        <w:jc w:val="left"/>
        <w:rPr/>
      </w:pPr>
      <w:r>
        <w:rPr/>
        <w:t>xYfKVYV30lDLUusYMmc5gorEMUgom2yHLmaLz8aVnjWXV7U2qi5FjLOKw6rj2WOo+ItP8o7sKvIL</w:t>
      </w:r>
    </w:p>
    <w:p>
      <w:pPr>
        <w:pStyle w:val="PreformattedText"/>
        <w:bidi w:val="0"/>
        <w:spacing w:before="0" w:after="0"/>
        <w:jc w:val="left"/>
        <w:rPr/>
      </w:pPr>
      <w:r>
        <w:rPr/>
        <w:t>J7qvNFg8NPlPndpPcFl+JcRVNXa1p9tmgX85/gFXtTarCURW/wBGem4zclGqs2zfERV/qMdY2SHk</w:t>
      </w:r>
    </w:p>
    <w:p>
      <w:pPr>
        <w:pStyle w:val="PreformattedText"/>
        <w:bidi w:val="0"/>
        <w:spacing w:before="0" w:after="0"/>
        <w:jc w:val="left"/>
        <w:rPr/>
      </w:pPr>
      <w:r>
        <w:rPr/>
        <w:t>H1iDvQg+6ryGqvjWJe0PaYfMb+QbSrxw3g3vu9+UeRvpH1HYOsrRtURaolESiJREoiURKIubnM/i</w:t>
      </w:r>
    </w:p>
    <w:p>
      <w:pPr>
        <w:pStyle w:val="PreformattedText"/>
        <w:bidi w:val="0"/>
        <w:spacing w:before="0" w:after="0"/>
        <w:jc w:val="left"/>
        <w:rPr/>
      </w:pPr>
      <w:r>
        <w:rPr/>
        <w:t>NNwF5LNSkRYiNgKtqlq+KhI2qUewV0QU8kzt1gtK5Kqripmb8rt0fF2lZ0151lzOpfFx2E58XhFX</w:t>
      </w:r>
    </w:p>
    <w:p>
      <w:pPr>
        <w:pStyle w:val="PreformattedText"/>
        <w:bidi w:val="0"/>
        <w:spacing w:before="0" w:after="0"/>
        <w:jc w:val="left"/>
        <w:rPr/>
      </w:pPr>
      <w:r>
        <w:rPr/>
        <w:t>SrlNpLyflqT6oPxU+cmr1QYNHBY5/md1BZbivEk1VayLyM/qOvRqHWqwqwqoJRFZGi+jeo9T+HNy</w:t>
      </w:r>
    </w:p>
    <w:p>
      <w:pPr>
        <w:pStyle w:val="PreformattedText"/>
        <w:bidi w:val="0"/>
        <w:spacing w:before="0" w:after="0"/>
        <w:jc w:val="left"/>
        <w:rPr/>
      </w:pPr>
      <w:r>
        <w:rPr/>
        <w:t>IOIw6rKDryT47if5No2Nj8ZVh2XqBrcZig8rfO7ku5yrXhvDdRVWOf8Aps5bzqHeetaA0roTTWj2</w:t>
      </w:r>
    </w:p>
    <w:p>
      <w:pPr>
        <w:pStyle w:val="PreformattedText"/>
        <w:bidi w:val="0"/>
        <w:spacing w:before="0" w:after="0"/>
        <w:jc w:val="left"/>
        <w:rPr/>
      </w:pPr>
      <w:r>
        <w:rPr/>
        <w:t>QnDxB7URZyc9ZySvtusjYD2JAHdVJq6+apPnOTRmWl0GFU9GP025fqOV3TsyKSVwKWSiJREoiURK</w:t>
      </w:r>
    </w:p>
    <w:p>
      <w:pPr>
        <w:pStyle w:val="PreformattedText"/>
        <w:bidi w:val="0"/>
        <w:spacing w:before="0" w:after="0"/>
        <w:jc w:val="left"/>
        <w:rPr/>
      </w:pPr>
      <w:r>
        <w:rPr/>
        <w:t>IlESiJREoiURKIlESiJRFibUX94Mt/bJH9aqtbpv2m/lHYv5+rP33/md2ry48gT4pJsA82ST84V6</w:t>
      </w:r>
    </w:p>
    <w:p>
      <w:pPr>
        <w:pStyle w:val="PreformattedText"/>
        <w:bidi w:val="0"/>
        <w:spacing w:before="0" w:after="0"/>
        <w:jc w:val="left"/>
        <w:rPr/>
      </w:pPr>
      <w:r>
        <w:rPr/>
        <w:t>yek6l4w+tusLXOJ13pPVWXnaZxz4musMqU9dHNGebuELCVHYsDmAOyxvsuKzGagnp42yuG7aecaF</w:t>
      </w:r>
    </w:p>
    <w:p>
      <w:pPr>
        <w:pStyle w:val="PreformattedText"/>
        <w:bidi w:val="0"/>
        <w:spacing w:before="0" w:after="0"/>
        <w:jc w:val="left"/>
        <w:rPr/>
      </w:pPr>
      <w:r>
        <w:rPr/>
        <w:t>t1PitLVyugYd4gZcnlIuOtVPr/ofMjPuZTRjZkw1kqcxZUPFaO/6oqPpJ+STzDvqy4fjjXDdmyH6</w:t>
      </w:r>
    </w:p>
    <w:p>
      <w:pPr>
        <w:pStyle w:val="PreformattedText"/>
        <w:bidi w:val="0"/>
        <w:spacing w:before="0" w:after="0"/>
        <w:jc w:val="left"/>
        <w:rPr/>
      </w:pPr>
      <w:r>
        <w:rPr/>
        <w:t>tOtUvFuF3tJfTC1v05xq0jr1qqJGnNQxFluViZjK07ClyO6k++mrI2pidlDmnnCpb6Kdhscxw/wl</w:t>
      </w:r>
    </w:p>
    <w:p>
      <w:pPr>
        <w:pStyle w:val="PreformattedText"/>
        <w:bidi w:val="0"/>
        <w:spacing w:before="0" w:after="0"/>
        <w:jc w:val="left"/>
        <w:rPr/>
      </w:pPr>
      <w:r>
        <w:rPr/>
        <w:t>d3EdLtd5oJci4d5llW3xZfLGTbts6UqI8gNcc2KU0V7wTyZexSNPgVbPlbGQPxeXtUlR93/Wy0hS</w:t>
      </w:r>
    </w:p>
    <w:p>
      <w:pPr>
        <w:pStyle w:val="PreformattedText"/>
        <w:bidi w:val="0"/>
        <w:spacing w:before="0" w:after="0"/>
        <w:jc w:val="left"/>
        <w:rPr/>
      </w:pPr>
      <w:r>
        <w:rPr/>
        <w:t>pOOQT8FTztx+KyRXAeIKbQ7oG1Sw4SrDnZ0n/Sv1/wD4+61//Mxv9M//AKivz/6Gn0O6BtX7/wDI</w:t>
      </w:r>
    </w:p>
    <w:p>
      <w:pPr>
        <w:pStyle w:val="PreformattedText"/>
        <w:bidi w:val="0"/>
        <w:spacing w:before="0" w:after="0"/>
        <w:jc w:val="left"/>
        <w:rPr/>
      </w:pPr>
      <w:r>
        <w:rPr/>
        <w:t>1n1M6Xf6V1cD93vJic05qTIxhj0KCnGIRcW44AfV5lobCb9u2uao4hZukRNNvLZ4rtpOEJN8GZ7d</w:t>
      </w:r>
    </w:p>
    <w:p>
      <w:pPr>
        <w:pStyle w:val="PreformattedText"/>
        <w:bidi w:val="0"/>
        <w:spacing w:before="0" w:after="0"/>
        <w:jc w:val="left"/>
        <w:rPr/>
      </w:pPr>
      <w:r>
        <w:rPr/>
        <w:t>3Q2209IFivyPHYiMNRYzaWozKEtstIFkpQgWAAG4ACqW5xcSTeVpLGBjQ1osAuX0r5X2lESiJREo</w:t>
      </w:r>
    </w:p>
    <w:p>
      <w:pPr>
        <w:pStyle w:val="PreformattedText"/>
        <w:bidi w:val="0"/>
        <w:spacing w:before="0" w:after="0"/>
        <w:jc w:val="left"/>
        <w:rPr/>
      </w:pPr>
      <w:r>
        <w:rPr/>
        <w:t>iURKIo9qfROm9XseFmoaVvgWamN+hIb+asbbfJVcd1d1LXTU5tYcmjMouuwynrG2Sty6c45/gKgd</w:t>
      </w:r>
    </w:p>
    <w:p>
      <w:pPr>
        <w:pStyle w:val="PreformattedText"/>
        <w:bidi w:val="0"/>
        <w:spacing w:before="0" w:after="0"/>
        <w:jc w:val="left"/>
        <w:rPr/>
      </w:pPr>
      <w:r>
        <w:rPr/>
        <w:t>Z9FtQ6c8Sbh+bMYlN1EtJ/WW0/LbF+YD4yPOBV1osaim8r/I7q6dqzXEuGp6a10f6jOT1DWNnUqy</w:t>
      </w:r>
    </w:p>
    <w:p>
      <w:pPr>
        <w:pStyle w:val="PreformattedText"/>
        <w:bidi w:val="0"/>
        <w:spacing w:before="0" w:after="0"/>
        <w:jc w:val="left"/>
        <w:rPr/>
      </w:pPr>
      <w:r>
        <w:rPr/>
        <w:t>3bDvqwKopRFZOhOsGb0qWsflObJ4JNkhpZu+yn+SWd4HxFbOy1QFfg8dRa5vlf1HXtVrwriKaksZ</w:t>
      </w:r>
    </w:p>
    <w:p>
      <w:pPr>
        <w:pStyle w:val="PreformattedText"/>
        <w:bidi w:val="0"/>
        <w:spacing w:before="0" w:after="0"/>
        <w:jc w:val="left"/>
        <w:rPr/>
      </w:pPr>
      <w:r>
        <w:rPr/>
        <w:t>J54+saj3HqWjtP6kw2qICclhJSZMc7FgbHG1fFWk7Uny1RKimkgduvFhWqUlbDVM34nbw7NehdWu</w:t>
      </w:r>
    </w:p>
    <w:p>
      <w:pPr>
        <w:pStyle w:val="PreformattedText"/>
        <w:bidi w:val="0"/>
        <w:spacing w:before="0" w:after="0"/>
        <w:jc w:val="left"/>
        <w:rPr/>
      </w:pPr>
      <w:r>
        <w:rPr/>
        <w:t>ZdqURKIlESiJREoijOudGQNbYRzGybNzG7uQJdrqaet76VblDs7wKkKCtdSybwuzjSFEYrhrK6Es</w:t>
      </w:r>
    </w:p>
    <w:p>
      <w:pPr>
        <w:pStyle w:val="PreformattedText"/>
        <w:bidi w:val="0"/>
        <w:spacing w:before="0" w:after="0"/>
        <w:jc w:val="left"/>
        <w:rPr/>
      </w:pPr>
      <w:r>
        <w:rPr/>
        <w:t>dkcPSdB2aVkXK4udhMjJxWSaLE6KstvNntG4g8QRtB4itOilbKwPabQViNRA+CQxvFjm3rx16rwX</w:t>
      </w:r>
    </w:p>
    <w:p>
      <w:pPr>
        <w:pStyle w:val="PreformattedText"/>
        <w:bidi w:val="0"/>
        <w:spacing w:before="0" w:after="0"/>
        <w:jc w:val="left"/>
        <w:rPr/>
      </w:pPr>
      <w:r>
        <w:rPr/>
        <w:t>SwmfzOnJgnYWY5Dki1y2fRUBwWk3Sodyga8J6eOZu68WhddNVzUz9+Jxafi/Sr40R10x+TLeO1ah</w:t>
      </w:r>
    </w:p>
    <w:p>
      <w:pPr>
        <w:pStyle w:val="PreformattedText"/>
        <w:bidi w:val="0"/>
        <w:spacing w:before="0" w:after="0"/>
        <w:jc w:val="left"/>
        <w:rPr/>
      </w:pPr>
      <w:r>
        <w:rPr/>
        <w:t>GPmmyU5BF/ZVn5YNy2e/anyVTK7Ans80PmGjP49q0fDOKY5bGVHkd9XynXo7NSuBC0OIS42oLbWA</w:t>
      </w:r>
    </w:p>
    <w:p>
      <w:pPr>
        <w:pStyle w:val="PreformattedText"/>
        <w:bidi w:val="0"/>
        <w:spacing w:before="0" w:after="0"/>
        <w:jc w:val="left"/>
        <w:rPr/>
      </w:pPr>
      <w:r>
        <w:rPr/>
        <w:t>pC0m4IO0EEbwaq5FmQq8ggi0L9V+L9SiJREoiURKIlESiJREoiURKIlESiJREoiURKIlESiJREoi</w:t>
      </w:r>
    </w:p>
    <w:p>
      <w:pPr>
        <w:pStyle w:val="PreformattedText"/>
        <w:bidi w:val="0"/>
        <w:spacing w:before="0" w:after="0"/>
        <w:jc w:val="left"/>
        <w:rPr/>
      </w:pPr>
      <w:r>
        <w:rPr/>
        <w:t>URKIlESiJREoiURKIlESiJREoiURVp1L6rRNIIXicRyStRrTtB9JqMFDYpy29XxUec7LXsGGYS6o</w:t>
      </w:r>
    </w:p>
    <w:p>
      <w:pPr>
        <w:pStyle w:val="PreformattedText"/>
        <w:bidi w:val="0"/>
        <w:spacing w:before="0" w:after="0"/>
        <w:jc w:val="left"/>
        <w:rPr/>
      </w:pPr>
      <w:r>
        <w:rPr/>
        <w:t>878jO3VtVSxvH2UY9uPzSdTdfLydPLmjI5Kfl5ruQychcqa+eZ1508yif3AOAGwVf44mxtDWiwBZ</w:t>
      </w:r>
    </w:p>
    <w:p>
      <w:pPr>
        <w:pStyle w:val="PreformattedText"/>
        <w:bidi w:val="0"/>
        <w:spacing w:before="0" w:after="0"/>
        <w:jc w:val="left"/>
        <w:rPr/>
      </w:pPr>
      <w:r>
        <w:rPr/>
        <w:t>NNM+Z5e8lzjnK8tei8UoimPTnQsnXGbTHPM3iIvK5kZI4IvsQk/HXaw7Np4VF4lXiljt+Y3Dv5lO</w:t>
      </w:r>
    </w:p>
    <w:p>
      <w:pPr>
        <w:pStyle w:val="PreformattedText"/>
        <w:bidi w:val="0"/>
        <w:spacing w:before="0" w:after="0"/>
        <w:jc w:val="left"/>
        <w:rPr/>
      </w:pPr>
      <w:r>
        <w:rPr/>
        <w:t>4NhTq6ay5jfUe7WfFa1hxI0CKzChNJYiR0JaZZQLJShIsAKzN7y9xc42kra442xtDWiwDIAvtXwv</w:t>
      </w:r>
    </w:p>
    <w:p>
      <w:pPr>
        <w:pStyle w:val="PreformattedText"/>
        <w:bidi w:val="0"/>
        <w:spacing w:before="0" w:after="0"/>
        <w:jc w:val="left"/>
        <w:rPr/>
      </w:pPr>
      <w:r>
        <w:rPr/>
        <w:t>RKIlESiJREoigmvuqGG0S0qKi07PLTdqChWxFxsU8oeqO7efJtqZw/C5Ko2+lmnYq5i2OQ0I3fVJ</w:t>
      </w:r>
    </w:p>
    <w:p>
      <w:pPr>
        <w:pStyle w:val="PreformattedText"/>
        <w:bidi w:val="0"/>
        <w:spacing w:before="0" w:after="0"/>
        <w:jc w:val="left"/>
        <w:rPr/>
      </w:pPr>
      <w:r>
        <w:rPr/>
        <w:t>9OjXo7VmbUmqM1qzIKyObkl93aGmx6LTSD8FtG4D3zxvWgU1LHTs3WCzv1rJK2umq5N+U2nqGoLj</w:t>
      </w:r>
    </w:p>
    <w:p>
      <w:pPr>
        <w:pStyle w:val="PreformattedText"/>
        <w:bidi w:val="0"/>
        <w:spacing w:before="0" w:after="0"/>
        <w:jc w:val="left"/>
        <w:rPr/>
      </w:pPr>
      <w:r>
        <w:rPr/>
        <w:t>11LhXc0zpHPaum+xYSKXSm3jPq9FhoHite4eTeeArkqquKnbvPNnaVIUOHz1j92Jtuk5hrK0Xofp</w:t>
      </w:r>
    </w:p>
    <w:p>
      <w:pPr>
        <w:pStyle w:val="PreformattedText"/>
        <w:bidi w:val="0"/>
        <w:spacing w:before="0" w:after="0"/>
        <w:jc w:val="left"/>
        <w:rPr/>
      </w:pPr>
      <w:r>
        <w:rPr/>
        <w:t>Bp/SgbnTwnKZtNle0Op+paV/JNm4uPjK29lqoldjEtR5W+VujOdZWp4Xw7BSWOf536TcNQ779SsW</w:t>
      </w:r>
    </w:p>
    <w:p>
      <w:pPr>
        <w:pStyle w:val="PreformattedText"/>
        <w:bidi w:val="0"/>
        <w:spacing w:before="0" w:after="0"/>
        <w:jc w:val="left"/>
        <w:rPr/>
      </w:pPr>
      <w:r>
        <w:rPr/>
        <w:t>oJWlKIlESiJREoiURKIlESiJREoiURfCTMhw0eJMkNx2/jOrS2PdURX21jnXAleb5GMFriBrXCl9</w:t>
      </w:r>
    </w:p>
    <w:p>
      <w:pPr>
        <w:pStyle w:val="PreformattedText"/>
        <w:bidi w:val="0"/>
        <w:spacing w:before="0" w:after="0"/>
        <w:jc w:val="left"/>
        <w:rPr/>
      </w:pPr>
      <w:r>
        <w:rPr/>
        <w:t>QNEQrh/Pwbjelt9DpHmbKjXYzD6l10buiztUdJi9Gy+VvSD2LjyOsvTpi4GXLqhwajyFe/4YHv11</w:t>
      </w:r>
    </w:p>
    <w:p>
      <w:pPr>
        <w:pStyle w:val="PreformattedText"/>
        <w:bidi w:val="0"/>
        <w:spacing w:before="0" w:after="0"/>
        <w:jc w:val="left"/>
        <w:rPr/>
      </w:pPr>
      <w:r>
        <w:rPr/>
        <w:t>NwarPydY2rgfxJQN/wBy3U12xc93rtoNv1Vy3fmMW/OUmvcYDVHR0rmdxVRD6j/hWa8tKbm5WdNZ</w:t>
      </w:r>
    </w:p>
    <w:p>
      <w:pPr>
        <w:pStyle w:val="PreformattedText"/>
        <w:bidi w:val="0"/>
        <w:spacing w:before="0" w:after="0"/>
        <w:jc w:val="left"/>
        <w:rPr/>
      </w:pPr>
      <w:r>
        <w:rPr/>
        <w:t>uGZMh15sKFlcriyoXG3bY1foWlrGtOYBZPUPD5XOFxJPSV469V4Ky+kOp9KaQnTsrn33UTXmxGip</w:t>
      </w:r>
    </w:p>
    <w:p>
      <w:pPr>
        <w:pStyle w:val="PreformattedText"/>
        <w:bidi w:val="0"/>
        <w:spacing w:before="0" w:after="0"/>
        <w:jc w:val="left"/>
        <w:rPr/>
      </w:pPr>
      <w:r>
        <w:rPr/>
        <w:t>baU4lLRIWtRI4kpSB5DUBjFLPUNayMCwZTlVs4drqWje6SUneIsGS3Jee5XNH6x9On9n2x4Sjwdj</w:t>
      </w:r>
    </w:p>
    <w:p>
      <w:pPr>
        <w:pStyle w:val="PreformattedText"/>
        <w:bidi w:val="0"/>
        <w:spacing w:before="0" w:after="0"/>
        <w:jc w:val="left"/>
        <w:rPr/>
      </w:pPr>
      <w:r>
        <w:rPr/>
        <w:t>yE+/4dvfqqOwarHydY2q+s4joHf7lmtrti7EXX+iZtgxn4NzuS4+hpR8zhSa5X4fUtvjd0Lujxaj</w:t>
      </w:r>
    </w:p>
    <w:p>
      <w:pPr>
        <w:pStyle w:val="PreformattedText"/>
        <w:bidi w:val="0"/>
        <w:spacing w:before="0" w:after="0"/>
        <w:jc w:val="left"/>
        <w:rPr/>
      </w:pPr>
      <w:r>
        <w:rPr/>
        <w:t>fdKzpA7V3Y0yJMR4kR9uQ38ZpaVj3Uk1xuY5t4sUiyRrxa0g6l9q+F6JREoiURKIlESiJREoiURK</w:t>
      </w:r>
    </w:p>
    <w:p>
      <w:pPr>
        <w:pStyle w:val="PreformattedText"/>
        <w:bidi w:val="0"/>
        <w:spacing w:before="0" w:after="0"/>
        <w:jc w:val="left"/>
        <w:rPr/>
      </w:pPr>
      <w:r>
        <w:rPr/>
        <w:t>IlESiKv9b9JdPauDkyOkYzOKufbGUjkcV/KtiwV84WV3ndU3Q4vLT+U+ZujYVWcU4fgrLXDySaRn</w:t>
      </w:r>
    </w:p>
    <w:p>
      <w:pPr>
        <w:pStyle w:val="PreformattedText"/>
        <w:bidi w:val="0"/>
        <w:spacing w:before="0" w:after="0"/>
        <w:jc w:val="left"/>
        <w:rPr/>
      </w:pPr>
      <w:r>
        <w:rPr/>
        <w:t>1jvvWctU6Nz+jpnsmajFCFk+BKbuth0Dihdh7hsR2Ve6WtiqW2sPNnCyuvw2ejfuyjUcx1H4K4Fd</w:t>
      </w:r>
    </w:p>
    <w:p>
      <w:pPr>
        <w:pStyle w:val="PreformattedText"/>
        <w:bidi w:val="0"/>
        <w:spacing w:before="0" w:after="0"/>
        <w:jc w:val="left"/>
        <w:rPr/>
      </w:pPr>
      <w:r>
        <w:rPr/>
        <w:t>qjV1dP6jzOl8gjJYWSqPITsWBtbcT8VaTsUD3/hrmqKaOdm68WhdtJWy0sm/E6w9utaX6f8AVTEa</w:t>
      </w:r>
    </w:p>
    <w:p>
      <w:pPr>
        <w:pStyle w:val="PreformattedText"/>
        <w:bidi w:val="0"/>
        <w:spacing w:before="0" w:after="0"/>
        <w:jc w:val="left"/>
        <w:rPr/>
      </w:pPr>
      <w:r>
        <w:rPr/>
        <w:t>zbRBk8sDUAHpRFH0Hbb1MqO/t5T6Q7xtqgYhhUlMd4eZmnRrWs4Rj0VaN13kk0afy7L1YFQisyUR</w:t>
      </w:r>
    </w:p>
    <w:p>
      <w:pPr>
        <w:pStyle w:val="PreformattedText"/>
        <w:bidi w:val="0"/>
        <w:spacing w:before="0" w:after="0"/>
        <w:jc w:val="left"/>
        <w:rPr/>
      </w:pPr>
      <w:r>
        <w:rPr/>
        <w:t>KIlESiJREoirHq907Gqsd9tYpq+oICD6CRtksJ2lvvUnej3OItYcHxH7d+48+R3UdO1VHiLB/u4/</w:t>
      </w:r>
    </w:p>
    <w:p>
      <w:pPr>
        <w:pStyle w:val="PreformattedText"/>
        <w:bidi w:val="0"/>
        <w:spacing w:before="0" w:after="0"/>
        <w:jc w:val="left"/>
        <w:rPr/>
      </w:pPr>
      <w:r>
        <w:rPr/>
        <w:t>djH6jf6ho16OhZiIIJBFiNhBrQlkK/lESiKxenfVXJ6Odbx+QK52nFGyo5N3GLnapknh2o3HuNQW</w:t>
      </w:r>
    </w:p>
    <w:p>
      <w:pPr>
        <w:pStyle w:val="PreformattedText"/>
        <w:bidi w:val="0"/>
        <w:spacing w:before="0" w:after="0"/>
        <w:jc w:val="left"/>
        <w:rPr/>
      </w:pPr>
      <w:r>
        <w:rPr/>
        <w:t>I4SypG83yv06de1WnB8ekoyGP80ejOPy7FpzGZSBmYDGTxb6ZMGQnnaeQbgjsPEEHYQdoNZ9LE6J</w:t>
      </w:r>
    </w:p>
    <w:p>
      <w:pPr>
        <w:pStyle w:val="PreformattedText"/>
        <w:bidi w:val="0"/>
        <w:spacing w:before="0" w:after="0"/>
        <w:jc w:val="left"/>
        <w:rPr/>
      </w:pPr>
      <w:r>
        <w:rPr/>
        <w:t>xa4WELXIJ2TMD2Heac69deS90oiURKIlESiJREoiURKIlESiJREoiURKIlESiJREoiURKIlESiJR</w:t>
      </w:r>
    </w:p>
    <w:p>
      <w:pPr>
        <w:pStyle w:val="PreformattedText"/>
        <w:bidi w:val="0"/>
        <w:spacing w:before="0" w:after="0"/>
        <w:jc w:val="left"/>
        <w:rPr/>
      </w:pPr>
      <w:r>
        <w:rPr/>
        <w:t>EoiURKIlESiL8uONtIU66oIbQCpa1EBIA3kk7q/QCTYF+EgC03KF5HqrpKLMRjMc87m8q6rkah4t</w:t>
      </w:r>
    </w:p>
    <w:p>
      <w:pPr>
        <w:pStyle w:val="PreformattedText"/>
        <w:bidi w:val="0"/>
        <w:spacing w:before="0" w:after="0"/>
        <w:jc w:val="left"/>
        <w:rPr/>
      </w:pPr>
      <w:r>
        <w:rPr/>
        <w:t>HtBUrsC7pR5bK2VLR4VO5u84BjdLsnioCbHqVj9xhMrzmYLeu7rUxjuOux2nX2iw8tCVOMEhRQoi</w:t>
      </w:r>
    </w:p>
    <w:p>
      <w:pPr>
        <w:pStyle w:val="PreformattedText"/>
        <w:bidi w:val="0"/>
        <w:spacing w:before="0" w:after="0"/>
        <w:jc w:val="left"/>
        <w:rPr/>
      </w:pPr>
      <w:r>
        <w:rPr/>
        <w:t>5SSm4NjsuKinAAkA2hTrCS0Eiw6NCrjqt1NRpGKcPiFpXqOSi/NsUIrah66h8c/ASfKdlrz2E4Ya</w:t>
      </w:r>
    </w:p>
    <w:p>
      <w:pPr>
        <w:pStyle w:val="PreformattedText"/>
        <w:bidi w:val="0"/>
        <w:spacing w:before="0" w:after="0"/>
        <w:jc w:val="left"/>
        <w:rPr/>
      </w:pPr>
      <w:r>
        <w:rPr/>
        <w:t>h2+/0Dr8NKquP42KNvtx/uO/pGnXo6deYnnnZDrj761OvuqK3HFkqUpSjckk7SSa0IAAWC5ZE5xc</w:t>
      </w:r>
    </w:p>
    <w:p>
      <w:pPr>
        <w:pStyle w:val="PreformattedText"/>
        <w:bidi w:val="0"/>
        <w:spacing w:before="0" w:after="0"/>
        <w:jc w:val="left"/>
        <w:rPr/>
      </w:pPr>
      <w:r>
        <w:rPr/>
        <w:t>SSbSV+K/V8pRF0sDg8hqPLRsNi2/EmSVcqfipTvUtR4JSNprwqJ2QsL3XBdVJSyVMojjFpd8WrXu</w:t>
      </w:r>
    </w:p>
    <w:p>
      <w:pPr>
        <w:pStyle w:val="PreformattedText"/>
        <w:bidi w:val="0"/>
        <w:spacing w:before="0" w:after="0"/>
        <w:jc w:val="left"/>
        <w:rPr/>
      </w:pPr>
      <w:r>
        <w:rPr/>
        <w:t>kdLY/R+EYw2PFwj05D5FlPPKHpLV5eA4CwrL6yqfUyF7ubkC3HD6COjhEbOc6TpXdrjUilESiJRE</w:t>
      </w:r>
    </w:p>
    <w:p>
      <w:pPr>
        <w:pStyle w:val="PreformattedText"/>
        <w:bidi w:val="0"/>
        <w:spacing w:before="0" w:after="0"/>
        <w:jc w:val="left"/>
        <w:rPr/>
      </w:pPr>
      <w:r>
        <w:rPr/>
        <w:t>oiURUx1K6ztY4vYLSLiXp4uiTkxZTbJ3FLXBS/lbh3ndbMMwUvskmyDM3TrVCxriUR2xU5tdndmG</w:t>
      </w:r>
    </w:p>
    <w:p>
      <w:pPr>
        <w:pStyle w:val="PreformattedText"/>
        <w:bidi w:val="0"/>
        <w:spacing w:before="0" w:after="0"/>
        <w:jc w:val="left"/>
        <w:rPr/>
      </w:pPr>
      <w:r>
        <w:rPr/>
        <w:t>rSeW5Z+eeekvLkSHFOvuqK3HXCVLUpRuSSdpJq7NaGiwXLMnOLiSTaSvnX6vlWt0/wCjGR1CGsrq</w:t>
      </w:r>
    </w:p>
    <w:p>
      <w:pPr>
        <w:pStyle w:val="PreformattedText"/>
        <w:bidi w:val="0"/>
        <w:spacing w:before="0" w:after="0"/>
        <w:jc w:val="left"/>
        <w:rPr/>
      </w:pPr>
      <w:r>
        <w:rPr/>
        <w:t>Pnx+FVZbbFuWS+nhYH1En4x2ngONVvEMaZDayPzO6htVzwjhqSoskmtYzR8ztg+OVaJxOIxmDgt4</w:t>
      </w:r>
    </w:p>
    <w:p>
      <w:pPr>
        <w:pStyle w:val="PreformattedText"/>
        <w:bidi w:val="0"/>
        <w:spacing w:before="0" w:after="0"/>
        <w:jc w:val="left"/>
        <w:rPr/>
      </w:pPr>
      <w:r>
        <w:rPr/>
        <w:t>3ERW4kJr1GmxYX4kneSeJO01RpZnyu3nm0rUaenjgYGRtDWjQvbXiuhKIlESiJREoiURKIlESiLi</w:t>
      </w:r>
    </w:p>
    <w:p>
      <w:pPr>
        <w:pStyle w:val="PreformattedText"/>
        <w:bidi w:val="0"/>
        <w:spacing w:before="0" w:after="0"/>
        <w:jc w:val="left"/>
        <w:rPr/>
      </w:pPr>
      <w:r>
        <w:rPr/>
        <w:t>ZrV+mNPA/bOVjxXBt8FSwp63c2i6z+LXXBRzTehpPZ03KPqcRpqf9x4byZ+i9V9mPvA6ZicyMPBk</w:t>
      </w:r>
    </w:p>
    <w:p>
      <w:pPr>
        <w:pStyle w:val="PreformattedText"/>
        <w:bidi w:val="0"/>
        <w:spacing w:before="0" w:after="0"/>
        <w:jc w:val="left"/>
        <w:rPr/>
      </w:pPr>
      <w:r>
        <w:rPr/>
        <w:t>5JwblrtGZPkKuZf5FTkPD0zvW4N6zs61WKji6mZkja5/9I29SguU6+6wmXTjWImObPqqSgvuj6Th</w:t>
      </w:r>
    </w:p>
    <w:p>
      <w:pPr>
        <w:pStyle w:val="PreformattedText"/>
        <w:bidi w:val="0"/>
        <w:spacing w:before="0" w:after="0"/>
        <w:jc w:val="left"/>
        <w:rPr/>
      </w:pPr>
      <w:r>
        <w:rPr/>
        <w:t>KT+JUxFw/Tt9RLurs2quz8W1b/QGs6z15OpQ7I9QdbZW/tmdmFKvWQ04WEHypa5E+9UrHh9NH6WD</w:t>
      </w:r>
    </w:p>
    <w:p>
      <w:pPr>
        <w:pStyle w:val="PreformattedText"/>
        <w:bidi w:val="0"/>
        <w:spacing w:before="0" w:after="0"/>
        <w:jc w:val="left"/>
        <w:rPr/>
      </w:pPr>
      <w:r>
        <w:rPr/>
        <w:t>ot7VBTYvWS+qV3MbOyxR11119ZceWpxw71rJUo+c13AAZAotzi42k2r8V+r5SiJREoiURKIlESiL</w:t>
      </w:r>
    </w:p>
    <w:p>
      <w:pPr>
        <w:pStyle w:val="PreformattedText"/>
        <w:bidi w:val="0"/>
        <w:spacing w:before="0" w:after="0"/>
        <w:jc w:val="left"/>
        <w:rPr/>
      </w:pPr>
      <w:r>
        <w:rPr/>
        <w:t>9tPOsLDrDim3BuWglKh5xX4QCLCvpri02g2FSLHdQtbYq3sedlhKfVQ64X0DyJe50+9XDJh1NJ6m</w:t>
      </w:r>
    </w:p>
    <w:p>
      <w:pPr>
        <w:pStyle w:val="PreformattedText"/>
        <w:bidi w:val="0"/>
        <w:spacing w:before="0" w:after="0"/>
        <w:jc w:val="left"/>
        <w:rPr/>
      </w:pPr>
      <w:r>
        <w:rPr/>
        <w:t>Ds7FKQ4vWRemV3Obe21THF9fdYQ+VORYiZFsespSCw6fO2QkfiVFS8P07vSS3r7dqnYOLatnrDX8</w:t>
      </w:r>
    </w:p>
    <w:p>
      <w:pPr>
        <w:pStyle w:val="PreformattedText"/>
        <w:bidi w:val="0"/>
        <w:spacing w:before="0" w:after="0"/>
        <w:jc w:val="left"/>
        <w:rPr/>
      </w:pPr>
      <w:r>
        <w:rPr/>
        <w:t>1h6snUpziPvA6Zl8qMxBk45w71o5ZLI8pTyr9xFQ83D0zfQ4O6j8c6sVPxdTvySNcz+odx6lYWF1</w:t>
      </w:r>
    </w:p>
    <w:p>
      <w:pPr>
        <w:pStyle w:val="PreformattedText"/>
        <w:bidi w:val="0"/>
        <w:spacing w:before="0" w:after="0"/>
        <w:jc w:val="left"/>
        <w:rPr/>
      </w:pPr>
      <w:r>
        <w:rPr/>
        <w:t>hpfUIAw2VjynFbQylfK95218qx+LUHPRzQ+tpHZ03Kz02I01R+28O5M/Qcq7dcikEoiURKIlESiJ</w:t>
      </w:r>
    </w:p>
    <w:p>
      <w:pPr>
        <w:pStyle w:val="PreformattedText"/>
        <w:bidi w:val="0"/>
        <w:spacing w:before="0" w:after="0"/>
        <w:jc w:val="left"/>
        <w:rPr/>
      </w:pPr>
      <w:r>
        <w:rPr/>
        <w:t>REoiURKIvJksZj8xDdx+UjNy4Tws4y6nmSe/uI4EbRXrFK+Nwcw2ELxngjmYWSAOacxWe+oHRWdh</w:t>
      </w:r>
    </w:p>
    <w:p>
      <w:pPr>
        <w:pStyle w:val="PreformattedText"/>
        <w:bidi w:val="0"/>
        <w:spacing w:before="0" w:after="0"/>
        <w:jc w:val="left"/>
        <w:rPr/>
      </w:pPr>
      <w:r>
        <w:rPr/>
        <w:t>A7ltLBc7Ei63YZ9KSwnf6Nv0iR+MO/fV3w/G2y2Ml8rtOY7FmGL8MvgtkgtczR8w2jr7VUVWdUhf</w:t>
      </w:r>
    </w:p>
    <w:p>
      <w:pPr>
        <w:pStyle w:val="PreformattedText"/>
        <w:bidi w:val="0"/>
        <w:spacing w:before="0" w:after="0"/>
        <w:jc w:val="left"/>
        <w:rPr/>
      </w:pPr>
      <w:r>
        <w:rPr/>
        <w:t>ptxxlxDrK1NutkKQtBKVJUDcEEbQRX4QCLCv1riDaL1ffTbrQmSWcFrF0IkGyI2WVYJXwCX+APy9</w:t>
      </w:r>
    </w:p>
    <w:p>
      <w:pPr>
        <w:pStyle w:val="PreformattedText"/>
        <w:bidi w:val="0"/>
        <w:spacing w:before="0" w:after="0"/>
        <w:jc w:val="left"/>
        <w:rPr/>
      </w:pPr>
      <w:r>
        <w:rPr/>
        <w:t>x49ppmJ4Lu2yQjJnbs2LScF4l3rIqk5cz/8AVt6dKu8EEXG0HcaqC0JKIlESiJREoiURZ8619OvY</w:t>
      </w:r>
    </w:p>
    <w:p>
      <w:pPr>
        <w:pStyle w:val="PreformattedText"/>
        <w:bidi w:val="0"/>
        <w:spacing w:before="0" w:after="0"/>
        <w:jc w:val="left"/>
        <w:rPr/>
      </w:pPr>
      <w:r>
        <w:rPr/>
        <w:t>XnNY4Vq0J9V8qwgbG3VH9MAPgrPrditvHZd8ExHfHsvOUenZzLMeJsG9smpiHlPqGg6efPy61S1W</w:t>
      </w:r>
    </w:p>
    <w:p>
      <w:pPr>
        <w:pStyle w:val="PreformattedText"/>
        <w:bidi w:val="0"/>
        <w:spacing w:before="0" w:after="0"/>
        <w:jc w:val="left"/>
        <w:rPr/>
      </w:pPr>
      <w:r>
        <w:rPr/>
        <w:t>xUFKIlEU46cdRJuh8jyOlT+AlKHtsQbSk7vFbvuWBw+ENh4ERGJYc2qZkyPFx7irDg2MPoZLDljd</w:t>
      </w:r>
    </w:p>
    <w:p>
      <w:pPr>
        <w:pStyle w:val="PreformattedText"/>
        <w:bidi w:val="0"/>
        <w:spacing w:before="0" w:after="0"/>
        <w:jc w:val="left"/>
        <w:rPr/>
      </w:pPr>
      <w:r>
        <w:rPr/>
        <w:t>6h3jl7VqyBOh5OGxkIDyZEOSgOMvIN0qSrcazaSNzHFrhYQtmilZKwPYbWm4rhan1pB0i6yvMxJS</w:t>
      </w:r>
    </w:p>
    <w:p>
      <w:pPr>
        <w:pStyle w:val="PreformattedText"/>
        <w:bidi w:val="0"/>
        <w:spacing w:before="0" w:after="0"/>
        <w:jc w:val="left"/>
        <w:rPr/>
      </w:pPr>
      <w:r>
        <w:rPr/>
        <w:t>cU8APtRlsOsNuEkcjgSrnSbWIPKb120tE6oB3CN4fKch5syjq7E2UZHuNduH5gLQDoOfqXQwupcD</w:t>
      </w:r>
    </w:p>
    <w:p>
      <w:pPr>
        <w:pStyle w:val="PreformattedText"/>
        <w:bidi w:val="0"/>
        <w:spacing w:before="0" w:after="0"/>
        <w:jc w:val="left"/>
        <w:rPr/>
      </w:pPr>
      <w:r>
        <w:rPr/>
        <w:t>qJnx8JkGZqALqS0oeIkfKQbKT9IV4T00sJse0tXVTVsFSLYnh2rZeF1a5l2JREoiURKIlESiJREo</w:t>
      </w:r>
    </w:p>
    <w:p>
      <w:pPr>
        <w:pStyle w:val="PreformattedText"/>
        <w:bidi w:val="0"/>
        <w:spacing w:before="0" w:after="0"/>
        <w:jc w:val="left"/>
        <w:rPr/>
      </w:pPr>
      <w:r>
        <w:rPr/>
        <w:t>iURKIlESiJREoiURKIlESiJREoiURKIlESiJRFXGuesGC0opzH48DKZxN0qZbVZllX8qsX2j4qdv</w:t>
      </w:r>
    </w:p>
    <w:p>
      <w:pPr>
        <w:pStyle w:val="PreformattedText"/>
        <w:bidi w:val="0"/>
        <w:spacing w:before="0" w:after="0"/>
        <w:jc w:val="left"/>
        <w:rPr/>
      </w:pPr>
      <w:r>
        <w:rPr/>
        <w:t>bap6hweWo8zvK3rOraqrinEUNJaxnnk0ZhrPd2KishqTW/UrLM4xx9yU7JXyx8cx9XGTxvyA2skb</w:t>
      </w:r>
    </w:p>
    <w:p>
      <w:pPr>
        <w:pStyle w:val="PreformattedText"/>
        <w:bidi w:val="0"/>
        <w:spacing w:before="0" w:after="0"/>
        <w:jc w:val="left"/>
        <w:rPr/>
      </w:pPr>
      <w:r>
        <w:rPr/>
        <w:t>SpZJA41cY6amomFwFll5N/xyBZ1NW1mJyhhJcXHI0ZG9HJpK0P0+6c4vQ8ILsmVnXk2lzyN19pbb</w:t>
      </w:r>
    </w:p>
    <w:p>
      <w:pPr>
        <w:pStyle w:val="PreformattedText"/>
        <w:bidi w:val="0"/>
        <w:spacing w:before="0" w:after="0"/>
        <w:jc w:val="left"/>
        <w:rPr/>
      </w:pPr>
      <w:r>
        <w:rPr/>
        <w:t>v6qB7qt54AUbEMSfVO0MFw7zyrT8IwaOhZ9Uhvd3Dk7V6OoWt4uh8Guarlcyci7WOjH4bltqlAbe</w:t>
      </w:r>
    </w:p>
    <w:p>
      <w:pPr>
        <w:pStyle w:val="PreformattedText"/>
        <w:bidi w:val="0"/>
        <w:spacing w:before="0" w:after="0"/>
        <w:jc w:val="left"/>
        <w:rPr/>
      </w:pPr>
      <w:r>
        <w:rPr/>
        <w:t>RF7q8w418YdQuqpN35RefjOV64xijaGHevccjRy7BnWSZ8+ZlJr+RnvKfmSVlx55e0qUrfWmxxtj</w:t>
      </w:r>
    </w:p>
    <w:p>
      <w:pPr>
        <w:pStyle w:val="PreformattedText"/>
        <w:bidi w:val="0"/>
        <w:spacing w:before="0" w:after="0"/>
        <w:jc w:val="left"/>
        <w:rPr/>
      </w:pPr>
      <w:r>
        <w:rPr/>
        <w:t>aGtFgCxOWV8ry95tc7KSvNX2vJKIv0hC3VpbbSVuLIShCRdRUTYAAbya/CQBaV+gEmwLU/Snp6jR</w:t>
      </w:r>
    </w:p>
    <w:p>
      <w:pPr>
        <w:pStyle w:val="PreformattedText"/>
        <w:bidi w:val="0"/>
        <w:spacing w:before="0" w:after="0"/>
        <w:jc w:val="left"/>
        <w:rPr/>
      </w:pPr>
      <w:r>
        <w:rPr/>
        <w:t>uJ9tnoB1DPSDKVv8FveGUnu3rtvPkFZzi2Impfut9DbuXl2LY8AwgUUW88fqPv5B9O3l1Kw6g1aE</w:t>
      </w:r>
    </w:p>
    <w:p>
      <w:pPr>
        <w:pStyle w:val="PreformattedText"/>
        <w:bidi w:val="0"/>
        <w:spacing w:before="0" w:after="0"/>
        <w:jc w:val="left"/>
        <w:rPr/>
      </w:pPr>
      <w:r>
        <w:rPr/>
        <w:t>oiURKIlEX5ccbZbW88tLbTaStxxZCUpSkXJJOwACv0Ak2BfjnBotOQBZ36n9YHcwXtP6WdU1idqJ</w:t>
      </w:r>
    </w:p>
    <w:p>
      <w:pPr>
        <w:pStyle w:val="PreformattedText"/>
        <w:bidi w:val="0"/>
        <w:spacing w:before="0" w:after="0"/>
        <w:jc w:val="left"/>
        <w:rPr/>
      </w:pPr>
      <w:r>
        <w:rPr/>
        <w:t>U9N0uSBuKUcUt9p3q8m+84Xg4jsklFrsw0ePYsuxziIzWwwGxmd31auTt1KnatKoq+8KFLyMpqDA</w:t>
      </w:r>
    </w:p>
    <w:p>
      <w:pPr>
        <w:pStyle w:val="PreformattedText"/>
        <w:bidi w:val="0"/>
        <w:spacing w:before="0" w:after="0"/>
        <w:jc w:val="left"/>
        <w:rPr/>
      </w:pPr>
      <w:r>
        <w:rPr/>
        <w:t>ZXImPqCGWWgVLUo8ABXw97WNLnGwBekUT5HBrBaTcAtF9OujULAhrMamSiZmhZbMTYtiOd4vwWsd</w:t>
      </w:r>
    </w:p>
    <w:p>
      <w:pPr>
        <w:pStyle w:val="PreformattedText"/>
        <w:bidi w:val="0"/>
        <w:spacing w:before="0" w:after="0"/>
        <w:jc w:val="left"/>
        <w:rPr/>
      </w:pPr>
      <w:r>
        <w:rPr/>
        <w:t>u4cL76ouJYy6W1kWRunOdgWp4Nw2ynsknsc/MMzdp6tGlW1VZV1SiJREoiURKIlESiJRFz8tnMPg</w:t>
      </w:r>
    </w:p>
    <w:p>
      <w:pPr>
        <w:pStyle w:val="PreformattedText"/>
        <w:bidi w:val="0"/>
        <w:spacing w:before="0" w:after="0"/>
        <w:jc w:val="left"/>
        <w:rPr/>
      </w:pPr>
      <w:r>
        <w:rPr/>
        <w:t>Yxl5mazCj7bKeWElRHBI3qPckV7wwSSmxjS48i5qiqip270jg0cqqrUX3gcPF52NNQV5B0bBKk3Y</w:t>
      </w:r>
    </w:p>
    <w:p>
      <w:pPr>
        <w:pStyle w:val="PreformattedText"/>
        <w:bidi w:val="0"/>
        <w:spacing w:before="0" w:after="0"/>
        <w:jc w:val="left"/>
        <w:rPr/>
      </w:pPr>
      <w:r>
        <w:rPr/>
        <w:t>Y8oT66h5eWrHTcPSOyyu3eQZTs7VTKzi6JmSBpedJyDb2Kqs91T1vqHmRJya4sVX/pYX6u3Y8CUn</w:t>
      </w:r>
    </w:p>
    <w:p>
      <w:pPr>
        <w:pStyle w:val="PreformattedText"/>
        <w:bidi w:val="0"/>
        <w:spacing w:before="0" w:after="0"/>
        <w:jc w:val="left"/>
        <w:rPr/>
      </w:pPr>
      <w:r>
        <w:rPr/>
        <w:t>nUPnKNWSnwqmhubadJy+CptXjtZUZHP3RobkG3pKhxJUSpRuTtJO8mpVQK/lESiL+gEkAC5O4URd</w:t>
      </w:r>
    </w:p>
    <w:p>
      <w:pPr>
        <w:pStyle w:val="PreformattedText"/>
        <w:bidi w:val="0"/>
        <w:spacing w:before="0" w:after="0"/>
        <w:jc w:val="left"/>
        <w:rPr/>
      </w:pPr>
      <w:r>
        <w:rPr/>
        <w:t>qBo7VeTsYGFmvoVucTHc8P8AHICffrkkrIGep7RzhSEWHVUvojcf8J7VIonRnqHLAUcWI6D8J99l</w:t>
      </w:r>
    </w:p>
    <w:p>
      <w:pPr>
        <w:pStyle w:val="PreformattedText"/>
        <w:bidi w:val="0"/>
        <w:spacing w:before="0" w:after="0"/>
        <w:jc w:val="left"/>
        <w:rPr/>
      </w:pPr>
      <w:r>
        <w:rPr/>
        <w:t>P5IWVe9XA/GqRvzW6gVKR8N17/ks1kbV2o/3ftZO2L8vHsDiC66pXuJat79cruIKcXBx5htUgzhG</w:t>
      </w:r>
    </w:p>
    <w:p>
      <w:pPr>
        <w:pStyle w:val="PreformattedText"/>
        <w:bidi w:val="0"/>
        <w:spacing w:before="0" w:after="0"/>
        <w:jc w:val="left"/>
        <w:rPr/>
      </w:pPr>
      <w:r>
        <w:rPr/>
        <w:t>rN7mDnP+ldFr7u2YP6bNxkHjyNOL/CU1zniOPMw9K6m8HS55G9BVQZCIYE+VBKucxXnGCsCwUW1F</w:t>
      </w:r>
    </w:p>
    <w:p>
      <w:pPr>
        <w:pStyle w:val="PreformattedText"/>
        <w:bidi w:val="0"/>
        <w:spacing w:before="0" w:after="0"/>
        <w:jc w:val="left"/>
        <w:rPr/>
      </w:pPr>
      <w:r>
        <w:rPr/>
        <w:t>N7cL2q0xv32h2kWqjTR+29zPpJHQvlHa8d9pgHlLq0o5t9uY2vX642AlfLG7zgNKuV37u2XF/Bzc</w:t>
      </w:r>
    </w:p>
    <w:p>
      <w:pPr>
        <w:pStyle w:val="PreformattedText"/>
        <w:bidi w:val="0"/>
        <w:spacing w:before="0" w:after="0"/>
        <w:jc w:val="left"/>
        <w:rPr/>
      </w:pPr>
      <w:r>
        <w:rPr/>
        <w:t>ZfZztOI/AVVVRxHHnYelXt3B0uaRvQVzpH3ftZNAliZj3xwAddQr8pq3v17t4hpzeHDmG1cr+Eas</w:t>
      </w:r>
    </w:p>
    <w:p>
      <w:pPr>
        <w:pStyle w:val="PreformattedText"/>
        <w:bidi w:val="0"/>
        <w:spacing w:before="0" w:after="0"/>
        <w:jc w:val="left"/>
        <w:rPr/>
      </w:pPr>
      <w:r>
        <w:rPr/>
        <w:t>XOYec/6VxZfRjqHFuU4tMlA3qYfZV7ylpV71dbMapHfNZrBXBJw1Xs+S3U4bVHZ+jdWYy5nYSayh</w:t>
      </w:r>
    </w:p>
    <w:p>
      <w:pPr>
        <w:pStyle w:val="PreformattedText"/>
        <w:bidi w:val="0"/>
        <w:spacing w:before="0" w:after="0"/>
        <w:jc w:val="left"/>
        <w:rPr/>
      </w:pPr>
      <w:r>
        <w:rPr/>
        <w:t>O9wx3C3+OAU+/XfHWwP9L2nnUVLhtVF643D/AAntXEIKSQRYjYQd9daj1/KIlEX9BKSCDYjaCN96</w:t>
      </w:r>
    </w:p>
    <w:p>
      <w:pPr>
        <w:pStyle w:val="PreformattedText"/>
        <w:bidi w:val="0"/>
        <w:spacing w:before="0" w:after="0"/>
        <w:jc w:val="left"/>
        <w:rPr/>
      </w:pPr>
      <w:r>
        <w:rPr/>
        <w:t>IphgeqOttPcqIuTXJip/9LN/WG7DgCv0kj5qhUXUYXTTXtsOkZFO0mO1lPka8uGh2Ubegq1dO/eB</w:t>
      </w:r>
    </w:p>
    <w:p>
      <w:pPr>
        <w:pStyle w:val="PreformattedText"/>
        <w:bidi w:val="0"/>
        <w:spacing w:before="0" w:after="0"/>
        <w:jc w:val="left"/>
        <w:rPr/>
      </w:pPr>
      <w:r>
        <w:rPr/>
        <w:t>xMooY1LAXAcOwyo13mb9pR66R5Oaq3U8PPblidvchyHZ2K5UfF0T8k7Sw6RlHReOtWtiM7hs/H9r</w:t>
      </w:r>
    </w:p>
    <w:p>
      <w:pPr>
        <w:pStyle w:val="PreformattedText"/>
        <w:bidi w:val="0"/>
        <w:spacing w:before="0" w:after="0"/>
        <w:jc w:val="left"/>
        <w:rPr/>
      </w:pPr>
      <w:r>
        <w:rPr/>
        <w:t>w05maxs5lMrCikngpO9J7lCq3NBJCbHtLSrnT1UNQ3ejcHDk+Mi6FeC6koiURKIq36tZ/XOnokKZ</w:t>
      </w:r>
    </w:p>
    <w:p>
      <w:pPr>
        <w:pStyle w:val="PreformattedText"/>
        <w:bidi w:val="0"/>
        <w:spacing w:before="0" w:after="0"/>
        <w:jc w:val="left"/>
        <w:rPr/>
      </w:pPr>
      <w:r>
        <w:rPr/>
        <w:t>pRq8EeIcjIQyJC2yOXk5goKCUkc3pW89T2EU9NM4tlOXMLbFVOIKutp2tdTjy5d42W2aOZVa3171</w:t>
      </w:r>
    </w:p>
    <w:p>
      <w:pPr>
        <w:pStyle w:val="PreformattedText"/>
        <w:bidi w:val="0"/>
        <w:spacing w:before="0" w:after="0"/>
        <w:jc w:val="left"/>
        <w:rPr/>
      </w:pPr>
      <w:r>
        <w:rPr/>
        <w:t>ul1pa24S20ABbXgqAXbeSQu4J7tndVjOAU1h9XT4KnDiysBBIb0X9avXQ2s4Ot8InKxEFh5tRZlx</w:t>
      </w:r>
    </w:p>
    <w:p>
      <w:pPr>
        <w:pStyle w:val="PreformattedText"/>
        <w:bidi w:val="0"/>
        <w:spacing w:before="0" w:after="0"/>
        <w:jc w:val="left"/>
        <w:rPr/>
      </w:pPr>
      <w:r>
        <w:rPr/>
        <w:t>VHmLboANgdl0kG6Tb36p1dROpZNw5RmOkLRsLxJldD7jRYbiNBUlqPUslEVWdRej0DUody+nwiDn</w:t>
      </w:r>
    </w:p>
    <w:p>
      <w:pPr>
        <w:pStyle w:val="PreformattedText"/>
        <w:bidi w:val="0"/>
        <w:spacing w:before="0" w:after="0"/>
        <w:jc w:val="left"/>
        <w:rPr/>
      </w:pPr>
      <w:r>
        <w:rPr/>
        <w:t>jdbjXqsSTvPMB6qz8Yb+PbVjw7GXQWMk8zOseCpuM8OMqbZIbGydTth5enSs4ZDHTsTMex+SjrjT</w:t>
      </w:r>
    </w:p>
    <w:p>
      <w:pPr>
        <w:pStyle w:val="PreformattedText"/>
        <w:bidi w:val="0"/>
        <w:spacing w:before="0" w:after="0"/>
        <w:jc w:val="left"/>
        <w:rPr/>
      </w:pPr>
      <w:r>
        <w:rPr/>
        <w:t>WFcjrLg5VJP+A8Dxq+RyNkaHNNoKyuaF8Tyx43XDMvLXovFW30x6vP6fLOB1K4p/B7ER5RutyKNw</w:t>
      </w:r>
    </w:p>
    <w:p>
      <w:pPr>
        <w:pStyle w:val="PreformattedText"/>
        <w:bidi w:val="0"/>
        <w:spacing w:before="0" w:after="0"/>
        <w:jc w:val="left"/>
        <w:rPr/>
      </w:pPr>
      <w:r>
        <w:rPr/>
        <w:t>B4qbHZvTw2bKrOKYOJrZIsj840+Ku2B8Qup7IpzbHmOdu0dnUtGsPsyWW5EZxLsd1IW06ghSFJUL</w:t>
      </w:r>
    </w:p>
    <w:p>
      <w:pPr>
        <w:pStyle w:val="PreformattedText"/>
        <w:bidi w:val="0"/>
        <w:spacing w:before="0" w:after="0"/>
        <w:jc w:val="left"/>
        <w:rPr/>
      </w:pPr>
      <w:r>
        <w:rPr/>
        <w:t>ggjYQRVEc0tNhyFao1wcA5ptBX0r5X0lESiJREoi+ciOxLYdiyW0uxnkKbdaWOZKkLFiCDvBFfTX</w:t>
      </w:r>
    </w:p>
    <w:p>
      <w:pPr>
        <w:pStyle w:val="PreformattedText"/>
        <w:bidi w:val="0"/>
        <w:spacing w:before="0" w:after="0"/>
        <w:jc w:val="left"/>
        <w:rPr/>
      </w:pPr>
      <w:r>
        <w:rPr/>
        <w:t>FpBGQhfD2Ne0tcLQVk7qZoJ/RGaKWApeDmFS8e+dvKOLSj8ZN/ONvbWlYZXiqjy+sX7Vi+N4S6hm</w:t>
      </w:r>
    </w:p>
    <w:p>
      <w:pPr>
        <w:pStyle w:val="PreformattedText"/>
        <w:bidi w:val="0"/>
        <w:spacing w:before="0" w:after="0"/>
        <w:jc w:val="left"/>
        <w:rPr/>
      </w:pPr>
      <w:r>
        <w:rPr/>
        <w:t>yftu9J7tYUIqXVeSiJRFanR7qMrTc9Onsu7/AOwzV/VOLOyM+r4VzuQo+t2Hb23rmM4b77fcYPO3</w:t>
      </w:r>
    </w:p>
    <w:p>
      <w:pPr>
        <w:pStyle w:val="PreformattedText"/>
        <w:bidi w:val="0"/>
        <w:spacing w:before="0" w:after="0"/>
        <w:jc w:val="left"/>
        <w:rPr/>
      </w:pPr>
      <w:r>
        <w:rPr/>
        <w:t>rG1XLhzGftn+zIf03H+U7Dn6dK0lKixp0d2JLaQ/FfSUOsuAKQtKt4IOwiqC1xaQQbCFq72Ne0tc</w:t>
      </w:r>
    </w:p>
    <w:p>
      <w:pPr>
        <w:pStyle w:val="PreformattedText"/>
        <w:bidi w:val="0"/>
        <w:spacing w:before="0" w:after="0"/>
        <w:jc w:val="left"/>
        <w:rPr/>
      </w:pPr>
      <w:r>
        <w:rPr/>
        <w:t>LQcyzd1J6bz9CzBqTTDryMKV3C2lqS9DcUdgKwb8hOxKvMeBN9w3Em1bfalA3up3ispxrBX0D/eg</w:t>
      </w:r>
    </w:p>
    <w:p>
      <w:pPr>
        <w:pStyle w:val="PreformattedText"/>
        <w:bidi w:val="0"/>
        <w:spacing w:before="0" w:after="0"/>
        <w:jc w:val="left"/>
        <w:rPr/>
      </w:pPr>
      <w:r>
        <w:rPr/>
        <w:t>J3OS9h16NB5jy+3RvXfK49TcLVjZyMLYn21sBMpA7VDYlwe4rvNeVbgLH+aHynRm8F74bxVLHY2o</w:t>
      </w:r>
    </w:p>
    <w:p>
      <w:pPr>
        <w:pStyle w:val="PreformattedText"/>
        <w:bidi w:val="0"/>
        <w:spacing w:before="0" w:after="0"/>
        <w:jc w:val="left"/>
        <w:rPr/>
      </w:pPr>
      <w:r>
        <w:rPr/>
        <w:t>G+36vmG3tV94fNYrUEFvJYeUiXDc3ONnceKVA7UqHEEXqlzQPhduvFhWk01TFUMD43BzSvfXiulK</w:t>
      </w:r>
    </w:p>
    <w:p>
      <w:pPr>
        <w:pStyle w:val="PreformattedText"/>
        <w:bidi w:val="0"/>
        <w:spacing w:before="0" w:after="0"/>
        <w:jc w:val="left"/>
        <w:rPr/>
      </w:pPr>
      <w:r>
        <w:rPr/>
        <w:t>IlESiJREoiURKIlESiJREoiURKIlESiJREoiURKIlESiL+KUlCStZCUJBKlE2AA3kmgFq/CbFn7q</w:t>
      </w:r>
    </w:p>
    <w:p>
      <w:pPr>
        <w:pStyle w:val="PreformattedText"/>
        <w:bidi w:val="0"/>
        <w:spacing w:before="0" w:after="0"/>
        <w:jc w:val="left"/>
        <w:rPr/>
      </w:pPr>
      <w:r>
        <w:rPr/>
        <w:t>b1kemLewGkHy1CF25WUbNluncUsngj5e9XDZvu+GYMG2STDLmbo17FmeN8SF5MNObG53afy8nLn1</w:t>
      </w:r>
    </w:p>
    <w:p>
      <w:pPr>
        <w:pStyle w:val="PreformattedText"/>
        <w:bidi w:val="0"/>
        <w:spacing w:before="0" w:after="0"/>
        <w:jc w:val="left"/>
        <w:rPr/>
      </w:pPr>
      <w:r>
        <w:rPr/>
        <w:t>X0ttJ7SatioC1H0i0AjSmHTlMg1//QZFAU7zD0mGVeklodh4r79nCs6xfEDUSbjT5G9Z07FsPD2E</w:t>
      </w:r>
    </w:p>
    <w:p>
      <w:pPr>
        <w:pStyle w:val="PreformattedText"/>
        <w:bidi w:val="0"/>
        <w:spacing w:before="0" w:after="0"/>
        <w:jc w:val="left"/>
        <w:rPr/>
      </w:pPr>
      <w:r>
        <w:rPr/>
        <w:t>iki9x4/UeOgaNvgrBmzI2Ohvz5rgZiRm1PPuq3JQgXJ9wVCMYXuDW5SVZ5ZGxsL3GwNFpWPtc6ul</w:t>
      </w:r>
    </w:p>
    <w:p>
      <w:pPr>
        <w:pStyle w:val="PreformattedText"/>
        <w:bidi w:val="0"/>
        <w:spacing w:before="0" w:after="0"/>
        <w:jc w:val="left"/>
        <w:rPr/>
      </w:pPr>
      <w:r>
        <w:rPr/>
        <w:t>6z1BIyz90RR9VBjnc1HSfRHlPrK7zWo0NG2miDBfnOkrDcUxB1bOZDdc0aB8XqN13qJSiJRFe/RT</w:t>
      </w:r>
    </w:p>
    <w:p>
      <w:pPr>
        <w:pStyle w:val="PreformattedText"/>
        <w:bidi w:val="0"/>
        <w:spacing w:before="0" w:after="0"/>
        <w:jc w:val="left"/>
        <w:rPr/>
      </w:pPr>
      <w:r>
        <w:rPr/>
        <w:t>pxbwtaZtnb62HjrH+fIP+b/G+KapuN4lfAw/mPdt6NK0bhnBrqmUfkH/AFbOnQr1qnLRkoiURKIl</w:t>
      </w:r>
    </w:p>
    <w:p>
      <w:pPr>
        <w:pStyle w:val="PreformattedText"/>
        <w:bidi w:val="0"/>
        <w:spacing w:before="0" w:after="0"/>
        <w:jc w:val="left"/>
        <w:rPr/>
      </w:pPr>
      <w:r>
        <w:rPr/>
        <w:t>EXzkSGIjDkmS4lmOykuOuuEJQlCRckk7AAK+mtLjYMpK+Hvaxpc42ALNHVHqrI1U65hcGtTGnG1W</w:t>
      </w:r>
    </w:p>
    <w:p>
      <w:pPr>
        <w:pStyle w:val="PreformattedText"/>
        <w:bidi w:val="0"/>
        <w:spacing w:before="0" w:after="0"/>
        <w:jc w:val="left"/>
        <w:rPr/>
      </w:pPr>
      <w:r>
        <w:rPr/>
        <w:t>cWLpXLUk+sriEfFTx3nsF/wvCRTjfflf/l8Vk2O486rJiiyRj+rw0Dp5KuqxKnrq6f07ltUZNrE4</w:t>
      </w:r>
    </w:p>
    <w:p>
      <w:pPr>
        <w:pStyle w:val="PreformattedText"/>
        <w:bidi w:val="0"/>
        <w:spacing w:before="0" w:after="0"/>
        <w:jc w:val="left"/>
        <w:rPr/>
      </w:pPr>
      <w:r>
        <w:rPr/>
        <w:t>dgvynNqjuQ2gb1rV8FI7f3a56ioZAwvebAuyjo5aqQRxi0nq5TyLUegenGI0PE5mwJWaeTaVkFDb</w:t>
      </w:r>
    </w:p>
    <w:p>
      <w:pPr>
        <w:pStyle w:val="PreformattedText"/>
        <w:bidi w:val="0"/>
        <w:spacing w:before="0" w:after="0"/>
        <w:jc w:val="left"/>
        <w:rPr/>
      </w:pPr>
      <w:r>
        <w:rPr/>
        <w:t>3obHwUe+ePC2dYhiUlU7Q0XDbyrYcJwaKhbk8zze7uGgdqmlRKn0oiURKIlESiJREoi4mo9Xae0p</w:t>
      </w:r>
    </w:p>
    <w:p>
      <w:pPr>
        <w:pStyle w:val="PreformattedText"/>
        <w:bidi w:val="0"/>
        <w:spacing w:before="0" w:after="0"/>
        <w:jc w:val="left"/>
        <w:rPr/>
      </w:pPr>
      <w:r>
        <w:rPr/>
        <w:t>H9ozk5EcqF2mPXec+Y2m6j5bW7a66ajlqDZG23s6VH1mIQUjbZXAcmc6gqS1V18y00ri6VjDHRjc</w:t>
      </w:r>
    </w:p>
    <w:p>
      <w:pPr>
        <w:pStyle w:val="PreformattedText"/>
        <w:bidi w:val="0"/>
        <w:spacing w:before="0" w:after="0"/>
        <w:jc w:val="left"/>
        <w:rPr/>
      </w:pPr>
      <w:r>
        <w:rPr/>
        <w:t>CY+EuSSO0J2oR+V5at1JgDG5ZTvHQLtp6ln1fxZK+1sA3BpOV2wdaqXIZLIZWSqZk5TsyWv1nn1q</w:t>
      </w:r>
    </w:p>
    <w:p>
      <w:pPr>
        <w:pStyle w:val="PreformattedText"/>
        <w:bidi w:val="0"/>
        <w:spacing w:before="0" w:after="0"/>
        <w:jc w:val="left"/>
        <w:rPr/>
      </w:pPr>
      <w:r>
        <w:rPr/>
        <w:t>cWe66idndVmjjZGN1oAHIqVNNJK7ee4uOk5V5a9F4pRFIsFoXVuo+VWIxL7zCt0lafCYt/OOcqT5</w:t>
      </w:r>
    </w:p>
    <w:p>
      <w:pPr>
        <w:pStyle w:val="PreformattedText"/>
        <w:bidi w:val="0"/>
        <w:spacing w:before="0" w:after="0"/>
        <w:jc w:val="left"/>
        <w:rPr/>
      </w:pPr>
      <w:r>
        <w:rPr/>
        <w:t>jXDPXwQ+twB0XnoClKXCqqp/bYSNNw6TkVj4b7vOVe5XM9lWYid5ZioU+vyFSuQA+QKqBm4iYMkb</w:t>
      </w:r>
    </w:p>
    <w:p>
      <w:pPr>
        <w:pStyle w:val="PreformattedText"/>
        <w:bidi w:val="0"/>
        <w:spacing w:before="0" w:after="0"/>
        <w:jc w:val="left"/>
        <w:rPr/>
      </w:pPr>
      <w:r>
        <w:rPr/>
        <w:t>SdeTarVTcHyuyyvDeRuXZ3qfYnoloPGhKpEV7JOp+HLdVa/zGvDT7oNQsuOVL7iG6httVlp+GKKK</w:t>
      </w:r>
    </w:p>
    <w:p>
      <w:pPr>
        <w:pStyle w:val="PreformattedText"/>
        <w:bidi w:val="0"/>
        <w:spacing w:before="0" w:after="0"/>
        <w:jc w:val="left"/>
        <w:rPr/>
      </w:pPr>
      <w:r>
        <w:rPr/>
        <w:t>9pefxHuFgU0x2AweHAGKxsWFbjHZQ2fOUgE1EyVEknrcXayp+Gkhh/bY1uoALo14LqSiJREoixNq</w:t>
      </w:r>
    </w:p>
    <w:p>
      <w:pPr>
        <w:pStyle w:val="PreformattedText"/>
        <w:bidi w:val="0"/>
        <w:spacing w:before="0" w:after="0"/>
        <w:jc w:val="left"/>
        <w:rPr/>
      </w:pPr>
      <w:r>
        <w:rPr/>
        <w:t>L+8GW/tkj+tVWt037TfyjsX8/Vn77/zO7V5cd/xCJ/PN/nCvST0HUvKH9xusLcdZAv6GSiJREoi5</w:t>
      </w:r>
    </w:p>
    <w:p>
      <w:pPr>
        <w:pStyle w:val="PreformattedText"/>
        <w:bidi w:val="0"/>
        <w:spacing w:before="0" w:after="0"/>
        <w:jc w:val="left"/>
        <w:rPr/>
      </w:pPr>
      <w:r>
        <w:rPr/>
        <w:t>+RwOEy6SnK46NNB2XkMocPmKgSK946iSP0OLdRXLNSQzfuMa7WAVC8t0T0Fk+ZTER3HOq+HDdUBf</w:t>
      </w:r>
    </w:p>
    <w:p>
      <w:pPr>
        <w:pStyle w:val="PreformattedText"/>
        <w:bidi w:val="0"/>
        <w:spacing w:before="0" w:after="0"/>
        <w:jc w:val="left"/>
        <w:rPr/>
      </w:pPr>
      <w:r>
        <w:rPr/>
        <w:t>5jnOkeYCpaLG6pl5DtY2WKBqOGaGW5pYfwnuNoUBzP3ecmyFOYHLNSk7wxLQWF27AtHOCfMmpqHi</w:t>
      </w:r>
    </w:p>
    <w:p>
      <w:pPr>
        <w:pStyle w:val="PreformattedText"/>
        <w:bidi w:val="0"/>
        <w:spacing w:before="0" w:after="0"/>
        <w:jc w:val="left"/>
        <w:rPr/>
      </w:pPr>
      <w:r>
        <w:rPr/>
        <w:t>JhySNI1ZVWqng+QZYnh3I7J15e5VxndB6u05zLy2JfaYTvktgPMW7S42VJHnNT0FfBN6HC3Rcegq</w:t>
      </w:r>
    </w:p>
    <w:p>
      <w:pPr>
        <w:pStyle w:val="PreformattedText"/>
        <w:bidi w:val="0"/>
        <w:spacing w:before="0" w:after="0"/>
        <w:jc w:val="left"/>
        <w:rPr/>
      </w:pPr>
      <w:r>
        <w:rPr/>
        <w:t>q1WFVVN+4wgabx0hRyu5RSURemBkZ+LkomY2S7Elo9V5ham1jzpIrzkjbIN1wBHKvWKZ8Tt5hLTp</w:t>
      </w:r>
    </w:p>
    <w:p>
      <w:pPr>
        <w:pStyle w:val="PreformattedText"/>
        <w:bidi w:val="0"/>
        <w:spacing w:before="0" w:after="0"/>
        <w:jc w:val="left"/>
        <w:rPr/>
      </w:pPr>
      <w:r>
        <w:rPr/>
        <w:t>GRWzpXr5mIHJF1RHGSiiwMtkJakgdpGxC/yfLVaq8AjfliO6dGbaOtXWg4sljsbON8aRkdsPUrJl</w:t>
      </w:r>
    </w:p>
    <w:p>
      <w:pPr>
        <w:pStyle w:val="PreformattedText"/>
        <w:bidi w:val="0"/>
        <w:spacing w:before="0" w:after="0"/>
        <w:jc w:val="left"/>
        <w:rPr/>
      </w:pPr>
      <w:r>
        <w:rPr/>
        <w:t>9atAxoTMxE1ySp4EiKy0ovpKbXCwrlCd/FW3hUCzBKpzi2yyzOTkVrk4moWsDt4m3MBl51CMv94l</w:t>
      </w:r>
    </w:p>
    <w:p>
      <w:pPr>
        <w:pStyle w:val="PreformattedText"/>
        <w:bidi w:val="0"/>
        <w:spacing w:before="0" w:after="0"/>
        <w:jc w:val="left"/>
        <w:rPr/>
      </w:pPr>
      <w:r>
        <w:rPr/>
        <w:t>fMUYHDAJ+C9OcJJ8rbVrf0lS0PDg/wBx/RtOxV+o4xN0UfO49w2rlQ/vDanbfCp+MgvxvhNsh5hf</w:t>
      </w:r>
    </w:p>
    <w:p>
      <w:pPr>
        <w:pStyle w:val="PreformattedText"/>
        <w:bidi w:val="0"/>
        <w:spacing w:before="0" w:after="0"/>
        <w:jc w:val="left"/>
        <w:rPr/>
      </w:pPr>
      <w:r>
        <w:rPr/>
        <w:t>mUpbg/Jrpfw7CR5XOB5bD3BccfGFSD52MI5LR12nsU7x3XrRcqPzz0SoEgD0mVNeKCexKmyb/SAq</w:t>
      </w:r>
    </w:p>
    <w:p>
      <w:pPr>
        <w:pStyle w:val="PreformattedText"/>
        <w:bidi w:val="0"/>
        <w:spacing w:before="0" w:after="0"/>
        <w:jc w:val="left"/>
        <w:rPr/>
      </w:pPr>
      <w:r>
        <w:rPr/>
        <w:t>GkwCoafLY4a7FYoeK6N7bX7zDost7PBRPWGmdKdQsXI1R075DmIfp5HGNILTjqDtKvCsPT4gp2L2</w:t>
      </w:r>
    </w:p>
    <w:p>
      <w:pPr>
        <w:pStyle w:val="PreformattedText"/>
        <w:bidi w:val="0"/>
        <w:spacing w:before="0" w:after="0"/>
        <w:jc w:val="left"/>
        <w:rPr/>
      </w:pPr>
      <w:r>
        <w:rPr/>
        <w:t>71VJ0dVPRvEVT6Tc7Rz6OzUoXEaKmxGMz0frb6mjITzadV+tfX7vEiSxLzuMdjupbWhl/wAZSSEI</w:t>
      </w:r>
    </w:p>
    <w:p>
      <w:pPr>
        <w:pStyle w:val="PreformattedText"/>
        <w:bidi w:val="0"/>
        <w:spacing w:before="0" w:after="0"/>
        <w:jc w:val="left"/>
        <w:rPr/>
      </w:pPr>
      <w:r>
        <w:rPr/>
        <w:t>W0pSCg3HrK57j5pr54iaC1jgRnC++D3ua6VhBzG3Vks15epXzVMWkJREoiiOuunuH1xC5JQEfKsp</w:t>
      </w:r>
    </w:p>
    <w:p>
      <w:pPr>
        <w:pStyle w:val="PreformattedText"/>
        <w:bidi w:val="0"/>
        <w:spacing w:before="0" w:after="0"/>
        <w:jc w:val="left"/>
        <w:rPr/>
      </w:pPr>
      <w:r>
        <w:rPr/>
        <w:t>IiZBCbrRx5VjZzIv8E+a1SlBiMlK7Jlabx8Z1B4rhEVczzZHi523SFlnUumMvpPJuYrMsFp9O1tw</w:t>
      </w:r>
    </w:p>
    <w:p>
      <w:pPr>
        <w:pStyle w:val="PreformattedText"/>
        <w:bidi w:val="0"/>
        <w:spacing w:before="0" w:after="0"/>
        <w:jc w:val="left"/>
        <w:rPr/>
      </w:pPr>
      <w:r>
        <w:rPr/>
        <w:t>bWnW77Ftq4g+9uO2tFpqqOoZvsOTs1rHa2hlpJDHILD1HlC49dS4VZXTHqlK0g+jFZZS5GmnVbU7</w:t>
      </w:r>
    </w:p>
    <w:p>
      <w:pPr>
        <w:pStyle w:val="PreformattedText"/>
        <w:bidi w:val="0"/>
        <w:spacing w:before="0" w:after="0"/>
        <w:jc w:val="left"/>
        <w:rPr/>
      </w:pPr>
      <w:r>
        <w:rPr/>
        <w:t>VLjKUdq2+1Pxkecbd8BimFNqRvsyP7de1WzA8ddRu9uTLEf6eUcmkdHLpyJLjTozUyG6l+K+kOMv</w:t>
      </w:r>
    </w:p>
    <w:p>
      <w:pPr>
        <w:pStyle w:val="PreformattedText"/>
        <w:bidi w:val="0"/>
        <w:spacing w:before="0" w:after="0"/>
        <w:jc w:val="left"/>
        <w:rPr/>
      </w:pPr>
      <w:r>
        <w:rPr/>
        <w:t>NkKQpKtoIIrPnsLCWuFhC1yORsjQ5ptBuK+1fC9EoiURKIlEXH1RprHasw0jC5NN2Xhdt0D02nU+</w:t>
      </w:r>
    </w:p>
    <w:p>
      <w:pPr>
        <w:pStyle w:val="PreformattedText"/>
        <w:bidi w:val="0"/>
        <w:spacing w:before="0" w:after="0"/>
        <w:jc w:val="left"/>
        <w:rPr/>
      </w:pPr>
      <w:r>
        <w:rPr/>
        <w:t>q4nvHvjZuNdVLUvp5A9ubr5Fw11FHVwmJ9x6jpCyDqXTuR0rmJGFyaOWQwfQWPUcbPquIPFKh/g3</w:t>
      </w:r>
    </w:p>
    <w:p>
      <w:pPr>
        <w:pStyle w:val="PreformattedText"/>
        <w:bidi w:val="0"/>
        <w:spacing w:before="0" w:after="0"/>
        <w:jc w:val="left"/>
        <w:rPr/>
      </w:pPr>
      <w:r>
        <w:rPr/>
        <w:t>1qFNUsqIw9tx+LFh1bRyUkpifeOsaQuTXSuJKIlEWluimulZ/FHTuSd5sti0DwFqPpPRBZIPeUbE</w:t>
      </w:r>
    </w:p>
    <w:p>
      <w:pPr>
        <w:pStyle w:val="PreformattedText"/>
        <w:bidi w:val="0"/>
        <w:spacing w:before="0" w:after="0"/>
        <w:jc w:val="left"/>
        <w:rPr/>
      </w:pPr>
      <w:r>
        <w:rPr/>
        <w:t>nut31QMboPZf7jR5XdR8VrPDOK/cRey8+dgycrfC7oVoyosebGdhy2kvRX0KbeaWLpUhQsQR2EVX</w:t>
      </w:r>
    </w:p>
    <w:p>
      <w:pPr>
        <w:pStyle w:val="PreformattedText"/>
        <w:bidi w:val="0"/>
        <w:spacing w:before="0" w:after="0"/>
        <w:jc w:val="left"/>
        <w:rPr/>
      </w:pPr>
      <w:r>
        <w:rPr/>
        <w:t>WuLSCDYQrg9jXtLXC0G9ZJ6kaJd0TqBcNvmXiZQL2OeVtJbvtQT8ZB2HuseNabhtcKqK35hkPxyr</w:t>
      </w:r>
    </w:p>
    <w:p>
      <w:pPr>
        <w:pStyle w:val="PreformattedText"/>
        <w:bidi w:val="0"/>
        <w:spacing w:before="0" w:after="0"/>
        <w:jc w:val="left"/>
        <w:rPr/>
      </w:pPr>
      <w:r>
        <w:rPr/>
        <w:t>E8aww0M+6PQ7K08mjWFzNKavzejsiMhh3+UKsJEZdyy8gfBWn8BG0cK6KujjqWbrxqOcLkoMRmo5</w:t>
      </w:r>
    </w:p>
    <w:p>
      <w:pPr>
        <w:pStyle w:val="PreformattedText"/>
        <w:bidi w:val="0"/>
        <w:spacing w:before="0" w:after="0"/>
        <w:jc w:val="left"/>
        <w:rPr/>
      </w:pPr>
      <w:r>
        <w:rPr/>
        <w:t>N+M6xmOtao0TrjEa3xntuPV4UtqwmwVm7jKz7l0n4KuPluKziuoZKV+667MdK2PDMUiro95mQj1N</w:t>
      </w:r>
    </w:p>
    <w:p>
      <w:pPr>
        <w:pStyle w:val="PreformattedText"/>
        <w:bidi w:val="0"/>
        <w:spacing w:before="0" w:after="0"/>
        <w:jc w:val="left"/>
        <w:rPr/>
      </w:pPr>
      <w:r>
        <w:rPr/>
        <w:t>zjw0FSao9S6URKIlESiJREoiURKIlESiJREoiURKIlESiJREoiURKIs/9Zepqpbr+j8A9aG2S3lZ</w:t>
      </w:r>
    </w:p>
    <w:p>
      <w:pPr>
        <w:pStyle w:val="PreformattedText"/>
        <w:bidi w:val="0"/>
        <w:spacing w:before="0" w:after="0"/>
        <w:jc w:val="left"/>
        <w:rPr/>
      </w:pPr>
      <w:r>
        <w:rPr/>
        <w:t>SD+kWN7KSPgj4fadm697tg2GboE0gy/KNHLsWZ8SY3vk08RyD1HT+HVp03a6Tq2rP1YPR7Sg1Nq1</w:t>
      </w:r>
    </w:p>
    <w:p>
      <w:pPr>
        <w:pStyle w:val="PreformattedText"/>
        <w:bidi w:val="0"/>
        <w:spacing w:before="0" w:after="0"/>
        <w:jc w:val="left"/>
        <w:rPr/>
      </w:pPr>
      <w:r>
        <w:rPr/>
        <w:t>p6SjnxmKAlyQRdKlg/VIPlV6VuISahMYq/YgIHqfkHerNw7QfdVQLh5Y/Me4dPUFqus3WzKkevms</w:t>
      </w:r>
    </w:p>
    <w:p>
      <w:pPr>
        <w:pStyle w:val="PreformattedText"/>
        <w:bidi w:val="0"/>
        <w:spacing w:before="0" w:after="0"/>
        <w:jc w:val="left"/>
        <w:rPr/>
      </w:pPr>
      <w:r>
        <w:rPr/>
        <w:t>CxHj6PhOWckBMnJFJ3NA/Vtn5xHMfIO2rdgFHaTM7Nkb3lZ9xZiO60UzTfldqzDv6FQNXVZolESi</w:t>
      </w:r>
    </w:p>
    <w:p>
      <w:pPr>
        <w:pStyle w:val="PreformattedText"/>
        <w:bidi w:val="0"/>
        <w:spacing w:before="0" w:after="0"/>
        <w:jc w:val="left"/>
        <w:rPr/>
      </w:pPr>
      <w:r>
        <w:rPr/>
        <w:t>KzOk3TderZwy+WbI05DX6STs9pdTt8MfJHwz5vJX8WxL7du4z1nqGnYrbw/gpq3+5IP02/1HRq09</w:t>
      </w:r>
    </w:p>
    <w:p>
      <w:pPr>
        <w:pStyle w:val="PreformattedText"/>
        <w:bidi w:val="0"/>
        <w:spacing w:before="0" w:after="0"/>
        <w:jc w:val="left"/>
        <w:rPr/>
      </w:pPr>
      <w:r>
        <w:rPr/>
        <w:t>C08hCG0JQhIQ2gBKUpFgANgAA3AVnpNq14AAWBfCBPiZSG1PgOeNEfBUy6ApIUkEi45gDY22Hjvr</w:t>
      </w:r>
    </w:p>
    <w:p>
      <w:pPr>
        <w:pStyle w:val="PreformattedText"/>
        <w:bidi w:val="0"/>
        <w:spacing w:before="0" w:after="0"/>
        <w:jc w:val="left"/>
        <w:rPr/>
      </w:pPr>
      <w:r>
        <w:rPr/>
        <w:t>7kjdG4tdkIXnFK2Vgew2g3L015r1SiJRF+HXWmGlvvrS2y2krccWQlKUpFySTsAAr9AJNgvXy5wa</w:t>
      </w:r>
    </w:p>
    <w:p>
      <w:pPr>
        <w:pStyle w:val="PreformattedText"/>
        <w:bidi w:val="0"/>
        <w:spacing w:before="0" w:after="0"/>
        <w:jc w:val="left"/>
        <w:rPr/>
      </w:pPr>
      <w:r>
        <w:rPr/>
        <w:t>CSbAFmXqp1Re1W+vCYVam9OMq9JYulUpaTsUrsQD6qfOeAGg4VhYpxvv9Z/p8VkmPY6at3tRGyIf</w:t>
      </w:r>
    </w:p>
    <w:p>
      <w:pPr>
        <w:pStyle w:val="PreformattedText"/>
        <w:bidi w:val="0"/>
        <w:spacing w:before="0" w:after="0"/>
        <w:jc w:val="left"/>
        <w:rPr/>
      </w:pPr>
      <w:r>
        <w:rPr/>
        <w:t>1eGgc55KwqwqoL7w2WpMtiO++mKy64lDklwKUhtKiAVkJBJAG3ZXw9xa0kC06F6RtDnAE7oJv0cq</w:t>
      </w:r>
    </w:p>
    <w:p>
      <w:pPr>
        <w:pStyle w:val="PreformattedText"/>
        <w:bidi w:val="0"/>
        <w:spacing w:before="0" w:after="0"/>
        <w:jc w:val="left"/>
        <w:rPr/>
      </w:pPr>
      <w:r>
        <w:rPr/>
        <w:t>2DonSWC0lhmo2E5Xg+lLr+Q2KXJJFwvmFxy7fRA2Ae7WXV1XLUSEvyWZtC3LDMPhpIQ2LLblLvq5</w:t>
      </w:r>
    </w:p>
    <w:p>
      <w:pPr>
        <w:pStyle w:val="PreformattedText"/>
        <w:bidi w:val="0"/>
        <w:spacing w:before="0" w:after="0"/>
        <w:jc w:val="left"/>
        <w:rPr/>
      </w:pPr>
      <w:r>
        <w:rPr/>
        <w:t>dWhSSuBSyURKIlESiJREoi8WVy+MwcJzIZaU3Dht+s66rlF+wDeSeAG016xQvldusFpXPPURwML5</w:t>
      </w:r>
    </w:p>
    <w:p>
      <w:pPr>
        <w:pStyle w:val="PreformattedText"/>
        <w:bidi w:val="0"/>
        <w:spacing w:before="0" w:after="0"/>
        <w:jc w:val="left"/>
        <w:rPr/>
      </w:pPr>
      <w:r>
        <w:rPr/>
        <w:t>HBrRpVGaz69S5Jcg6OaMZjak5J9ILyu9ts3CfKq57hVxosAa3zTG0/SLucrO8S4rc61lMN0fUb+Y</w:t>
      </w:r>
    </w:p>
    <w:p>
      <w:pPr>
        <w:pStyle w:val="PreformattedText"/>
        <w:bidi w:val="0"/>
        <w:spacing w:before="0" w:after="0"/>
        <w:jc w:val="left"/>
        <w:rPr/>
      </w:pPr>
      <w:r>
        <w:rPr/>
        <w:t>ZufqVNTJsvISXJk99yTLdPM4+8orWo96lEmrUxjWCxosCockj5HFzyXE5yvhX2vNerH43IZaSmFj</w:t>
      </w:r>
    </w:p>
    <w:p>
      <w:pPr>
        <w:pStyle w:val="PreformattedText"/>
        <w:bidi w:val="0"/>
        <w:spacing w:before="0" w:after="0"/>
        <w:jc w:val="left"/>
        <w:rPr/>
      </w:pPr>
      <w:r>
        <w:rPr/>
        <w:t>IrsyWv1WWEKcVbtskHZ315ySsjG84gDlXtDBJM7dY0uOgZVa2mugWdn8kjUkpGLjmxMZqz8kjsJB</w:t>
      </w:r>
    </w:p>
    <w:p>
      <w:pPr>
        <w:pStyle w:val="PreformattedText"/>
        <w:bidi w:val="0"/>
        <w:spacing w:before="0" w:after="0"/>
        <w:jc w:val="left"/>
        <w:rPr/>
      </w:pPr>
      <w:r>
        <w:rPr/>
        <w:t>5E+6ryVW6niCJmSMbx03Db2K50XCU0mWZ24NAyu2DrVuae6X6L02ELiY1EmWj/1cy0h244jmHKk/</w:t>
      </w:r>
    </w:p>
    <w:p>
      <w:pPr>
        <w:pStyle w:val="PreformattedText"/>
        <w:bidi w:val="0"/>
        <w:spacing w:before="0" w:after="0"/>
        <w:jc w:val="left"/>
        <w:rPr/>
      </w:pPr>
      <w:r>
        <w:rPr/>
        <w:t>MSKrFRilRNe6waBkV2o8Do6bK1m8dLsp2DmCmFRanUoiURKIlESiJREoixNqL+8GW/tkj+tVWt03</w:t>
      </w:r>
    </w:p>
    <w:p>
      <w:pPr>
        <w:pStyle w:val="PreformattedText"/>
        <w:bidi w:val="0"/>
        <w:spacing w:before="0" w:after="0"/>
        <w:jc w:val="left"/>
        <w:rPr/>
      </w:pPr>
      <w:r>
        <w:rPr/>
        <w:t>7TfyjsX8/Vn77/zO7V5cd/xCJ/PN/nCvST0HUvKH9xusLcdZAv6GSiJREoiURKIlESiKIah6Y6L1</w:t>
      </w:r>
    </w:p>
    <w:p>
      <w:pPr>
        <w:pStyle w:val="PreformattedText"/>
        <w:bidi w:val="0"/>
        <w:spacing w:before="0" w:after="0"/>
        <w:jc w:val="left"/>
        <w:rPr/>
      </w:pPr>
      <w:r>
        <w:rPr/>
        <w:t>Jzrm41DEtf8A6uH+ru3PE8o5VH56TUpT4pUQel1o0HKPjUoOswOjqcrmWHS3Idh57VUepegObghc</w:t>
      </w:r>
    </w:p>
    <w:p>
      <w:pPr>
        <w:pStyle w:val="PreformattedText"/>
        <w:bidi w:val="0"/>
        <w:spacing w:before="0" w:after="0"/>
        <w:jc w:val="left"/>
        <w:rPr/>
      </w:pPr>
      <w:r>
        <w:rPr/>
        <w:t>jTUtGTYFyIr1mJAHYCTyK91PkqzU3EEbsko3TpvG3tVJreEpmZYHb40HIdh6lVORxeSw8pULKRHY</w:t>
      </w:r>
    </w:p>
    <w:p>
      <w:pPr>
        <w:pStyle w:val="PreformattedText"/>
        <w:bidi w:val="0"/>
        <w:spacing w:before="0" w:after="0"/>
        <w:jc w:val="left"/>
        <w:rPr/>
      </w:pPr>
      <w:r>
        <w:rPr/>
        <w:t>ctHrMvoKFW7QDvHeKsscrJG7zCCORUyaCSF27I0tOgryV6LwSiJREoiURdnS2pJ+k83GzWPUfEZV</w:t>
      </w:r>
    </w:p>
    <w:p>
      <w:pPr>
        <w:pStyle w:val="PreformattedText"/>
        <w:bidi w:val="0"/>
        <w:spacing w:before="0" w:after="0"/>
        <w:jc w:val="left"/>
        <w:rPr/>
      </w:pPr>
      <w:r>
        <w:rPr/>
        <w:t>Z5q9kusn121dxHuHbwrlqqZtRGWOz9R0rvoK19JMJWZr+UZwtiYXMQM/i4uYxjgdhykBbauI7UqH</w:t>
      </w:r>
    </w:p>
    <w:p>
      <w:pPr>
        <w:pStyle w:val="PreformattedText"/>
        <w:bidi w:val="0"/>
        <w:spacing w:before="0" w:after="0"/>
        <w:jc w:val="left"/>
        <w:rPr/>
      </w:pPr>
      <w:r>
        <w:rPr/>
        <w:t>BSTsI7ayyeF0Lyx14W6U1SyojbIw2tcF768V0pREoiURcDV+lcJq3EOwM0gJbQFOMyxZLkdQHrpU</w:t>
      </w:r>
    </w:p>
    <w:p>
      <w:pPr>
        <w:pStyle w:val="PreformattedText"/>
        <w:bidi w:val="0"/>
        <w:spacing w:before="0" w:after="0"/>
        <w:jc w:val="left"/>
        <w:rPr/>
      </w:pPr>
      <w:r>
        <w:rPr/>
        <w:t>d3eDsI3120dXJTyBzOjSo3EaCGriLJeY528qx5kozEKfJiRZSJsdhxTbUtoFKHUpNgoBW2xrUo3F</w:t>
      </w:r>
    </w:p>
    <w:p>
      <w:pPr>
        <w:pStyle w:val="PreformattedText"/>
        <w:bidi w:val="0"/>
        <w:spacing w:before="0" w:after="0"/>
        <w:jc w:val="left"/>
        <w:rPr/>
      </w:pPr>
      <w:r>
        <w:rPr/>
        <w:t>zQSN0kXaFhczGseWtdvAG8Z+VeWvReKsjpd1OkaOlJxeUUp7TUhfpJ2qVGWo7XED4vxk+cbd8Dim</w:t>
      </w:r>
    </w:p>
    <w:p>
      <w:pPr>
        <w:pStyle w:val="PreformattedText"/>
        <w:bidi w:val="0"/>
        <w:spacing w:before="0" w:after="0"/>
        <w:jc w:val="left"/>
        <w:rPr/>
      </w:pPr>
      <w:r>
        <w:rPr/>
        <w:t>FipbvsyPHXybFa8Cxx1G725MsR/p5R3j4OoI8hiWw3KiuJejPJDjTqCFJUhQuCCN4IrPHNLSQchC</w:t>
      </w:r>
    </w:p>
    <w:p>
      <w:pPr>
        <w:pStyle w:val="PreformattedText"/>
        <w:bidi w:val="0"/>
        <w:spacing w:before="0" w:after="0"/>
        <w:jc w:val="left"/>
        <w:rPr/>
      </w:pPr>
      <w:r>
        <w:rPr/>
        <w:t>15j2vaHNNoK+lfK+0oiURKIvMzPiPy5MBpzmlxA2ZDViCkPAlB2gAg2O0dhr0Mbg0ONxu5l5Nla5</w:t>
      </w:r>
    </w:p>
    <w:p>
      <w:pPr>
        <w:pStyle w:val="PreformattedText"/>
        <w:bidi w:val="0"/>
        <w:spacing w:before="0" w:after="0"/>
        <w:jc w:val="left"/>
        <w:rPr/>
      </w:pPr>
      <w:r>
        <w:rPr/>
        <w:t>xYDlbZbz3KJ9SNARdcYjlb5Ws5EBVAknYCd5aWfiK947e0GSw3EHUsmXK03jvUJjWEtrosmSRvpP</w:t>
      </w:r>
    </w:p>
    <w:p>
      <w:pPr>
        <w:pStyle w:val="PreformattedText"/>
        <w:bidi w:val="0"/>
        <w:spacing w:before="0" w:after="0"/>
        <w:jc w:val="left"/>
        <w:rPr/>
      </w:pPr>
      <w:r>
        <w:rPr/>
        <w:t>ceQ9SyfNhysdLegzmlMS46y28ysWUlaTYg1pTHte0OabQVi8kbo3FjhYRkIXwr7XmlEXV01npmmc</w:t>
      </w:r>
    </w:p>
    <w:p>
      <w:pPr>
        <w:pStyle w:val="PreformattedText"/>
        <w:bidi w:val="0"/>
        <w:spacing w:before="0" w:after="0"/>
        <w:jc w:val="left"/>
        <w:rPr/>
      </w:pPr>
      <w:r>
        <w:rPr/>
        <w:t>5CzkE/XRHAoovYLbOxaD3KSSK5qmnbPGWOuK7aKrfSzNlbe09IzjnWzMXkomYx0XKQV+JEmNJeZV</w:t>
      </w:r>
    </w:p>
    <w:p>
      <w:pPr>
        <w:pStyle w:val="PreformattedText"/>
        <w:bidi w:val="0"/>
        <w:spacing w:before="0" w:after="0"/>
        <w:jc w:val="left"/>
        <w:rPr/>
      </w:pPr>
      <w:r>
        <w:rPr/>
        <w:t>x5Vi+3sI3EVlUsbo3ljrwbFvEEzZo2yNucLQon1V0oNVaSlNso5snABlwSB6RU2PTQPnpuLdtqks</w:t>
      </w:r>
    </w:p>
    <w:p>
      <w:pPr>
        <w:pStyle w:val="PreformattedText"/>
        <w:bidi w:val="0"/>
        <w:spacing w:before="0" w:after="0"/>
        <w:jc w:val="left"/>
        <w:rPr/>
      </w:pPr>
      <w:r>
        <w:rPr/>
        <w:t>Kq/t5wT6XZD8cihceoPu6VwA8zPM3mvHOOuxZKrTFii62m9R5TSuWYzGJd8OSybKQdqHGz6yFjik</w:t>
      </w:r>
    </w:p>
    <w:p>
      <w:pPr>
        <w:pStyle w:val="PreformattedText"/>
        <w:bidi w:val="0"/>
        <w:spacing w:before="0" w:after="0"/>
        <w:jc w:val="left"/>
        <w:rPr/>
      </w:pPr>
      <w:r>
        <w:rPr/>
        <w:t>/wCMba5qmmZOwseMhXbRVklJKJIzlHWNBWudI6qx2scKzmMceXm9CTHJutl4D0kK924PEbazGspH</w:t>
      </w:r>
    </w:p>
    <w:p>
      <w:pPr>
        <w:pStyle w:val="PreformattedText"/>
        <w:bidi w:val="0"/>
        <w:spacing w:before="0" w:after="0"/>
        <w:jc w:val="left"/>
        <w:rPr/>
      </w:pPr>
      <w:r>
        <w:rPr/>
        <w:t>00hY7mOkLbsPr46yESM5xoOhd2uNSKURKIlESiJREoiURKIlESiJREoiURKIlESiJREoirbrBr06</w:t>
      </w:r>
    </w:p>
    <w:p>
      <w:pPr>
        <w:pStyle w:val="PreformattedText"/>
        <w:bidi w:val="0"/>
        <w:spacing w:before="0" w:after="0"/>
        <w:jc w:val="left"/>
        <w:rPr/>
      </w:pPr>
      <w:r>
        <w:rPr/>
        <w:t>UwwxmOc5c7k0qS0pJ9Jljct3uJ9VHfc8Kn8HoPuJN5w8jes6NqqnEWLfaQ7jD+o/qGc9w8Flwkk3</w:t>
      </w:r>
    </w:p>
    <w:p>
      <w:pPr>
        <w:pStyle w:val="PreformattedText"/>
        <w:bidi w:val="0"/>
        <w:spacing w:before="0" w:after="0"/>
        <w:jc w:val="left"/>
        <w:rPr/>
      </w:pPr>
      <w:r>
        <w:rPr/>
        <w:t>O+tEWPJRFqTonp4YXRjM51HLMzCzLcJ3+F6rQ8nKOcfOrOsbqPdqC0XMyc+fZzLYeGKP2KQON8nm</w:t>
      </w:r>
    </w:p>
    <w:p>
      <w:pPr>
        <w:pStyle w:val="PreformattedText"/>
        <w:bidi w:val="0"/>
        <w:spacing w:before="0" w:after="0"/>
        <w:jc w:val="left"/>
        <w:rPr/>
      </w:pPr>
      <w:r>
        <w:rPr/>
        <w:t>5s23nU/yE6NjIMnIzF8kWI0t95fYhtJUfeFQscZe4NF5Nis00rYmF7rmi08yxfqHNStRZudm5h+v</w:t>
      </w:r>
    </w:p>
    <w:p>
      <w:pPr>
        <w:pStyle w:val="PreformattedText"/>
        <w:bidi w:val="0"/>
        <w:spacing w:before="0" w:after="0"/>
        <w:jc w:val="left"/>
        <w:rPr/>
      </w:pPr>
      <w:r>
        <w:rPr/>
        <w:t>muqc5b35EbkIHclICR5K1engbDG1guaFgdZUuqZnSuvcbdg5guZXQuRKIpp056fzdc5XkVzMYSKQ</w:t>
      </w:r>
    </w:p>
    <w:p>
      <w:pPr>
        <w:pStyle w:val="PreformattedText"/>
        <w:bidi w:val="0"/>
        <w:spacing w:before="0" w:after="0"/>
        <w:jc w:val="left"/>
        <w:rPr/>
      </w:pPr>
      <w:r>
        <w:rPr/>
        <w:t>Z8sDhvDaL7CtXvDaeAMTiWINpWaXG4d+pT+DYQ+ul0Mb6j3Dl7Fq/H4+FioTGOxzKY8KMgNssoFg</w:t>
      </w:r>
    </w:p>
    <w:p>
      <w:pPr>
        <w:pStyle w:val="PreformattedText"/>
        <w:bidi w:val="0"/>
        <w:spacing w:before="0" w:after="0"/>
        <w:jc w:val="left"/>
        <w:rPr/>
      </w:pPr>
      <w:r>
        <w:rPr/>
        <w:t>lI/Ce08azaSR0ji5xtJW0QwsiYGMFjW3BRPqRnXoGLj6fxq+XPajeTjoVt6EOkJdd8iUq38CQaks</w:t>
      </w:r>
    </w:p>
    <w:p>
      <w:pPr>
        <w:pStyle w:val="PreformattedText"/>
        <w:bidi w:val="0"/>
        <w:spacing w:before="0" w:after="0"/>
        <w:jc w:val="left"/>
        <w:rPr/>
      </w:pPr>
      <w:r>
        <w:rPr/>
        <w:t>NgD3mR3ojG8e4KFxqqMcYhYf1JjuN5LbzzKXQYbGPhRoEVPJGitIYZT2IbSEpHuCox7y9xcbybVN</w:t>
      </w:r>
    </w:p>
    <w:p>
      <w:pPr>
        <w:pStyle w:val="PreformattedText"/>
        <w:bidi w:val="0"/>
        <w:spacing w:before="0" w:after="0"/>
        <w:jc w:val="left"/>
        <w:rPr/>
      </w:pPr>
      <w:r>
        <w:rPr/>
        <w:t>xRtjYGNuaABzL718L0SiISALnYBRFnHq91QOdec0zgHv/ZWVcsySg7JLiT6qSP4NJ/GPdar5g+F+</w:t>
      </w:r>
    </w:p>
    <w:p>
      <w:pPr>
        <w:pStyle w:val="PreformattedText"/>
        <w:bidi w:val="0"/>
        <w:spacing w:before="0" w:after="0"/>
        <w:jc w:val="left"/>
        <w:rPr/>
      </w:pPr>
      <w:r>
        <w:rPr/>
        <w:t>0PdkHmNw0ePYsr4hxz3yYIT5BefqOztVQ1Z1R0oiURWn0r6qO6XdbwWdcU7p11VmnTdSoilHeOJb</w:t>
      </w:r>
    </w:p>
    <w:p>
      <w:pPr>
        <w:pStyle w:val="PreformattedText"/>
        <w:bidi w:val="0"/>
        <w:spacing w:before="0" w:after="0"/>
        <w:jc w:val="left"/>
        <w:rPr/>
      </w:pPr>
      <w:r>
        <w:rPr/>
        <w:t>J9ZPDeOINcxXChOPcj9f+bxVxwHHjSkRSm2M/wBPhpHOFpZl5qQ0h9haXWXUhbbiCFJUlQuCCNhB</w:t>
      </w:r>
    </w:p>
    <w:p>
      <w:pPr>
        <w:pStyle w:val="PreformattedText"/>
        <w:bidi w:val="0"/>
        <w:spacing w:before="0" w:after="0"/>
        <w:jc w:val="left"/>
        <w:rPr/>
      </w:pPr>
      <w:r>
        <w:rPr/>
        <w:t>FUAgg2G9ay1wcAQbQV+6/F9JREoiURKIq3151fwuk/Fx2N5cnnk3SWUK+oZV/KrHEfETt7bVPUGD</w:t>
      </w:r>
    </w:p>
    <w:p>
      <w:pPr>
        <w:pStyle w:val="PreformattedText"/>
        <w:bidi w:val="0"/>
        <w:spacing w:before="0" w:after="0"/>
        <w:jc w:val="left"/>
        <w:rPr/>
      </w:pPr>
      <w:r>
        <w:rPr/>
        <w:t>yVFjneVnWdW1VTFeIoaS1jPPJozDWe7sWdNR6pzmq5pnZuWqQ4L+E16rTST8FCBsSPfPGr3TUsVO</w:t>
      </w:r>
    </w:p>
    <w:p>
      <w:pPr>
        <w:pStyle w:val="PreformattedText"/>
        <w:bidi w:val="0"/>
        <w:spacing w:before="0" w:after="0"/>
        <w:jc w:val="left"/>
        <w:rPr/>
      </w:pPr>
      <w:r>
        <w:rPr/>
        <w:t>3dYLO061ltZXzVb9+V1vYNQXGrqXAvXjcXkcxLRAxcVyXMc9RllJWrym24DiTsrzllZG3eeQAveG</w:t>
      </w:r>
    </w:p>
    <w:p>
      <w:pPr>
        <w:pStyle w:val="PreformattedText"/>
        <w:bidi w:val="0"/>
        <w:spacing w:before="0" w:after="0"/>
        <w:jc w:val="left"/>
        <w:rPr/>
      </w:pPr>
      <w:r>
        <w:rPr/>
        <w:t>CSZwZG0uccwV0aR6AuLDczWMnwxsV9mxFAq8jju0DvCL/Oqp1fEAHlhH+I9w29CvuH8JE2OqTZ+F</w:t>
      </w:r>
    </w:p>
    <w:p>
      <w:pPr>
        <w:pStyle w:val="PreformattedText"/>
        <w:bidi w:val="0"/>
        <w:spacing w:before="0" w:after="0"/>
        <w:jc w:val="left"/>
        <w:rPr/>
      </w:pPr>
      <w:r>
        <w:rPr/>
        <w:t>vednSrow2Aw2nooh4WE1Cj7OZLSbKURxWo3Uo96iaqc1RJM7ee4uKv1NSQ07d2JoaOTv0ro14LqS</w:t>
      </w:r>
    </w:p>
    <w:p>
      <w:pPr>
        <w:pStyle w:val="PreformattedText"/>
        <w:bidi w:val="0"/>
        <w:spacing w:before="0" w:after="0"/>
        <w:jc w:val="left"/>
        <w:rPr/>
      </w:pPr>
      <w:r>
        <w:rPr/>
        <w:t>iJREoiURKIlESiJREoixNqL+8GW/tkj+tVWt037TfyjsX8/Vn77/AMzu1eXHf8Qifzzf5wr0k9B1</w:t>
      </w:r>
    </w:p>
    <w:p>
      <w:pPr>
        <w:pStyle w:val="PreformattedText"/>
        <w:bidi w:val="0"/>
        <w:spacing w:before="0" w:after="0"/>
        <w:jc w:val="left"/>
        <w:rPr/>
      </w:pPr>
      <w:r>
        <w:rPr/>
        <w:t>Lyh/cbrC3HWQL+hkoiURKIlESiJREoiURKIufmMFh8/FMLMwmpsY3sl1IJSTxSrek96SDXvDPJC7</w:t>
      </w:r>
    </w:p>
    <w:p>
      <w:pPr>
        <w:pStyle w:val="PreformattedText"/>
        <w:bidi w:val="0"/>
        <w:spacing w:before="0" w:after="0"/>
        <w:jc w:val="left"/>
        <w:rPr/>
      </w:pPr>
      <w:r>
        <w:rPr/>
        <w:t>eYS0rlqKWKobuytDhy/GRZ46p9KE6UQnN6fS67gibSm1q8Rcdaj6O2wPId1zex376vGFYt9wdySw</w:t>
      </w:r>
    </w:p>
    <w:p>
      <w:pPr>
        <w:pStyle w:val="PreformattedText"/>
        <w:bidi w:val="0"/>
        <w:spacing w:before="0" w:after="0"/>
        <w:jc w:val="left"/>
        <w:rPr/>
      </w:pPr>
      <w:r>
        <w:rPr/>
        <w:t>Pzcviswx7APtB7sNpjz593wVVVZFTEoiURKIlEUx0L1GzehpChEtKxTyuaTj3SQgq3cyFC/Iq2y9</w:t>
      </w:r>
    </w:p>
    <w:p>
      <w:pPr>
        <w:pStyle w:val="PreformattedText"/>
        <w:bidi w:val="0"/>
        <w:spacing w:before="0" w:after="0"/>
        <w:jc w:val="left"/>
        <w:rPr/>
      </w:pPr>
      <w:r>
        <w:rPr/>
        <w:t>tvEHZUXX4bHVDLkcLj8XqdwrGZqB3l8zDe092grTOjNY43W2HGWxyVNciyzIjOW523EgGxtsIIII</w:t>
      </w:r>
    </w:p>
    <w:p>
      <w:pPr>
        <w:pStyle w:val="PreformattedText"/>
        <w:bidi w:val="0"/>
        <w:spacing w:before="0" w:after="0"/>
        <w:jc w:val="left"/>
        <w:rPr/>
      </w:pPr>
      <w:r>
        <w:rPr/>
        <w:t>NZ9W0b6WTcdzFa3huIx10XuMyZbCDmKkVcKlEoi/K1obQpxxQQ2gFS1qNkhI2kkncBX6BbkC/CQB</w:t>
      </w:r>
    </w:p>
    <w:p>
      <w:pPr>
        <w:pStyle w:val="PreformattedText"/>
        <w:bidi w:val="0"/>
        <w:spacing w:before="0" w:after="0"/>
        <w:jc w:val="left"/>
        <w:rPr/>
      </w:pPr>
      <w:r>
        <w:rPr/>
        <w:t>aVnDqt1WXqBbundOulGCQeWVKTsVKUOA7Gx+V5KvmE4T7Nkkg8+YaPHsWVY/j5qCYYT+nnP1f9va</w:t>
      </w:r>
    </w:p>
    <w:p>
      <w:pPr>
        <w:pStyle w:val="PreformattedText"/>
        <w:bidi w:val="0"/>
        <w:spacing w:before="0" w:after="0"/>
        <w:jc w:val="left"/>
        <w:rPr/>
      </w:pPr>
      <w:r>
        <w:rPr/>
        <w:t>qkqzKkpREoitbpJ1OVpqQjT+cdJ0/IVZh5Zv7K4o7/5tR9YcDt7areL4X749yMecf1eKufD+OfbO</w:t>
      </w:r>
    </w:p>
    <w:p>
      <w:pPr>
        <w:pStyle w:val="PreformattedText"/>
        <w:bidi w:val="0"/>
        <w:spacing w:before="0" w:after="0"/>
        <w:jc w:val="left"/>
        <w:rPr/>
      </w:pPr>
      <w:r>
        <w:rPr/>
        <w:t>9mU/pm4/SdmnRfpWlUqStIUkhSVC6VDaCDxFUBawDav7RfqURKIoJrPIDSepMHqxw8uLlE4bMq4J</w:t>
      </w:r>
    </w:p>
    <w:p>
      <w:pPr>
        <w:pStyle w:val="PreformattedText"/>
        <w:bidi w:val="0"/>
        <w:spacing w:before="0" w:after="0"/>
        <w:jc w:val="left"/>
        <w:rPr/>
      </w:pPr>
      <w:r>
        <w:rPr/>
        <w:t>bdJdYcP82sLuewkVM0Uf3EL4fmHnb2Ec4sVcxKb7SojqD6Hfpv1HK08xt6VOwQQCDcHcahlY1V/V</w:t>
      </w:r>
    </w:p>
    <w:p>
      <w:pPr>
        <w:pStyle w:val="PreformattedText"/>
        <w:bidi w:val="0"/>
        <w:spacing w:before="0" w:after="0"/>
        <w:jc w:val="left"/>
        <w:rPr/>
      </w:pPr>
      <w:r>
        <w:rPr/>
        <w:t>npmjVUVWcwzYTqKMj0kDZ7U0keoflgeofonhaxYTif27tx/oPV4aVUOIMEFW33Yx+o3+oaNejo1Z</w:t>
      </w:r>
    </w:p>
    <w:p>
      <w:pPr>
        <w:pStyle w:val="PreformattedText"/>
        <w:bidi w:val="0"/>
        <w:spacing w:before="0" w:after="0"/>
        <w:jc w:val="left"/>
        <w:rPr/>
      </w:pPr>
      <w:r>
        <w:rPr/>
        <w:t>lWhbS1NuJKHEEpWhQsoKGwgg7iK0AG3KFkZBBsK/Nfq/Eoi0H93/AFR7Tj5mlJK7uwiZUEE/wDhs</w:t>
      </w:r>
    </w:p>
    <w:p>
      <w:pPr>
        <w:pStyle w:val="PreformattedText"/>
        <w:bidi w:val="0"/>
        <w:spacing w:before="0" w:after="0"/>
        <w:jc w:val="left"/>
        <w:rPr/>
      </w:pPr>
      <w:r>
        <w:rPr/>
        <w:t>4kfNWQr6VUjiCl3XCUfNkOvN1di07hKu3o3U7jlb5m6jf0HtV01U1flkHqXp4aZ1nkoDSOSG6v2q</w:t>
      </w:r>
    </w:p>
    <w:p>
      <w:pPr>
        <w:pStyle w:val="PreformattedText"/>
        <w:bidi w:val="0"/>
        <w:spacing w:before="0" w:after="0"/>
        <w:jc w:val="left"/>
        <w:rPr/>
      </w:pPr>
      <w:r>
        <w:rPr/>
        <w:t>IBsHgv8ApADuSeZHmrUMMqPfp2uN4yHWPi1YdjdH9rVvYLj5hqOy7mURqTUIpn021w/onPokOKUr</w:t>
      </w:r>
    </w:p>
    <w:p>
      <w:pPr>
        <w:pStyle w:val="PreformattedText"/>
        <w:bidi w:val="0"/>
        <w:spacing w:before="0" w:after="0"/>
        <w:jc w:val="left"/>
        <w:rPr/>
      </w:pPr>
      <w:r>
        <w:rPr/>
        <w:t>DyylrJMjb6F9jgHxkXuO0XHGorE6EVUVg9Qu2c6nsFxQ0M4J9Dsjh36x4LWzLzUhluQwsOMOpC23</w:t>
      </w:r>
    </w:p>
    <w:p>
      <w:pPr>
        <w:pStyle w:val="PreformattedText"/>
        <w:bidi w:val="0"/>
        <w:spacing w:before="0" w:after="0"/>
        <w:jc w:val="left"/>
        <w:rPr/>
      </w:pPr>
      <w:r>
        <w:rPr/>
        <w:t>Em6VIULggjeCKzIgg2G9bY1wcARlBX7r8X0lESiJREoiURKIlESiJREoiURKIlESiJREoi88+dFx</w:t>
      </w:r>
    </w:p>
    <w:p>
      <w:pPr>
        <w:pStyle w:val="PreformattedText"/>
        <w:bidi w:val="0"/>
        <w:spacing w:before="0" w:after="0"/>
        <w:jc w:val="left"/>
        <w:rPr/>
      </w:pPr>
      <w:r>
        <w:rPr/>
        <w:t>kGRkZrgaiRW1PPOHghA5j+CvSONz3BrbyvKWVsTC9xsDRaVjXVmo5eq8/Mzcu4MhdmWibhtlOxCB</w:t>
      </w:r>
    </w:p>
    <w:p>
      <w:pPr>
        <w:pStyle w:val="PreformattedText"/>
        <w:bidi w:val="0"/>
        <w:spacing w:before="0" w:after="0"/>
        <w:jc w:val="left"/>
        <w:rPr/>
      </w:pPr>
      <w:r>
        <w:rPr/>
        <w:t>5Bv7Tc1qlJTNp4gwZusrCMQrXVc7pXZ7uQZguLXWo9evF497LZOHi4/6ea+3Hb+c6oJB9+vKWQRs</w:t>
      </w:r>
    </w:p>
    <w:p>
      <w:pPr>
        <w:pStyle w:val="PreformattedText"/>
        <w:bidi w:val="0"/>
        <w:spacing w:before="0" w:after="0"/>
        <w:jc w:val="left"/>
        <w:rPr/>
      </w:pPr>
      <w:r>
        <w:rPr/>
        <w:t>Ljc0Wr3ghM0jYxe4gdK23EiswYjEKOnljxm0MtJ7ENpCUj3BWSPeXuLjeV/QMcYjaGi4CzoVW9et</w:t>
      </w:r>
    </w:p>
    <w:p>
      <w:pPr>
        <w:pStyle w:val="PreformattedText"/>
        <w:bidi w:val="0"/>
        <w:spacing w:before="0" w:after="0"/>
        <w:jc w:val="left"/>
        <w:rPr/>
      </w:pPr>
      <w:r>
        <w:rPr/>
        <w:t>R/ZummMCwu0nLufWgbxGYIUryXVyDvF6sWAU2/MZDcztKp3FdZ7VOIhfIf6R42dazXV+WUJRFKdC</w:t>
      </w:r>
    </w:p>
    <w:p>
      <w:pPr>
        <w:pStyle w:val="PreformattedText"/>
        <w:bidi w:val="0"/>
        <w:spacing w:before="0" w:after="0"/>
        <w:jc w:val="left"/>
        <w:rPr/>
      </w:pPr>
      <w:r>
        <w:rPr/>
        <w:t>6HyeuMsIUUFmAyQqfNIuhpB4DtWr4Kf3L1HV9cylZvHKTcNPgpjCsLkrpd1uRo9TtHjoWssHg8bp</w:t>
      </w:r>
    </w:p>
    <w:p>
      <w:pPr>
        <w:pStyle w:val="PreformattedText"/>
        <w:bidi w:val="0"/>
        <w:spacing w:before="0" w:after="0"/>
        <w:jc w:val="left"/>
        <w:rPr/>
      </w:pPr>
      <w:r>
        <w:rPr/>
        <w:t>zFsYjEshmHHFkjepSjvUo8VE7SazSed8zy95tJW1UtLHTRiOMWNHxbrX2yeShYeBIyeReDEKKguP</w:t>
      </w:r>
    </w:p>
    <w:p>
      <w:pPr>
        <w:pStyle w:val="PreformattedText"/>
        <w:bidi w:val="0"/>
        <w:spacing w:before="0" w:after="0"/>
        <w:jc w:val="left"/>
        <w:rPr/>
      </w:pPr>
      <w:r>
        <w:rPr/>
        <w:t>Oq3BI/CTuA4mviKJ0jg1otJXpPMyFhe82NaMqpfp9kJfUXqZN1fMQU47DslMBhW0NeLzNtJPC5T4</w:t>
      </w:r>
    </w:p>
    <w:p>
      <w:pPr>
        <w:pStyle w:val="PreformattedText"/>
        <w:bidi w:val="0"/>
        <w:spacing w:before="0" w:after="0"/>
        <w:jc w:val="left"/>
        <w:rPr/>
      </w:pPr>
      <w:r>
        <w:rPr/>
        <w:t>i1H41W3EI20dGIRe85eWy/uCoGETOxLEXVDvTGPKNFuQd51q86py0VKIlEVI9Z+pZjJe0dgXv1hY</w:t>
      </w:r>
    </w:p>
    <w:p>
      <w:pPr>
        <w:pStyle w:val="PreformattedText"/>
        <w:bidi w:val="0"/>
        <w:spacing w:before="0" w:after="0"/>
        <w:jc w:val="left"/>
        <w:rPr/>
      </w:pPr>
      <w:r>
        <w:rPr/>
        <w:t>5ctKQfUSd7CSOJHr9g2dtrdguGb1k0gyfKO/Ys94lxvdtpojl+c/9O3oVA1dVmq6+mtOZPVWXYw2</w:t>
      </w:r>
    </w:p>
    <w:p>
      <w:pPr>
        <w:pStyle w:val="PreformattedText"/>
        <w:bidi w:val="0"/>
        <w:spacing w:before="0" w:after="0"/>
        <w:jc w:val="left"/>
        <w:rPr/>
      </w:pPr>
      <w:r>
        <w:rPr/>
        <w:t>Kb55DputZ9Rpses4s8Ej/ENtc1TUsp4y99w6+RdtFRSVcojjGU9Q0laYR0j0qNIjSymuZf6U5PlA</w:t>
      </w:r>
    </w:p>
    <w:p>
      <w:pPr>
        <w:pStyle w:val="PreformattedText"/>
        <w:bidi w:val="0"/>
        <w:spacing w:before="0" w:after="0"/>
        <w:jc w:val="left"/>
        <w:rPr/>
      </w:pPr>
      <w:r>
        <w:rPr/>
        <w:t>ke1Wt4oPZw5N1tnfWfnF5/f923/Dms0eK1scPU32vsWcu9n3tPhoWbdWaTy2jss5isq3t2qjyEg+</w:t>
      </w:r>
    </w:p>
    <w:p>
      <w:pPr>
        <w:pStyle w:val="PreformattedText"/>
        <w:bidi w:val="0"/>
        <w:spacing w:before="0" w:after="0"/>
        <w:jc w:val="left"/>
        <w:rPr/>
      </w:pPr>
      <w:r>
        <w:rPr/>
        <w:t>E81fYtB/COFX2kq2VLN9nONCyjEMPlo5THINRzEaQuFXYo5Wn0r6qO6XdbwWdcU7p11VmnTdSoil</w:t>
      </w:r>
    </w:p>
    <w:p>
      <w:pPr>
        <w:pStyle w:val="PreformattedText"/>
        <w:bidi w:val="0"/>
        <w:spacing w:before="0" w:after="0"/>
        <w:jc w:val="left"/>
        <w:rPr/>
      </w:pPr>
      <w:r>
        <w:rPr/>
        <w:t>HeOJbJ9ZPDeOINcxXChOPcj9f+bxVxwHHjSkRSm2M/0+Gkc4WlmXmpDSH2FpdZdSFtuIIUlSVC4I</w:t>
      </w:r>
    </w:p>
    <w:p>
      <w:pPr>
        <w:pStyle w:val="PreformattedText"/>
        <w:bidi w:val="0"/>
        <w:spacing w:before="0" w:after="0"/>
        <w:jc w:val="left"/>
        <w:rPr/>
      </w:pPr>
      <w:r>
        <w:rPr/>
        <w:t>I2EEVQCCDYb1rLXBwBBtBX7r8X0lEXwmzYeNiuzp76I0NhJW8+6oJQlI4kmvtjHPcGtFpK85ZWRt</w:t>
      </w:r>
    </w:p>
    <w:p>
      <w:pPr>
        <w:pStyle w:val="PreformattedText"/>
        <w:bidi w:val="0"/>
        <w:spacing w:before="0" w:after="0"/>
        <w:jc w:val="left"/>
        <w:rPr/>
      </w:pPr>
      <w:r>
        <w:rPr/>
        <w:t>LnkAC8lZ56hdapuYLuI0opcLFG6HZ+1Eh8bvQ4tpP4x7t1XjDsEbHY+XzO0Zht7FmGMcTPmtjp/K</w:t>
      </w:r>
    </w:p>
    <w:p>
      <w:pPr>
        <w:pStyle w:val="PreformattedText"/>
        <w:bidi w:val="0"/>
        <w:spacing w:before="0" w:after="0"/>
        <w:jc w:val="left"/>
        <w:rPr/>
      </w:pPr>
      <w:r>
        <w:rPr/>
        <w:t>z6s51aB16lUG/ad9WhUZf0Ak2G0ncKIrU0R0TzOfDeQ1CV4rEqspLRH626nuSr1Ae1e35NVyuxuO</w:t>
      </w:r>
    </w:p>
    <w:p>
      <w:pPr>
        <w:pStyle w:val="PreformattedText"/>
        <w:bidi w:val="0"/>
        <w:spacing w:before="0" w:after="0"/>
        <w:jc w:val="left"/>
        <w:rPr/>
      </w:pPr>
      <w:r>
        <w:rPr/>
        <w:t>Hyx+d3UNquWF8MzVFj5v02f1HZz9C0Bp/TGC0tDELBw0RWjbxFgXdcI4rWbqUfKfJVJqKqWd2882</w:t>
      </w:r>
    </w:p>
    <w:p>
      <w:pPr>
        <w:pStyle w:val="PreformattedText"/>
        <w:bidi w:val="0"/>
        <w:spacing w:before="0" w:after="0"/>
        <w:jc w:val="left"/>
        <w:rPr/>
      </w:pPr>
      <w:r>
        <w:rPr/>
        <w:t>rTKOhhpWbsTQ0dZ1ldeuVdyURKIlESiJREoiURKIlESiJRFibUX94Mt/bJH9aqtbpv2m/lHYv5+r</w:t>
      </w:r>
    </w:p>
    <w:p>
      <w:pPr>
        <w:pStyle w:val="PreformattedText"/>
        <w:bidi w:val="0"/>
        <w:spacing w:before="0" w:after="0"/>
        <w:jc w:val="left"/>
        <w:rPr/>
      </w:pPr>
      <w:r>
        <w:rPr/>
        <w:t>P33/AJndq8uO/wCIRP55v84V6Seg6l5Q/uN1hbjrIF/QyURKIlESiJREoiURKIlESiL5yI7EphyN</w:t>
      </w:r>
    </w:p>
    <w:p>
      <w:pPr>
        <w:pStyle w:val="PreformattedText"/>
        <w:bidi w:val="0"/>
        <w:spacing w:before="0" w:after="0"/>
        <w:jc w:val="left"/>
        <w:rPr/>
      </w:pPr>
      <w:r>
        <w:rPr/>
        <w:t>JbS7HeSW3WlgKSpChYgg7wRX01xabRkIXy9ge0tcLQVk7qjotrRWo/ZYSlKxc1v2mHzbSgFRSpsn</w:t>
      </w:r>
    </w:p>
    <w:p>
      <w:pPr>
        <w:pStyle w:val="PreformattedText"/>
        <w:bidi w:val="0"/>
        <w:spacing w:before="0" w:after="0"/>
        <w:jc w:val="left"/>
        <w:rPr/>
      </w:pPr>
      <w:r>
        <w:rPr/>
        <w:t>jykb+witKwutNVDa71NyHasVx3DBRVG630OFo5OTmUIqXVfSiJREoiURXN93vNsRctlMG+6ELntt</w:t>
      </w:r>
    </w:p>
    <w:p>
      <w:pPr>
        <w:pStyle w:val="PreformattedText"/>
        <w:bidi w:val="0"/>
        <w:spacing w:before="0" w:after="0"/>
        <w:jc w:val="left"/>
        <w:rPr/>
      </w:pPr>
      <w:r>
        <w:rPr/>
        <w:t>vRUKNgpcfm5gnvKV38iaqnEMBcxsgHpNh51feEKprJXxE+sAjmt7j1LQ1UdaevytaG0KccUENoBU</w:t>
      </w:r>
    </w:p>
    <w:p>
      <w:pPr>
        <w:pStyle w:val="PreformattedText"/>
        <w:bidi w:val="0"/>
        <w:spacing w:before="0" w:after="0"/>
        <w:jc w:val="left"/>
        <w:rPr/>
      </w:pPr>
      <w:r>
        <w:rPr/>
        <w:t>tajZISNpJJ3AV+gW5AvwkAWlZw6rdVl6gW7p3TrpRgkHllSk7FSlDgOxsfleSr5hOE+zZJIPPmGj</w:t>
      </w:r>
    </w:p>
    <w:p>
      <w:pPr>
        <w:pStyle w:val="PreformattedText"/>
        <w:bidi w:val="0"/>
        <w:spacing w:before="0" w:after="0"/>
        <w:jc w:val="left"/>
        <w:rPr/>
      </w:pPr>
      <w:r>
        <w:rPr/>
        <w:t>x7FlWP4+agmGE/p5z9X/AG9qqSrMqSu1pfS+W1dlmsTiWud1fpPPKuG2Wwdq1ngB7+4Vy1VUynYX</w:t>
      </w:r>
    </w:p>
    <w:p>
      <w:pPr>
        <w:pStyle w:val="PreformattedText"/>
        <w:bidi w:val="0"/>
        <w:spacing w:before="0" w:after="0"/>
        <w:jc w:val="left"/>
        <w:rPr/>
      </w:pPr>
      <w:r>
        <w:rPr/>
        <w:t>vPiu+hoZayURxjL1AaStKsdJNKtaSXpZbPOt2zjuSKQJBkgWDoPC17BG62ziTVAdi85n923/AA5r</w:t>
      </w:r>
    </w:p>
    <w:p>
      <w:pPr>
        <w:pStyle w:val="PreformattedText"/>
        <w:bidi w:val="0"/>
        <w:spacing w:before="0" w:after="0"/>
        <w:jc w:val="left"/>
        <w:rPr/>
      </w:pPr>
      <w:r>
        <w:rPr/>
        <w:t>NHitZZw/TCl9iy/LvZ97T4aFmvVWl8npDMPYfKIstHpMPpB8N5on0VoPYfeOyr9SVTKiMPb/AAKy</w:t>
      </w:r>
    </w:p>
    <w:p>
      <w:pPr>
        <w:pStyle w:val="PreformattedText"/>
        <w:bidi w:val="0"/>
        <w:spacing w:before="0" w:after="0"/>
        <w:jc w:val="left"/>
        <w:rPr/>
      </w:pPr>
      <w:r>
        <w:rPr/>
        <w:t>evoZKOUxycxzEaQuJXWo9Xr0X6lkFnRuee2H0MRKWd3Ywon/ADf4vZVOxrDL5ox+Yd+3pWi8NY3d</w:t>
      </w:r>
    </w:p>
    <w:p>
      <w:pPr>
        <w:pStyle w:val="PreformattedText"/>
        <w:bidi w:val="0"/>
        <w:spacing w:before="0" w:after="0"/>
        <w:jc w:val="left"/>
        <w:rPr/>
      </w:pPr>
      <w:r>
        <w:rPr/>
        <w:t>TSn8h/6dnRoV71TVo6URKIo5rzA/tJpHK4lKeaQ4yXIw4+Oz9Y2B5VJA89d9BUexO1+a3LqOQqKx</w:t>
      </w:r>
    </w:p>
    <w:p>
      <w:pPr>
        <w:pStyle w:val="PreformattedText"/>
        <w:bidi w:val="0"/>
        <w:spacing w:before="0" w:after="0"/>
        <w:jc w:val="left"/>
        <w:rPr/>
      </w:pPr>
      <w:r>
        <w:rPr/>
        <w:t>Wk+5pXx5yMmsZQoR0W1+nN41Ol8o7/7xj0WirWdr8ZGwDvU2Nh+TY9tS+N4f7T/dYPK6/kPiq/wz</w:t>
      </w:r>
    </w:p>
    <w:p>
      <w:pPr>
        <w:pStyle w:val="PreformattedText"/>
        <w:bidi w:val="0"/>
        <w:spacing w:before="0" w:after="0"/>
        <w:jc w:val="left"/>
        <w:rPr/>
      </w:pPr>
      <w:r>
        <w:rPr/>
        <w:t>i3vx+xIfOwZOVu0dnOraqsq6qnurnSv7aQ7qfTjP/u6BzTobY/8AMpG9aAP4QcR8L52+04RivtWR</w:t>
      </w:r>
    </w:p>
    <w:p>
      <w:pPr>
        <w:pStyle w:val="PreformattedText"/>
        <w:bidi w:val="0"/>
        <w:spacing w:before="0" w:after="0"/>
        <w:jc w:val="left"/>
        <w:rPr/>
      </w:pPr>
      <w:r>
        <w:rPr/>
        <w:t>SHy5jo8OxUXiHAfeBnhHn+YfVyjl7dd+dSCklKhYjYQd4NXpZav5RFINEahVpfVONzNyGGXQmUBx</w:t>
      </w:r>
    </w:p>
    <w:p>
      <w:pPr>
        <w:pStyle w:val="PreformattedText"/>
        <w:bidi w:val="0"/>
        <w:spacing w:before="0" w:after="0"/>
        <w:jc w:val="left"/>
        <w:rPr/>
      </w:pPr>
      <w:r>
        <w:rPr/>
        <w:t>jueg5s4+iSR31xV1P78LmZyMmvMpPC6z7WpZJmBy6jkK2WlSVpStBCkKAKVDaCDuIrKiLFvANuUK</w:t>
      </w:r>
    </w:p>
    <w:p>
      <w:pPr>
        <w:pStyle w:val="PreformattedText"/>
        <w:bidi w:val="0"/>
        <w:spacing w:before="0" w:after="0"/>
        <w:jc w:val="left"/>
        <w:rPr/>
      </w:pPr>
      <w:r>
        <w:rPr/>
        <w:t>j/vEYXmYw+oW07W1LgyFdywXW/cs57tW/h2fK+Pn7j3LPeMKbyxzD8p7R3qhKuazZKItFdCNZHI4</w:t>
      </w:r>
    </w:p>
    <w:p>
      <w:pPr>
        <w:pStyle w:val="PreformattedText"/>
        <w:bidi w:val="0"/>
        <w:spacing w:before="0" w:after="0"/>
        <w:jc w:val="left"/>
        <w:rPr/>
      </w:pPr>
      <w:r>
        <w:rPr/>
        <w:t>x3Sk5zml41PiwSo7VRSbFP8A4aj7hHZVFx6j3HiVtzr9fitS4UxL3IzTuOVmVv5fDsPIriqrK9JR</w:t>
      </w:r>
    </w:p>
    <w:p>
      <w:pPr>
        <w:pStyle w:val="PreformattedText"/>
        <w:bidi w:val="0"/>
        <w:spacing w:before="0" w:after="0"/>
        <w:jc w:val="left"/>
        <w:rPr/>
      </w:pPr>
      <w:r>
        <w:rPr/>
        <w:t>EoiURKIlESiJREoiURKIlESiJREoiURKIqd6/anMHDxNMxl2fySvHlgbxHZPog/OX+aatPD9LvSG</w:t>
      </w:r>
    </w:p>
    <w:p>
      <w:pPr>
        <w:pStyle w:val="PreformattedText"/>
        <w:bidi w:val="0"/>
        <w:spacing w:before="0" w:after="0"/>
        <w:jc w:val="left"/>
        <w:rPr/>
      </w:pPr>
      <w:r>
        <w:rPr/>
        <w:t>U3NyDWfDtVF4trvbibA29+U/lG09izrV6WWpRFYnRPEfamvIr6k8zONadmL7LgeGj3FLB81QeNze</w:t>
      </w:r>
    </w:p>
    <w:p>
      <w:pPr>
        <w:pStyle w:val="PreformattedText"/>
        <w:bidi w:val="0"/>
        <w:spacing w:before="0" w:after="0"/>
        <w:jc w:val="left"/>
        <w:rPr/>
      </w:pPr>
      <w:r>
        <w:rPr/>
        <w:t>3TEfUQO/uVo4Zp/drWnMwF3cOsrVFZwtkWT+sGf+3tcTg2rmi420BjsuyT4h/pCrzVpWD0/tUzbb</w:t>
      </w:r>
    </w:p>
    <w:p>
      <w:pPr>
        <w:pStyle w:val="PreformattedText"/>
        <w:bidi w:val="0"/>
        <w:spacing w:before="0" w:after="0"/>
        <w:jc w:val="left"/>
        <w:rPr/>
      </w:pPr>
      <w:r>
        <w:rPr/>
        <w:t>3ebpu6li/EVX9xWOsuZ5RzX9dqgdTKraluhNAZbXOQ8KMCxi2VD23IKF0IG/lT8ZZG5Pu7KjK/EI</w:t>
      </w:r>
    </w:p>
    <w:p>
      <w:pPr>
        <w:pStyle w:val="PreformattedText"/>
        <w:bidi w:val="0"/>
        <w:spacing w:before="0" w:after="0"/>
        <w:jc w:val="left"/>
        <w:rPr/>
      </w:pPr>
      <w:r>
        <w:rPr/>
        <w:t>6VtpyuNw+Mym8KwmWuksbkYPU7RtK1Xp7T2K0vi2cRh2QzFa2knatxZ3rWrio/8A22VnFRUPneXv</w:t>
      </w:r>
    </w:p>
    <w:p>
      <w:pPr>
        <w:pStyle w:val="PreformattedText"/>
        <w:bidi w:val="0"/>
        <w:spacing w:before="0" w:after="0"/>
        <w:jc w:val="left"/>
        <w:rPr/>
      </w:pPr>
      <w:r>
        <w:rPr/>
        <w:t>NpWy0dHFSxiOMWAdfKeVeydPh4yI9PyD6I0NhJW884eVKUjtNeMcbnuDWi0le8srImF7zutF5WYO</w:t>
      </w:r>
    </w:p>
    <w:p>
      <w:pPr>
        <w:pStyle w:val="PreformattedText"/>
        <w:bidi w:val="0"/>
        <w:spacing w:before="0" w:after="0"/>
        <w:jc w:val="left"/>
        <w:rPr/>
      </w:pPr>
      <w:r>
        <w:rPr/>
        <w:t>p/U2RrSV9n47mY05GXdps+it9Y2eI4Oz4qeHHbu0PC8MFM3edleerkCyHHMbdWu3GZIx/VynuCt/</w:t>
      </w:r>
    </w:p>
    <w:p>
      <w:pPr>
        <w:pStyle w:val="PreformattedText"/>
        <w:bidi w:val="0"/>
        <w:spacing w:before="0" w:after="0"/>
        <w:jc w:val="left"/>
        <w:rPr/>
      </w:pPr>
      <w:r>
        <w:rPr/>
        <w:t>ojgfsjRTU11PLJyzipar7/CHoNjyWTzD51VfHKj3KgtFzMm345FeOGKT2aMON8h3ua4bedWRUCrW</w:t>
      </w:r>
    </w:p>
    <w:p>
      <w:pPr>
        <w:pStyle w:val="PreformattedText"/>
        <w:bidi w:val="0"/>
        <w:spacing w:before="0" w:after="0"/>
        <w:jc w:val="left"/>
        <w:rPr/>
      </w:pPr>
      <w:r>
        <w:rPr/>
        <w:t>lEVe9VuoKNG4n2OAsHUM9JEVO/wW9xeUO7ci+8+Q1OYTh33L953obfy8m1VjH8XFFFus/cfdyD6t</w:t>
      </w:r>
    </w:p>
    <w:p>
      <w:pPr>
        <w:pStyle w:val="PreformattedText"/>
        <w:bidi w:val="0"/>
        <w:spacing w:before="0" w:after="0"/>
        <w:jc w:val="left"/>
        <w:rPr/>
      </w:pPr>
      <w:r>
        <w:rPr/>
        <w:t>nLqWV3HHHnFuuqK3XCVLWokqUpRuSSd5JrRgABYFjZJJtN69GOx03LTo+NxzKn5spYbZaTvUo/gA</w:t>
      </w:r>
    </w:p>
    <w:p>
      <w:pPr>
        <w:pStyle w:val="PreformattedText"/>
        <w:bidi w:val="0"/>
        <w:spacing w:before="0" w:after="0"/>
        <w:jc w:val="left"/>
        <w:rPr/>
      </w:pPr>
      <w:r>
        <w:rPr/>
        <w:t>3k8K+JJGxtLnGwBesML5nhjBa51y1n090JC0PhxGTyvZaSAvISwPWWNyE328ieHu8azTEa91VJbc</w:t>
      </w:r>
    </w:p>
    <w:p>
      <w:pPr>
        <w:pStyle w:val="PreformattedText"/>
        <w:bidi w:val="0"/>
        <w:spacing w:before="0" w:after="0"/>
        <w:jc w:val="left"/>
        <w:rPr/>
      </w:pPr>
      <w:r>
        <w:rPr/>
        <w:t>0XD4zrasHwplDFu3vPqPdqCl9RanFwdW6SxOssSvF5RG3aqNJSB4rLttikn8I4120lW+mfvs5xpU</w:t>
      </w:r>
    </w:p>
    <w:p>
      <w:pPr>
        <w:pStyle w:val="PreformattedText"/>
        <w:bidi w:val="0"/>
        <w:spacing w:before="0" w:after="0"/>
        <w:jc w:val="left"/>
        <w:rPr/>
      </w:pPr>
      <w:r>
        <w:rPr/>
        <w:t>biGHxVsRjkGo5wVk/Vuksto3LLxeVb7VRpKb+E83fYpB/CN4rSqSrjqWb7OcaFi+IYfLRS+3INRz</w:t>
      </w:r>
    </w:p>
    <w:p>
      <w:pPr>
        <w:pStyle w:val="PreformattedText"/>
        <w:bidi w:val="0"/>
        <w:spacing w:before="0" w:after="0"/>
        <w:jc w:val="left"/>
        <w:rPr/>
      </w:pPr>
      <w:r>
        <w:rPr/>
        <w:t>Eci4NdijVafSvqo7pd1vBZ1xTunXVWadN1KiKUd44lsn1k8N44g1zFcKE49yP1/5vFXHAceNKRFK</w:t>
      </w:r>
    </w:p>
    <w:p>
      <w:pPr>
        <w:pStyle w:val="PreformattedText"/>
        <w:bidi w:val="0"/>
        <w:spacing w:before="0" w:after="0"/>
        <w:jc w:val="left"/>
        <w:rPr/>
      </w:pPr>
      <w:r>
        <w:rPr/>
        <w:t>bYz/AE+Gkc4WlmXmpDSH2FpdZdSFtuIIUlSVC4II2EEVQCCDYb1rLXBwBBtBXK1LqfD6Txi8rmXw</w:t>
      </w:r>
    </w:p>
    <w:p>
      <w:pPr>
        <w:pStyle w:val="PreformattedText"/>
        <w:bidi w:val="0"/>
        <w:spacing w:before="0" w:after="0"/>
        <w:jc w:val="left"/>
        <w:rPr/>
      </w:pPr>
      <w:r>
        <w:rPr/>
        <w:t>0wnY22Nrrq+CG08Sfe3nZXTTUslQ/cYMvZrXHW10VJGZJDYOs8gWXNd9RczriX9eoxsO0q8XHIPo</w:t>
      </w:r>
    </w:p>
    <w:p>
      <w:pPr>
        <w:pStyle w:val="PreformattedText"/>
        <w:bidi w:val="0"/>
        <w:spacing w:before="0" w:after="0"/>
        <w:jc w:val="left"/>
        <w:rPr/>
      </w:pPr>
      <w:r>
        <w:rPr/>
        <w:t>DsUs7OdduPDhatFoMOjpW5Mrs5+Myx7FcYmrn5fKwXN26T8BQ6pRQS62ntN5nVOQRjcLGVIkHatW</w:t>
      </w:r>
    </w:p>
    <w:p>
      <w:pPr>
        <w:pStyle w:val="PreformattedText"/>
        <w:bidi w:val="0"/>
        <w:spacing w:before="0" w:after="0"/>
        <w:jc w:val="left"/>
        <w:rPr/>
      </w:pPr>
      <w:r>
        <w:rPr/>
        <w:t>5ttHxlqOxI/+htrmqKmOBm882D4uXbR0U1VJuRC09Q1rSOg+keE0iG588JyWfFle0rT9Uyr+RQeI</w:t>
      </w:r>
    </w:p>
    <w:p>
      <w:pPr>
        <w:pStyle w:val="PreformattedText"/>
        <w:bidi w:val="0"/>
        <w:spacing w:before="0" w:after="0"/>
        <w:jc w:val="left"/>
        <w:rPr/>
      </w:pPr>
      <w:r>
        <w:rPr/>
        <w:t>+OdvZbdVCr8XkqPK3ys0Zzr2LVsK4eho7Hv88mnMNQ779SsWoJWlKIlESiJREoiURKIlESiJREoi</w:t>
      </w:r>
    </w:p>
    <w:p>
      <w:pPr>
        <w:pStyle w:val="PreformattedText"/>
        <w:bidi w:val="0"/>
        <w:spacing w:before="0" w:after="0"/>
        <w:jc w:val="left"/>
        <w:rPr/>
      </w:pPr>
      <w:r>
        <w:rPr/>
        <w:t>8crL4qDf22dHjW3+M8hv84ivVsL3elpPMvB9REz1OA1kBcp7XuiWP0mocfs3hEppZ/JUa6RQVB/2</w:t>
      </w:r>
    </w:p>
    <w:p>
      <w:pPr>
        <w:pStyle w:val="PreformattedText"/>
        <w:bidi w:val="0"/>
        <w:spacing w:before="0" w:after="0"/>
        <w:jc w:val="left"/>
        <w:rPr/>
      </w:pPr>
      <w:r>
        <w:rPr/>
        <w:t>3dBXE7FqNt8rP5gsh5x5qRmsk+woLZdlPrbWncpKnFEEeUVp8AIjaDfYOxYhVODpnkXFx7V8IK0t</w:t>
      </w:r>
    </w:p>
    <w:p>
      <w:pPr>
        <w:pStyle w:val="PreformattedText"/>
        <w:bidi w:val="0"/>
        <w:spacing w:before="0" w:after="0"/>
        <w:jc w:val="left"/>
        <w:rPr/>
      </w:pPr>
      <w:r>
        <w:rPr/>
        <w:t>zYzizyoQ6hSlHcAFAk19yC1p1LziIDwTpC2Ezr7RD9vD1DjwTuC5LSPzlCstOH1I/wBt3QVubcWo</w:t>
      </w:r>
    </w:p>
    <w:p>
      <w:pPr>
        <w:pStyle w:val="PreformattedText"/>
        <w:bidi w:val="0"/>
        <w:spacing w:before="0" w:after="0"/>
        <w:jc w:val="left"/>
        <w:rPr/>
      </w:pPr>
      <w:r>
        <w:rPr/>
        <w:t>3XSs/mC6sXM4ecQIWQjSSdwZebcv+KTXO6GRvqaRzLsZUxP9L2nUQV7a8V0JREoiURKIlESiJREo</w:t>
      </w:r>
    </w:p>
    <w:p>
      <w:pPr>
        <w:pStyle w:val="PreformattedText"/>
        <w:bidi w:val="0"/>
        <w:spacing w:before="0" w:after="0"/>
        <w:jc w:val="left"/>
        <w:rPr/>
      </w:pPr>
      <w:r>
        <w:rPr/>
        <w:t>iURVZ11005mNLtZeKjnlYZanXANp9mdADn4pCVeQGrHgVSI5iw3P7cyp3FVEZqYSNGWM2/4Tf3FZ</w:t>
      </w:r>
    </w:p>
    <w:p>
      <w:pPr>
        <w:pStyle w:val="PreformattedText"/>
        <w:bidi w:val="0"/>
        <w:spacing w:before="0" w:after="0"/>
        <w:jc w:val="left"/>
        <w:rPr/>
      </w:pPr>
      <w:r>
        <w:rPr/>
        <w:t>mrQFkiURKIlESiL6MPvRnm5EdxTL7Sgtp1tRStKkm4II2givxzQ4WHKF9NcWkEGwhaC6Q9UZ+dkO</w:t>
      </w:r>
    </w:p>
    <w:p>
      <w:pPr>
        <w:pStyle w:val="PreformattedText"/>
        <w:bidi w:val="0"/>
        <w:spacing w:before="0" w:after="0"/>
        <w:jc w:val="left"/>
        <w:rPr/>
      </w:pPr>
      <w:r>
        <w:rPr/>
        <w:t>ad1K6lyS0yt+LkVkIUtDVipDm4EhN1c3YDftqkYxhTYh7kQyW2EbFpvD2OvncYZzaQLQ7VmPbb0q</w:t>
      </w:r>
    </w:p>
    <w:p>
      <w:pPr>
        <w:pStyle w:val="PreformattedText"/>
        <w:bidi w:val="0"/>
        <w:spacing w:before="0" w:after="0"/>
        <w:jc w:val="left"/>
        <w:rPr/>
      </w:pPr>
      <w:r>
        <w:rPr/>
        <w:t>KdVuqy9QLd07p10owSDyypSdipShwHY2PyvJUlhOE+zZJIPPmGjx7FDY/j5qCYYT+nnP1f8Ab2qp</w:t>
      </w:r>
    </w:p>
    <w:p>
      <w:pPr>
        <w:pStyle w:val="PreformattedText"/>
        <w:bidi w:val="0"/>
        <w:spacing w:before="0" w:after="0"/>
        <w:jc w:val="left"/>
        <w:rPr/>
      </w:pPr>
      <w:r>
        <w:rPr/>
        <w:t>KsypK7Wl9L5bV2WaxOJa53V+k88q4bZbB2rWeAHv7hXLVVTKdhe8+K76GhlrJRHGMvUBpK1ho3Ru</w:t>
      </w:r>
    </w:p>
    <w:p>
      <w:pPr>
        <w:pStyle w:val="PreformattedText"/>
        <w:bidi w:val="0"/>
        <w:spacing w:before="0" w:after="0"/>
        <w:jc w:val="left"/>
        <w:rPr/>
      </w:pPr>
      <w:r>
        <w:rPr/>
        <w:t>J0ViU43Gp53l2VMmKADj7gG89gHwU8PdNZpW1r6l+87mGhbThuGxUUW4y/Oc5PxcFIq4VKKLa80R</w:t>
      </w:r>
    </w:p>
    <w:p>
      <w:pPr>
        <w:pStyle w:val="PreformattedText"/>
        <w:bidi w:val="0"/>
        <w:spacing w:before="0" w:after="0"/>
        <w:jc w:val="left"/>
        <w:rPr/>
      </w:pPr>
      <w:r>
        <w:rPr/>
        <w:t>A1xhlQZFmsgzdePmWuWnbbjxKFblDz7wKkaCudSybwuN40+KhsVwxldDuHI4ek6DsOdZJy2Kn4TI</w:t>
      </w:r>
    </w:p>
    <w:p>
      <w:pPr>
        <w:pStyle w:val="PreformattedText"/>
        <w:bidi w:val="0"/>
        <w:spacing w:before="0" w:after="0"/>
        <w:jc w:val="left"/>
        <w:rPr/>
      </w:pPr>
      <w:r>
        <w:rPr/>
        <w:t>yMVk2SxOirLbrZ7RuIPEEbQeIrTYZWysD2m0FYnUU74JDG8WOavGlSkKC0EpUk3SobCCOIr1XiDY</w:t>
      </w:r>
    </w:p>
    <w:p>
      <w:pPr>
        <w:pStyle w:val="PreformattedText"/>
        <w:bidi w:val="0"/>
        <w:spacing w:before="0" w:after="0"/>
        <w:jc w:val="left"/>
        <w:rPr/>
      </w:pPr>
      <w:r>
        <w:rPr/>
        <w:t>tQ9I+oY1bjPsrKOD9oYCB4ijvkMjYHR8obl9+3jszvF8O+3fvt9Duo6Ni1/h7GPvI/bkP6jP6hp2</w:t>
      </w:r>
    </w:p>
    <w:p>
      <w:pPr>
        <w:pStyle w:val="PreformattedText"/>
        <w:bidi w:val="0"/>
        <w:spacing w:before="0" w:after="0"/>
        <w:jc w:val="left"/>
        <w:rPr/>
      </w:pPr>
      <w:r>
        <w:rPr/>
        <w:t>+KsqoBWxKIlEWSNeY+ZorqDOVjVqirbfE7Hut7OVD31g5e5JJR5q02gkbVUrd7Lk3TzfFqxLFoX0</w:t>
      </w:r>
    </w:p>
    <w:p>
      <w:pPr>
        <w:pStyle w:val="PreformattedText"/>
        <w:bidi w:val="0"/>
        <w:spacing w:before="0" w:after="0"/>
        <w:jc w:val="left"/>
        <w:rPr/>
      </w:pPr>
      <w:r>
        <w:rPr/>
        <w:t>Vc7cO7Yd5p15fBXz046mY/WsRMSUURdRsp/WIt7JdA3uNX3jtTvT5NtUzEsMfSutGVhz6OQrSMGx</w:t>
      </w:r>
    </w:p>
    <w:p>
      <w:pPr>
        <w:pStyle w:val="PreformattedText"/>
        <w:bidi w:val="0"/>
        <w:spacing w:before="0" w:after="0"/>
        <w:jc w:val="left"/>
        <w:rPr/>
      </w:pPr>
      <w:r>
        <w:rPr/>
        <w:t>uOubuu8sgvGnlGzMp9UKrKqd6qdI05nxtR6XaCMttXNgJ2JkcStHAOdo+F87facKxf27I5T5cx0e</w:t>
      </w:r>
    </w:p>
    <w:p>
      <w:pPr>
        <w:pStyle w:val="PreformattedText"/>
        <w:bidi w:val="0"/>
        <w:spacing w:before="0" w:after="0"/>
        <w:jc w:val="left"/>
        <w:rPr/>
      </w:pPr>
      <w:r>
        <w:rPr/>
        <w:t>HZqVFx7h73rZoB5/mb9XKOXt1353cbcacU06kodQSlaFAhSVA2IIO4iryCCLQsuIINhvX5r9X4tZ</w:t>
      </w:r>
    </w:p>
    <w:p>
      <w:pPr>
        <w:pStyle w:val="PreformattedText"/>
        <w:bidi w:val="0"/>
        <w:spacing w:before="0" w:after="0"/>
        <w:jc w:val="left"/>
        <w:rPr/>
      </w:pPr>
      <w:r>
        <w:rPr/>
        <w:t>9JM/9v6Hx63Fc0qADAkcTdgAIJ8rZQazTF6f2al2h3mHP42rauHqv7ijbbezynmu6rF9+quI+2NB</w:t>
      </w:r>
    </w:p>
    <w:p>
      <w:pPr>
        <w:pStyle w:val="PreformattedText"/>
        <w:bidi w:val="0"/>
        <w:spacing w:before="0" w:after="0"/>
        <w:jc w:val="left"/>
        <w:rPr/>
      </w:pPr>
      <w:r>
        <w:rPr/>
        <w:t>5hlKeZ6M0JjXEgxiHFW8qQoeevjCpvbqmHSbOnIvTHqf3qKQZwN7+XL2WrItacsRSiLtaT1A/pfU</w:t>
      </w:r>
    </w:p>
    <w:p>
      <w:pPr>
        <w:pStyle w:val="PreformattedText"/>
        <w:bidi w:val="0"/>
        <w:spacing w:before="0" w:after="0"/>
        <w:jc w:val="left"/>
        <w:rPr/>
      </w:pPr>
      <w:r>
        <w:rPr/>
        <w:t>OPzjFz7K6C8gfDZV6LifOkmuWrpxPE6M5x15l34fVupZ2yj5Tl1Z+pbOjvsymGpUdYcjvoS404nc</w:t>
      </w:r>
    </w:p>
    <w:p>
      <w:pPr>
        <w:pStyle w:val="PreformattedText"/>
        <w:bidi w:val="0"/>
        <w:spacing w:before="0" w:after="0"/>
        <w:jc w:val="left"/>
        <w:rPr/>
      </w:pPr>
      <w:r>
        <w:rPr/>
        <w:t>pCxzJI8oNZQ5paSDeFvTHh7Q4ZQcq+lfK+0oiURKIlESiJREoiURKIlESiJREoii+u9YxtG4YzCk</w:t>
      </w:r>
    </w:p>
    <w:p>
      <w:pPr>
        <w:pStyle w:val="PreformattedText"/>
        <w:bidi w:val="0"/>
        <w:spacing w:before="0" w:after="0"/>
        <w:jc w:val="left"/>
        <w:rPr/>
      </w:pPr>
      <w:r>
        <w:rPr/>
        <w:t>P5SSfAxkPep19W7YNvKm91e5vIqRoKM1MllzRlcdAUPiuItood697sjRpOzSuzhI8+LiITGUfMnJ</w:t>
      </w:r>
    </w:p>
    <w:p>
      <w:pPr>
        <w:pStyle w:val="PreformattedText"/>
        <w:bidi w:val="0"/>
        <w:spacing w:before="0" w:after="0"/>
        <w:jc w:val="left"/>
        <w:rPr/>
      </w:pPr>
      <w:r>
        <w:rPr/>
        <w:t>JaT7Y+q3pPKF12tstzEgd1ck7mukJYLG25NS76Vj2RNEh3nWZTy51lLqhnTqDW+UlJVzRo7nscbi</w:t>
      </w:r>
    </w:p>
    <w:p>
      <w:pPr>
        <w:pStyle w:val="PreformattedText"/>
        <w:bidi w:val="0"/>
        <w:spacing w:before="0" w:after="0"/>
        <w:jc w:val="left"/>
        <w:rPr/>
      </w:pPr>
      <w:r>
        <w:rPr/>
        <w:t>PDj+hcdylcyvPWk4XB7NM0ZzlPOsYxyq+4rHuzA7o1NydtpUPqUUGlEWgPu74jw8dmM4tO2Q63DZ</w:t>
      </w:r>
    </w:p>
    <w:p>
      <w:pPr>
        <w:pStyle w:val="PreformattedText"/>
        <w:bidi w:val="0"/>
        <w:spacing w:before="0" w:after="0"/>
        <w:jc w:val="left"/>
        <w:rPr/>
      </w:pPr>
      <w:r>
        <w:rPr/>
        <w:t>Ufisp5128pWn3KpPEU1r2R6Bb0/wWmcH09kckpzkNHNlPaFbGpMu3gMDkcy5a0KO48kHcpaU+gn6</w:t>
      </w:r>
    </w:p>
    <w:p>
      <w:pPr>
        <w:pStyle w:val="PreformattedText"/>
        <w:bidi w:val="0"/>
        <w:spacing w:before="0" w:after="0"/>
        <w:jc w:val="left"/>
        <w:rPr/>
      </w:pPr>
      <w:r>
        <w:rPr/>
        <w:t>SrCq1TQmaVrB8xV0ragU8D5D8oJ2daxU66484t51RW64orWs7ypRuSfKa1oAAWBYC5xcbTeVY3Tr</w:t>
      </w:r>
    </w:p>
    <w:p>
      <w:pPr>
        <w:pStyle w:val="PreformattedText"/>
        <w:bidi w:val="0"/>
        <w:spacing w:before="0" w:after="0"/>
        <w:jc w:val="left"/>
        <w:rPr/>
      </w:pPr>
      <w:r>
        <w:rPr/>
        <w:t>pNktXLbyeUC4OnQbh21npAHBoHcn5Z2dl+EFiOLsp/KzzP6hr2K04Nw/JWEPk8sfW7VtWl8Xisdh</w:t>
      </w:r>
    </w:p>
    <w:p>
      <w:pPr>
        <w:pStyle w:val="PreformattedText"/>
        <w:bidi w:val="0"/>
        <w:spacing w:before="0" w:after="0"/>
        <w:jc w:val="left"/>
        <w:rPr/>
      </w:pPr>
      <w:r>
        <w:rPr/>
        <w:t>IDOMxUdEWCwOVplsWA7STvJO8k7TWfyyvlcXPNpK1qCCOBgZGN1ozLn6o1bhNIY45HMvhtJuGI6b</w:t>
      </w:r>
    </w:p>
    <w:p>
      <w:pPr>
        <w:pStyle w:val="PreformattedText"/>
        <w:bidi w:val="0"/>
        <w:spacing w:before="0" w:after="0"/>
        <w:jc w:val="left"/>
        <w:rPr/>
      </w:pPr>
      <w:r>
        <w:rPr/>
        <w:t>KeeWPgoTx7zuHE170tJJUv3WDYFy12IQ0ce/IdQznUswa76i5nXEv9YPsuIaVeLjm1EoT2KWdnOu</w:t>
      </w:r>
    </w:p>
    <w:p>
      <w:pPr>
        <w:pStyle w:val="PreformattedText"/>
        <w:bidi w:val="0"/>
        <w:spacing w:before="0" w:after="0"/>
        <w:jc w:val="left"/>
        <w:rPr/>
      </w:pPr>
      <w:r>
        <w:rPr/>
        <w:t>3HhwtWh0GHR0rcmV2c/GZZDiuMTVzsvlYLm7dJUdwmKfzmXg4eN+nmvtsJO/l51AFR7gNprunlEU</w:t>
      </w:r>
    </w:p>
    <w:p>
      <w:pPr>
        <w:pStyle w:val="PreformattedText"/>
        <w:bidi w:val="0"/>
        <w:spacing w:before="0" w:after="0"/>
        <w:jc w:val="left"/>
        <w:rPr/>
      </w:pPr>
      <w:r>
        <w:rPr/>
        <w:t>bnm5otUXSwOnlbG29xAW1ocRiBEjwYyeSNGbQyyjsQ2kJSPMBWSveXuLjecq3+ONsbA1tzRYOZfe</w:t>
      </w:r>
    </w:p>
    <w:p>
      <w:pPr>
        <w:pStyle w:val="PreformattedText"/>
        <w:bidi w:val="0"/>
        <w:spacing w:before="0" w:after="0"/>
        <w:jc w:val="left"/>
        <w:rPr/>
      </w:pPr>
      <w:r>
        <w:rPr/>
        <w:t>vhei4+qNSQNKYSTm8ifqmBZtoGynXVeo2nvJ9wbeFdVLTOqJAxufq5Vw11aykhMr7h1nMFj7UGdy</w:t>
      </w:r>
    </w:p>
    <w:p>
      <w:pPr>
        <w:pStyle w:val="PreformattedText"/>
        <w:bidi w:val="0"/>
        <w:spacing w:before="0" w:after="0"/>
        <w:jc w:val="left"/>
        <w:rPr/>
      </w:pPr>
      <w:r>
        <w:rPr/>
        <w:t>GpcvKzWTXzypKuYgeqhI2JQkcEpGwVqNPA2CMMbcFhlXVSVMrpXnK74s5lzQCTYbSa6FyLTXSDpy</w:t>
      </w:r>
    </w:p>
    <w:p>
      <w:pPr>
        <w:pStyle w:val="PreformattedText"/>
        <w:bidi w:val="0"/>
        <w:spacing w:before="0" w:after="0"/>
        <w:jc w:val="left"/>
        <w:rPr/>
      </w:pPr>
      <w:r>
        <w:rPr/>
        <w:t>NMQBnsu1/wD0E1HoNrG2MwraEdy1b19m7tvn2MYl77vbYfI3rOzQtc4dwb7VnuyD9R39I0azn6Fa</w:t>
      </w:r>
    </w:p>
    <w:p>
      <w:pPr>
        <w:pStyle w:val="PreformattedText"/>
        <w:bidi w:val="0"/>
        <w:spacing w:before="0" w:after="0"/>
        <w:jc w:val="left"/>
        <w:rPr/>
      </w:pPr>
      <w:r>
        <w:rPr/>
        <w:t>NV1XBKIlEXC1ZpPE6xxLmKyrezaqPISB4rLtti0H8I412UlW+mfvs5xpUdiGHxVkRjkGo5wdIWTt</w:t>
      </w:r>
    </w:p>
    <w:p>
      <w:pPr>
        <w:pStyle w:val="PreformattedText"/>
        <w:bidi w:val="0"/>
        <w:spacing w:before="0" w:after="0"/>
        <w:jc w:val="left"/>
        <w:rPr/>
      </w:pPr>
      <w:r>
        <w:rPr/>
        <w:t>W6Sy2jcsvF5RGzaqNJSD4TzV9ikn8I4VpdJVsqWb7OcaFi2IYfLRSmOQajmIXBrsUarL6ddW5ujY</w:t>
      </w:r>
    </w:p>
    <w:p>
      <w:pPr>
        <w:pStyle w:val="PreformattedText"/>
        <w:bidi w:val="0"/>
        <w:spacing w:before="0" w:after="0"/>
        <w:jc w:val="left"/>
        <w:rPr/>
      </w:pPr>
      <w:r>
        <w:rPr/>
        <w:t>zuLyTS8hhwlSojQUA4y7YkJSVfAUfWHDeOIMBiOENqSHtO67PyjarZg/ED6JpjeC9mbSDsPVeOWI</w:t>
      </w:r>
    </w:p>
    <w:p>
      <w:pPr>
        <w:pStyle w:val="PreformattedText"/>
        <w:bidi w:val="0"/>
        <w:spacing w:before="0" w:after="0"/>
        <w:jc w:val="left"/>
        <w:rPr/>
      </w:pPr>
      <w:r>
        <w:rPr/>
        <w:t>6q1ZmNYZReTy7vMdqY8dNw0y3f1UJ/Cd541J0lJHTM3WDnzlQlfiEtZJvyHUMwHIuFXYo5TjQHTP</w:t>
      </w:r>
    </w:p>
    <w:p>
      <w:pPr>
        <w:pStyle w:val="PreformattedText"/>
        <w:bidi w:val="0"/>
        <w:spacing w:before="0" w:after="0"/>
        <w:jc w:val="left"/>
        <w:rPr/>
      </w:pPr>
      <w:r>
        <w:rPr/>
        <w:t>L63kB/bDwLarPz1D1iN6GgfWV37hx7DEYhicdKLL36NqsOEYJLXOt9MYvd3DSexae07prDaVxyMZ</w:t>
      </w:r>
    </w:p>
    <w:p>
      <w:pPr>
        <w:pStyle w:val="PreformattedText"/>
        <w:bidi w:val="0"/>
        <w:spacing w:before="0" w:after="0"/>
        <w:jc w:val="left"/>
        <w:rPr/>
      </w:pPr>
      <w:r>
        <w:rPr/>
        <w:t>hYwYYTtcXvccX8dxW9RP/wBtlZ5U1MlQ/eebT2alr1HRQ0ke5ELB1nlK61cy7UoiURKIlESiJREo</w:t>
      </w:r>
    </w:p>
    <w:p>
      <w:pPr>
        <w:pStyle w:val="PreformattedText"/>
        <w:bidi w:val="0"/>
        <w:spacing w:before="0" w:after="0"/>
        <w:jc w:val="left"/>
        <w:rPr/>
      </w:pPr>
      <w:r>
        <w:rPr/>
        <w:t>i/K1obQpxxQQhIupSjYADiSa/QLV+EgC0qGZvqxoXB8yHcomZIT/AAEEe0KJHDmT6APlWKlYMJqZ</w:t>
      </w:r>
    </w:p>
    <w:p>
      <w:pPr>
        <w:pStyle w:val="PreformattedText"/>
        <w:bidi w:val="0"/>
        <w:spacing w:before="0" w:after="0"/>
        <w:jc w:val="left"/>
        <w:rPr/>
      </w:pPr>
      <w:r>
        <w:rPr/>
        <w:t>bm2DlyePUoCqx+igyF+8dDcvh1qvcv8AeJV6SMFhQPivznL+621b+sqch4c/uP6Np2KsVHGJuij5</w:t>
      </w:r>
    </w:p>
    <w:p>
      <w:pPr>
        <w:pStyle w:val="PreformattedText"/>
        <w:bidi w:val="0"/>
        <w:spacing w:before="0" w:after="0"/>
        <w:jc w:val="left"/>
        <w:rPr/>
      </w:pPr>
      <w:r>
        <w:rPr/>
        <w:t>3HuG1QnJdZuoGR5kpyKYTSv4OI0hHuKUFLH41S8WC0rPl3tZ+Aq/NxJXSfPuj8IHietRSdqTUOTv</w:t>
      </w:r>
    </w:p>
    <w:p>
      <w:pPr>
        <w:pStyle w:val="PreformattedText"/>
        <w:bidi w:val="0"/>
        <w:spacing w:before="0" w:after="0"/>
        <w:jc w:val="left"/>
        <w:rPr/>
      </w:pPr>
      <w:r>
        <w:rPr/>
        <w:t>9o5aZKB3pekOOJ9xSiKko6aJnpaBqAUNLWzy+t7na3FcuuhcaURKIlESiJRF0oOoc/jCDjspLiW3</w:t>
      </w:r>
    </w:p>
    <w:p>
      <w:pPr>
        <w:pStyle w:val="PreformattedText"/>
        <w:bidi w:val="0"/>
        <w:spacing w:before="0" w:after="0"/>
        <w:jc w:val="left"/>
        <w:rPr/>
      </w:pPr>
      <w:r>
        <w:rPr/>
        <w:t>Bh9xse4lQrwkp4n+poOsBdcVZPF6HubqJCleN6ydQMaQDkhMaH8HLaQ5fyqASv8AKqNlwalf8tmo</w:t>
      </w:r>
    </w:p>
    <w:p>
      <w:pPr>
        <w:pStyle w:val="PreformattedText"/>
        <w:bidi w:val="0"/>
        <w:spacing w:before="0" w:after="0"/>
        <w:jc w:val="left"/>
        <w:rPr/>
      </w:pPr>
      <w:r>
        <w:rPr/>
        <w:t>/AUzBxHXR/PvD8QB8etTXEfeJeHKjO4VK/jPQnCn3G3Ob+sqIm4cH+2/p2jYrBT8Ym6WPnae47VY</w:t>
      </w:r>
    </w:p>
    <w:p>
      <w:pPr>
        <w:pStyle w:val="PreformattedText"/>
        <w:bidi w:val="0"/>
        <w:spacing w:before="0" w:after="0"/>
        <w:jc w:val="left"/>
        <w:rPr/>
      </w:pPr>
      <w:r>
        <w:rPr/>
        <w:t>WE6uaEzhShGSEGQr+Anp9nIv8s3b9xdQk+EVMXy7w/Dl8epWel4hop8gfunQ7J13damzbjbyEutL</w:t>
      </w:r>
    </w:p>
    <w:p>
      <w:pPr>
        <w:pStyle w:val="PreformattedText"/>
        <w:bidi w:val="0"/>
        <w:spacing w:before="0" w:after="0"/>
        <w:jc w:val="left"/>
        <w:rPr/>
      </w:pPr>
      <w:r>
        <w:rPr/>
        <w:t>S42sXStJCkkHiCKiCCDYVYAQRaLl+q/F+pREoi/LjjbSFOuqCG0AqWtRASEjaSSdwFfoBJsC/CQB</w:t>
      </w:r>
    </w:p>
    <w:p>
      <w:pPr>
        <w:pStyle w:val="PreformattedText"/>
        <w:bidi w:val="0"/>
        <w:spacing w:before="0" w:after="0"/>
        <w:jc w:val="left"/>
        <w:rPr/>
      </w:pPr>
      <w:r>
        <w:rPr/>
        <w:t>abl8YU+DkmPacdKalxiSkPR3Euo5k7xzIJFxX0+NzDY4EHlXnFKyUbzHBw0g2r7ONodbU06kLbWC</w:t>
      </w:r>
    </w:p>
    <w:p>
      <w:pPr>
        <w:pStyle w:val="PreformattedText"/>
        <w:bidi w:val="0"/>
        <w:spacing w:before="0" w:after="0"/>
        <w:jc w:val="left"/>
        <w:rPr/>
      </w:pPr>
      <w:r>
        <w:rPr/>
        <w:t>laFC6SkixBB3g18gkG0L0IBFhuWIMqx7Lk5sbw/C8F91vwtvociyOXb2WtWvRO3mA6QF/Pc7d2Rz</w:t>
      </w:r>
    </w:p>
    <w:p>
      <w:pPr>
        <w:pStyle w:val="PreformattedText"/>
        <w:bidi w:val="0"/>
        <w:spacing w:before="0" w:after="0"/>
        <w:jc w:val="left"/>
        <w:rPr/>
      </w:pPr>
      <w:r>
        <w:rPr/>
        <w:t>bLLCe1eSvReCURKIlESiL9JWtBuhRSSCkkGxsoWI84NqEWr9BIuX5ovxdrS+l8tq7LNYnEtc7q/S</w:t>
      </w:r>
    </w:p>
    <w:p>
      <w:pPr>
        <w:pStyle w:val="PreformattedText"/>
        <w:bidi w:val="0"/>
        <w:spacing w:before="0" w:after="0"/>
        <w:jc w:val="left"/>
        <w:rPr/>
      </w:pPr>
      <w:r>
        <w:rPr/>
        <w:t>eeVcNstg7VrPAD39wrlqqplOwvefFd9DQy1kojjGXqA0law0bo3E6KxKcbjU87y7KmTFABx9wDee</w:t>
      </w:r>
    </w:p>
    <w:p>
      <w:pPr>
        <w:pStyle w:val="PreformattedText"/>
        <w:bidi w:val="0"/>
        <w:spacing w:before="0" w:after="0"/>
        <w:jc w:val="left"/>
        <w:rPr/>
      </w:pPr>
      <w:r>
        <w:rPr/>
        <w:t>wD4KeHums0ra19S/edzDQtpw3DYqKLcZfnOcn4uCkVcKlEoiURVr1a6dp1bjTlcY2P2igoPhgbDI</w:t>
      </w:r>
    </w:p>
    <w:p>
      <w:pPr>
        <w:pStyle w:val="PreformattedText"/>
        <w:bidi w:val="0"/>
        <w:spacing w:before="0" w:after="0"/>
        <w:jc w:val="left"/>
        <w:rPr/>
      </w:pPr>
      <w:r>
        <w:rPr/>
        <w:t>ZG0tH5Q3o79nHZP4RiP279xx8juo6dqqfEGDisj9xg/Ub/UNGxZeUlSFFKgUqSbKSdhBHA1oiyAi</w:t>
      </w:r>
    </w:p>
    <w:p>
      <w:pPr>
        <w:pStyle w:val="PreformattedText"/>
        <w:bidi w:val="0"/>
        <w:spacing w:before="0" w:after="0"/>
        <w:jc w:val="left"/>
        <w:rPr/>
      </w:pPr>
      <w:r>
        <w:rPr/>
        <w:t>xe7C5ifgMpFzGMc8KbEWFtq4HgUqHFKhsI7K8Z4WzMLHXFdFNUvp5GyMNjmrYGkNUwNYYKPmoPo+</w:t>
      </w:r>
    </w:p>
    <w:p>
      <w:pPr>
        <w:pStyle w:val="PreformattedText"/>
        <w:bidi w:val="0"/>
        <w:spacing w:before="0" w:after="0"/>
        <w:jc w:val="left"/>
        <w:rPr/>
      </w:pPr>
      <w:r>
        <w:rPr/>
        <w:t>IOSSxe6mX0250HybweIsay6spXU0pY7m5Qtyw6uZWQiVnONBzhd2uNSKURUh94XAeJFxepmU3Uwo</w:t>
      </w:r>
    </w:p>
    <w:p>
      <w:pPr>
        <w:pStyle w:val="PreformattedText"/>
        <w:bidi w:val="0"/>
        <w:spacing w:before="0" w:after="0"/>
        <w:jc w:val="left"/>
        <w:rPr/>
      </w:pPr>
      <w:r>
        <w:rPr/>
        <w:t>wZShv5F3caJ7gQsfSq38O1FjnRHPlHf3LPeL6S1rJxm8p7R39KoeNJkQ5DcqI6tiSyoLaebUUrSp</w:t>
      </w:r>
    </w:p>
    <w:p>
      <w:pPr>
        <w:pStyle w:val="PreformattedText"/>
        <w:bidi w:val="0"/>
        <w:spacing w:before="0" w:after="0"/>
        <w:jc w:val="left"/>
        <w:rPr/>
      </w:pPr>
      <w:r>
        <w:rPr/>
        <w:t>O0EEbQauTmhwsItBWcMe5jg5psIzrQvTnrRGy3g4XVi0RcobIYyBshl87gF8ELPb6p7t1UfEsFMd</w:t>
      </w:r>
    </w:p>
    <w:p>
      <w:pPr>
        <w:pStyle w:val="PreformattedText"/>
        <w:bidi w:val="0"/>
        <w:spacing w:before="0" w:after="0"/>
        <w:jc w:val="left"/>
        <w:rPr/>
      </w:pPr>
      <w:r>
        <w:rPr/>
        <w:t>r4crdGcbR1rT8G4lbNZFUHdfmdmOvQerUriqrK9Kteo/SfH6vS5lMVyQtRgXLlrNSLDYHbbldix5</w:t>
      </w:r>
    </w:p>
    <w:p>
      <w:pPr>
        <w:pStyle w:val="PreformattedText"/>
        <w:bidi w:val="0"/>
        <w:spacing w:before="0" w:after="0"/>
        <w:jc w:val="left"/>
        <w:rPr/>
      </w:pPr>
      <w:r>
        <w:rPr/>
        <w:t>78J/DcWdT+R/mZ1jVsVTxnAGVgMkflk6na9qzVlcTkcJOdxuVjLizWDZxpwWPcQdxB4EbDV/ilZK</w:t>
      </w:r>
    </w:p>
    <w:p>
      <w:pPr>
        <w:pStyle w:val="PreformattedText"/>
        <w:bidi w:val="0"/>
        <w:spacing w:before="0" w:after="0"/>
        <w:jc w:val="left"/>
        <w:rPr/>
      </w:pPr>
      <w:r>
        <w:rPr/>
        <w:t>0OYbQVk09PJA8skG64ZlbP3e857PmclgHVWbmspksA7vFjmygO8pVf6NVniGC2Nsg+U2dPx1q68I</w:t>
      </w:r>
    </w:p>
    <w:p>
      <w:pPr>
        <w:pStyle w:val="PreformattedText"/>
        <w:bidi w:val="0"/>
        <w:spacing w:before="0" w:after="0"/>
        <w:jc w:val="left"/>
        <w:rPr/>
      </w:pPr>
      <w:r>
        <w:rPr/>
        <w:t>VW7K+E/MLRrHgepaCeZbkMuR3k8zLqVNuJO4pULEe5VIa4g2hac5ocCDcViTMY5zEZadinv0sKQ7</w:t>
      </w:r>
    </w:p>
    <w:p>
      <w:pPr>
        <w:pStyle w:val="PreformattedText"/>
        <w:bidi w:val="0"/>
        <w:spacing w:before="0" w:after="0"/>
        <w:jc w:val="left"/>
        <w:rPr/>
      </w:pPr>
      <w:r>
        <w:rPr/>
        <w:t>HUTxLSym/ntWuwyCRjXj5gCv59qITDK6M3tJHQV4q9VzpRFqfopnjmdER4zquaTinFQl33+Gmy2z</w:t>
      </w:r>
    </w:p>
    <w:p>
      <w:pPr>
        <w:pStyle w:val="PreformattedText"/>
        <w:bidi w:val="0"/>
        <w:spacing w:before="0" w:after="0"/>
        <w:jc w:val="left"/>
        <w:rPr/>
      </w:pPr>
      <w:r>
        <w:rPr/>
        <w:t>5AlQSPm1nONwe3Uki5+Xatj4Zq/eow03xnd5s3Vk5l0M5ql7SusYMfLO/wD83nmwzHeVYJizmTYg</w:t>
      </w:r>
    </w:p>
    <w:p>
      <w:pPr>
        <w:pStyle w:val="PreformattedText"/>
        <w:bidi w:val="0"/>
        <w:spacing w:before="0" w:after="0"/>
        <w:jc w:val="left"/>
        <w:rPr/>
      </w:pPr>
      <w:r>
        <w:rPr/>
        <w:t>nghxKk79x27r14QUoqKdxYPPH1tPeF01VeaSraJD+lKLAfpcO45OfnU1qJVgSiJREoiURKIlESiJ</w:t>
      </w:r>
    </w:p>
    <w:p>
      <w:pPr>
        <w:pStyle w:val="PreformattedText"/>
        <w:bidi w:val="0"/>
        <w:spacing w:before="0" w:after="0"/>
        <w:jc w:val="left"/>
        <w:rPr/>
      </w:pPr>
      <w:r>
        <w:rPr/>
        <w:t>REoiURKIvPPnRMZCkZGc6GYcVtTr7qtyUIFya9I43PcGtFpK8pZWxML3mxrRaVQulJcvqp1QGemI</w:t>
      </w:r>
    </w:p>
    <w:p>
      <w:pPr>
        <w:pStyle w:val="PreformattedText"/>
        <w:bidi w:val="0"/>
        <w:spacing w:before="0" w:after="0"/>
        <w:jc w:val="left"/>
        <w:rPr/>
      </w:pPr>
      <w:r>
        <w:rPr/>
        <w:t>UnC4Ue0Ro6tqW0oV9Qk8OdS/rFeQjdarnVsbQUXtt9T8hPb1ZFm9BI/FcS913ojygaPp5ycp1K79</w:t>
      </w:r>
    </w:p>
    <w:p>
      <w:pPr>
        <w:pStyle w:val="PreformattedText"/>
        <w:bidi w:val="0"/>
        <w:spacing w:before="0" w:after="0"/>
        <w:jc w:val="left"/>
        <w:rPr/>
      </w:pPr>
      <w:r>
        <w:rPr/>
        <w:t>R5MYXAZPLXsqFFefRfitCCUjzmwqoU0XuytZ9RAWhVk/sQPk+lpPUsTqUpSipRJUTck7SSa1tfz+</w:t>
      </w:r>
    </w:p>
    <w:p>
      <w:pPr>
        <w:pStyle w:val="PreformattedText"/>
        <w:bidi w:val="0"/>
        <w:spacing w:before="0" w:after="0"/>
        <w:jc w:val="left"/>
        <w:rPr/>
      </w:pPr>
      <w:r>
        <w:rPr/>
        <w:t>Tav5RfiURa86W4j7G0Jho6k8rz7PtbvaVSSXRfvCVAeaswxWb3al50GzoyLcMCp/ZooxnI3v5sqj</w:t>
      </w:r>
    </w:p>
    <w:p>
      <w:pPr>
        <w:pStyle w:val="PreformattedText"/>
        <w:bidi w:val="0"/>
        <w:spacing w:before="0" w:after="0"/>
        <w:jc w:val="left"/>
        <w:rPr/>
      </w:pPr>
      <w:r>
        <w:rPr/>
        <w:t>/XCZMXpyFpzGtLkZDNykoRHaSVrW1H+sVYDbsV4dd2BsaJTI42Bgv15NqjOKJHmnbCwEuldcNAy9</w:t>
      </w:r>
    </w:p>
    <w:p>
      <w:pPr>
        <w:pStyle w:val="PreformattedText"/>
        <w:bidi w:val="0"/>
        <w:spacing w:before="0" w:after="0"/>
        <w:jc w:val="left"/>
        <w:rPr/>
      </w:pPr>
      <w:r>
        <w:rPr/>
        <w:t>ti43T/ogxBLWX1klMiWLLaxQIUy2d48UjYs/JHo/OrqxDHC61kOQfVn5tHauDCOF2x2SVOU/TmGv</w:t>
      </w:r>
    </w:p>
    <w:p>
      <w:pPr>
        <w:pStyle w:val="PreformattedText"/>
        <w:bidi w:val="0"/>
        <w:spacing w:before="0" w:after="0"/>
        <w:jc w:val="left"/>
        <w:rPr/>
      </w:pPr>
      <w:r>
        <w:rPr/>
        <w:t>Tqu1q6EpShIQgBKUiyUjYABwFVMm1X0CxVpr7rDiNLeLjcRyZLPJulSEm8dhX8oobyPiJ85FWDD8</w:t>
      </w:r>
    </w:p>
    <w:p>
      <w:pPr>
        <w:pStyle w:val="PreformattedText"/>
        <w:bidi w:val="0"/>
        <w:spacing w:before="0" w:after="0"/>
        <w:jc w:val="left"/>
        <w:rPr/>
      </w:pPr>
      <w:r>
        <w:rPr/>
        <w:t>Hknsc/ys6zq2qp4txFFSWsj88nUNewdSzhm87ltRZBzJ5mUuVMc+Es7Ep4JQkbEpHYKvkEDIW7rB</w:t>
      </w:r>
    </w:p>
    <w:p>
      <w:pPr>
        <w:pStyle w:val="PreformattedText"/>
        <w:bidi w:val="0"/>
        <w:spacing w:before="0" w:after="0"/>
        <w:jc w:val="left"/>
        <w:rPr/>
      </w:pPr>
      <w:r>
        <w:rPr/>
        <w:t>YFlVVVS1Ly+R28T8ZNC51e65VcPQHTRm5uXqV9F4+NQWIxI3yHxYkfNRe/zhVW4gqd2MRC92U6h4</w:t>
      </w:r>
    </w:p>
    <w:p>
      <w:pPr>
        <w:pStyle w:val="PreformattedText"/>
        <w:bidi w:val="0"/>
        <w:spacing w:before="0" w:after="0"/>
        <w:jc w:val="left"/>
        <w:rPr/>
      </w:pPr>
      <w:r>
        <w:rPr/>
        <w:t>9ivXCVFvzOnNzBYNZ2DtWi6oq1JfwkAEk2A2kmiLK3VrXatX5wxILl8DjVKbiWPouublvHtvuT8n</w:t>
      </w:r>
    </w:p>
    <w:p>
      <w:pPr>
        <w:pStyle w:val="PreformattedText"/>
        <w:bidi w:val="0"/>
        <w:spacing w:before="0" w:after="0"/>
        <w:jc w:val="left"/>
        <w:rPr/>
      </w:pPr>
      <w:r>
        <w:rPr/>
        <w:t>ymtHwig+3jtd63X8nJtWNcQYr95NutP6bLuU53bOTWq9qcVYVxdE+nwy0tOrcu1fGw12x7SxsekI</w:t>
      </w:r>
    </w:p>
    <w:p>
      <w:pPr>
        <w:pStyle w:val="PreformattedText"/>
        <w:bidi w:val="0"/>
        <w:spacing w:before="0" w:after="0"/>
        <w:jc w:val="left"/>
        <w:rPr/>
      </w:pPr>
      <w:r>
        <w:rPr/>
        <w:t>Prm+9LZ3dqvIaq2N4h7bfZYfMb+QePYr1wzhHvP+4kHlafLynTqHbqWiqoq1JKIlESiJRFwtWaTx</w:t>
      </w:r>
    </w:p>
    <w:p>
      <w:pPr>
        <w:pStyle w:val="PreformattedText"/>
        <w:bidi w:val="0"/>
        <w:spacing w:before="0" w:after="0"/>
        <w:jc w:val="left"/>
        <w:rPr/>
      </w:pPr>
      <w:r>
        <w:rPr/>
        <w:t>OscS5isq3s2qjyEgeKy7bYtB/CONdlJVvpn77OcaVHYhh8VZEY5BqOcHSFk7Vuksto3LLxWUR2qj</w:t>
      </w:r>
    </w:p>
    <w:p>
      <w:pPr>
        <w:pStyle w:val="PreformattedText"/>
        <w:bidi w:val="0"/>
        <w:spacing w:before="0" w:after="0"/>
        <w:jc w:val="left"/>
        <w:rPr/>
      </w:pPr>
      <w:r>
        <w:rPr/>
        <w:t>SUg+G81fYpJ/COBrS6SrZUs32c40LFsQw+WilMcg1HMRpXBrsUalEVq9Mekr+py1nM+lUfT4PMyz</w:t>
      </w:r>
    </w:p>
    <w:p>
      <w:pPr>
        <w:pStyle w:val="PreformattedText"/>
        <w:bidi w:val="0"/>
        <w:spacing w:before="0" w:after="0"/>
        <w:jc w:val="left"/>
        <w:rPr/>
      </w:pPr>
      <w:r>
        <w:rPr/>
        <w:t>tS5Kt2cUt9qt54dormKYuILY48r/APL4q5YHw+6qslmyR5hnd4cvRpWkYsWNBjNQ4bSGIrKQhllt</w:t>
      </w:r>
    </w:p>
    <w:p>
      <w:pPr>
        <w:pStyle w:val="PreformattedText"/>
        <w:bidi w:val="0"/>
        <w:spacing w:before="0" w:after="0"/>
        <w:jc w:val="left"/>
        <w:rPr/>
      </w:pPr>
      <w:r>
        <w:rPr/>
        <w:t>IShKRuAA2CqC95cSXG0lavHG1jQ1osAuC+1fK+0oiURKIlESiJRFyM9qjT+mY/tGcntREkXQ2o3d</w:t>
      </w:r>
    </w:p>
    <w:p>
      <w:pPr>
        <w:pStyle w:val="PreformattedText"/>
        <w:bidi w:val="0"/>
        <w:spacing w:before="0" w:after="0"/>
        <w:jc w:val="left"/>
        <w:rPr/>
      </w:pPr>
      <w:r>
        <w:rPr/>
        <w:t>Xb4jabqV5hXVT0ss5sjaT8aVw1ddBSttlcG9vML1T2pfvBuErj6Ux4SncJs7afKlpB2dxUrzVaab</w:t>
      </w:r>
    </w:p>
    <w:p>
      <w:pPr>
        <w:pStyle w:val="PreformattedText"/>
        <w:bidi w:val="0"/>
        <w:spacing w:before="0" w:after="0"/>
        <w:jc w:val="left"/>
        <w:rPr/>
      </w:pPr>
      <w:r>
        <w:rPr/>
        <w:t>h4Xyu5htVGreLzdTs/xO2ePMqmzurtS6lWVZvJvykE3DJVysg9zabIHmFWWCjhg9DQO3pvVKqsQq</w:t>
      </w:r>
    </w:p>
    <w:p>
      <w:pPr>
        <w:pStyle w:val="PreformattedText"/>
        <w:bidi w:val="0"/>
        <w:spacing w:before="0" w:after="0"/>
        <w:jc w:val="left"/>
        <w:rPr/>
      </w:pPr>
      <w:r>
        <w:rPr/>
        <w:t>Kk/qvLuTN0XLiV1qPSiJRF940KZNX4cOO7Ic+IyhTivcSDXw57W5XEBejI3vNjQTqyrvxOneuZti</w:t>
      </w:r>
    </w:p>
    <w:p>
      <w:pPr>
        <w:pStyle w:val="PreformattedText"/>
        <w:bidi w:val="0"/>
        <w:spacing w:before="0" w:after="0"/>
        <w:jc w:val="left"/>
        <w:rPr/>
      </w:pPr>
      <w:r>
        <w:rPr/>
        <w:t>xgJoB3F1lTI91zlrifiNM2+RvTb2KTjwetfdE7nFnauwz0Y6ivWJxKWgeLkmOPeDhNcrsapB83Ud</w:t>
      </w:r>
    </w:p>
    <w:p>
      <w:pPr>
        <w:pStyle w:val="PreformattedText"/>
        <w:bidi w:val="0"/>
        <w:spacing w:before="0" w:after="0"/>
        <w:jc w:val="left"/>
        <w:rPr/>
      </w:pPr>
      <w:r>
        <w:rPr/>
        <w:t>i7W8NV5+Sz/E3aoPKjOw5T0R8APx3FNOAG4C0EpO3yiphjg4Ai4qvSMLHFpvBsX4abU86hlG1big</w:t>
      </w:r>
    </w:p>
    <w:p>
      <w:pPr>
        <w:pStyle w:val="PreformattedText"/>
        <w:bidi w:val="0"/>
        <w:spacing w:before="0" w:after="0"/>
        <w:jc w:val="left"/>
        <w:rPr/>
      </w:pPr>
      <w:r>
        <w:rPr/>
        <w:t>hI3bVGwr9JsFq/GtLiAM6nb3RfqK1cpxSXQOLcmP+BTgNQzcapD83UdisbuGq8fJb/ibtXIl9Odd</w:t>
      </w:r>
    </w:p>
    <w:p>
      <w:pPr>
        <w:pStyle w:val="PreformattedText"/>
        <w:bidi w:val="0"/>
        <w:spacing w:before="0" w:after="0"/>
        <w:jc w:val="left"/>
        <w:rPr/>
      </w:pPr>
      <w:r>
        <w:rPr/>
        <w:t>Qrl7ATSBvLTRfH+a5q6mYlTOukb02dq4ZMGrWXxO5hb2WrgSoM2Cvw5sZ2M58R5Cmz7igK7WSNfl</w:t>
      </w:r>
    </w:p>
    <w:p>
      <w:pPr>
        <w:pStyle w:val="PreformattedText"/>
        <w:bidi w:val="0"/>
        <w:spacing w:before="0" w:after="0"/>
        <w:jc w:val="left"/>
        <w:rPr/>
      </w:pPr>
      <w:r>
        <w:rPr/>
        <w:t>aQVGyRPjNjgW6xYvPX2vJKIlEXYweqtRabcDmEyT8PbctIVdpR+U2q6D501yz0kUwse0Ht6b13Ut</w:t>
      </w:r>
    </w:p>
    <w:p>
      <w:pPr>
        <w:pStyle w:val="PreformattedText"/>
        <w:bidi w:val="0"/>
        <w:spacing w:before="0" w:after="0"/>
        <w:jc w:val="left"/>
        <w:rPr/>
      </w:pPr>
      <w:r>
        <w:rPr/>
        <w:t>fUUxtieW9nRcrY0194OQ3yR9V48PI3GbC9FflU0o2P0VDyVWqnh4HLE6zkO1XWi4vcMlQ238Tdni</w:t>
      </w:r>
    </w:p>
    <w:p>
      <w:pPr>
        <w:pStyle w:val="PreformattedText"/>
        <w:bidi w:val="0"/>
        <w:spacing w:before="0" w:after="0"/>
        <w:jc w:val="left"/>
        <w:rPr/>
      </w:pPr>
      <w:r>
        <w:rPr/>
        <w:t>NSuLT+rNPaoY8fBz2pVhdxkHleR85tVlDy2tVWqKSWA2SNI7OlXqkxCCqbbE4O5M41i9dquRd6+E</w:t>
      </w:r>
    </w:p>
    <w:p>
      <w:pPr>
        <w:pStyle w:val="PreformattedText"/>
        <w:bidi w:val="0"/>
        <w:spacing w:before="0" w:after="0"/>
        <w:jc w:val="left"/>
        <w:rPr/>
      </w:pPr>
      <w:r>
        <w:rPr/>
        <w:t>yJGyER+DMbDsSS2pl9pW5SFgpUD5Qa+2PLHBwvC85I2yNLHC0OFhWb8dlMr0W1zJxMorkaekKCnG</w:t>
      </w:r>
    </w:p>
    <w:p>
      <w:pPr>
        <w:pStyle w:val="PreformattedText"/>
        <w:bidi w:val="0"/>
        <w:spacing w:before="0" w:after="0"/>
        <w:jc w:val="left"/>
        <w:rPr/>
      </w:pPr>
      <w:r>
        <w:rPr/>
        <w:t>/wCNjLPoPIG7xE7j22I7DV8kiZidMHjI8dR0allMM8uCVpjdaYz1tzOHKNoWkIUyLkYjM6E6l+JI</w:t>
      </w:r>
    </w:p>
    <w:p>
      <w:pPr>
        <w:pStyle w:val="PreformattedText"/>
        <w:bidi w:val="0"/>
        <w:spacing w:before="0" w:after="0"/>
        <w:jc w:val="left"/>
        <w:rPr/>
      </w:pPr>
      <w:r>
        <w:rPr/>
        <w:t>Ql1l5BulSFC4IqhvY5ji1wsIWrRyNkaHtNoOUFZz646LXh83+00Jv/2zLK/WLDY3LtdV+5wDmHfz</w:t>
      </w:r>
    </w:p>
    <w:p>
      <w:pPr>
        <w:pStyle w:val="PreformattedText"/>
        <w:bidi w:val="0"/>
        <w:spacing w:before="0" w:after="0"/>
        <w:jc w:val="left"/>
        <w:rPr/>
      </w:pPr>
      <w:r>
        <w:rPr/>
        <w:t>Ve8Drfcj9p3qZdq8NiyzijDTDN77R5ZL+R3jfrtVTVZVSkoiURKIlESiLr6Z05kdV5mPhcWlJkvk</w:t>
      </w:r>
    </w:p>
    <w:p>
      <w:pPr>
        <w:pStyle w:val="PreformattedText"/>
        <w:bidi w:val="0"/>
        <w:spacing w:before="0" w:after="0"/>
        <w:jc w:val="left"/>
        <w:rPr/>
      </w:pPr>
      <w:r>
        <w:rPr/>
        <w:t>krWbIQ2napaj2Adm2uapqWU8Ze64LuoqOSrlETLz1cq1no3RuJ0ViU43Gp53l2VMmKADj7gG89gH</w:t>
      </w:r>
    </w:p>
    <w:p>
      <w:pPr>
        <w:pStyle w:val="PreformattedText"/>
        <w:bidi w:val="0"/>
        <w:spacing w:before="0" w:after="0"/>
        <w:jc w:val="left"/>
        <w:rPr/>
      </w:pPr>
      <w:r>
        <w:rPr/>
        <w:t>wU8PdNZnW1r6l+87mGhbVhuGxUUW4y/Oc5PxcFIq4VKJREoiURKIs+9bunwhPq1liGrRJCgMqygb</w:t>
      </w:r>
    </w:p>
    <w:p>
      <w:pPr>
        <w:pStyle w:val="PreformattedText"/>
        <w:bidi w:val="0"/>
        <w:spacing w:before="0" w:after="0"/>
        <w:jc w:val="left"/>
        <w:rPr/>
      </w:pPr>
      <w:r>
        <w:rPr/>
        <w:t>G3VGweAHBZ2K+Vt41d8DxDeHsvOUenVo5uxZlxPhG4fuYxkPrGg/Vz5+XWqVq2KgKd9LddL0Znki</w:t>
      </w:r>
    </w:p>
    <w:p>
      <w:pPr>
        <w:pStyle w:val="PreformattedText"/>
        <w:bidi w:val="0"/>
        <w:spacing w:before="0" w:after="0"/>
        <w:jc w:val="left"/>
        <w:rPr/>
      </w:pPr>
      <w:r>
        <w:rPr/>
        <w:t>Us/Yc8pano3hG2yXgO1F9vyb91Q+K0AqYsnrbds51Y8CxU0U/m/bfkdt5uxawQtDiEuNqCkKAUlS</w:t>
      </w:r>
    </w:p>
    <w:p>
      <w:pPr>
        <w:pStyle w:val="PreformattedText"/>
        <w:bidi w:val="0"/>
        <w:spacing w:before="0" w:after="0"/>
        <w:jc w:val="left"/>
        <w:rPr/>
      </w:pPr>
      <w:r>
        <w:rPr/>
        <w:t>TcEHaCCKzUixbQCCLQv7X4v1cXVuBb1NpzI4NywMtkpZUrcl5PpNq8ywDXXSVBgmbJoPVnXBiFIK</w:t>
      </w:r>
    </w:p>
    <w:p>
      <w:pPr>
        <w:pStyle w:val="PreformattedText"/>
        <w:bidi w:val="0"/>
        <w:spacing w:before="0" w:after="0"/>
        <w:jc w:val="left"/>
        <w:rPr/>
      </w:pPr>
      <w:r>
        <w:rPr/>
        <w:t>qnfEfmGTXm61jF9l2M85HfQW32VKbdbVsKVoNiD5CK1drg4Wi4rBHNLSQchC+dfq+VaHT7rFlNMe</w:t>
      </w:r>
    </w:p>
    <w:p>
      <w:pPr>
        <w:pStyle w:val="PreformattedText"/>
        <w:bidi w:val="0"/>
        <w:spacing w:before="0" w:after="0"/>
        <w:jc w:val="left"/>
        <w:rPr/>
      </w:pPr>
      <w:r>
        <w:rPr/>
        <w:t>Fi85z5HBJslBveRHT8gn1kj4ij5CN1V7EMGZPa9nlf1H40q34RxHJS2Ry2vj626tI5OhaMw2cxWo</w:t>
      </w:r>
    </w:p>
    <w:p>
      <w:pPr>
        <w:pStyle w:val="PreformattedText"/>
        <w:bidi w:val="0"/>
        <w:spacing w:before="0" w:after="0"/>
        <w:jc w:val="left"/>
        <w:rPr/>
      </w:pPr>
      <w:r>
        <w:rPr/>
        <w:t>YDeSw8pEuG5uWg7QeKVJO1KhxBF6ok0D4XbrxYVqlNVRVDA+Nwc0rmau0TgtaQfZcszZ9APs01uy</w:t>
      </w:r>
    </w:p>
    <w:p>
      <w:pPr>
        <w:pStyle w:val="PreformattedText"/>
        <w:bidi w:val="0"/>
        <w:spacing w:before="0" w:after="0"/>
        <w:jc w:val="left"/>
        <w:rPr/>
      </w:pPr>
      <w:r>
        <w:rPr/>
        <w:t>X2ifiq4jtSdhroo66Wmdaw5M4zFceIYZBWs3ZBlzOzj40Kh06Qz/AEq1picxMT7Rg25SEHKMg+H4</w:t>
      </w:r>
    </w:p>
    <w:p>
      <w:pPr>
        <w:pStyle w:val="PreformattedText"/>
        <w:bidi w:val="0"/>
        <w:spacing w:before="0" w:after="0"/>
        <w:jc w:val="left"/>
        <w:rPr/>
      </w:pPr>
      <w:r>
        <w:rPr/>
        <w:t>Lx8NYcG3kVyKOw7Owmrl95FX07mDI+z08oy5NOVZwMOnwmsZI7LGHeoXWHIbdBsK03WfLXFljrbi</w:t>
      </w:r>
    </w:p>
    <w:p>
      <w:pPr>
        <w:pStyle w:val="PreformattedText"/>
        <w:bidi w:val="0"/>
        <w:spacing w:before="0" w:after="0"/>
        <w:jc w:val="left"/>
        <w:rPr/>
      </w:pPr>
      <w:r>
        <w:rPr/>
        <w:t>PszXkmQlPKzkmWpiLbuYjwl+cqQT560bA5t+mA+kkd/esc4np/arSczwHdx6wq6qdVWSiK5fu85U</w:t>
      </w:r>
    </w:p>
    <w:p>
      <w:pPr>
        <w:pStyle w:val="PreformattedText"/>
        <w:bidi w:val="0"/>
        <w:spacing w:before="0" w:after="0"/>
        <w:jc w:val="left"/>
        <w:rPr/>
      </w:pPr>
      <w:r>
        <w:rPr/>
        <w:t>s5zK4ZSrImRkyEA7ueOvlsPKHD7lVXiKK2Nr9Bs6f4K+cHz7sz4/qbb0HxVp9U9M/tPo2bGZRzz4</w:t>
      </w:r>
    </w:p>
    <w:p>
      <w:pPr>
        <w:pStyle w:val="PreformattedText"/>
        <w:bidi w:val="0"/>
        <w:spacing w:before="0" w:after="0"/>
        <w:jc w:val="left"/>
        <w:rPr/>
      </w:pPr>
      <w:r>
        <w:rPr/>
        <w:t>Y9thgbSXGQSUj5yCpI76rmFVPsVDSbjkPP4q449RfdUjmj1N8w1jaLQo90Y1/wDtDjP2dyjvNmsc</w:t>
      </w:r>
    </w:p>
    <w:p>
      <w:pPr>
        <w:pStyle w:val="PreformattedText"/>
        <w:bidi w:val="0"/>
        <w:spacing w:before="0" w:after="0"/>
        <w:jc w:val="left"/>
        <w:rPr/>
      </w:pPr>
      <w:r>
        <w:rPr/>
        <w:t>geC4o+k/GTYA34qRsSrtFj213Y1h/sv9xg8ruo+Ki+GsW+5j9mQ+dgycrdoz/wAVatVtXNKIlESi</w:t>
      </w:r>
    </w:p>
    <w:p>
      <w:pPr>
        <w:pStyle w:val="PreformattedText"/>
        <w:bidi w:val="0"/>
        <w:spacing w:before="0" w:after="0"/>
        <w:jc w:val="left"/>
        <w:rPr/>
      </w:pPr>
      <w:r>
        <w:rPr/>
        <w:t>JREoiURKIlESiJRFQHXXXJkyBozGufq7BS7lVpOxbvrIa8ifWV327Ku2A0O6PedefTtWZ8VYpvO+</w:t>
      </w:r>
    </w:p>
    <w:p>
      <w:pPr>
        <w:pStyle w:val="PreformattedText"/>
        <w:bidi w:val="0"/>
        <w:spacing w:before="0" w:after="0"/>
        <w:jc w:val="left"/>
        <w:rPr/>
      </w:pPr>
      <w:r>
        <w:rPr/>
        <w:t>2Ycgyu15hzXnl1KcdE9OpwmjGZzibTcwr2twnf4Xqsp8nL6f0qh8bqfdqC0XMyc+fZzKxcM0fsUg</w:t>
      </w:r>
    </w:p>
    <w:p>
      <w:pPr>
        <w:pStyle w:val="PreformattedText"/>
        <w:bidi w:val="0"/>
        <w:spacing w:before="0" w:after="0"/>
        <w:jc w:val="left"/>
        <w:rPr/>
      </w:pPr>
      <w:r>
        <w:rPr/>
        <w:t>efVJ5ubN1ZedejrPNMPp7kkpNlylMR0n5zqVK91KTXngrN6qbyWnqXrxLLuUD/xWDrWUq0lYwlEX</w:t>
      </w:r>
    </w:p>
    <w:p>
      <w:pPr>
        <w:pStyle w:val="PreformattedText"/>
        <w:bidi w:val="0"/>
        <w:spacing w:before="0" w:after="0"/>
        <w:jc w:val="left"/>
        <w:rPr/>
      </w:pPr>
      <w:r>
        <w:rPr/>
        <w:t>vwmNczOYgYlq/PNkNRwRw8RYST5r3rxnlEcbnn5QSumlhM0rYx8xA6VtpppthpDLSQlptIQhI3BK</w:t>
      </w:r>
    </w:p>
    <w:p>
      <w:pPr>
        <w:pStyle w:val="PreformattedText"/>
        <w:bidi w:val="0"/>
        <w:spacing w:before="0" w:after="0"/>
        <w:jc w:val="left"/>
        <w:rPr/>
      </w:pPr>
      <w:r>
        <w:rPr/>
        <w:t>RYCsjJJNpX9AtaGgAXBfwsMF9MktpMhCShDpA5whRBKQd4BIF6/d42WZk3BbvWZV8shkYOKhu5DJ</w:t>
      </w:r>
    </w:p>
    <w:p>
      <w:pPr>
        <w:pStyle w:val="PreformattedText"/>
        <w:bidi w:val="0"/>
        <w:spacing w:before="0" w:after="0"/>
        <w:jc w:val="left"/>
        <w:rPr/>
      </w:pPr>
      <w:r>
        <w:rPr/>
        <w:t>SERYTCeZ1508qUj/AAngONfUcbpHBrRaSvOaZkTC95DWjOVnfqD1pyGcLuK0upcDDm6HJfqyXxxs</w:t>
      </w:r>
    </w:p>
    <w:p>
      <w:pPr>
        <w:pStyle w:val="PreformattedText"/>
        <w:bidi w:val="0"/>
        <w:spacing w:before="0" w:after="0"/>
        <w:jc w:val="left"/>
        <w:rPr/>
      </w:pPr>
      <w:r>
        <w:rPr/>
        <w:t>f4NJ7B6R423VecPwRkVj5fM7RmG1Zfi/Esk9scFrGafmOwdfYqkqzKkpRF9Y0d+XIaiRW1OyX1pa</w:t>
      </w:r>
    </w:p>
    <w:p>
      <w:pPr>
        <w:pStyle w:val="PreformattedText"/>
        <w:bidi w:val="0"/>
        <w:spacing w:before="0" w:after="0"/>
        <w:jc w:val="left"/>
        <w:rPr/>
      </w:pPr>
      <w:r>
        <w:rPr/>
        <w:t>ZaQLqUtZskAdpJr5c4NBJuC+2Mc9wa0Wk5Ati6G0w1pDTMLCpsZCE+LMcT8OQ5tWe8D1R3AVlldV</w:t>
      </w:r>
    </w:p>
    <w:p>
      <w:pPr>
        <w:pStyle w:val="PreformattedText"/>
        <w:bidi w:val="0"/>
        <w:spacing w:before="0" w:after="0"/>
        <w:jc w:val="left"/>
        <w:rPr/>
      </w:pPr>
      <w:r>
        <w:rPr/>
        <w:t>GomL82bUt1wuhFHTtiz3nWb9mpSKuFSiqfrdrj7DxA01jneXK5RB9oUk+k1EOw+QubUjuv3VZcDo</w:t>
      </w:r>
    </w:p>
    <w:p>
      <w:pPr>
        <w:pStyle w:val="PreformattedText"/>
        <w:bidi w:val="0"/>
        <w:spacing w:before="0" w:after="0"/>
        <w:jc w:val="left"/>
        <w:rPr/>
      </w:pPr>
      <w:r>
        <w:rPr/>
        <w:t>fdk91w8rbuU+CpfE+KexF7DD5338jfG7pWa6vyydSTQ2kZetNQMYli6Iw+tnSAP0TCSOY+U+qnvN</w:t>
      </w:r>
    </w:p>
    <w:p>
      <w:pPr>
        <w:pStyle w:val="PreformattedText"/>
        <w:bidi w:val="0"/>
        <w:spacing w:before="0" w:after="0"/>
        <w:jc w:val="left"/>
        <w:rPr/>
      </w:pPr>
      <w:r>
        <w:rPr/>
        <w:t>cFdWNpoi835hpKlsLw91bOIxde46B8XLX8CBExcKPjoDQZhxUJaYaTuShIsKy+SR0ji5xtJW4xRN</w:t>
      </w:r>
    </w:p>
    <w:p>
      <w:pPr>
        <w:pStyle w:val="PreformattedText"/>
        <w:bidi w:val="0"/>
        <w:spacing w:before="0" w:after="0"/>
        <w:jc w:val="left"/>
        <w:rPr/>
      </w:pPr>
      <w:r>
        <w:rPr/>
        <w:t>iYGMFjWiwL015r1SiJREoiURcXVWqMZpHDvZjKLs2j0WWUkeI86R6KEDtPvDbXXSUr6iQMZ/DlUf</w:t>
      </w:r>
    </w:p>
    <w:p>
      <w:pPr>
        <w:pStyle w:val="PreformattedText"/>
        <w:bidi w:val="0"/>
        <w:spacing w:before="0" w:after="0"/>
        <w:jc w:val="left"/>
        <w:rPr/>
      </w:pPr>
      <w:r>
        <w:rPr/>
        <w:t>X10dHEZJOYaToCyRqrVGU1fl3cvlV3cX6LLKSfDZaB9FCB2D3ztrTaSlZTxhjP4rE6+ukrJTJIdQ</w:t>
      </w:r>
    </w:p>
    <w:p>
      <w:pPr>
        <w:pStyle w:val="PreformattedText"/>
        <w:bidi w:val="0"/>
        <w:spacing w:before="0" w:after="0"/>
        <w:jc w:val="left"/>
        <w:rPr/>
      </w:pPr>
      <w:r>
        <w:rPr/>
        <w:t>zAaAuJXWo9KIrT6V9VHdLut4LOuKd066qzTpupURSjvHEtk+snhvHEGuYrhQnHuR+v8AzeKuOA48</w:t>
      </w:r>
    </w:p>
    <w:p>
      <w:pPr>
        <w:pStyle w:val="PreformattedText"/>
        <w:bidi w:val="0"/>
        <w:spacing w:before="0" w:after="0"/>
        <w:jc w:val="left"/>
        <w:rPr/>
      </w:pPr>
      <w:r>
        <w:rPr/>
        <w:t>aUiKU2xn+nw0jnC0sy81IaQ+wtLrLqQttxBCkqSoXBBGwgiqAQQbDetZa4OAINoK/dfi+koiURKI</w:t>
      </w:r>
    </w:p>
    <w:p>
      <w:pPr>
        <w:pStyle w:val="PreformattedText"/>
        <w:bidi w:val="0"/>
        <w:spacing w:before="0" w:after="0"/>
        <w:jc w:val="left"/>
        <w:rPr/>
      </w:pPr>
      <w:r>
        <w:rPr/>
        <w:t>lEXNzefw+nISshmpjcOKNgU4fSUfioSLqUe5Irogp5JnbrBaVyVVXFTM35XBo+LtKovWHXrJTS5C</w:t>
      </w:r>
    </w:p>
    <w:p>
      <w:pPr>
        <w:pStyle w:val="PreformattedText"/>
        <w:bidi w:val="0"/>
        <w:spacing w:before="0" w:after="0"/>
        <w:jc w:val="left"/>
        <w:rPr/>
      </w:pPr>
      <w:r>
        <w:rPr/>
        <w:t>0kz7BF2pM98BUhQ7UJ2pR5+Y+SrhR4AxvmmO8dAu8VnWI8VyPtbTjdH1G/mFw6+ZVBMmy8hIXLnv</w:t>
      </w:r>
    </w:p>
    <w:p>
      <w:pPr>
        <w:pStyle w:val="PreformattedText"/>
        <w:bidi w:val="0"/>
        <w:spacing w:before="0" w:after="0"/>
        <w:jc w:val="left"/>
        <w:rPr/>
      </w:pPr>
      <w:r>
        <w:rPr/>
        <w:t>uSZTpu4+8suLUe9SiSatDGNYLGiwKjySPkcXPJcTnOVfCvtea/Tbbjq0tNIK3FnlQhIKlEngAN9f</w:t>
      </w:r>
    </w:p>
    <w:p>
      <w:pPr>
        <w:pStyle w:val="PreformattedText"/>
        <w:bidi w:val="0"/>
        <w:spacing w:before="0" w:after="0"/>
        <w:jc w:val="left"/>
        <w:rPr/>
      </w:pPr>
      <w:r>
        <w:rPr/>
        <w:t>hIAtK/QCTYL1OsD0f1znQlz2EY6Krb408lnZ/N2Ln5FQ9RjFNFk3t4/hy9dysdJw7Wz5d3cGl2Tq</w:t>
      </w:r>
    </w:p>
    <w:p>
      <w:pPr>
        <w:pStyle w:val="PreformattedText"/>
        <w:bidi w:val="0"/>
        <w:spacing w:before="0" w:after="0"/>
        <w:jc w:val="left"/>
        <w:rPr/>
      </w:pPr>
      <w:r>
        <w:rPr/>
        <w:t>v6lZOG+7ziGQlzPZR+W5vLMVKWG/IVK51EeTlqBm4ikP7bQNeXYrXTcHxNyyvLuRuQd/cp3i+meh</w:t>
      </w:r>
    </w:p>
    <w:p>
      <w:pPr>
        <w:pStyle w:val="PreformattedText"/>
        <w:bidi w:val="0"/>
        <w:spacing w:before="0" w:after="0"/>
        <w:jc w:val="left"/>
        <w:rPr/>
      </w:pPr>
      <w:r>
        <w:rPr/>
        <w:t>cQE+y4SO4tP8JJSZKr9t3iu3mqFlxOpkveebJ2KxwYJRQ+mMHX5u21ShlhmO2Go7aWmk+qhtISke</w:t>
      </w:r>
    </w:p>
    <w:p>
      <w:pPr>
        <w:pStyle w:val="PreformattedText"/>
        <w:bidi w:val="0"/>
        <w:spacing w:before="0" w:after="0"/>
        <w:jc w:val="left"/>
        <w:rPr/>
      </w:pPr>
      <w:r>
        <w:rPr/>
        <w:t>QDZUcXEm0qYa0NFgFgX0r8X0lEWJtRf3gy39skf1qq1um/ab+Udi/n6s/ff+Z3avLjv+IRP55v8A</w:t>
      </w:r>
    </w:p>
    <w:p>
      <w:pPr>
        <w:pStyle w:val="PreformattedText"/>
        <w:bidi w:val="0"/>
        <w:spacing w:before="0" w:after="0"/>
        <w:jc w:val="left"/>
        <w:rPr/>
      </w:pPr>
      <w:r>
        <w:rPr/>
        <w:t>OFeknoOpeUP7jdYW46yBf0MlEX4daafbLT6EuNK2KQsBST5Qa/QSDaF8uaHCwi0KMZTptobLhXte</w:t>
      </w:r>
    </w:p>
    <w:p>
      <w:pPr>
        <w:pStyle w:val="PreformattedText"/>
        <w:bidi w:val="0"/>
        <w:spacing w:before="0" w:after="0"/>
        <w:jc w:val="left"/>
        <w:rPr/>
      </w:pPr>
      <w:r>
        <w:rPr/>
        <w:t>DjJWre5HT7Mu/bdkov56kYsSqY7nnny9qiJ8FopvVG3m8vZYoJmfu9YV8KXgsm/Cc3hqSlMhvyAp</w:t>
      </w:r>
    </w:p>
    <w:p>
      <w:pPr>
        <w:pStyle w:val="PreformattedText"/>
        <w:bidi w:val="0"/>
        <w:spacing w:before="0" w:after="0"/>
        <w:jc w:val="left"/>
        <w:rPr/>
      </w:pPr>
      <w:r>
        <w:rPr/>
        <w:t>5FDz81TEPEMg/caHasm1Vyp4QhdlieWnlyjuPaq3z3RvXODCnEQxk4ydviwFF1Vv5shLnuJNT9Pj</w:t>
      </w:r>
    </w:p>
    <w:p>
      <w:pPr>
        <w:pStyle w:val="PreformattedText"/>
        <w:bidi w:val="0"/>
        <w:spacing w:before="0" w:after="0"/>
        <w:jc w:val="left"/>
        <w:rPr/>
      </w:pPr>
      <w:r>
        <w:rPr/>
        <w:t>NNLkt3T+LbcqpV8OVsGUN3x+HL1X9SgbrLrDimX21NPIPKttYKVJI4EHaKmQQRaFXHNLTYRYV+K/</w:t>
      </w:r>
    </w:p>
    <w:p>
      <w:pPr>
        <w:pStyle w:val="PreformattedText"/>
        <w:bidi w:val="0"/>
        <w:spacing w:before="0" w:after="0"/>
        <w:jc w:val="left"/>
        <w:rPr/>
      </w:pPr>
      <w:r>
        <w:rPr/>
        <w:t>V8r7RZcqDIblQnnI8po8zbzSihaT2hSSCK+XMa4WOFoX3HI5jg5pIIzhW7o/rzlceW4eq2jkYYsn</w:t>
      </w:r>
    </w:p>
    <w:p>
      <w:pPr>
        <w:pStyle w:val="PreformattedText"/>
        <w:bidi w:val="0"/>
        <w:spacing w:before="0" w:after="0"/>
        <w:jc w:val="left"/>
        <w:rPr/>
      </w:pPr>
      <w:r>
        <w:rPr/>
        <w:t>21oBEpA7VDYlf5J7zVYrMBY/zQndOjN4K74dxXLHY2oG+36h6th6leuC1FhdSwhPwkxuXHNgrkNl</w:t>
      </w:r>
    </w:p>
    <w:p>
      <w:pPr>
        <w:pStyle w:val="PreformattedText"/>
        <w:bidi w:val="0"/>
        <w:spacing w:before="0" w:after="0"/>
        <w:jc w:val="left"/>
        <w:rPr/>
      </w:pPr>
      <w:r>
        <w:rPr/>
        <w:t>oUfgrQbKSe4iqbPTSQO3XiwrRqWshqmb8Tg4dmsZlTH3iHJJk4dpePCYiEuKbygJJUtRspkiwAsA</w:t>
      </w:r>
    </w:p>
    <w:p>
      <w:pPr>
        <w:pStyle w:val="PreformattedText"/>
        <w:bidi w:val="0"/>
        <w:spacing w:before="0" w:after="0"/>
        <w:jc w:val="left"/>
        <w:rPr/>
      </w:pPr>
      <w:r>
        <w:rPr/>
        <w:t>FbSb32bjVs4dAsed7L9PeqFxgXb0Y3cmXzf9PeuR0d6lJ09IGm869y4OSq8WQ4bJjPKO25O5tZ38</w:t>
      </w:r>
    </w:p>
    <w:p>
      <w:pPr>
        <w:pStyle w:val="PreformattedText"/>
        <w:bidi w:val="0"/>
        <w:spacing w:before="0" w:after="0"/>
        <w:jc w:val="left"/>
        <w:rPr/>
      </w:pPr>
      <w:r>
        <w:rPr/>
        <w:t>EnbxNdOM4Z7w92MecXjSNq4eHMa+3d7Mp/TdcfpOw9Ry6Ve81vTWtMVLxCpMfIwZCOV4RnkOlPFK</w:t>
      </w:r>
    </w:p>
    <w:p>
      <w:pPr>
        <w:pStyle w:val="PreformattedText"/>
        <w:bidi w:val="0"/>
        <w:spacing w:before="0" w:after="0"/>
        <w:jc w:val="left"/>
        <w:rPr/>
      </w:pPr>
      <w:r>
        <w:rPr/>
        <w:t>gUFVlJO0HtqnMM1M8PsLSNIWjyinrYnR2h7TfYQVF4fRLp7FH1sF6WR8J+Q6PeaUgVIPxyqdc4DU</w:t>
      </w:r>
    </w:p>
    <w:p>
      <w:pPr>
        <w:pStyle w:val="PreformattedText"/>
        <w:bidi w:val="0"/>
        <w:spacing w:before="0" w:after="0"/>
        <w:jc w:val="left"/>
        <w:rPr/>
      </w:pPr>
      <w:r>
        <w:rPr/>
        <w:t>B32qHj4YoG3tLtbj3WKA9VOkMLDY9eo9KNKbhxxefAKlOciP41sqJVYfCBJ7dwqawrGHSu9uU5Tc</w:t>
      </w:r>
    </w:p>
    <w:p>
      <w:pPr>
        <w:pStyle w:val="PreformattedText"/>
        <w:bidi w:val="0"/>
        <w:spacing w:before="0" w:after="0"/>
        <w:jc w:val="left"/>
        <w:rPr/>
      </w:pPr>
      <w:r>
        <w:rPr/>
        <w:t>e49yrWPcPMhZ71OPKPU2/nHeqUq2qgJREoiURdPT2dnaazMTN44gSoi+ZKVbUqSQUqSq3BSSQa56</w:t>
      </w:r>
    </w:p>
    <w:p>
      <w:pPr>
        <w:pStyle w:val="PreformattedText"/>
        <w:bidi w:val="0"/>
        <w:spacing w:before="0" w:after="0"/>
        <w:jc w:val="left"/>
        <w:rPr/>
      </w:pPr>
      <w:r>
        <w:rPr/>
        <w:t>iBs8ZY64rro6p9LM2Vl7fixa70hqzGaywzWWxqrE+hJjKN1svAbUK/cPEVmNZSPppCx3MdIW34di</w:t>
      </w:r>
    </w:p>
    <w:p>
      <w:pPr>
        <w:pStyle w:val="PreformattedText"/>
        <w:bidi w:val="0"/>
        <w:spacing w:before="0" w:after="0"/>
        <w:jc w:val="left"/>
        <w:rPr/>
      </w:pPr>
      <w:r>
        <w:rPr/>
        <w:t>EdbCJGc40HQu9XEpJKIlESiJRF8ZcSNPivQpjSXoshCmnmli6VIWLEHyivtjyxwcDYQvOSNsjS1w</w:t>
      </w:r>
    </w:p>
    <w:p>
      <w:pPr>
        <w:pStyle w:val="PreformattedText"/>
        <w:bidi w:val="0"/>
        <w:spacing w:before="0" w:after="0"/>
        <w:jc w:val="left"/>
        <w:rPr/>
      </w:pPr>
      <w:r>
        <w:rPr/>
        <w:t>tBFhWQ+oOjZGitQvY5XMvHu3ex0g/DZJ3E/GT6qvd41p2H1oqog7OL9axDF8NdQzlnynK08m0Z1F</w:t>
      </w:r>
    </w:p>
    <w:p>
      <w:pPr>
        <w:pStyle w:val="PreformattedText"/>
        <w:bidi w:val="0"/>
        <w:spacing w:before="0" w:after="0"/>
        <w:jc w:val="left"/>
        <w:rPr/>
      </w:pPr>
      <w:r>
        <w:rPr/>
        <w:t>aklDLRfQ3XH2pjjpPIu3n49HNAWo7XIo2cneWz+Tbsqi47Q+2/3mjI6/X49q1PhbFPdj+3efMz08</w:t>
      </w:r>
    </w:p>
    <w:p>
      <w:pPr>
        <w:pStyle w:val="PreformattedText"/>
        <w:bidi w:val="0"/>
        <w:spacing w:before="0" w:after="0"/>
        <w:jc w:val="left"/>
        <w:rPr/>
      </w:pPr>
      <w:r>
        <w:rPr/>
        <w:t>rdHN2alcNVZXlKIs1dctIKw+fGo4jdsdlzd4pGxEtI9MH549PvPNV/wKs9yL2z6mdnhd0LJuKcO9</w:t>
      </w:r>
    </w:p>
    <w:p>
      <w:pPr>
        <w:pStyle w:val="PreformattedText"/>
        <w:bidi w:val="0"/>
        <w:spacing w:before="0" w:after="0"/>
        <w:jc w:val="left"/>
        <w:rPr/>
      </w:pPr>
      <w:r>
        <w:rPr/>
        <w:t>mf3mjyyX8js/Tf0qqKsipiURdrTOq85pKeMhhJJZWbB5lXpMupHwXEbiPfHAiuSppI6hu68W9o1K</w:t>
      </w:r>
    </w:p>
    <w:p>
      <w:pPr>
        <w:pStyle w:val="PreformattedText"/>
        <w:bidi w:val="0"/>
        <w:spacing w:before="0" w:after="0"/>
        <w:jc w:val="left"/>
        <w:rPr/>
      </w:pPr>
      <w:r>
        <w:rPr/>
        <w:t>Qoq+ajfvxGzSMx1haY0D1PwutmkxjaDnkJu7AWrYu29TSjbmHdvHk21n+IYXJSm31M07VrWE45DX</w:t>
      </w:r>
    </w:p>
    <w:p>
      <w:pPr>
        <w:pStyle w:val="PreformattedText"/>
        <w:bidi w:val="0"/>
        <w:spacing w:before="0" w:after="0"/>
        <w:jc w:val="left"/>
        <w:rPr/>
      </w:pPr>
      <w:r>
        <w:rPr/>
        <w:t>Dd9Mn07NPaps+wzJZXHktpejupKHGnEhaFJOwgg3BBqJa4tNoyFWBzQ4EOFoK/aUhKQlIslIsB3C</w:t>
      </w:r>
    </w:p>
    <w:p>
      <w:pPr>
        <w:pStyle w:val="PreformattedText"/>
        <w:bidi w:val="0"/>
        <w:spacing w:before="0" w:after="0"/>
        <w:jc w:val="left"/>
        <w:rPr/>
      </w:pPr>
      <w:r>
        <w:rPr/>
        <w:t>vlfoFipX7w+I8TG4jOITtjvLiOqHxXk86L9wLavdq28OzWPfHpFvR/FUHjCntjjlGYlvTlHYs/Vd</w:t>
      </w:r>
    </w:p>
    <w:p>
      <w:pPr>
        <w:pStyle w:val="PreformattedText"/>
        <w:bidi w:val="0"/>
        <w:spacing w:before="0" w:after="0"/>
        <w:jc w:val="left"/>
        <w:rPr/>
      </w:pPr>
      <w:r>
        <w:rPr/>
        <w:t>lmSURTjpDNMHqFh1Xsh9TsdY7fFaWkflWqIxhm9Sv5LD1qw8PS7lfHy2jpBWtKzNbWsoawizOnHU</w:t>
      </w:r>
    </w:p>
    <w:p>
      <w:pPr>
        <w:pStyle w:val="PreformattedText"/>
        <w:bidi w:val="0"/>
        <w:spacing w:before="0" w:after="0"/>
        <w:jc w:val="left"/>
        <w:rPr/>
      </w:pPr>
      <w:r>
        <w:rPr/>
        <w:t>d6TiD4IZeE7H8Ell+5Ldvi7VNnuFaVRvbW0gD8to3TrGfvWL4jG/DcQLo8lh3m6jm1XtWmNM6gha</w:t>
      </w:r>
    </w:p>
    <w:p>
      <w:pPr>
        <w:pStyle w:val="PreformattedText"/>
        <w:bidi w:val="0"/>
        <w:spacing w:before="0" w:after="0"/>
        <w:jc w:val="left"/>
        <w:rPr/>
      </w:pPr>
      <w:r>
        <w:rPr/>
        <w:t>pwcPOQD9TKRdbZN1NuDYtCu9J2e/WfVVO6CQsdmWt0NYyqhbKy53Uc4XXrmXalESiJREoiURKIlE</w:t>
      </w:r>
    </w:p>
    <w:p>
      <w:pPr>
        <w:pStyle w:val="PreformattedText"/>
        <w:bidi w:val="0"/>
        <w:spacing w:before="0" w:after="0"/>
        <w:jc w:val="left"/>
        <w:rPr/>
      </w:pPr>
      <w:r>
        <w:rPr/>
        <w:t>SiKNa81U1o7TUvLqIMu3gwWlfDkuA8gtxA2qPcDUhQUhqZgzNn1KJxWvFHTukz3N/MbtqyCVSspP</w:t>
      </w:r>
    </w:p>
    <w:p>
      <w:pPr>
        <w:pStyle w:val="PreformattedText"/>
        <w:bidi w:val="0"/>
        <w:spacing w:before="0" w:after="0"/>
        <w:jc w:val="left"/>
        <w:rPr/>
      </w:pPr>
      <w:r>
        <w:rPr/>
        <w:t>5nVl6bMdutxZupbrqtpJ7STWoeWNuTIAOxYda6V+XK5x6ytuQojUCFGgsCzEVpDDQ7ENpCR7wrIn</w:t>
      </w:r>
    </w:p>
    <w:p>
      <w:pPr>
        <w:pStyle w:val="PreformattedText"/>
        <w:bidi w:val="0"/>
        <w:spacing w:before="0" w:after="0"/>
        <w:jc w:val="left"/>
        <w:rPr/>
      </w:pPr>
      <w:r>
        <w:rPr/>
        <w:t>vL3FxvJtX9BxRiNgYLmgDoVX/eCeLejIbQP6XItAj5KWXj+G1WLh4W1BP4T2hU/i51lI0aXjscs1</w:t>
      </w:r>
    </w:p>
    <w:p>
      <w:pPr>
        <w:pStyle w:val="PreformattedText"/>
        <w:bidi w:val="0"/>
        <w:spacing w:before="0" w:after="0"/>
        <w:jc w:val="left"/>
        <w:rPr/>
      </w:pPr>
      <w:r>
        <w:rPr/>
        <w:t>Vflk6URWV0Nw/wBpa4amLTdnFsOyiTu51DwkDy3XzDyVAY7NuUxb9RA7+5Wzhan92tDjcwE9w7ep</w:t>
      </w:r>
    </w:p>
    <w:p>
      <w:pPr>
        <w:pStyle w:val="PreformattedText"/>
        <w:bidi w:val="0"/>
        <w:spacing w:before="0" w:after="0"/>
        <w:jc w:val="left"/>
        <w:rPr/>
      </w:pPr>
      <w:r>
        <w:rPr/>
        <w:t>airO1sC4eqtW4bR+MVksw9ypN0sR0WLzyx8FCePedw412UlJJUv3WDnzBR1fiENHHvyHUM51LLet</w:t>
      </w:r>
    </w:p>
    <w:p>
      <w:pPr>
        <w:pStyle w:val="PreformattedText"/>
        <w:bidi w:val="0"/>
        <w:spacing w:before="0" w:after="0"/>
        <w:jc w:val="left"/>
        <w:rPr/>
      </w:pPr>
      <w:r>
        <w:rPr/>
        <w:t>9f5rXE3xZqvAxrSiYmObJ8Nsdqt3Mu29R81hWi0OHx0rbG5XZz8Zlj2KYtNXPtdkaLm5htPKonUk</w:t>
      </w:r>
    </w:p>
    <w:p>
      <w:pPr>
        <w:pStyle w:val="PreformattedText"/>
        <w:bidi w:val="0"/>
        <w:spacing w:before="0" w:after="0"/>
        <w:jc w:val="left"/>
        <w:rPr/>
      </w:pPr>
      <w:r>
        <w:rPr/>
        <w:t>oVKIlEV/9F+mrsEt6wzzJRKUm+KiuCykJWLF5QO4kH0B2beyqVjWJh/6MZyfMe7atL4awUx2VMoy</w:t>
      </w:r>
    </w:p>
    <w:p>
      <w:pPr>
        <w:pStyle w:val="PreformattedText"/>
        <w:bidi w:val="0"/>
        <w:spacing w:before="0" w:after="0"/>
        <w:jc w:val="left"/>
        <w:rPr/>
      </w:pPr>
      <w:r>
        <w:rPr/>
        <w:t>/KNH4tnSrtqorQV4M3mIWAxMvM5BfJEhtl1ztNtgSO9Rskd9e0ELpnhjbyuaqqGU8TpH3NFvxrWN</w:t>
      </w:r>
    </w:p>
    <w:p>
      <w:pPr>
        <w:pStyle w:val="PreformattedText"/>
        <w:bidi w:val="0"/>
        <w:spacing w:before="0" w:after="0"/>
        <w:jc w:val="left"/>
        <w:rPr/>
      </w:pPr>
      <w:r>
        <w:rPr/>
        <w:t>tRZ2bqXNTM3PN5Etwr5QbhCBsQhPclICRWq00DYIwxtwWEVlU+pmdK+9x/gOZcxKVLUEIBUtRASk</w:t>
      </w:r>
    </w:p>
    <w:p>
      <w:pPr>
        <w:pStyle w:val="PreformattedText"/>
        <w:bidi w:val="0"/>
        <w:spacing w:before="0" w:after="0"/>
        <w:jc w:val="left"/>
        <w:rPr/>
      </w:pPr>
      <w:r>
        <w:rPr/>
        <w:t>C5JO4AV0E2LkAtyBa06XaJRozTqESED7an8r+QXxSbei1fsQD+NeszxSu+5lyeluQbedbVgWGCip</w:t>
      </w:r>
    </w:p>
    <w:p>
      <w:pPr>
        <w:pStyle w:val="PreformattedText"/>
        <w:bidi w:val="0"/>
        <w:spacing w:before="0" w:after="0"/>
        <w:jc w:val="left"/>
        <w:rPr/>
      </w:pPr>
      <w:r>
        <w:rPr/>
        <w:t>wD63ZXdw5u21TeohWFKIlESiJRF5clkYWIgSMnkXksQoqC486rcEj8JO4Dia9I43SODWi0leM0zI</w:t>
      </w:r>
    </w:p>
    <w:p>
      <w:pPr>
        <w:pStyle w:val="PreformattedText"/>
        <w:bidi w:val="0"/>
        <w:spacing w:before="0" w:after="0"/>
        <w:jc w:val="left"/>
        <w:rPr/>
      </w:pPr>
      <w:r>
        <w:rPr/>
        <w:t>WF7zY1t6yTr/AFxO1xmlTHeZrGMXbx0QnY22T6yrbOdVrqPm3CtNw+hbSx7o9RvPxmWJ4vij66be</w:t>
      </w:r>
    </w:p>
    <w:p>
      <w:pPr>
        <w:pStyle w:val="PreformattedText"/>
        <w:bidi w:val="0"/>
        <w:spacing w:before="0" w:after="0"/>
        <w:jc w:val="left"/>
        <w:rPr/>
      </w:pPr>
      <w:r>
        <w:rPr/>
        <w:t>ORo9I0Dac6idSShVZ/TXpK9rGM9lsu45Cw5StuGpAHiPPWI5xzD1EHf2nZ21XsTxcUxDGeZ2fkG0</w:t>
      </w:r>
    </w:p>
    <w:p>
      <w:pPr>
        <w:pStyle w:val="PreformattedText"/>
        <w:bidi w:val="0"/>
        <w:spacing w:before="0" w:after="0"/>
        <w:jc w:val="left"/>
        <w:rPr/>
      </w:pPr>
      <w:r>
        <w:rPr/>
        <w:t>q34Lw+axpkkJazNpJ06h1qG6s0nltHZZzFZVvbtVHkJB8J5q+xaD+EcKlaSrZUs32c40KBxDD5aO</w:t>
      </w:r>
    </w:p>
    <w:p>
      <w:pPr>
        <w:pStyle w:val="PreformattedText"/>
        <w:bidi w:val="0"/>
        <w:spacing w:before="0" w:after="0"/>
        <w:jc w:val="left"/>
        <w:rPr/>
      </w:pPr>
      <w:r>
        <w:rPr/>
        <w:t>UxyDUcxGkLhV2KOVp9K+qjul3W8FnXFO6ddVZp03UqIpR3jiWyfWTw3jiDXMVwoTj3I/X/m8VccB</w:t>
      </w:r>
    </w:p>
    <w:p>
      <w:pPr>
        <w:pStyle w:val="PreformattedText"/>
        <w:bidi w:val="0"/>
        <w:spacing w:before="0" w:after="0"/>
        <w:jc w:val="left"/>
        <w:rPr/>
      </w:pPr>
      <w:r>
        <w:rPr/>
        <w:t>x40pEUptjP8AT4aRzhaWZeakNIfYWl1l1IW24ghSVJULggjYQRVAIINhvWstcHAEG0FfuvxfSURK</w:t>
      </w:r>
    </w:p>
    <w:p>
      <w:pPr>
        <w:pStyle w:val="PreformattedText"/>
        <w:bidi w:val="0"/>
        <w:spacing w:before="0" w:after="0"/>
        <w:jc w:val="left"/>
        <w:rPr/>
      </w:pPr>
      <w:r>
        <w:rPr/>
        <w:t>Iqq171pxWni7jNO8mTzCbpW9e8VhXeQfTUPipNu08KslBgr5rHSeVvWdipmLcSxU9rIbHv0/KNvN</w:t>
      </w:r>
    </w:p>
    <w:p>
      <w:pPr>
        <w:pStyle w:val="PreformattedText"/>
        <w:bidi w:val="0"/>
        <w:spacing w:before="0" w:after="0"/>
        <w:jc w:val="left"/>
        <w:rPr/>
      </w:pPr>
      <w:r>
        <w:rPr/>
        <w:t>0rPWbz+Y1HOVkc1LclylblLPopT8VCRYJHckVeIKeOFu6wWBZjVVctS/flcXH4u0Lm17rkXsxmJy</w:t>
      </w:r>
    </w:p>
    <w:p>
      <w:pPr>
        <w:pStyle w:val="PreformattedText"/>
        <w:bidi w:val="0"/>
        <w:spacing w:before="0" w:after="0"/>
        <w:jc w:val="left"/>
        <w:rPr/>
      </w:pPr>
      <w:r>
        <w:rPr/>
        <w:t>ealog4mI7Mlr9VplJWq3abbgOJOyvKWVkTd55AHKveCnkmduRtLjyK4dLfd/lvhErVsz2Vs2JgRC</w:t>
      </w:r>
    </w:p>
    <w:p>
      <w:pPr>
        <w:pStyle w:val="PreformattedText"/>
        <w:bidi w:val="0"/>
        <w:spacing w:before="0" w:after="0"/>
        <w:jc w:val="left"/>
        <w:rPr/>
      </w:pPr>
      <w:r>
        <w:rPr/>
        <w:t>Fu+RbpulP0Qry1VqriBoyQi3lOz+CvVBwi91jqh27+Ft/Obui3WriwGjtM6XQE4TGtRnLWVItzvq</w:t>
      </w:r>
    </w:p>
    <w:p>
      <w:pPr>
        <w:pStyle w:val="PreformattedText"/>
        <w:bidi w:val="0"/>
        <w:spacing w:before="0" w:after="0"/>
        <w:jc w:val="left"/>
        <w:rPr/>
      </w:pPr>
      <w:r>
        <w:rPr/>
        <w:t>8ri7q817VVqismnPncTyZuhXqkw2npR+kwN5c/Teu7XGpFKIlESiJREoixNqL+8GW/tkj+tVWt03</w:t>
      </w:r>
    </w:p>
    <w:p>
      <w:pPr>
        <w:pStyle w:val="PreformattedText"/>
        <w:bidi w:val="0"/>
        <w:spacing w:before="0" w:after="0"/>
        <w:jc w:val="left"/>
        <w:rPr/>
      </w:pPr>
      <w:r>
        <w:rPr/>
        <w:t>7TfyjsX8/Vn77/zO7V5cd/xCJ/PN/nCvST0HUvKH9xusLcdZAv6GSiJREoiURKIuLntJac1M14ec</w:t>
      </w:r>
    </w:p>
    <w:p>
      <w:pPr>
        <w:pStyle w:val="PreformattedText"/>
        <w:bidi w:val="0"/>
        <w:spacing w:before="0" w:after="0"/>
        <w:jc w:val="left"/>
        <w:rPr/>
      </w:pPr>
      <w:r>
        <w:rPr/>
        <w:t>xzMtVrJeKeV5I+S4myx5jXXT1c0BtY4js6FwVeH09ULJWB3Ln6b1T2qfu/PthcrSU3xk7SMfMISv</w:t>
      </w:r>
    </w:p>
    <w:p>
      <w:pPr>
        <w:pStyle w:val="PreformattedText"/>
        <w:bidi w:val="0"/>
        <w:spacing w:before="0" w:after="0"/>
        <w:jc w:val="left"/>
        <w:rPr/>
      </w:pPr>
      <w:r>
        <w:rPr/>
        <w:t>yIdAAPcFAfOq00vEAOSYWco2Ki1/CJFrqd1v4Xdx29KpzK4bK4OWqDl4bsOWne28kpJHak7iO8bK</w:t>
      </w:r>
    </w:p>
    <w:p>
      <w:pPr>
        <w:pStyle w:val="PreformattedText"/>
        <w:bidi w:val="0"/>
        <w:spacing w:before="0" w:after="0"/>
        <w:jc w:val="left"/>
        <w:rPr/>
      </w:pPr>
      <w:r>
        <w:rPr/>
        <w:t>tMUzJW7zCCFRKimlgduSNLTyrw17LnXQw+cy2n5qMjhpbkOWj4bZ2EfFUk7FJ7lC1eM0DJm7rxaF</w:t>
      </w:r>
    </w:p>
    <w:p>
      <w:pPr>
        <w:pStyle w:val="PreformattedText"/>
        <w:bidi w:val="0"/>
        <w:spacing w:before="0" w:after="0"/>
        <w:jc w:val="left"/>
        <w:rPr/>
      </w:pPr>
      <w:r>
        <w:rPr/>
        <w:t>001VLTv343Fp+OlXZiuq2O1zgJultRJj47Oy47jMSW8lK4Tj6kkIJC7htV+3Z2G+yqjLhL6WUSx2</w:t>
      </w:r>
    </w:p>
    <w:p>
      <w:pPr>
        <w:pStyle w:val="PreformattedText"/>
        <w:bidi w:val="0"/>
        <w:spacing w:before="0" w:after="0"/>
        <w:jc w:val="left"/>
        <w:rPr/>
      </w:pPr>
      <w:r>
        <w:rPr/>
        <w:t>uYDaR81netBp8ejr4HQTWMkcCAT6Sc19x+ORUO+w7GecjSEFt9lSm3W1bClaDYg94Iq5tcHC0XFZ</w:t>
      </w:r>
    </w:p>
    <w:p>
      <w:pPr>
        <w:pStyle w:val="PreformattedText"/>
        <w:bidi w:val="0"/>
        <w:spacing w:before="0" w:after="0"/>
        <w:jc w:val="left"/>
        <w:rPr/>
      </w:pPr>
      <w:r>
        <w:rPr/>
        <w:t>u5paS05CF98Zk52GnMZLGvqjzY6gtp1BsQRwPaDuI418SxNkaWuFoK9YJ3wvD2GxwWzdN5pnUeBx</w:t>
      </w:r>
    </w:p>
    <w:p>
      <w:pPr>
        <w:pStyle w:val="PreformattedText"/>
        <w:bidi w:val="0"/>
        <w:spacing w:before="0" w:after="0"/>
        <w:jc w:val="left"/>
        <w:rPr/>
      </w:pPr>
      <w:r>
        <w:rPr/>
        <w:t>+bj2CJrKXSkbeVe5afoqBT5qympgMMrmH5St5oqkVMDJR8wt2jmK98lMdcd5EsJMVSFB8OW5PDIP</w:t>
      </w:r>
    </w:p>
    <w:p>
      <w:pPr>
        <w:pStyle w:val="PreformattedText"/>
        <w:bidi w:val="0"/>
        <w:spacing w:before="0" w:after="0"/>
        <w:jc w:val="left"/>
        <w:rPr/>
      </w:pPr>
      <w:r>
        <w:rPr/>
        <w:t>NzX2WtvrwaSCLL10vDS0h11mXUsSZZiJGyk6PAdEiCzIdbivjaFtJWQhQ8osa1yJznMaXCwkC3Wv</w:t>
      </w:r>
    </w:p>
    <w:p>
      <w:pPr>
        <w:pStyle w:val="PreformattedText"/>
        <w:bidi w:val="0"/>
        <w:spacing w:before="0" w:after="0"/>
        <w:jc w:val="left"/>
        <w:rPr/>
      </w:pPr>
      <w:r>
        <w:rPr/>
        <w:t>59qGtbK5rDa0E2HSLci8deq8EoiURKIpPobWmQ0RmkZGLdyG5ZufEvZLrV/eUnek/uE1H11E2qj3</w:t>
      </w:r>
    </w:p>
    <w:p>
      <w:pPr>
        <w:pStyle w:val="PreformattedText"/>
        <w:bidi w:val="0"/>
        <w:spacing w:before="0" w:after="0"/>
        <w:jc w:val="left"/>
        <w:rPr/>
      </w:pPr>
      <w:r>
        <w:rPr/>
        <w:t>TfmOgqXwvEn0Mwe3K0+oaRt0LXGIy0DOY2PlsY8H4UpAW04O/eCOBB2EcDWZTQuieWOFhC22nqGT</w:t>
      </w:r>
    </w:p>
    <w:p>
      <w:pPr>
        <w:pStyle w:val="PreformattedText"/>
        <w:bidi w:val="0"/>
        <w:spacing w:before="0" w:after="0"/>
        <w:jc w:val="left"/>
        <w:rPr/>
      </w:pPr>
      <w:r>
        <w:rPr/>
        <w:t>xiRhta5e2vFdCURKIlESiKH9SdFta0067DbSBlYt38a6dlnQNqCfirHonzHhUphtaaaUH5TkPxyK</w:t>
      </w:r>
    </w:p>
    <w:p>
      <w:pPr>
        <w:pStyle w:val="PreformattedText"/>
        <w:bidi w:val="0"/>
        <w:spacing w:before="0" w:after="0"/>
        <w:jc w:val="left"/>
        <w:rPr/>
      </w:pPr>
      <w:r>
        <w:rPr/>
        <w:t>CxrDRW05aPW3K3Xo51kZ1pxh1bLyC282oocQoWUlSTYgg7iDWnAgi0LEnNLTYbwvZhMxNwGWiZnH</w:t>
      </w:r>
    </w:p>
    <w:p>
      <w:pPr>
        <w:pStyle w:val="PreformattedText"/>
        <w:bidi w:val="0"/>
        <w:spacing w:before="0" w:after="0"/>
        <w:jc w:val="left"/>
        <w:rPr/>
      </w:pPr>
      <w:r>
        <w:rPr/>
        <w:t>r5JcNwONngbbCk9yhdJ7q8p4WzMLHXFe9LUPp5WyMvabVsnTudhalwsPNwDePLbC+Um5QsbFoPel</w:t>
      </w:r>
    </w:p>
    <w:p>
      <w:pPr>
        <w:pStyle w:val="PreformattedText"/>
        <w:bidi w:val="0"/>
        <w:spacing w:before="0" w:after="0"/>
        <w:jc w:val="left"/>
        <w:rPr/>
      </w:pPr>
      <w:r>
        <w:rPr/>
        <w:t>QKTWVVMDoJCx14W70dUyphbKy5w/iOZdSuddi5Wo9P4/VGGlYTJJvGkpsFj121jalae9J2/4q6aa</w:t>
      </w:r>
    </w:p>
    <w:p>
      <w:pPr>
        <w:pStyle w:val="PreformattedText"/>
        <w:bidi w:val="0"/>
        <w:spacing w:before="0" w:after="0"/>
        <w:jc w:val="left"/>
        <w:rPr/>
      </w:pPr>
      <w:r>
        <w:rPr/>
        <w:t>odBIHtvC462kZVQuifc7q5VkPVelsppDLu4jKN2Un0mHwD4bzV9i0HsPEcDsrT6SqZUxh7P4LD6+</w:t>
      </w:r>
    </w:p>
    <w:p>
      <w:pPr>
        <w:pStyle w:val="PreformattedText"/>
        <w:bidi w:val="0"/>
        <w:spacing w:before="0" w:after="0"/>
        <w:jc w:val="left"/>
        <w:rPr/>
      </w:pPr>
      <w:r>
        <w:rPr/>
        <w:t>glo5THINRzEaQuJXWo9KIvoy89GeRIjuKafaUFtutkpWlSTcEEbQRX45ocLDlC+muLSCDYQtBdNO</w:t>
      </w:r>
    </w:p>
    <w:p>
      <w:pPr>
        <w:pStyle w:val="PreformattedText"/>
        <w:bidi w:val="0"/>
        <w:spacing w:before="0" w:after="0"/>
        <w:jc w:val="left"/>
        <w:rPr/>
      </w:pPr>
      <w:r>
        <w:rPr/>
        <w:t>srWTLOB1a4lnImzcXJGyW3juCXeCV9itx7jvpGJ4KWWyQ5W526NXItOwTiQS2RVBsdmdmOvQeo9t</w:t>
      </w:r>
    </w:p>
    <w:p>
      <w:pPr>
        <w:pStyle w:val="PreformattedText"/>
        <w:bidi w:val="0"/>
        <w:spacing w:before="0" w:after="0"/>
        <w:jc w:val="left"/>
        <w:rPr/>
      </w:pPr>
      <w:r>
        <w:rPr/>
        <w:t>zVVFfFEupuH+29DZmIlPM80wZTPbzxiHbDvISU+epPDJvaqWHNbZ05FCY3Te/RSNzgWj/DlWQK1B</w:t>
      </w:r>
    </w:p>
    <w:p>
      <w:pPr>
        <w:pStyle w:val="PreformattedText"/>
        <w:bidi w:val="0"/>
        <w:spacing w:before="0" w:after="0"/>
        <w:jc w:val="left"/>
        <w:rPr/>
      </w:pPr>
      <w:r>
        <w:rPr/>
        <w:t>YclEXf0O8WNZ6fdBtbIxAT8lTyQfeNcVc22nkH4XdiksLdu1cR/G3tC2bWUrelQv3isckPYPLpHp</w:t>
      </w:r>
    </w:p>
    <w:p>
      <w:pPr>
        <w:pStyle w:val="PreformattedText"/>
        <w:bidi w:val="0"/>
        <w:spacing w:before="0" w:after="0"/>
        <w:jc w:val="left"/>
        <w:rPr/>
      </w:pPr>
      <w:r>
        <w:rPr/>
        <w:t>rS/FdV3IKXED8pdXPhyTI9mo/HUs34xhyxSa29471xeh2sjhs4dNzXLY3LqAY5jsbmAWTb+cHoeX</w:t>
      </w:r>
    </w:p>
    <w:p>
      <w:pPr>
        <w:pStyle w:val="PreformattedText"/>
        <w:bidi w:val="0"/>
        <w:spacing w:before="0" w:after="0"/>
        <w:jc w:val="left"/>
        <w:rPr/>
      </w:pPr>
      <w:r>
        <w:rPr/>
        <w:t>lrrx2i92P3W+pnZ4X9Kj+F8S9mb2XHyyXcjvG7oWlKoK1hKIlESiJREoiURKIlEWY+t+q/tzU/2N</w:t>
      </w:r>
    </w:p>
    <w:p>
      <w:pPr>
        <w:pStyle w:val="PreformattedText"/>
        <w:bidi w:val="0"/>
        <w:spacing w:before="0" w:after="0"/>
        <w:jc w:val="left"/>
        <w:rPr/>
      </w:pPr>
      <w:r>
        <w:rPr/>
        <w:t>Gc5sfhbsmx2KlK/Sn6NgjzHtrQsDpPah3ze/szbVkXFFf79T7bT5Y8n+LP0XdKgul0hepsKhXqqn</w:t>
      </w:r>
    </w:p>
    <w:p>
      <w:pPr>
        <w:pStyle w:val="PreformattedText"/>
        <w:bidi w:val="0"/>
        <w:spacing w:before="0" w:after="0"/>
        <w:jc w:val="left"/>
        <w:rPr/>
      </w:pPr>
      <w:r>
        <w:rPr/>
        <w:t>xQfIXk1MVRshf+U9irtCLaiMfjb2hbWrJVv6qH7w391cZ/8AIJ/qXatHDv77vy94VH4w/wDWZ+f/</w:t>
      </w:r>
    </w:p>
    <w:p>
      <w:pPr>
        <w:pStyle w:val="PreformattedText"/>
        <w:bidi w:val="0"/>
        <w:spacing w:before="0" w:after="0"/>
        <w:jc w:val="left"/>
        <w:rPr/>
      </w:pPr>
      <w:r>
        <w:rPr/>
        <w:t>AKSs41e1laURaN+77hfZNOz824mzmRkBponizGBFx5VqWPNVE4hn3pWsHyjrPgtT4RptyB0pvebO</w:t>
      </w:r>
    </w:p>
    <w:p>
      <w:pPr>
        <w:pStyle w:val="PreformattedText"/>
        <w:bidi w:val="0"/>
        <w:spacing w:before="0" w:after="0"/>
        <w:jc w:val="left"/>
        <w:rPr/>
      </w:pPr>
      <w:r>
        <w:rPr/>
        <w:t>ZviSpvrnXOL0PizMmnxpz10wYKTZbqx29iR8JX7uyoihoX1T91uQC86FYcUxSKhi3nZXH0t0+Gkr</w:t>
      </w:r>
    </w:p>
    <w:p>
      <w:pPr>
        <w:pStyle w:val="PreformattedText"/>
        <w:bidi w:val="0"/>
        <w:spacing w:before="0" w:after="0"/>
        <w:jc w:val="left"/>
        <w:rPr/>
      </w:pPr>
      <w:r>
        <w:rPr/>
        <w:t>KepdTZfVeTcyuZfLr6tjbY2NtIvsQ2ngB/jO2tIpqWOnZuMGTt1rGa2ulq5DJIbT1DkC49dS4Uoi</w:t>
      </w:r>
    </w:p>
    <w:p>
      <w:pPr>
        <w:pStyle w:val="PreformattedText"/>
        <w:bidi w:val="0"/>
        <w:spacing w:before="0" w:after="0"/>
        <w:jc w:val="left"/>
        <w:rPr/>
      </w:pPr>
      <w:r>
        <w:rPr/>
        <w:t>/oBUQALk7ABvvRFfXS3o/wCAWdR6uY+uFnIOLcHq8Qt4Hj2I4cduwUzFcYttjhOt2zatJwLh3dsm</w:t>
      </w:r>
    </w:p>
    <w:p>
      <w:pPr>
        <w:pStyle w:val="PreformattedText"/>
        <w:bidi w:val="0"/>
        <w:spacing w:before="0" w:after="0"/>
        <w:jc w:val="left"/>
        <w:rPr/>
      </w:pPr>
      <w:r>
        <w:rPr/>
        <w:t>qBl+Vve7Z0q8ap60NKIs/de9YmTMZ0fCc+oi8sjIlJ9Z5Qu22fmpPMe8jsq7YBR7rTM685BqzlZl</w:t>
      </w:r>
    </w:p>
    <w:p>
      <w:pPr>
        <w:pStyle w:val="PreformattedText"/>
        <w:bidi w:val="0"/>
        <w:spacing w:before="0" w:after="0"/>
        <w:jc w:val="left"/>
        <w:rPr/>
      </w:pPr>
      <w:r>
        <w:rPr/>
        <w:t>xZiO88UzTkbldrzDmv5+RUpVtVAVs9DtF/bWZVqWe3zY3EqHswUPRcmWun+jHpeXlqtY5W+1H7Tf</w:t>
      </w:r>
    </w:p>
    <w:p>
      <w:pPr>
        <w:pStyle w:val="PreformattedText"/>
        <w:bidi w:val="0"/>
        <w:spacing w:before="0" w:after="0"/>
        <w:jc w:val="left"/>
        <w:rPr/>
      </w:pPr>
      <w:r>
        <w:rPr/>
        <w:t>U+/V47VdeF8M9+b33jyx3crvC/XYtJ1QVq6URKIlESiJRFmjrJ1DOosgdO4l2+DgL+ucQfRkSE7C</w:t>
      </w:r>
    </w:p>
    <w:p>
      <w:pPr>
        <w:pStyle w:val="PreformattedText"/>
        <w:bidi w:val="0"/>
        <w:spacing w:before="0" w:after="0"/>
        <w:jc w:val="left"/>
        <w:rPr/>
      </w:pPr>
      <w:r>
        <w:rPr/>
        <w:t>bjehG5PadvZV/wAGw72We48ed3UNpWTcSYx9zJ7MZ/TYcv4jsGbp0Kqqsipin3S/p49rbKe0TEqb</w:t>
      </w:r>
    </w:p>
    <w:p>
      <w:pPr>
        <w:pStyle w:val="PreformattedText"/>
        <w:bidi w:val="0"/>
        <w:spacing w:before="0" w:after="0"/>
        <w:jc w:val="left"/>
        <w:rPr/>
      </w:pPr>
      <w:r>
        <w:rPr/>
        <w:t>09CUDMdFwXVbwyg9p+ERuHeRULimIilZY31uu5OVWXAsHNdLa79tt/L+Ed+gcy1VHjsRGGosZtLM</w:t>
      </w:r>
    </w:p>
    <w:p>
      <w:pPr>
        <w:pStyle w:val="PreformattedText"/>
        <w:bidi w:val="0"/>
        <w:spacing w:before="0" w:after="0"/>
        <w:jc w:val="left"/>
        <w:rPr/>
      </w:pPr>
      <w:r>
        <w:rPr/>
        <w:t>ZlIbaaQAlKUJFgABuAFZw5xcSTlJWyMY1jQ1osAXF1bpLE6yxK8XlEbdqo0lIHisu22KSfwjjXXS</w:t>
      </w:r>
    </w:p>
    <w:p>
      <w:pPr>
        <w:pStyle w:val="PreformattedText"/>
        <w:bidi w:val="0"/>
        <w:spacing w:before="0" w:after="0"/>
        <w:jc w:val="left"/>
        <w:rPr/>
      </w:pPr>
      <w:r>
        <w:rPr/>
        <w:t>Vb6Z++znGlcGIYfFWxGOQajnBWTtWaTy2jss5isq3t2qjyEg+E81fYtB/COFaVSVbKlm+znGhYti</w:t>
      </w:r>
    </w:p>
    <w:p>
      <w:pPr>
        <w:pStyle w:val="PreformattedText"/>
        <w:bidi w:val="0"/>
        <w:spacing w:before="0" w:after="0"/>
        <w:jc w:val="left"/>
        <w:rPr/>
      </w:pPr>
      <w:r>
        <w:rPr/>
        <w:t>GHy0cpjkGo5iNIXCrsUcrT6V9VHdLut4LOuKd066qzTpupURSjvHEtk+snhvHEGuYrhQnHuR+v8A</w:t>
      </w:r>
    </w:p>
    <w:p>
      <w:pPr>
        <w:pStyle w:val="PreformattedText"/>
        <w:bidi w:val="0"/>
        <w:spacing w:before="0" w:after="0"/>
        <w:jc w:val="left"/>
        <w:rPr/>
      </w:pPr>
      <w:r>
        <w:rPr/>
        <w:t>zeKuOA48aUiKU2xn+nw0jnC0sy81IaQ+wtLrLqQttxBCkqSoXBBGwgiqAQQbDetZa4OAINoK+GRy</w:t>
      </w:r>
    </w:p>
    <w:p>
      <w:pPr>
        <w:pStyle w:val="PreformattedText"/>
        <w:bidi w:val="0"/>
        <w:spacing w:before="0" w:after="0"/>
        <w:jc w:val="left"/>
        <w:rPr/>
      </w:pPr>
      <w:r>
        <w:rPr/>
        <w:t>MHEwnsjkpCI0JhPO684bJSP3SeAG+vuON0jg1otJXnNMyFhe87rRnWceonWLIakLuJ08pcHBG6HH</w:t>
      </w:r>
    </w:p>
    <w:p>
      <w:pPr>
        <w:pStyle w:val="PreformattedText"/>
        <w:bidi w:val="0"/>
        <w:spacing w:before="0" w:after="0"/>
        <w:jc w:val="left"/>
        <w:rPr/>
      </w:pPr>
      <w:r>
        <w:rPr/>
        <w:t>R6MiSNx5iPVQfijaePZV8w7BmQ2Pk8z+oeKyvGOI5Km2OG1sfW7YOTp0Kq6sapq/SELdWltpJW4s</w:t>
      </w:r>
    </w:p>
    <w:p>
      <w:pPr>
        <w:pStyle w:val="PreformattedText"/>
        <w:bidi w:val="0"/>
        <w:spacing w:before="0" w:after="0"/>
        <w:jc w:val="left"/>
        <w:rPr/>
      </w:pPr>
      <w:r>
        <w:rPr/>
        <w:t>hKEJBKio7AABvJr8JAFpX6ASbBere0T0MyeUDeQ1WteNgmykwUW9qWPlXuGx5bq7hVYrsdZH5YvM</w:t>
      </w:r>
    </w:p>
    <w:p>
      <w:pPr>
        <w:pStyle w:val="PreformattedText"/>
        <w:bidi w:val="0"/>
        <w:spacing w:before="0" w:after="0"/>
        <w:jc w:val="left"/>
        <w:rPr/>
      </w:pPr>
      <w:r>
        <w:rPr/>
        <w:t>dObxV4wzhaSWx9R5G/T8x2dupXzg9O4XTcMQcJDbhxxbm5B6ayOK1m6lHvUapk9RJO7eebStIpaO</w:t>
      </w:r>
    </w:p>
    <w:p>
      <w:pPr>
        <w:pStyle w:val="PreformattedText"/>
        <w:bidi w:val="0"/>
        <w:spacing w:before="0" w:after="0"/>
        <w:jc w:val="left"/>
        <w:rPr/>
      </w:pPr>
      <w:r>
        <w:rPr/>
        <w:t>GmZuRNDR8XnOunXOutKIlESiJREoiURKIsTai/vBlv7ZI/rVVrdN+038o7F/P1Z++/8AM7tXlx3/</w:t>
      </w:r>
    </w:p>
    <w:p>
      <w:pPr>
        <w:pStyle w:val="PreformattedText"/>
        <w:bidi w:val="0"/>
        <w:spacing w:before="0" w:after="0"/>
        <w:jc w:val="left"/>
        <w:rPr/>
      </w:pPr>
      <w:r>
        <w:rPr/>
        <w:t>ABCJ/PN/nCvST0HUvKH9xusLcdZAv6GSiJREoiURKIlESiLnZnA4fUMNUDNQ25kVW5Lg2pJ4oULK</w:t>
      </w:r>
    </w:p>
    <w:p>
      <w:pPr>
        <w:pStyle w:val="PreformattedText"/>
        <w:bidi w:val="0"/>
        <w:spacing w:before="0" w:after="0"/>
        <w:jc w:val="left"/>
        <w:rPr/>
      </w:pPr>
      <w:r>
        <w:rPr/>
        <w:t>Se9JBr3hnkhdvMNhXLU0kVQzclaHD4u0KidbdCZ+PDmQ0gtU+ILqVj3CPaUDf6CtgWO7Yr51XKhx</w:t>
      </w:r>
    </w:p>
    <w:p>
      <w:pPr>
        <w:pStyle w:val="PreformattedText"/>
        <w:bidi w:val="0"/>
        <w:spacing w:before="0" w:after="0"/>
        <w:jc w:val="left"/>
        <w:rPr/>
      </w:pPr>
      <w:r>
        <w:rPr/>
        <w:t>5r/LN5TpzeHxcs5xPhV8dr6c7w+k+rm09utU6606w6th9CmnmyUuNrBSpKhsIIO0EVaQQRaLlRXN</w:t>
      </w:r>
    </w:p>
    <w:p>
      <w:pPr>
        <w:pStyle w:val="PreformattedText"/>
        <w:bidi w:val="0"/>
        <w:spacing w:before="0" w:after="0"/>
        <w:jc w:val="left"/>
        <w:rPr/>
      </w:pPr>
      <w:r>
        <w:rPr/>
        <w:t>LTYRYQvxX6vlf0kqN1EkneTtNF+2r+UX4tE9AM+l7TuSw0lwJ+y3vaEKWbBLEgEnfwCkKJ8tUbiC</w:t>
      </w:r>
    </w:p>
    <w:p>
      <w:pPr>
        <w:pStyle w:val="PreformattedText"/>
        <w:bidi w:val="0"/>
        <w:spacing w:before="0" w:after="0"/>
        <w:jc w:val="left"/>
        <w:rPr/>
      </w:pPr>
      <w:r>
        <w:rPr/>
        <w:t>nsla8fMLOcLUeEqsOgfG4+g28x8QelRHqt1WXqBbundOulGCQeWVKTsVKUOA7Gx+V5Kk8Jwn2bJJ</w:t>
      </w:r>
    </w:p>
    <w:p>
      <w:pPr>
        <w:pStyle w:val="PreformattedText"/>
        <w:bidi w:val="0"/>
        <w:spacing w:before="0" w:after="0"/>
        <w:jc w:val="left"/>
        <w:rPr/>
      </w:pPr>
      <w:r>
        <w:rPr/>
        <w:t>B58w0ePYoTH8fNQTDCf085+r/t7VUlWZUlKIlESiJREoisHpNrl/SmoGYUuRy6fyCw1LbWfq21q2</w:t>
      </w:r>
    </w:p>
    <w:p>
      <w:pPr>
        <w:pStyle w:val="PreformattedText"/>
        <w:bidi w:val="0"/>
        <w:spacing w:before="0" w:after="0"/>
        <w:jc w:val="left"/>
        <w:rPr/>
      </w:pPr>
      <w:r>
        <w:rPr/>
        <w:t>IeF91jYKPxd+4VCYtQioiLgPO27YrPw/ijqScNcf035DoGh23kWq9+0bqzdbKlESiJREoiURZ166</w:t>
      </w:r>
    </w:p>
    <w:p>
      <w:pPr>
        <w:pStyle w:val="PreformattedText"/>
        <w:bidi w:val="0"/>
        <w:spacing w:before="0" w:after="0"/>
        <w:jc w:val="left"/>
        <w:rPr/>
      </w:pPr>
      <w:r>
        <w:rPr/>
        <w:t>6L+zcmjVkBu0LIq8OclI2IlAXCvI4B+MD21esBrd9nsuvbdq8FlvFWGe1IKhg8r/AFfm08/brVO1</w:t>
      </w:r>
    </w:p>
    <w:p>
      <w:pPr>
        <w:pStyle w:val="PreformattedText"/>
        <w:bidi w:val="0"/>
        <w:spacing w:before="0" w:after="0"/>
        <w:jc w:val="left"/>
        <w:rPr/>
      </w:pPr>
      <w:r>
        <w:rPr/>
        <w:t>aVRVcXQfWJx+Ud0nNctDyJLsEqOxEpI2p+mke6B21Vseo99gmbe2/V4K9cKYj7cpp3Hyvyt/N4jr</w:t>
      </w:r>
    </w:p>
    <w:p>
      <w:pPr>
        <w:pStyle w:val="PreformattedText"/>
        <w:bidi w:val="0"/>
        <w:spacing w:before="0" w:after="0"/>
        <w:jc w:val="left"/>
        <w:rPr/>
      </w:pPr>
      <w:r>
        <w:rPr/>
        <w:t>C0VVFWpJRFwNXaPxGs8WrG5Vuyk3VFlIA8Vlwj1kns7U7jXbR1klM/eZzjSozEcOirYtyQajnBWU</w:t>
      </w:r>
    </w:p>
    <w:p>
      <w:pPr>
        <w:pStyle w:val="PreformattedText"/>
        <w:bidi w:val="0"/>
        <w:spacing w:before="0" w:after="0"/>
        <w:jc w:val="left"/>
        <w:rPr/>
      </w:pPr>
      <w:r>
        <w:rPr/>
        <w:t>9X6NzOi8mrH5Vu7S7mLLQD4TyBxSeBHwknaK0ijrY6lm8znGcLGsRw2Wik3JBkzHMfjQo9XcotKI</w:t>
      </w:r>
    </w:p>
    <w:p>
      <w:pPr>
        <w:pStyle w:val="PreformattedText"/>
        <w:bidi w:val="0"/>
        <w:spacing w:before="0" w:after="0"/>
        <w:jc w:val="left"/>
        <w:rPr/>
      </w:pPr>
      <w:r>
        <w:rPr/>
        <w:t>lEV1dLOrzkFTGm9VvlcA2bhZJw3UzwCHSd6OxXwePo7qniuDh9skQy5xp1cvar/gPERjshqD5fld</w:t>
      </w:r>
    </w:p>
    <w:p>
      <w:pPr>
        <w:pStyle w:val="PreformattedText"/>
        <w:bidi w:val="0"/>
        <w:spacing w:before="0" w:after="0"/>
        <w:jc w:val="left"/>
        <w:rPr/>
      </w:pPr>
      <w:r>
        <w:rPr/>
        <w:t>o5DycubVdoAhDiClQC21ixB2gg1SblpmQhYs1Th1af1Fk8MoEJhyHG277y1e7Z86SDWs0s3vRNfp</w:t>
      </w:r>
    </w:p>
    <w:p>
      <w:pPr>
        <w:pStyle w:val="PreformattedText"/>
        <w:bidi w:val="0"/>
        <w:spacing w:before="0" w:after="0"/>
        <w:jc w:val="left"/>
        <w:rPr/>
      </w:pPr>
      <w:r>
        <w:rPr/>
        <w:t>H8VgVdTfb1D4/pJ6M3UuRXSuFdfSptqjCEbxPin/ADyK5qv9l/5Xdi7qD/2Y/wA7e0LatZKt+VP/</w:t>
      </w:r>
    </w:p>
    <w:p>
      <w:pPr>
        <w:pStyle w:val="PreformattedText"/>
        <w:bidi w:val="0"/>
        <w:spacing w:before="0" w:after="0"/>
        <w:jc w:val="left"/>
        <w:rPr/>
      </w:pPr>
      <w:r>
        <w:rPr/>
        <w:t>AHhkA6Zxbnwkz+UeRTLh/cq0cOn9Z35e8KjcYD/xmH8fcVnVtxbS0utKKHEEKQtJsQoG4II4ir0Q</w:t>
      </w:r>
    </w:p>
    <w:p>
      <w:pPr>
        <w:pStyle w:val="PreformattedText"/>
        <w:bidi w:val="0"/>
        <w:spacing w:before="0" w:after="0"/>
        <w:jc w:val="left"/>
        <w:rPr/>
      </w:pPr>
      <w:r>
        <w:rPr/>
        <w:t>CLCstBINovWxNAaoRq7S0LLFQMzl8CckfBktABezhzbFjuNZbiFL9vMWZrxq+Mi3TCK4VlM2TPc7</w:t>
      </w:r>
    </w:p>
    <w:p>
      <w:pPr>
        <w:pStyle w:val="PreformattedText"/>
        <w:bidi w:val="0"/>
        <w:spacing w:before="0" w:after="0"/>
        <w:jc w:val="left"/>
        <w:rPr/>
      </w:pPr>
      <w:r>
        <w:rPr/>
        <w:t>8wv286k1R6l0oiURKIlESiJRFw9YZ9vS+msjm1254rR8BJ3KeX6DY86iL91dlHTmeZrNJ6s6jsRq</w:t>
      </w:r>
    </w:p>
    <w:p>
      <w:pPr>
        <w:pStyle w:val="PreformattedText"/>
        <w:bidi w:val="0"/>
        <w:spacing w:before="0" w:after="0"/>
        <w:jc w:val="left"/>
        <w:rPr/>
      </w:pPr>
      <w:r>
        <w:rPr/>
        <w:t>xS075fpGTXcOtYyddcfdW+8oredUVuLVtKlKNyT5TWrAACwLBnOLiSbyunpb+82F/t8X+uTXPVfs</w:t>
      </w:r>
    </w:p>
    <w:p>
      <w:pPr>
        <w:pStyle w:val="PreformattedText"/>
        <w:bidi w:val="0"/>
        <w:spacing w:before="0" w:after="0"/>
        <w:jc w:val="left"/>
        <w:rPr/>
      </w:pPr>
      <w:r>
        <w:rPr/>
        <w:t>v/KexddD/wCzH+dvaFtaslW/qofvDf3Vxn/yCf6l2rRw7++78veFR+MP/WZ+f/pKzjV7WVr+pSpa</w:t>
      </w:r>
    </w:p>
    <w:p>
      <w:pPr>
        <w:pStyle w:val="PreformattedText"/>
        <w:bidi w:val="0"/>
        <w:spacing w:before="0" w:after="0"/>
        <w:jc w:val="left"/>
        <w:rPr/>
      </w:pPr>
      <w:r>
        <w:rPr/>
        <w:t>ghAKlqICUjaSTuAoTYv0C1a5bl43pjoCH9omyMdGQ2WkkBT0tY5lIR3qWVHuG3hWYlj66qO78x6B</w:t>
      </w:r>
    </w:p>
    <w:p>
      <w:pPr>
        <w:pStyle w:val="PreformattedText"/>
        <w:bidi w:val="0"/>
        <w:spacing w:before="0" w:after="0"/>
        <w:jc w:val="left"/>
        <w:rPr/>
      </w:pPr>
      <w:r>
        <w:rPr/>
        <w:t>/Bba2SPC6Fu/8jRzu0DWVl3U2pMnqvMP5nKOczzps22L8jTQ9VtA4Ae/vO2tEpaZlPGGMu7eVY/X</w:t>
      </w:r>
    </w:p>
    <w:p>
      <w:pPr>
        <w:pStyle w:val="PreformattedText"/>
        <w:bidi w:val="0"/>
        <w:spacing w:before="0" w:after="0"/>
        <w:jc w:val="left"/>
        <w:rPr/>
      </w:pPr>
      <w:r>
        <w:rPr/>
        <w:t>VslXKZJDlPUNAXHrqXClEX2ixZM2Q1EhtLflPKCGmW0lS1KVuAA2k18ucGgkmwBfbI3PcGtFpOZa</w:t>
      </w:r>
    </w:p>
    <w:p>
      <w:pPr>
        <w:pStyle w:val="PreformattedText"/>
        <w:bidi w:val="0"/>
        <w:spacing w:before="0" w:after="0"/>
        <w:jc w:val="left"/>
        <w:rPr/>
      </w:pPr>
      <w:r>
        <w:rPr/>
        <w:t>O6ZdIY+nPCzmo0IkZ7YtiNsW1FPA9inB27k8O2qHieMGa2OPIzTnPgtVwTh5tNZLNlkzDM3aezNp</w:t>
      </w:r>
    </w:p>
    <w:p>
      <w:pPr>
        <w:pStyle w:val="PreformattedText"/>
        <w:bidi w:val="0"/>
        <w:spacing w:before="0" w:after="0"/>
        <w:jc w:val="left"/>
        <w:rPr/>
      </w:pPr>
      <w:r>
        <w:rPr/>
        <w:t>VsVWldEoi42q9QRtLafnZyTYiK2S02TbxHlei2jzqIrqpKczytjGfszrgr6xtLA6V3yjpOYdKxpO</w:t>
      </w:r>
    </w:p>
    <w:p>
      <w:pPr>
        <w:pStyle w:val="PreformattedText"/>
        <w:bidi w:val="0"/>
        <w:spacing w:before="0" w:after="0"/>
        <w:jc w:val="left"/>
        <w:rPr/>
      </w:pPr>
      <w:r>
        <w:rPr/>
        <w:t>mycjMkZCY4XZcpxTz7h3qWslRPumtWYwMaGtuCweWV0jy9xtLjaV+sdj5WVnxsZBR4kyW4lllHat</w:t>
      </w:r>
    </w:p>
    <w:p>
      <w:pPr>
        <w:pStyle w:val="PreformattedText"/>
        <w:bidi w:val="0"/>
        <w:spacing w:before="0" w:after="0"/>
        <w:jc w:val="left"/>
        <w:rPr/>
      </w:pPr>
      <w:r>
        <w:rPr/>
        <w:t>ZsL9g7TX5JI2Npc64C1fsMLpXhjRaXGwLZWltPRNLYGFg4e1EVADjlrFx1W1az85RJ96sqqqh08p</w:t>
      </w:r>
    </w:p>
    <w:p>
      <w:pPr>
        <w:pStyle w:val="PreformattedText"/>
        <w:bidi w:val="0"/>
        <w:spacing w:before="0" w:after="0"/>
        <w:jc w:val="left"/>
        <w:rPr/>
      </w:pPr>
      <w:r>
        <w:rPr/>
        <w:t>kOdbxQUbaWBsTflHSc5XYrlXclESiJREoiqvrRr46dxf7PYx3lzOSQfFWk+kxFOwq7lL2pT5z2VY</w:t>
      </w:r>
    </w:p>
    <w:p>
      <w:pPr>
        <w:pStyle w:val="PreformattedText"/>
        <w:bidi w:val="0"/>
        <w:spacing w:before="0" w:after="0"/>
        <w:jc w:val="left"/>
        <w:rPr/>
      </w:pPr>
      <w:r>
        <w:rPr/>
        <w:t>8Fw/3n+44eVvWfBU3iXFvtovZYfO8dDdpzc6zPWgLJV29J6YyGr85HwuPFlOnmffIulllPrrV5OH</w:t>
      </w:r>
    </w:p>
    <w:p>
      <w:pPr>
        <w:pStyle w:val="PreformattedText"/>
        <w:bidi w:val="0"/>
        <w:spacing w:before="0" w:after="0"/>
        <w:jc w:val="left"/>
        <w:rPr/>
      </w:pPr>
      <w:r>
        <w:rPr/>
        <w:t>abCuSrqm08Ze7+J0KQw+hkrJhEzPedAzla/wOCx+m8TGw2Lb8OJGTyi/rLUdqlqPFSjtNZfUTvme</w:t>
      </w:r>
    </w:p>
    <w:p>
      <w:pPr>
        <w:pStyle w:val="PreformattedText"/>
        <w:bidi w:val="0"/>
        <w:spacing w:before="0" w:after="0"/>
        <w:jc w:val="left"/>
        <w:rPr/>
      </w:pPr>
      <w:r>
        <w:rPr/>
        <w:t>XvvK3GkpY6aIRxiwN+LV0q511pRFwdW6SxOssSvF5RG3aqNJSB4rLttikn8I4120lW+mfvs5xpUb</w:t>
      </w:r>
    </w:p>
    <w:p>
      <w:pPr>
        <w:pStyle w:val="PreformattedText"/>
        <w:bidi w:val="0"/>
        <w:spacing w:before="0" w:after="0"/>
        <w:jc w:val="left"/>
        <w:rPr/>
      </w:pPr>
      <w:r>
        <w:rPr/>
        <w:t>iGHxVsRjkGo5wVk7Vmk8to7LOYrKt7dqo8hIPhPNX2LQfwjhWlUlWypZvs5xoWLYhh8tHKY5BqOY</w:t>
      </w:r>
    </w:p>
    <w:p>
      <w:pPr>
        <w:pStyle w:val="PreformattedText"/>
        <w:bidi w:val="0"/>
        <w:spacing w:before="0" w:after="0"/>
        <w:jc w:val="left"/>
        <w:rPr/>
      </w:pPr>
      <w:r>
        <w:rPr/>
        <w:t>jSFwq7FHK0OmXVh7SIOIzfiStPkKUzyek7HXvsgEi6FHem+w7RxvXsUwkVHnZkf1FW/A8fNH+nLa</w:t>
      </w:r>
    </w:p>
    <w:p>
      <w:pPr>
        <w:pStyle w:val="PreformattedText"/>
        <w:bidi w:val="0"/>
        <w:spacing w:before="0" w:after="0"/>
        <w:jc w:val="left"/>
        <w:rPr/>
      </w:pPr>
      <w:r>
        <w:rPr/>
        <w:t>6PNpbq5ORR/XnULL65nc0gmNiGVEw8ek3SnhzLPwlkceHCu2gw6OlbkyuN5+MyjMVxiWuflyMFzd</w:t>
      </w:r>
    </w:p>
    <w:p>
      <w:pPr>
        <w:pStyle w:val="PreformattedText"/>
        <w:bidi w:val="0"/>
        <w:spacing w:before="0" w:after="0"/>
        <w:jc w:val="left"/>
        <w:rPr/>
      </w:pPr>
      <w:r>
        <w:rPr/>
        <w:t>ukqH1KKDXc0vpLOavyAx+FjlwixfkK9FllJ+EtXDybzwFclVVx07d552nUpGhw+asfuRC3Scw1la</w:t>
      </w:r>
    </w:p>
    <w:p>
      <w:pPr>
        <w:pStyle w:val="PreformattedText"/>
        <w:bidi w:val="0"/>
        <w:spacing w:before="0" w:after="0"/>
        <w:jc w:val="left"/>
        <w:rPr/>
      </w:pPr>
      <w:r>
        <w:rPr/>
        <w:t>X0L0uwOi20SeUTs4R9ZkHU+qTvDSdvIO/wBY9vCs/r8UlqTZ6WaNulazheBQUQ3vVJ9R7tHapzUO</w:t>
      </w:r>
    </w:p>
    <w:p>
      <w:pPr>
        <w:pStyle w:val="PreformattedText"/>
        <w:bidi w:val="0"/>
        <w:spacing w:before="0" w:after="0"/>
        <w:jc w:val="left"/>
        <w:rPr/>
      </w:pPr>
      <w:r>
        <w:rPr/>
        <w:t>rElESiJREoiURKIlESiJRFibUX94Mt/bJH9aqtbpv2m/lHYv5+rP33/md2ry47/iET+eb/OFekno</w:t>
      </w:r>
    </w:p>
    <w:p>
      <w:pPr>
        <w:pStyle w:val="PreformattedText"/>
        <w:bidi w:val="0"/>
        <w:spacing w:before="0" w:after="0"/>
        <w:jc w:val="left"/>
        <w:rPr/>
      </w:pPr>
      <w:r>
        <w:rPr/>
        <w:t>OpeUP7jdYW46yBf0MlESiJREoiURKIlESiJRFC9b9M8BrVpTzyPY8yE2ayLKRz7BsDidgWny7ewi</w:t>
      </w:r>
    </w:p>
    <w:p>
      <w:pPr>
        <w:pStyle w:val="PreformattedText"/>
        <w:bidi w:val="0"/>
        <w:spacing w:before="0" w:after="0"/>
        <w:jc w:val="left"/>
        <w:rPr/>
      </w:pPr>
      <w:r>
        <w:rPr/>
        <w:t>pahxOWlNgyt0bNCgMUwSCuFp8r/qHfpWZ9V6NzujZ/sWYY5ULJ9nlt3Uw8kcUKt7qTtFaBSVsVS3</w:t>
      </w:r>
    </w:p>
    <w:p>
      <w:pPr>
        <w:pStyle w:val="PreformattedText"/>
        <w:bidi w:val="0"/>
        <w:spacing w:before="0" w:after="0"/>
        <w:jc w:val="left"/>
        <w:rPr/>
      </w:pPr>
      <w:r>
        <w:rPr/>
        <w:t>eYdYzhZLX4bNRP3ZBqOY6lH67VGJRF6Y2QnQmpTESQtlma34MpCDYONhQVyq7rgV5uja4gkW7uUL</w:t>
      </w:r>
    </w:p>
    <w:p>
      <w:pPr>
        <w:pStyle w:val="PreformattedText"/>
        <w:bidi w:val="0"/>
        <w:spacing w:before="0" w:after="0"/>
        <w:jc w:val="left"/>
        <w:rPr/>
      </w:pPr>
      <w:r>
        <w:rPr/>
        <w:t>1ZM9gcGkgOFh5QvNXovJdHD4HMagkLiYWE7NkNoLq22hcpQneTw8nbXhNPHCLXkNC6qaklqHbsTS</w:t>
      </w:r>
    </w:p>
    <w:p>
      <w:pPr>
        <w:pStyle w:val="PreformattedText"/>
        <w:bidi w:val="0"/>
        <w:spacing w:before="0" w:after="0"/>
        <w:jc w:val="left"/>
        <w:rPr/>
      </w:pPr>
      <w:r>
        <w:rPr/>
        <w:t>42W5F5ZkKZj31RZ8d2LJR67L6FNrHlSoA16Me14taQRyLxkifG7deC06DkXwr7XmlESiJREoi0h0</w:t>
      </w:r>
    </w:p>
    <w:p>
      <w:pPr>
        <w:pStyle w:val="PreformattedText"/>
        <w:bidi w:val="0"/>
        <w:spacing w:before="0" w:after="0"/>
        <w:jc w:val="left"/>
        <w:rPr/>
      </w:pPr>
      <w:r>
        <w:rPr/>
        <w:t>T16c3jv2Xyjt8rjkXiOLO16KnZbvU3u+bbsNUPG8P9p/usHldfyHxWrcM4t78fsSHzsGTlbtHZzq</w:t>
      </w:r>
    </w:p>
    <w:p>
      <w:pPr>
        <w:pStyle w:val="PreformattedText"/>
        <w:bidi w:val="0"/>
        <w:spacing w:before="0" w:after="0"/>
        <w:jc w:val="left"/>
        <w:rPr/>
      </w:pPr>
      <w:r>
        <w:rPr/>
        <w:t>3KrCuyURKIlESiLmahwcPUmFm4ScLx5jZQVWuUK3pWO9KgFCuinndDIHtvC5KylZUwuifc4fwPMs</w:t>
      </w:r>
    </w:p>
    <w:p>
      <w:pPr>
        <w:pStyle w:val="PreformattedText"/>
        <w:bidi w:val="0"/>
        <w:spacing w:before="0" w:after="0"/>
        <w:jc w:val="left"/>
        <w:rPr/>
      </w:pPr>
      <w:r>
        <w:rPr/>
        <w:t>Z5jFS8HlJeInp5JcN1TLo4EpOwjuI2jurVoZWysD23ELBqiB8Ejo33tNi88aS/DkMy4rhaksLS6y</w:t>
      </w:r>
    </w:p>
    <w:p>
      <w:pPr>
        <w:pStyle w:val="PreformattedText"/>
        <w:bidi w:val="0"/>
        <w:spacing w:before="0" w:after="0"/>
        <w:jc w:val="left"/>
        <w:rPr/>
      </w:pPr>
      <w:r>
        <w:rPr/>
        <w:t>4nYpK0HmSR3givtzQ4EG4ryY9zHBzTYQbQtk6M1Kxq3TcHNtWDryOWU2PgSEei4nyX2jutWV1tMa</w:t>
      </w:r>
    </w:p>
    <w:p>
      <w:pPr>
        <w:pStyle w:val="PreformattedText"/>
        <w:bidi w:val="0"/>
        <w:spacing w:before="0" w:after="0"/>
        <w:jc w:val="left"/>
        <w:rPr/>
      </w:pPr>
      <w:r>
        <w:rPr/>
        <w:t>eZzDmu1Zlu+G1oq6dsovN/Ic/wAaF3q4lJJRFy9QaexOp8Y7icwwH4rm1J3LbWNy0K+Codv7ldNP</w:t>
      </w:r>
    </w:p>
    <w:p>
      <w:pPr>
        <w:pStyle w:val="PreformattedText"/>
        <w:bidi w:val="0"/>
        <w:spacing w:before="0" w:after="0"/>
        <w:jc w:val="left"/>
        <w:rPr/>
      </w:pPr>
      <w:r>
        <w:rPr/>
        <w:t>UPgeHsNhXHWUcVVGY5BaD1co5VlvX3TnL6Hl8zgMrCvKtFyCRs7kOD4K/ePDjbRcPxKOqbkyOF42</w:t>
      </w:r>
    </w:p>
    <w:p>
      <w:pPr>
        <w:pStyle w:val="PreformattedText"/>
        <w:bidi w:val="0"/>
        <w:spacing w:before="0" w:after="0"/>
        <w:jc w:val="left"/>
        <w:rPr/>
      </w:pPr>
      <w:r>
        <w:rPr/>
        <w:t>cix7FsGloX5fMw3O7joPaoXUqoBKIlEV8dFupSnCzo3OvXV6uIlOHbs/gFE/5v8AF7KpuNYZZbNG</w:t>
      </w:r>
    </w:p>
    <w:p>
      <w:pPr>
        <w:pStyle w:val="PreformattedText"/>
        <w:bidi w:val="0"/>
        <w:spacing w:before="0" w:after="0"/>
        <w:jc w:val="left"/>
        <w:rPr/>
      </w:pPr>
      <w:r>
        <w:rPr/>
        <w:t>PzDv29K0fhrGrbKaU/kP/Ts6NC4nX/B+xalh5xtNmsoxyOq/l41km/lQUe5XXw/PvQmM/Keo+Nqj</w:t>
      </w:r>
    </w:p>
    <w:p>
      <w:pPr>
        <w:pStyle w:val="PreformattedText"/>
        <w:bidi w:val="0"/>
        <w:spacing w:before="0" w:after="0"/>
        <w:jc w:val="left"/>
        <w:rPr/>
      </w:pPr>
      <w:r>
        <w:rPr/>
        <w:t>+LaXcqGyi5462+FiqKrOqQutpb+8+F/t8X+uTXNVfsv/ACnsXbQf+zH+dvaFtaslW/qn/vDf3Yxf</w:t>
      </w:r>
    </w:p>
    <w:p>
      <w:pPr>
        <w:pStyle w:val="PreformattedText"/>
        <w:bidi w:val="0"/>
        <w:spacing w:before="0" w:after="0"/>
        <w:jc w:val="left"/>
        <w:rPr/>
      </w:pPr>
      <w:r>
        <w:rPr/>
        <w:t>9vH9S5Vo4d/ed+XvCo3GH/rM/P3FZzq9rLFb/QLUpgZ+Tpx9do2UR4kcHcJLAJsPnI5r/NFVfH6b</w:t>
      </w:r>
    </w:p>
    <w:p>
      <w:pPr>
        <w:pStyle w:val="PreformattedText"/>
        <w:bidi w:val="0"/>
        <w:spacing w:before="0" w:after="0"/>
        <w:jc w:val="left"/>
        <w:rPr/>
      </w:pPr>
      <w:r>
        <w:rPr/>
        <w:t>fiEgvbfqPirxwnW+3OYTc8Wj8w2jsWjaoi1RKIlESiJREoiURUj94bOFuHitOtK2vrVNkpG/lbHI</w:t>
      </w:r>
    </w:p>
    <w:p>
      <w:pPr>
        <w:pStyle w:val="PreformattedText"/>
        <w:bidi w:val="0"/>
        <w:spacing w:before="0" w:after="0"/>
        <w:jc w:val="left"/>
        <w:rPr/>
      </w:pPr>
      <w:r>
        <w:rPr/>
        <w:t>3fuJUv8AFq3cOwWudIc2Qd/cs+4wqrGMhGfzHmyDv6FQNXVZouppshOosQo7hNjE/wBKmuep/af+</w:t>
      </w:r>
    </w:p>
    <w:p>
      <w:pPr>
        <w:pStyle w:val="PreformattedText"/>
        <w:bidi w:val="0"/>
        <w:spacing w:before="0" w:after="0"/>
        <w:jc w:val="left"/>
        <w:rPr/>
      </w:pPr>
      <w:r>
        <w:rPr/>
        <w:t>U9i7KL/2I/zN7VtiskX9AKofvDf3Vxn/AMgn+pdq0cO/vu/L3hUfjD/1mfn/AOkrONXtZWpl0swg</w:t>
      </w:r>
    </w:p>
    <w:p>
      <w:pPr>
        <w:pStyle w:val="PreformattedText"/>
        <w:bidi w:val="0"/>
        <w:spacing w:before="0" w:after="0"/>
        <w:jc w:val="left"/>
        <w:rPr/>
      </w:pPr>
      <w:r>
        <w:rPr/>
        <w:t>zut8a06AYkNRnyifVDcb0xfuK+VJ8tRWKz+1TOIvPlHP4KewGl9+sYDc3zH/AA+Ni9fVXXS9ZZ5T</w:t>
      </w:r>
    </w:p>
    <w:p>
      <w:pPr>
        <w:pStyle w:val="PreformattedText"/>
        <w:bidi w:val="0"/>
        <w:spacing w:before="0" w:after="0"/>
        <w:jc w:val="left"/>
        <w:rPr/>
      </w:pPr>
      <w:r>
        <w:rPr/>
        <w:t>URw/YWPKmoKRucVey3j863o/Jt315YVQfbRWn1uv2L2x7FTWz2NP6bMjeXS7nzcigVTSraURdHB4</w:t>
      </w:r>
    </w:p>
    <w:p>
      <w:pPr>
        <w:pStyle w:val="PreformattedText"/>
        <w:bidi w:val="0"/>
        <w:spacing w:before="0" w:after="0"/>
        <w:jc w:val="left"/>
        <w:rPr/>
      </w:pPr>
      <w:r>
        <w:rPr/>
        <w:t>LK6jyLWKw8dUmY7uSnYlKRvUtR2JSOJNeE87IWF7zYF1UtLLUyCOMWuPxlWoOnvTLF6IjiS7yzNQ</w:t>
      </w:r>
    </w:p>
    <w:p>
      <w:pPr>
        <w:pStyle w:val="PreformattedText"/>
        <w:bidi w:val="0"/>
        <w:spacing w:before="0" w:after="0"/>
        <w:jc w:val="left"/>
        <w:rPr/>
      </w:pPr>
      <w:r>
        <w:rPr/>
        <w:t>Ops/NI9FAO9DIO5Pad6veGeYjib6o2DIzRtWv4PgkdC3ePmkN7tHIPjL1Lp6bzzuoM9qB2O7zYTG</w:t>
      </w:r>
    </w:p>
    <w:p>
      <w:pPr>
        <w:pStyle w:val="PreformattedText"/>
        <w:bidi w:val="0"/>
        <w:spacing w:before="0" w:after="0"/>
        <w:jc w:val="left"/>
        <w:rPr/>
      </w:pPr>
      <w:r>
        <w:rPr/>
        <w:t>ONY2KE25VyWgpchd+O1aEDbawvxrnqacQxRgjzOtcdXy95XXRVZqJ5SD5GEMH5hlcesDmUoqOUwl</w:t>
      </w:r>
    </w:p>
    <w:p>
      <w:pPr>
        <w:pStyle w:val="PreformattedText"/>
        <w:bidi w:val="0"/>
        <w:spacing w:before="0" w:after="0"/>
        <w:jc w:val="left"/>
        <w:rPr/>
      </w:pPr>
      <w:r>
        <w:rPr/>
        <w:t>EWe+v2qva8lF0nFXdiCBJnAHYX3E+gk/NQb/AEqvHD9JusMpvdkGr+PYsw4tr9+RtO05G5Xazd0D</w:t>
      </w:r>
    </w:p>
    <w:p>
      <w:pPr>
        <w:pStyle w:val="PreformattedText"/>
        <w:bidi w:val="0"/>
        <w:spacing w:before="0" w:after="0"/>
        <w:jc w:val="left"/>
        <w:rPr/>
      </w:pPr>
      <w:r>
        <w:rPr/>
        <w:t>tVL1a1QldvQHSQkS5Or5jd24t4uOuN7qh9YsfNSeUfOPZVS4gq7GiEZ8p1ZloHCWH7zjUOGRuRuv</w:t>
      </w:r>
    </w:p>
    <w:p>
      <w:pPr>
        <w:pStyle w:val="PreformattedText"/>
        <w:bidi w:val="0"/>
        <w:spacing w:before="0" w:after="0"/>
        <w:jc w:val="left"/>
        <w:rPr/>
      </w:pPr>
      <w:r>
        <w:rPr/>
        <w:t>OejJzlX/AFSVpiURKIlESiLl6jz0LTOFmZvIG0eIgq5AbKWs7EIT3qUQBXTTU7p5Axt5XHWVbKWF</w:t>
      </w:r>
    </w:p>
    <w:p>
      <w:pPr>
        <w:pStyle w:val="PreformattedText"/>
        <w:bidi w:val="0"/>
        <w:spacing w:before="0" w:after="0"/>
        <w:jc w:val="left"/>
        <w:rPr/>
      </w:pPr>
      <w:r>
        <w:rPr/>
        <w:t>0r7mjp0DnWOM7mp2osvLzORXzy5bhWvsSNyUJ+SkAJHdWpwQNhjDG3BYTVVL6mV0r73H4HMvAhC3</w:t>
      </w:r>
    </w:p>
    <w:p>
      <w:pPr>
        <w:pStyle w:val="PreformattedText"/>
        <w:bidi w:val="0"/>
        <w:spacing w:before="0" w:after="0"/>
        <w:jc w:val="left"/>
        <w:rPr/>
      </w:pPr>
      <w:r>
        <w:rPr/>
        <w:t>VpabSVuLIShCRdRUTYAAbya9iQBaVzAEmwXrWHS7Qrei8Cn2lAOcnhLs9zeUbPRaB7EX29qr91Zr</w:t>
      </w:r>
    </w:p>
    <w:p>
      <w:pPr>
        <w:pStyle w:val="PreformattedText"/>
        <w:bidi w:val="0"/>
        <w:spacing w:before="0" w:after="0"/>
        <w:jc w:val="left"/>
        <w:rPr/>
      </w:pPr>
      <w:r>
        <w:rPr/>
        <w:t>ileamXJ6G3bedbTgWFCig837jsrtnN2qdVDqxJREoiURcHVuksTrLErxeURt2qjSUgeKy7bYpJ/C</w:t>
      </w:r>
    </w:p>
    <w:p>
      <w:pPr>
        <w:pStyle w:val="PreformattedText"/>
        <w:bidi w:val="0"/>
        <w:spacing w:before="0" w:after="0"/>
        <w:jc w:val="left"/>
        <w:rPr/>
      </w:pPr>
      <w:r>
        <w:rPr/>
        <w:t>ONdtJVvpn77OcaVG4hh8VbEY5BqOcFZO1ZpPLaOyzmKyre3aqPISD4TzV9i0H8I4VpVJVsqWb7Oc</w:t>
      </w:r>
    </w:p>
    <w:p>
      <w:pPr>
        <w:pStyle w:val="PreformattedText"/>
        <w:bidi w:val="0"/>
        <w:spacing w:before="0" w:after="0"/>
        <w:jc w:val="left"/>
        <w:rPr/>
      </w:pPr>
      <w:r>
        <w:rPr/>
        <w:t>aFi2IYfLRymOQajmI0hcKuxRyURTrp50zymuJIkOc0PAMqtImkbVkb0NA71dp3J49hh8RxNlKLL3</w:t>
      </w:r>
    </w:p>
    <w:p>
      <w:pPr>
        <w:pStyle w:val="PreformattedText"/>
        <w:bidi w:val="0"/>
        <w:spacing w:before="0" w:after="0"/>
        <w:jc w:val="left"/>
        <w:rPr/>
      </w:pPr>
      <w:r>
        <w:rPr/>
        <w:t>m4bVY8HwSSudafLGL3dw5exagwWAxOm8c3i8NGTGiN8E7VLVxUtR2qUe01nk9Q+d++82la9S0kVN</w:t>
      </w:r>
    </w:p>
    <w:p>
      <w:pPr>
        <w:pStyle w:val="PreformattedText"/>
        <w:bidi w:val="0"/>
        <w:spacing w:before="0" w:after="0"/>
        <w:jc w:val="left"/>
        <w:rPr/>
      </w:pPr>
      <w:r>
        <w:rPr/>
        <w:t>GI4xYB8ZV0q511pREoiURKIlESiJREoiURKIsTai/vBlv7ZI/rVVrdN+038o7F/P1Z++/wDM7tXl</w:t>
      </w:r>
    </w:p>
    <w:p>
      <w:pPr>
        <w:pStyle w:val="PreformattedText"/>
        <w:bidi w:val="0"/>
        <w:spacing w:before="0" w:after="0"/>
        <w:jc w:val="left"/>
        <w:rPr/>
      </w:pPr>
      <w:r>
        <w:rPr/>
        <w:t>x3/EIn883+cK9JPQdS8of3G6wtx1kC/oZKIlESiJREoiURKIlESiJRF4MzhcXqDHu4vLxkSoTw9J</w:t>
      </w:r>
    </w:p>
    <w:p>
      <w:pPr>
        <w:pStyle w:val="PreformattedText"/>
        <w:bidi w:val="0"/>
        <w:spacing w:before="0" w:after="0"/>
        <w:jc w:val="left"/>
        <w:rPr/>
      </w:pPr>
      <w:r>
        <w:rPr/>
        <w:t>tY2g8FJI2pUOBG2vaGd8Lw5hsIXNU00dRGY5BvNKzF1F6X5LRTypsXmmadcVZqVb02idyHgNx7Fb</w:t>
      </w:r>
    </w:p>
    <w:p>
      <w:pPr>
        <w:pStyle w:val="PreformattedText"/>
        <w:bidi w:val="0"/>
        <w:spacing w:before="0" w:after="0"/>
        <w:jc w:val="left"/>
        <w:rPr/>
      </w:pPr>
      <w:r>
        <w:rPr/>
        <w:t>j3HZWhYbijKobpyP0adSyLGcCkoTvN80Zz6OR23Oq/qbVZSiLqadwM3U2aiYPHlAlTFlKFOHlQlK</w:t>
      </w:r>
    </w:p>
    <w:p>
      <w:pPr>
        <w:pStyle w:val="PreformattedText"/>
        <w:bidi w:val="0"/>
        <w:spacing w:before="0" w:after="0"/>
        <w:jc w:val="left"/>
        <w:rPr/>
      </w:pPr>
      <w:r>
        <w:rPr/>
        <w:t>UlalHyJSTYba56mobBGZHXBdlHSPqpmxMvctbaN0bidFYlONxqed5dlTJigA4+4BvPYB8FPD3TWZ</w:t>
      </w:r>
    </w:p>
    <w:p>
      <w:pPr>
        <w:pStyle w:val="PreformattedText"/>
        <w:bidi w:val="0"/>
        <w:spacing w:before="0" w:after="0"/>
        <w:jc w:val="left"/>
        <w:rPr/>
      </w:pPr>
      <w:r>
        <w:rPr/>
        <w:t>Vta+pfvO5hoW2YbhsVFFuMvznOT8XBdTKYXEZtj2bLwWJrHBD7aV2vxSSLg94rninkiNrHFp5F1z</w:t>
      </w:r>
    </w:p>
    <w:p>
      <w:pPr>
        <w:pStyle w:val="PreformattedText"/>
        <w:bidi w:val="0"/>
        <w:spacing w:before="0" w:after="0"/>
        <w:jc w:val="left"/>
        <w:rPr/>
      </w:pPr>
      <w:r>
        <w:rPr/>
        <w:t>00U7d2RocOULLHVbS0XSmrXoeNjmNiZDTciGgqUsWKeVYClkk2WFca0bCap1RAHONrgbD8aljuP0</w:t>
      </w:r>
    </w:p>
    <w:p>
      <w:pPr>
        <w:pStyle w:val="PreformattedText"/>
        <w:bidi w:val="0"/>
        <w:spacing w:before="0" w:after="0"/>
        <w:jc w:val="left"/>
        <w:rPr/>
      </w:pPr>
      <w:r>
        <w:rPr/>
        <w:t>DaSqLWCxhAI7+tQipdV5KIlESiL3YfLTcFk4uXxznhzYjgdaVwuN4I4gjYRxFeU0TZWFjriuinqH</w:t>
      </w:r>
    </w:p>
    <w:p>
      <w:pPr>
        <w:pStyle w:val="PreformattedText"/>
        <w:bidi w:val="0"/>
        <w:spacing w:before="0" w:after="0"/>
        <w:jc w:val="left"/>
        <w:rPr/>
      </w:pPr>
      <w:r>
        <w:rPr/>
        <w:t>wSNkYbHNNq2NpbUUPVWCh5yCbNyUfWNXuW3U7FoPek+7vrK6qmdTyljsy3agrGVcLZW5+o5wuxXK</w:t>
      </w:r>
    </w:p>
    <w:p>
      <w:pPr>
        <w:pStyle w:val="PreformattedText"/>
        <w:bidi w:val="0"/>
        <w:spacing w:before="0" w:after="0"/>
        <w:jc w:val="left"/>
        <w:rPr/>
      </w:pPr>
      <w:r>
        <w:rPr/>
        <w:t>u5KIlESiJRFRHX/SQBi6wht7+WJkuUf0Th/MJ+bVy4fq74Trb3jv6VnPFuH+mpaPwu7j3dCoqris</w:t>
      </w:r>
    </w:p>
    <w:p>
      <w:pPr>
        <w:pStyle w:val="PreformattedText"/>
        <w:bidi w:val="0"/>
        <w:spacing w:before="0" w:after="0"/>
        <w:jc w:val="left"/>
        <w:rPr/>
      </w:pPr>
      <w:r>
        <w:rPr/>
        <w:t>5Vv9BdVfZ2bf0zKXaJlB4sW52JlNDaB89A91Iqr4/Sb8YlF7b9XgVeOE6/25jA45H5R+YbR2BaNq</w:t>
      </w:r>
    </w:p>
    <w:p>
      <w:pPr>
        <w:pStyle w:val="PreformattedText"/>
        <w:bidi w:val="0"/>
        <w:spacing w:before="0" w:after="0"/>
        <w:jc w:val="left"/>
        <w:rPr/>
      </w:pPr>
      <w:r>
        <w:rPr/>
        <w:t>iLVEoi/K0laFJCikqBAUN4vxF6/Qvwi0KJ6TyMfWWl3IGdbblTYq3MZm47iRZUiOeRSinhzWCxbc</w:t>
      </w:r>
    </w:p>
    <w:p>
      <w:pPr>
        <w:pStyle w:val="PreformattedText"/>
        <w:bidi w:val="0"/>
        <w:spacing w:before="0" w:after="0"/>
        <w:jc w:val="left"/>
        <w:rPr/>
      </w:pPr>
      <w:r>
        <w:rPr/>
        <w:t>d26pKrjNNNvR5AfM08h+LFC4fM2tpiyUBzm2seOUbb1SPUrpJN0qp3MYMLl6dJKlp9Z6Lfgv4yOx</w:t>
      </w:r>
    </w:p>
    <w:p>
      <w:pPr>
        <w:pStyle w:val="PreformattedText"/>
        <w:bidi w:val="0"/>
        <w:spacing w:before="0" w:after="0"/>
        <w:jc w:val="left"/>
        <w:rPr/>
      </w:pPr>
      <w:r>
        <w:rPr/>
        <w:t>fD4XabfhmLtqLGPyP6j48nQs9xrh99JbJF5o+tuvk5elVfVhVQSiL9NuLaWl1pRQ4ghSFpNlBQNw</w:t>
      </w:r>
    </w:p>
    <w:p>
      <w:pPr>
        <w:pStyle w:val="PreformattedText"/>
        <w:bidi w:val="0"/>
        <w:spacing w:before="0" w:after="0"/>
        <w:jc w:val="left"/>
        <w:rPr/>
      </w:pPr>
      <w:r>
        <w:rPr/>
        <w:t>QRuIr8IBFhX6CQbRertzGbT1M6TvynrK1Jptbb8xI9ZaEgoU6PkqQVKPyknuqpQwfY1wA9EmQbOn</w:t>
      </w:r>
    </w:p>
    <w:p>
      <w:pPr>
        <w:pStyle w:val="PreformattedText"/>
        <w:bidi w:val="0"/>
        <w:spacing w:before="0" w:after="0"/>
        <w:jc w:val="left"/>
        <w:rPr/>
      </w:pPr>
      <w:r>
        <w:rPr/>
        <w:t>tWg1NV/yeFlx/dhIJ284y6wqQq3LPV1tLf3nwv8Ab4v9cmuaq/Zf+U9i7aD/ANmP87e0La1ZKt/V</w:t>
      </w:r>
    </w:p>
    <w:p>
      <w:pPr>
        <w:pStyle w:val="PreformattedText"/>
        <w:bidi w:val="0"/>
        <w:spacing w:before="0" w:after="0"/>
        <w:jc w:val="left"/>
        <w:rPr/>
      </w:pPr>
      <w:r>
        <w:rPr/>
        <w:t>O/eHP/8AO4lPbNJ9xpX+GrTw7+678veqLxh/67PzdxWdavSy1e/C5R7CZeDl4/6aE+2+kdvhqBIP</w:t>
      </w:r>
    </w:p>
    <w:p>
      <w:pPr>
        <w:pStyle w:val="PreformattedText"/>
        <w:bidi w:val="0"/>
        <w:spacing w:before="0" w:after="0"/>
        <w:jc w:val="left"/>
        <w:rPr/>
      </w:pPr>
      <w:r>
        <w:rPr/>
        <w:t>cRsNeM8Qljcw3OFi6aacwStkF7SD0LbEWSzMjMy46uePIQl1pY4oWApJ84NZI5paSDeF/QDHh7Q4</w:t>
      </w:r>
    </w:p>
    <w:p>
      <w:pPr>
        <w:pStyle w:val="PreformattedText"/>
        <w:bidi w:val="0"/>
        <w:spacing w:before="0" w:after="0"/>
        <w:jc w:val="left"/>
        <w:rPr/>
      </w:pPr>
      <w:r>
        <w:rPr/>
        <w:t>XEWr618r7SiJREoiURKIsm9X8v8Aa+vcmUq5mYJTBa7vAFlj+kK60vB4fbpW6XZenwsWK8RVHvVz</w:t>
      </w:r>
    </w:p>
    <w:p>
      <w:pPr>
        <w:pStyle w:val="PreformattedText"/>
        <w:bidi w:val="0"/>
        <w:spacing w:before="0" w:after="0"/>
        <w:jc w:val="left"/>
        <w:rPr/>
      </w:pPr>
      <w:r>
        <w:rPr/>
        <w:t>9DfL0X9dqgtTCrq92FVyZjHr+LJZPuOJrxnFsbtRXRTGyVh/EO1berIl/QiqH7w391cZ/wDIJ/qX</w:t>
      </w:r>
    </w:p>
    <w:p>
      <w:pPr>
        <w:pStyle w:val="PreformattedText"/>
        <w:bidi w:val="0"/>
        <w:spacing w:before="0" w:after="0"/>
        <w:jc w:val="left"/>
        <w:rPr/>
      </w:pPr>
      <w:r>
        <w:rPr/>
        <w:t>atHDv77vy94VH4w/9Zn5/wDpKzjV7WVqW4rKHTmkMi5HPLltRK9hbWNim8ezteUP51ag39FVRksX</w:t>
      </w:r>
    </w:p>
    <w:p>
      <w:pPr>
        <w:pStyle w:val="PreformattedText"/>
        <w:bidi w:val="0"/>
        <w:spacing w:before="0" w:after="0"/>
        <w:jc w:val="left"/>
        <w:rPr/>
      </w:pPr>
      <w:r>
        <w:rPr/>
        <w:t>vTtt9MeX/Ebui/nCm6ef7aleR65vLqYPV/McnMVEqk1CJRFJdG6IzWtsh7HjG+SM2R7XOcB8FlJ7</w:t>
      </w:r>
    </w:p>
    <w:p>
      <w:pPr>
        <w:pStyle w:val="PreformattedText"/>
        <w:bidi w:val="0"/>
        <w:spacing w:before="0" w:after="0"/>
        <w:jc w:val="left"/>
        <w:rPr/>
      </w:pPr>
      <w:r>
        <w:rPr/>
        <w:t>TxUeCRtPk21wVtdHSstdfmGcqWw3C5q6TdYMgvdmHxoWpdH6Lwui8cIOKbu8sAypiwC88scVHgBw</w:t>
      </w:r>
    </w:p>
    <w:p>
      <w:pPr>
        <w:pStyle w:val="PreformattedText"/>
        <w:bidi w:val="0"/>
        <w:spacing w:before="0" w:after="0"/>
        <w:jc w:val="left"/>
        <w:rPr/>
      </w:pPr>
      <w:r>
        <w:rPr/>
        <w:t>SNg8tzWc1lbJUv3nnJmGYLYsOwyGij3YxlznOfjQot1c6ho0pjDiMY6P2hnoIQUnbHZVsLp7FHcj</w:t>
      </w:r>
    </w:p>
    <w:p>
      <w:pPr>
        <w:pStyle w:val="PreformattedText"/>
        <w:bidi w:val="0"/>
        <w:spacing w:before="0" w:after="0"/>
        <w:jc w:val="left"/>
        <w:rPr/>
      </w:pPr>
      <w:r>
        <w:rPr/>
        <w:t>3eG2SwjDvuH77h5G9Z0bVDcQ4wKSP22H9R/9I069HSur0lxBw+g8WlabPzUqnPHiTIPMg/iclc2L</w:t>
      </w:r>
    </w:p>
    <w:p>
      <w:pPr>
        <w:pStyle w:val="PreformattedText"/>
        <w:bidi w:val="0"/>
        <w:spacing w:before="0" w:after="0"/>
        <w:jc w:val="left"/>
        <w:rPr/>
      </w:pPr>
      <w:r>
        <w:rPr/>
        <w:t>ze5Uu0NydHiu3h+n9miZbe7zHnu6rFNqiFYF4c1lY2DxM3MTDaNCZW8sbieQXCR3k7BXtDEZXhjb</w:t>
      </w:r>
    </w:p>
    <w:p>
      <w:pPr>
        <w:pStyle w:val="PreformattedText"/>
        <w:bidi w:val="0"/>
        <w:spacing w:before="0" w:after="0"/>
        <w:jc w:val="left"/>
        <w:rPr/>
      </w:pPr>
      <w:r>
        <w:rPr/>
        <w:t>3Gxc9TUNgidI65otWLcrkpWYyUvKzVc0qY6t908OZZJsO4bhWsRRtjYGNuAsWBTzOmkdI69xtXzg</w:t>
      </w:r>
    </w:p>
    <w:p>
      <w:pPr>
        <w:pStyle w:val="PreformattedText"/>
        <w:bidi w:val="0"/>
        <w:spacing w:before="0" w:after="0"/>
        <w:jc w:val="left"/>
        <w:rPr/>
      </w:pPr>
      <w:r>
        <w:rPr/>
        <w:t>w5GRmx8fDQXJUpxDLCB8JbiglI9019PeGNLjcMq+Yo3SPDG5S42DnWz9M4KNprAwMHFsW4bQQpYF</w:t>
      </w:r>
    </w:p>
    <w:p>
      <w:pPr>
        <w:pStyle w:val="PreformattedText"/>
        <w:bidi w:val="0"/>
        <w:spacing w:before="0" w:after="0"/>
        <w:jc w:val="left"/>
        <w:rPr/>
      </w:pPr>
      <w:r>
        <w:rPr/>
        <w:t>udw7Vr+kolVZRUzmeV0hzlb1RUraaBsTbmjrznnK6tcy7UoiURKIlEWbuuWs/tjMp0xBcvjsUomU</w:t>
      </w:r>
    </w:p>
    <w:p>
      <w:pPr>
        <w:pStyle w:val="PreformattedText"/>
        <w:bidi w:val="0"/>
        <w:spacing w:before="0" w:after="0"/>
        <w:jc w:val="left"/>
        <w:rPr/>
      </w:pPr>
      <w:r>
        <w:rPr/>
        <w:t>UnY5LIsR/wCGDy+Uqq+4FRe3H7rvU+7V47FlPFOJe9N7DT5Y7+V3hdrtVSVZlSVcnQvQ4yU9Wrsk</w:t>
      </w:r>
    </w:p>
    <w:p>
      <w:pPr>
        <w:pStyle w:val="PreformattedText"/>
        <w:bidi w:val="0"/>
        <w:spacing w:before="0" w:after="0"/>
        <w:jc w:val="left"/>
        <w:rPr/>
      </w:pPr>
      <w:r>
        <w:rPr/>
        <w:t>3eFAXyY5ChsXJG9e3g2Ds+V82qrjtduN9lt7r9Wjn7NavfC2F+4/7h48rfTyu083bqWiKoy1FKIl</w:t>
      </w:r>
    </w:p>
    <w:p>
      <w:pPr>
        <w:pStyle w:val="PreformattedText"/>
        <w:bidi w:val="0"/>
        <w:spacing w:before="0" w:after="0"/>
        <w:jc w:val="left"/>
        <w:rPr/>
      </w:pPr>
      <w:r>
        <w:rPr/>
        <w:t>ESiJRF48rlIOFx8jKZJ4MQYqC486rgBwA4knYAN5r1iidK8MaLSV4TzsgjMjzY1t6yXr/XM/XOYM</w:t>
      </w:r>
    </w:p>
    <w:p>
      <w:pPr>
        <w:pStyle w:val="PreformattedText"/>
        <w:bidi w:val="0"/>
        <w:spacing w:before="0" w:after="0"/>
        <w:jc w:val="left"/>
        <w:rPr/>
      </w:pPr>
      <w:r>
        <w:rPr/>
        <w:t>x67ONj8yMfDvsbbJ2qVbetVgVHzbhWmYfQtpY7Blcbz8ZlimLYo+ul3jkaPSNA2nOonUkoVKIrT6</w:t>
      </w:r>
    </w:p>
    <w:p>
      <w:pPr>
        <w:pStyle w:val="PreformattedText"/>
        <w:bidi w:val="0"/>
        <w:spacing w:before="0" w:after="0"/>
        <w:jc w:val="left"/>
        <w:rPr/>
      </w:pPr>
      <w:r>
        <w:rPr/>
        <w:t>VdU3NLOt4LOLU5p11X1Tu1Soi1G5I4lsk3UnhvHEGuYrhQnHuR+v/N4q44DjxpSIpTbGf6fDT0rS</w:t>
      </w:r>
    </w:p>
    <w:p>
      <w:pPr>
        <w:pStyle w:val="PreformattedText"/>
        <w:bidi w:val="0"/>
        <w:spacing w:before="0" w:after="0"/>
        <w:jc w:val="left"/>
        <w:rPr/>
      </w:pPr>
      <w:r>
        <w:rPr/>
        <w:t>zLzUhpD7C0usupC23EEKSpKhcEEbCCKoBBBsN61lrg4Ag2gr91+L6SiJREoiURKIvlJkxobKpMt5</w:t>
      </w:r>
    </w:p>
    <w:p>
      <w:pPr>
        <w:pStyle w:val="PreformattedText"/>
        <w:bidi w:val="0"/>
        <w:spacing w:before="0" w:after="0"/>
        <w:jc w:val="left"/>
        <w:rPr/>
      </w:pPr>
      <w:r>
        <w:rPr/>
        <w:t>EeOgXW66oIQkd6lEAV9NaXGwC0r4e9rBvOIA5VAM51q0NhypuPJcykhOzkhI5kX/AJxZSgjvSTU3</w:t>
      </w:r>
    </w:p>
    <w:p>
      <w:pPr>
        <w:pStyle w:val="PreformattedText"/>
        <w:bidi w:val="0"/>
        <w:spacing w:before="0" w:after="0"/>
        <w:jc w:val="left"/>
        <w:rPr/>
      </w:pPr>
      <w:r>
        <w:rPr/>
        <w:t>BglTJlI3Ry7L1WqriaihyAl5/DtNg6LVX2V+8PmHSpOFxMeKjcFylrkL8tkeGB79TcXDsY9bydWT</w:t>
      </w:r>
    </w:p>
    <w:p>
      <w:pPr>
        <w:pStyle w:val="PreformattedText"/>
        <w:bidi w:val="0"/>
        <w:spacing w:before="0" w:after="0"/>
        <w:jc w:val="left"/>
        <w:rPr/>
      </w:pPr>
      <w:r>
        <w:rPr/>
        <w:t>aqxUcYSn9qMN15dih8/q71ByBIVmFR2zuRGbaZt9JKeb8qpSPB6VnyW67SoOXiGvk/3LNQA7rVwJ</w:t>
      </w:r>
    </w:p>
    <w:p>
      <w:pPr>
        <w:pStyle w:val="PreformattedText"/>
        <w:bidi w:val="0"/>
        <w:spacing w:before="0" w:after="0"/>
        <w:jc w:val="left"/>
        <w:rPr/>
      </w:pPr>
      <w:r>
        <w:rPr/>
        <w:t>OrNUzCTKzc96+8LlPKHuFVq7W0kLbmNHMFGPxCpf6pHn/Edq5ClKUoqUSpSjck7SSeJrqXETagJB</w:t>
      </w:r>
    </w:p>
    <w:p>
      <w:pPr>
        <w:pStyle w:val="PreformattedText"/>
        <w:bidi w:val="0"/>
        <w:spacing w:before="0" w:after="0"/>
        <w:jc w:val="left"/>
        <w:rPr/>
      </w:pPr>
      <w:r>
        <w:rPr/>
        <w:t>BBsRtBFF+LrRtV6ohkGLmp7NtwblPJHuBVcrqSF17GnmC7mV9Sz0yPH+I7V34HVzqDAICMyt9A3o</w:t>
      </w:r>
    </w:p>
    <w:p>
      <w:pPr>
        <w:pStyle w:val="PreformattedText"/>
        <w:bidi w:val="0"/>
        <w:spacing w:before="0" w:after="0"/>
        <w:jc w:val="left"/>
        <w:rPr/>
      </w:pPr>
      <w:r>
        <w:rPr/>
        <w:t>kttvX+ktJV79cUmEUr/ks1WhSUXENfHdITrAPdaphivvDZtkpTmcVGlo3FcZS46/L6XiA+9UZLw7</w:t>
      </w:r>
    </w:p>
    <w:p>
      <w:pPr>
        <w:pStyle w:val="PreformattedText"/>
        <w:bidi w:val="0"/>
        <w:spacing w:before="0" w:after="0"/>
        <w:jc w:val="left"/>
        <w:rPr/>
      </w:pPr>
      <w:r>
        <w:rPr/>
        <w:t>GfQ4jXl2Kcp+MJm/uMa7VaNqsDB9bdD5cpblPu4qQrZyzEWbv3OI5kgd6uWoSfBKmPKAHjk2KzUv</w:t>
      </w:r>
    </w:p>
    <w:p>
      <w:pPr>
        <w:pStyle w:val="PreformattedText"/>
        <w:bidi w:val="0"/>
        <w:spacing w:before="0" w:after="0"/>
        <w:jc w:val="left"/>
        <w:rPr/>
      </w:pPr>
      <w:r>
        <w:rPr/>
        <w:t>E9HNkcTGfxXdItHTYrAiy4k5hMmE+3JjL2oeZWlxCvIpJINQj2OYbHCwqzRyNkbvNIcNIyr7V8L0</w:t>
      </w:r>
    </w:p>
    <w:p>
      <w:pPr>
        <w:pStyle w:val="PreformattedText"/>
        <w:bidi w:val="0"/>
        <w:spacing w:before="0" w:after="0"/>
        <w:jc w:val="left"/>
        <w:rPr/>
      </w:pPr>
      <w:r>
        <w:rPr/>
        <w:t>SiJREoiURKIvytaG0KccUENoBUtajZISNpJJ3AV+gW5AvwkAWlZw6r9VVahW7p3TzhTgkHllSk7D</w:t>
      </w:r>
    </w:p>
    <w:p>
      <w:pPr>
        <w:pStyle w:val="PreformattedText"/>
        <w:bidi w:val="0"/>
        <w:spacing w:before="0" w:after="0"/>
        <w:jc w:val="left"/>
        <w:rPr/>
      </w:pPr>
      <w:r>
        <w:rPr/>
        <w:t>KUk7h2Ng/jeSr5hOE+zZJJ68w0ePYsqx/HvuCYYT+nnP1eHaqkqzKkpRF19L6gkaWz0PPRWW5D8N</w:t>
      </w:r>
    </w:p>
    <w:p>
      <w:pPr>
        <w:pStyle w:val="PreformattedText"/>
        <w:bidi w:val="0"/>
        <w:spacing w:before="0" w:after="0"/>
        <w:jc w:val="left"/>
        <w:rPr/>
      </w:pPr>
      <w:r>
        <w:rPr/>
        <w:t>Sill3m5Fc6FNm/KQb2Vs765aqnE8RjJsBXdQ1bqWdsrQCW5jqsWptC9RMLrmKoxLxcoykKlY9wgr</w:t>
      </w:r>
    </w:p>
    <w:p>
      <w:pPr>
        <w:pStyle w:val="PreformattedText"/>
        <w:bidi w:val="0"/>
        <w:spacing w:before="0" w:after="0"/>
        <w:jc w:val="left"/>
        <w:rPr/>
      </w:pPr>
      <w:r>
        <w:rPr/>
        <w:t>SN3Mg7OdF+NvKBWdV+HSUrsuVpuPxnWxYVjENe3y+V4vbs0hS+otTi4WqtI4TWOPOPzLHOE3MeQi</w:t>
      </w:r>
    </w:p>
    <w:p>
      <w:pPr>
        <w:pStyle w:val="PreformattedText"/>
        <w:bidi w:val="0"/>
        <w:spacing w:before="0" w:after="0"/>
        <w:jc w:val="left"/>
        <w:rPr/>
      </w:pPr>
      <w:r>
        <w:rPr/>
        <w:t>yXmVH4SFWNu8HYeIrspKySmfvMPNmKjq/D4ayPckGo5xqWaNedMc5ohwyV/ruEWrlayDabBJO5Lq</w:t>
      </w:r>
    </w:p>
    <w:p>
      <w:pPr>
        <w:pStyle w:val="PreformattedText"/>
        <w:bidi w:val="0"/>
        <w:spacing w:before="0" w:after="0"/>
        <w:jc w:val="left"/>
        <w:rPr/>
      </w:pPr>
      <w:r>
        <w:rPr/>
        <w:t>dvIfePA8K0CgxSOqFnpdo2aVkuK4HNQnePmZ9W3R2KD1LqvJREoiURWp0R1mcFnv2fmuWxWXUEt8</w:t>
      </w:r>
    </w:p>
    <w:p>
      <w:pPr>
        <w:pStyle w:val="PreformattedText"/>
        <w:bidi w:val="0"/>
        <w:spacing w:before="0" w:after="0"/>
        <w:jc w:val="left"/>
        <w:rPr/>
      </w:pPr>
      <w:r>
        <w:rPr/>
        <w:t>x9FuXuQfp+oe/l7KrmOUXuxe431M7PC/pVy4YxL2J/ZcfJJ1OzdN3QtMVn61pKIlESiJRFz87h4u</w:t>
      </w:r>
    </w:p>
    <w:p>
      <w:pPr>
        <w:pStyle w:val="PreformattedText"/>
        <w:bidi w:val="0"/>
        <w:spacing w:before="0" w:after="0"/>
        <w:jc w:val="left"/>
        <w:rPr/>
      </w:pPr>
      <w:r>
        <w:rPr/>
        <w:t>fw83DTRePNaU0o2uUkj0VDvSbKHeK94JnQyB7b2lctVTtqInROucLPjUsXZTHSsPkpeLmp5JcN1b</w:t>
      </w:r>
    </w:p>
    <w:p>
      <w:pPr>
        <w:pStyle w:val="PreformattedText"/>
        <w:bidi w:val="0"/>
        <w:spacing w:before="0" w:after="0"/>
        <w:jc w:val="left"/>
        <w:rPr/>
      </w:pPr>
      <w:r>
        <w:rPr/>
        <w:t>DyeHMg2JHcd4rWIpGyMD23EWrBJ4XQyOjde02FfiDNkY2bHyENfhyoriH2VjgttQUk+6K/ZGB7S0</w:t>
      </w:r>
    </w:p>
    <w:p>
      <w:pPr>
        <w:pStyle w:val="PreformattedText"/>
        <w:bidi w:val="0"/>
        <w:spacing w:before="0" w:after="0"/>
        <w:jc w:val="left"/>
        <w:rPr/>
      </w:pPr>
      <w:r>
        <w:rPr/>
        <w:t>3EWL5ildG8PbkLTaOZbR07mo+osHAzcXY1NZS7y3vyr3LQe9KgUnyVk9TAYZHMPylb5R1LamFsrb</w:t>
      </w:r>
    </w:p>
    <w:p>
      <w:pPr>
        <w:pStyle w:val="PreformattedText"/>
        <w:bidi w:val="0"/>
        <w:spacing w:before="0" w:after="0"/>
        <w:jc w:val="left"/>
        <w:rPr/>
      </w:pPr>
      <w:r>
        <w:rPr/>
        <w:t>nC3aOYrp1zrrSiKhc3qF/pj1ZnSlBRwGcS1JmMJ2+i5dKnUjipDgWe8EjjernBTiuoWj52WgbOix</w:t>
      </w:r>
    </w:p>
    <w:p>
      <w:pPr>
        <w:pStyle w:val="PreformattedText"/>
        <w:bidi w:val="0"/>
        <w:spacing w:before="0" w:after="0"/>
        <w:jc w:val="left"/>
        <w:rPr/>
      </w:pPr>
      <w:r>
        <w:rPr/>
        <w:t>ZvVVhwvFHO/25bCRrz6wbVeceRFyERuTGWiRCkoC23E2UhbaxcEdoINU9zXMdYchC0Rj2yNDmm1r</w:t>
      </w:r>
    </w:p>
    <w:p>
      <w:pPr>
        <w:pStyle w:val="PreformattedText"/>
        <w:bidi w:val="0"/>
        <w:spacing w:before="0" w:after="0"/>
        <w:jc w:val="left"/>
        <w:rPr/>
      </w:pPr>
      <w:r>
        <w:rPr/>
        <w:t>h0hUd1L6LlPjZ7RrN07XJWIQNo4lTA/0f4vZVvwzGro5jqdt29KzzG+Gr5aYa2f6dnRoVGKSUkpU</w:t>
      </w:r>
    </w:p>
    <w:p>
      <w:pPr>
        <w:pStyle w:val="PreformattedText"/>
        <w:bidi w:val="0"/>
        <w:spacing w:before="0" w:after="0"/>
        <w:jc w:val="left"/>
        <w:rPr/>
      </w:pPr>
      <w:r>
        <w:rPr/>
        <w:t>CFA2IOwgiris7IsX8ovxSLReo/2azaJT4LmKlIVDyscbnYj45XBbiQPSHeK4a2m9+OweoZWnQRcp</w:t>
      </w:r>
    </w:p>
    <w:p>
      <w:pPr>
        <w:pStyle w:val="PreformattedText"/>
        <w:bidi w:val="0"/>
        <w:spacing w:before="0" w:after="0"/>
        <w:jc w:val="left"/>
        <w:rPr/>
      </w:pPr>
      <w:r>
        <w:rPr/>
        <w:t>TDK37WYOOVjvK4aWm/auVloBxeTl4/nDiY7qkNup9VxsH0FjuUmyh3GumGT3GB2kLiqIvakcy+w9</w:t>
      </w:r>
    </w:p>
    <w:p>
      <w:pPr>
        <w:pStyle w:val="PreformattedText"/>
        <w:bidi w:val="0"/>
        <w:spacing w:before="0" w:after="0"/>
        <w:jc w:val="left"/>
        <w:rPr/>
      </w:pPr>
      <w:r>
        <w:rPr/>
        <w:t>Og8969Olv7z4X+3xf65NedV+y/8AKexe1B/7Mf529oW1qyVb+qX+8Sq2GwqO2S6fcbH+GrZw4P1H</w:t>
      </w:r>
    </w:p>
    <w:p>
      <w:pPr>
        <w:pStyle w:val="PreformattedText"/>
        <w:bidi w:val="0"/>
        <w:spacing w:before="0" w:after="0"/>
        <w:jc w:val="left"/>
        <w:rPr/>
      </w:pPr>
      <w:r>
        <w:rPr/>
        <w:t>6h2qg8Yn9GMfiPYs91d1mKURax6PZj7X0FjedXM9A54Lvd4J9Af0ZRWa4zD7dU7Q7L0+Nq2nhyo9</w:t>
      </w:r>
    </w:p>
    <w:p>
      <w:pPr>
        <w:pStyle w:val="PreformattedText"/>
        <w:bidi w:val="0"/>
        <w:spacing w:before="0" w:after="0"/>
        <w:jc w:val="left"/>
        <w:rPr/>
      </w:pPr>
      <w:r>
        <w:rPr/>
        <w:t>6hZpb5ei7qsU7qGVjSiJREoiURfKS+3FjvSnjZplCnFnsSgEn3hX01pcQBnXw94Y0uNwFqxBOluz</w:t>
      </w:r>
    </w:p>
    <w:p>
      <w:pPr>
        <w:pStyle w:val="PreformattedText"/>
        <w:bidi w:val="0"/>
        <w:spacing w:before="0" w:after="0"/>
        <w:jc w:val="left"/>
        <w:rPr/>
      </w:pPr>
      <w:r>
        <w:rPr/>
        <w:t>5smc+bvSnVvuH5Tiio++a16NgY0NFwFi/nuWQyPLze4k9K89fa8l9obngy2Hf4txC/xVA18vFrSF</w:t>
      </w:r>
    </w:p>
    <w:p>
      <w:pPr>
        <w:pStyle w:val="PreformattedText"/>
        <w:bidi w:val="0"/>
        <w:spacing w:before="0" w:after="0"/>
        <w:jc w:val="left"/>
        <w:rPr/>
      </w:pPr>
      <w:r>
        <w:rPr/>
        <w:t>6RmxwPKtzVjy/ohVD94b+6uM/wDkE/1LtWjh39935e8Kj8Yf+sz8/wD0lZxq9rK19HHnXQ2lxRUl</w:t>
      </w:r>
    </w:p>
    <w:p>
      <w:pPr>
        <w:pStyle w:val="PreformattedText"/>
        <w:bidi w:val="0"/>
        <w:spacing w:before="0" w:after="0"/>
        <w:jc w:val="left"/>
        <w:rPr/>
      </w:pPr>
      <w:r>
        <w:rPr/>
        <w:t>lPhtDglNyqw85J8pr8DQLs6+nOJstzL51+r5VhdO+lmU1m6ifM5oOnUK9OURZx6x2pZB39hWdg7z</w:t>
      </w:r>
    </w:p>
    <w:p>
      <w:pPr>
        <w:pStyle w:val="PreformattedText"/>
        <w:bidi w:val="0"/>
        <w:spacing w:before="0" w:after="0"/>
        <w:jc w:val="left"/>
        <w:rPr/>
      </w:pPr>
      <w:r>
        <w:rPr/>
        <w:t>sqExHFWUw3W+Z+jRr2Kz4PgMlad93lj06fy7blpvDYXGYDHtYvER0xYTIsltHE8VKJ2qUeJO2s9m</w:t>
      </w:r>
    </w:p>
    <w:p>
      <w:pPr>
        <w:pStyle w:val="PreformattedText"/>
        <w:bidi w:val="0"/>
        <w:spacing w:before="0" w:after="0"/>
        <w:jc w:val="left"/>
        <w:rPr/>
      </w:pPr>
      <w:r>
        <w:rPr/>
        <w:t>mfM8vebSVrlNTR08YjjG60KO9Qtf4/Q2M8RXK/mZCSIEK+0ndzrttCEn3dw7u/DsPfVPsuaLz8Z1</w:t>
      </w:r>
    </w:p>
    <w:p>
      <w:pPr>
        <w:pStyle w:val="PreformattedText"/>
        <w:bidi w:val="0"/>
        <w:spacing w:before="0" w:after="0"/>
        <w:jc w:val="left"/>
        <w:rPr/>
      </w:pPr>
      <w:r>
        <w:rPr/>
        <w:t>F4vi8dDHbe8+lveeRZeZOT1nqhhMx5T+Sy8pttx477uqCb23BKRuG4AVobtymhO6LGsCyBvuVtSN</w:t>
      </w:r>
    </w:p>
    <w:p>
      <w:pPr>
        <w:pStyle w:val="PreformattedText"/>
        <w:bidi w:val="0"/>
        <w:spacing w:before="0" w:after="0"/>
        <w:jc w:val="left"/>
        <w:rPr/>
      </w:pPr>
      <w:r>
        <w:rPr/>
        <w:t>42ukcMuvYtnMMNRmGozCQhllCW20DcEoFgPMBWUucXEk3lb0xoaA0XBfSvlfSpr7wGpDExELTLC7</w:t>
      </w:r>
    </w:p>
    <w:p>
      <w:pPr>
        <w:pStyle w:val="PreformattedText"/>
        <w:bidi w:val="0"/>
        <w:spacing w:before="0" w:after="0"/>
        <w:jc w:val="left"/>
        <w:rPr/>
      </w:pPr>
      <w:r>
        <w:rPr/>
        <w:t>O5BftMsDf4DJ9AHuUvb9CrVw/Tb0hlPy5BrPh2qh8XVu5E2AXvynULuk9izxV5WXq2+gumRktRP6</w:t>
      </w:r>
    </w:p>
    <w:p>
      <w:pPr>
        <w:pStyle w:val="PreformattedText"/>
        <w:bidi w:val="0"/>
        <w:spacing w:before="0" w:after="0"/>
        <w:jc w:val="left"/>
        <w:rPr/>
      </w:pPr>
      <w:r>
        <w:rPr/>
        <w:t>gkIvFxCLMXGwyXgUjy8qeY+Uiqzj9VuRCMXv7ArtwpQ+7OZjdHd+Y7Bb1LSNUJaslESiJREoii3U</w:t>
      </w:r>
    </w:p>
    <w:p>
      <w:pPr>
        <w:pStyle w:val="PreformattedText"/>
        <w:bidi w:val="0"/>
        <w:spacing w:before="0" w:after="0"/>
        <w:jc w:val="left"/>
        <w:rPr/>
      </w:pPr>
      <w:r>
        <w:rPr/>
        <w:t>PVaNH6Xl5RKh7csez49B+FIcB5TbiEgFZ8lSOHUn3MwZmvOr4yKGxivFHTOk+a5us7L1j5xxx5xb</w:t>
      </w:r>
    </w:p>
    <w:p>
      <w:pPr>
        <w:pStyle w:val="PreformattedText"/>
        <w:bidi w:val="0"/>
        <w:spacing w:before="0" w:after="0"/>
        <w:jc w:val="left"/>
        <w:rPr/>
      </w:pPr>
      <w:r>
        <w:rPr/>
        <w:t>rqit1wlS1qN1KUo3JJPE1qIAAsCw0kk2m9dLTuCmalzULCQR+sTHAjmtcIQNq1nuSkFRrwqZ2wRl</w:t>
      </w:r>
    </w:p>
    <w:p>
      <w:pPr>
        <w:pStyle w:val="PreformattedText"/>
        <w:bidi w:val="0"/>
        <w:spacing w:before="0" w:after="0"/>
        <w:jc w:val="left"/>
        <w:rPr/>
      </w:pPr>
      <w:r>
        <w:rPr/>
        <w:t>7rguujpX1MzYmXuP8TzLZWGxMLA4qJh8ejkhw20tNjibb1HtKjdRPbWVTTOleXuvK3imp2U8TY2X</w:t>
      </w:r>
    </w:p>
    <w:p>
      <w:pPr>
        <w:pStyle w:val="PreformattedText"/>
        <w:bidi w:val="0"/>
        <w:spacing w:before="0" w:after="0"/>
        <w:jc w:val="left"/>
        <w:rPr/>
      </w:pPr>
      <w:r>
        <w:rPr/>
        <w:t>NFi91eK6EoiURKIv4SEgqUbAbSTuAoiy/wBXOoitWZI4jFu//wA9AWeRSTskPDYXD8kbke7x2aJh</w:t>
      </w:r>
    </w:p>
    <w:p>
      <w:pPr>
        <w:pStyle w:val="PreformattedText"/>
        <w:bidi w:val="0"/>
        <w:spacing w:before="0" w:after="0"/>
        <w:jc w:val="left"/>
        <w:rPr/>
      </w:pPr>
      <w:r>
        <w:rPr/>
        <w:t>GHfbs33jzu6ho2rIOIcY+7k9uM/pt/qOnVo6VWlT6qSnXTjptN11KdddWqHhI10vzAm5U6R6KEA7</w:t>
      </w:r>
    </w:p>
    <w:p>
      <w:pPr>
        <w:pStyle w:val="PreformattedText"/>
        <w:bidi w:val="0"/>
        <w:spacing w:before="0" w:after="0"/>
        <w:jc w:val="left"/>
        <w:rPr/>
      </w:pPr>
      <w:r>
        <w:rPr/>
        <w:t>CdxV2DyiofEsSbSNAGVxzd5VjwbBX17iSd1jbzy6B3rhas0nltHZZzFZVvbtVHkJB8J5q+xaD+Ec</w:t>
      </w:r>
    </w:p>
    <w:p>
      <w:pPr>
        <w:pStyle w:val="PreformattedText"/>
        <w:bidi w:val="0"/>
        <w:spacing w:before="0" w:after="0"/>
        <w:jc w:val="left"/>
        <w:rPr/>
      </w:pPr>
      <w:r>
        <w:rPr/>
        <w:t>K7KSrZUs32c40KNxDD5aOUxyDUcxGkLhV2KOVp9K+qjul3W8FnXFO6ddVZp03UqIpR3jiWyfWTw3</w:t>
      </w:r>
    </w:p>
    <w:p>
      <w:pPr>
        <w:pStyle w:val="PreformattedText"/>
        <w:bidi w:val="0"/>
        <w:spacing w:before="0" w:after="0"/>
        <w:jc w:val="left"/>
        <w:rPr/>
      </w:pPr>
      <w:r>
        <w:rPr/>
        <w:t>jiDXMVwoTj3I/X/m8VccBx40pEUptjP9PhpHOFpZl5qQ0h9haXWXUhbbiCFJUlQuCCNhBFUAgg2G</w:t>
      </w:r>
    </w:p>
    <w:p>
      <w:pPr>
        <w:pStyle w:val="PreformattedText"/>
        <w:bidi w:val="0"/>
        <w:spacing w:before="0" w:after="0"/>
        <w:jc w:val="left"/>
        <w:rPr/>
      </w:pPr>
      <w:r>
        <w:rPr/>
        <w:t>9ay1wcAQbQV+6/F9JREoi8OWzOKwUNc/MS24cRG9x1VrnsSN6j3DbXtDC+V26wElc9RUxQM35HBo</w:t>
      </w:r>
    </w:p>
    <w:p>
      <w:pPr>
        <w:pStyle w:val="PreformattedText"/>
        <w:bidi w:val="0"/>
        <w:spacing w:before="0" w:after="0"/>
        <w:jc w:val="left"/>
        <w:rPr/>
      </w:pPr>
      <w:r>
        <w:rPr/>
        <w:t>5VS+q/vAG64mkIezaPtCYPfQ0D7hWfo1bKTh/PMeYbdnSqDX8XfLTt/xO7ht6FTua1JntRv+0ZvI</w:t>
      </w:r>
    </w:p>
    <w:p>
      <w:pPr>
        <w:pStyle w:val="PreformattedText"/>
        <w:bidi w:val="0"/>
        <w:spacing w:before="0" w:after="0"/>
        <w:jc w:val="left"/>
        <w:rPr/>
      </w:pPr>
      <w:r>
        <w:rPr/>
        <w:t>PTXAbpDivQTf4iBZKfogVaYKaKEWMaGqi1NbPUutlcXa+4XBcuuhcaURKIv22068rkZQpxfxUAqP</w:t>
      </w:r>
    </w:p>
    <w:p>
      <w:pPr>
        <w:pStyle w:val="PreformattedText"/>
        <w:bidi w:val="0"/>
        <w:spacing w:before="0" w:after="0"/>
        <w:jc w:val="left"/>
        <w:rPr/>
      </w:pPr>
      <w:r>
        <w:rPr/>
        <w:t>uCvwkC9fTWl2QBflSVJUUqBCgbEHYQRX6vwixACSABcnYAKL8X6dZeYVyPNqbX8VYKT7hr8Dgbl9</w:t>
      </w:r>
    </w:p>
    <w:p>
      <w:pPr>
        <w:pStyle w:val="PreformattedText"/>
        <w:bidi w:val="0"/>
        <w:spacing w:before="0" w:after="0"/>
        <w:jc w:val="left"/>
        <w:rPr/>
      </w:pPr>
      <w:r>
        <w:rPr/>
        <w:t>OaW3ixfiv1fKURKIulh9QZvT8j2nCz3oTtwVeEshKrfGT6qh3KBrwmp45hY9ocuumq5qd29E4tPJ</w:t>
      </w:r>
    </w:p>
    <w:p>
      <w:pPr>
        <w:pStyle w:val="PreformattedText"/>
        <w:bidi w:val="0"/>
        <w:spacing w:before="0" w:after="0"/>
        <w:jc w:val="left"/>
        <w:rPr/>
      </w:pPr>
      <w:r>
        <w:rPr/>
        <w:t>8ZVcGlPvAPIKImr4gcRsH2hDFlDvW0TY95QR82qtV8Pi+E8x27elXig4tIsbUNt/E3vGzoV1YbO4</w:t>
      </w:r>
    </w:p>
    <w:p>
      <w:pPr>
        <w:pStyle w:val="PreformattedText"/>
        <w:bidi w:val="0"/>
        <w:spacing w:before="0" w:after="0"/>
        <w:jc w:val="left"/>
        <w:rPr/>
      </w:pPr>
      <w:r>
        <w:rPr/>
        <w:t>jUMNM/CzG5kVW9bRuUnsUk2KT3KANVOaCSF268EFX+mqoqhm/E4OHJ8ZF0K8F1JREoi/K1obQpxx</w:t>
      </w:r>
    </w:p>
    <w:p>
      <w:pPr>
        <w:pStyle w:val="PreformattedText"/>
        <w:bidi w:val="0"/>
        <w:spacing w:before="0" w:after="0"/>
        <w:jc w:val="left"/>
        <w:rPr/>
      </w:pPr>
      <w:r>
        <w:rPr/>
        <w:t>QQ2gFS1qNkhI2kkncBX6BbkC/CQBaVnDqt1WXqBbundOulGCQeWVKTsVKUOA7Gx+V5KvmE4T7Nkk</w:t>
      </w:r>
    </w:p>
    <w:p>
      <w:pPr>
        <w:pStyle w:val="PreformattedText"/>
        <w:bidi w:val="0"/>
        <w:spacing w:before="0" w:after="0"/>
        <w:jc w:val="left"/>
        <w:rPr/>
      </w:pPr>
      <w:r>
        <w:rPr/>
        <w:t>g8+YaPHsWVY/j5qCYYT+nnP1f9vaqkqzKkrtaX0vltXZZrE4lrndX6TzyrhtlsHatZ4Ae/uFctVV</w:t>
      </w:r>
    </w:p>
    <w:p>
      <w:pPr>
        <w:pStyle w:val="PreformattedText"/>
        <w:bidi w:val="0"/>
        <w:spacing w:before="0" w:after="0"/>
        <w:jc w:val="left"/>
        <w:rPr/>
      </w:pPr>
      <w:r>
        <w:rPr/>
        <w:t>Mp2F7z4rvoaGWslEcYy9QGkqQdRems7Qshl1txUzCyAlLU3l5Sl4J9JCwNxJBKe0d4NcOHYm2rBF</w:t>
      </w:r>
    </w:p>
    <w:p>
      <w:pPr>
        <w:pStyle w:val="PreformattedText"/>
        <w:bidi w:val="0"/>
        <w:spacing w:before="0" w:after="0"/>
        <w:jc w:val="left"/>
        <w:rPr/>
      </w:pPr>
      <w:r>
        <w:rPr/>
        <w:t>zhm5FKYzgr6BwIO8w5+XQe5QWphVxe/DZjIYDJxsvi3SzNirC21Dce1KhxSobCOyvGaFszCxwtBX</w:t>
      </w:r>
    </w:p>
    <w:p>
      <w:pPr>
        <w:pStyle w:val="PreformattedText"/>
        <w:bidi w:val="0"/>
        <w:spacing w:before="0" w:after="0"/>
        <w:jc w:val="left"/>
        <w:rPr/>
      </w:pPr>
      <w:r>
        <w:rPr/>
        <w:t>TTVMlPIJIzY5q2RpnOx9S4GBnYo5WprQWUXvyLBKVovx5VAprK6mAwSujPylbtRVTaqBsrbnD+I5</w:t>
      </w:r>
    </w:p>
    <w:p>
      <w:pPr>
        <w:pStyle w:val="PreformattedText"/>
        <w:bidi w:val="0"/>
        <w:spacing w:before="0" w:after="0"/>
        <w:jc w:val="left"/>
        <w:rPr/>
      </w:pPr>
      <w:r>
        <w:rPr/>
        <w:t>iurXMu1ebIY+FlYT2OyLCJMKQnkeYcF0qSf8G8HhXpHI6Nwc02ELymhZKwseLWm8KqMx933T8txb</w:t>
      </w:r>
    </w:p>
    <w:p>
      <w:pPr>
        <w:pStyle w:val="PreformattedText"/>
        <w:bidi w:val="0"/>
        <w:spacing w:before="0" w:after="0"/>
        <w:jc w:val="left"/>
        <w:rPr/>
      </w:pPr>
      <w:r>
        <w:rPr/>
        <w:t>uHyD+OCh6DLiRJbSrykpVbyqqyQ8QytFj2h3UqXUcIwPJMbyzk9Q7j1qmNZaGzeiJyYuVQlcd65i</w:t>
      </w:r>
    </w:p>
    <w:p>
      <w:pPr>
        <w:pStyle w:val="PreformattedText"/>
        <w:bidi w:val="0"/>
        <w:spacing w:before="0" w:after="0"/>
        <w:jc w:val="left"/>
        <w:rPr/>
      </w:pPr>
      <w:r>
        <w:rPr/>
        <w:t>zWrll0DeASAQocUn8G2rXRV0dU21l4vGcKhYlhc1C/dkuNxFx+NCjVSCiUoi/qVKQoLQSlaSClQN</w:t>
      </w:r>
    </w:p>
    <w:p>
      <w:pPr>
        <w:pStyle w:val="PreformattedText"/>
        <w:bidi w:val="0"/>
        <w:spacing w:before="0" w:after="0"/>
        <w:jc w:val="left"/>
        <w:rPr/>
      </w:pPr>
      <w:r>
        <w:rPr/>
        <w:t>iCNxBoRav0Gxa86a6tGsNLRpzywclH/VsgOPjNgenb5YIV5yOFZhidJ9tOWj0nKNXgtvwTEPvKYP</w:t>
      </w:r>
    </w:p>
    <w:p>
      <w:pPr>
        <w:pStyle w:val="PreformattedText"/>
        <w:bidi w:val="0"/>
        <w:spacing w:before="0" w:after="0"/>
        <w:jc w:val="left"/>
        <w:rPr/>
      </w:pPr>
      <w:r>
        <w:rPr/>
        <w:t>PqGR2sZ+e9S+otTiURKIlESiLO3X7TIhZiJqeOizGST4EsgbBIZHok/OR+bV64fqt6MxG9uUaj49</w:t>
      </w:r>
    </w:p>
    <w:p>
      <w:pPr>
        <w:pStyle w:val="PreformattedText"/>
        <w:bidi w:val="0"/>
        <w:spacing w:before="0" w:after="0"/>
        <w:jc w:val="left"/>
        <w:rPr/>
      </w:pPr>
      <w:r>
        <w:rPr/>
        <w:t>qy7i2h3JWzi5+Q6xtHYqcq0qiK//ALvmpC9EyGlpC7rjH22GDv8ADWQl1I7grlP0jVK4hprHNlGf</w:t>
      </w:r>
    </w:p>
    <w:p>
      <w:pPr>
        <w:pStyle w:val="PreformattedText"/>
        <w:bidi w:val="0"/>
        <w:spacing w:before="0" w:after="0"/>
        <w:jc w:val="left"/>
        <w:rPr/>
      </w:pPr>
      <w:r>
        <w:rPr/>
        <w:t>Ie745FpfCFbax8BzeYas/XZ0q7aqK0FKIqU+8PhfFx2Jz7afSjOrhvkb+R4c6L9wKFfjVbeHZrHu</w:t>
      </w:r>
    </w:p>
    <w:p>
      <w:pPr>
        <w:pStyle w:val="PreformattedText"/>
        <w:bidi w:val="0"/>
        <w:spacing w:before="0" w:after="0"/>
        <w:jc w:val="left"/>
        <w:rPr/>
      </w:pPr>
      <w:r>
        <w:rPr/>
        <w:t>jOcW9Cz/AIwprY2TDMd08+UdnWon0l6nnTDydP5xwnT76/qXlbfZXFHaf5tR9YcDt7aksXwv3x7k</w:t>
      </w:r>
    </w:p>
    <w:p>
      <w:pPr>
        <w:pStyle w:val="PreformattedText"/>
        <w:bidi w:val="0"/>
        <w:spacing w:before="0" w:after="0"/>
        <w:jc w:val="left"/>
        <w:rPr/>
      </w:pPr>
      <w:r>
        <w:rPr/>
        <w:t>frH9Xiobh/HPtT7Mp/TNx+k7NPStKoWhxCXG1BbawFIWk3SUnaCCN4NUEizIVrAIItCrDqR0ihap</w:t>
      </w:r>
    </w:p>
    <w:p>
      <w:pPr>
        <w:pStyle w:val="PreformattedText"/>
        <w:bidi w:val="0"/>
        <w:spacing w:before="0" w:after="0"/>
        <w:jc w:val="left"/>
        <w:rPr/>
      </w:pPr>
      <w:r>
        <w:rPr/>
        <w:t>DuYwYRD1DtU4n1WZR+Xb1V/L4/C7RYcNxd0FjJMrOseHIqhjXDzKq2SLyydTtfLy9KzbkMfOxUx7</w:t>
      </w:r>
    </w:p>
    <w:p>
      <w:pPr>
        <w:pStyle w:val="PreformattedText"/>
        <w:bidi w:val="0"/>
        <w:spacing w:before="0" w:after="0"/>
        <w:jc w:val="left"/>
        <w:rPr/>
      </w:pPr>
      <w:r>
        <w:rPr/>
        <w:t>H5FhcaawrkdZcHKpJ/x8Dxq+xyNkaHNNoKyiaF8Tyx43XDMV5q9F5L6PPuvqSp5XOpKEthR38jYC</w:t>
      </w:r>
    </w:p>
    <w:p>
      <w:pPr>
        <w:pStyle w:val="PreformattedText"/>
        <w:bidi w:val="0"/>
        <w:spacing w:before="0" w:after="0"/>
        <w:jc w:val="left"/>
        <w:rPr/>
      </w:pPr>
      <w:r>
        <w:rPr/>
        <w:t>UjzAADur8DQLl9OcXX/Fi6Wlv7z4X+3xf65Nc9V+y/8AKexddB/7Mf529oW1qyVb+qQ+8Y5aJp9r</w:t>
      </w:r>
    </w:p>
    <w:p>
      <w:pPr>
        <w:pStyle w:val="PreformattedText"/>
        <w:bidi w:val="0"/>
        <w:spacing w:before="0" w:after="0"/>
        <w:jc w:val="left"/>
        <w:rPr/>
      </w:pPr>
      <w:r>
        <w:rPr/>
        <w:t>4zkpf4qWh++q38ODzSHV3rPeMj5Yhyu7lQVXRZqlEV9fd1yZLOcw6jsQpmW0n54U2s/koqmcRxZW</w:t>
      </w:r>
    </w:p>
    <w:p>
      <w:pPr>
        <w:pStyle w:val="PreformattedText"/>
        <w:bidi w:val="0"/>
        <w:spacing w:before="0" w:after="0"/>
        <w:jc w:val="left"/>
        <w:rPr/>
      </w:pPr>
      <w:r>
        <w:rPr/>
        <w:t>P1jZ3rSODp8kkep3ce5XlVPWiJREoiURKIox1GmnH6Gz8kHlJhuMpPYXx4Q99dSGGs36lg5ezKoj</w:t>
      </w:r>
    </w:p>
    <w:p>
      <w:pPr>
        <w:pStyle w:val="PreformattedText"/>
        <w:bidi w:val="0"/>
        <w:spacing w:before="0" w:after="0"/>
        <w:jc w:val="left"/>
        <w:rPr/>
      </w:pPr>
      <w:r>
        <w:rPr/>
        <w:t>GZfbopXfhI6cnesdVqawpKIlEW54rofjMvA3DjaV3+cAax5wsJC/oljt5oOkKpvvDf3Vxn/yCf6l</w:t>
      </w:r>
    </w:p>
    <w:p>
      <w:pPr>
        <w:pStyle w:val="PreformattedText"/>
        <w:bidi w:val="0"/>
        <w:spacing w:before="0" w:after="0"/>
        <w:jc w:val="left"/>
        <w:rPr/>
      </w:pPr>
      <w:r>
        <w:rPr/>
        <w:t>2rNw7++78veFSuMP/WZ+f/pKzjV7WVpRFc/TLo2vJhnUGrWlN482ciY1V0reG8Kd4pR2J3q8m+qY</w:t>
      </w:r>
    </w:p>
    <w:p>
      <w:pPr>
        <w:pStyle w:val="PreformattedText"/>
        <w:bidi w:val="0"/>
        <w:spacing w:before="0" w:after="0"/>
        <w:jc w:val="left"/>
        <w:rPr/>
      </w:pPr>
      <w:r>
        <w:rPr/>
        <w:t>njO5bHCcud2jVyq+4Jw4ZbJqgWNzN08p5OTP26CaaaYaQwwhLTLaQhttACUpSkWAAGwAVSCSTab1</w:t>
      </w:r>
    </w:p>
    <w:p>
      <w:pPr>
        <w:pStyle w:val="PreformattedText"/>
        <w:bidi w:val="0"/>
        <w:spacing w:before="0" w:after="0"/>
        <w:jc w:val="left"/>
        <w:rPr/>
      </w:pPr>
      <w:r>
        <w:rPr/>
        <w:t>prWhosAsAUN6hdRsZoaDy+jJzj6SYcEHzeI5bcgHzq3DiRK4dhr6p2hgvPcOVQOL4zHQs+qQ3N7z</w:t>
      </w:r>
    </w:p>
    <w:p>
      <w:pPr>
        <w:pStyle w:val="PreformattedText"/>
        <w:bidi w:val="0"/>
        <w:spacing w:before="0" w:after="0"/>
        <w:jc w:val="left"/>
        <w:rPr/>
      </w:pPr>
      <w:r>
        <w:rPr/>
        <w:t>ydqyvmc1ktQZF/K5Z9Uia+brWrcBwSkbgkcAK0eGFkLAxgsAWOVNTJUSGSQ2uKsDoThftLWf2i4m</w:t>
      </w:r>
    </w:p>
    <w:p>
      <w:pPr>
        <w:pStyle w:val="PreformattedText"/>
        <w:bidi w:val="0"/>
        <w:spacing w:before="0" w:after="0"/>
        <w:jc w:val="left"/>
        <w:rPr/>
      </w:pPr>
      <w:r>
        <w:rPr/>
        <w:t>7GJYW9c7vFd+qQPcUpQ8lQmPT7lPu53mzmvVm4Vpvdq983Ri3nOQd/QtO1nq11KIsgdS9QnUus8n</w:t>
      </w:r>
    </w:p>
    <w:p>
      <w:pPr>
        <w:pStyle w:val="PreformattedText"/>
        <w:bidi w:val="0"/>
        <w:spacing w:before="0" w:after="0"/>
        <w:jc w:val="left"/>
        <w:rPr/>
      </w:pPr>
      <w:r>
        <w:rPr/>
        <w:t>OQvniMueyRLbR4Mf0AR3KN1+etQwyn9ina3Ocp1n4sWHY3Wfc1b3i4HdGobb+dRKpNQi110u05+z</w:t>
      </w:r>
    </w:p>
    <w:p>
      <w:pPr>
        <w:pStyle w:val="PreformattedText"/>
        <w:bidi w:val="0"/>
        <w:spacing w:before="0" w:after="0"/>
        <w:jc w:val="left"/>
        <w:rPr/>
      </w:pPr>
      <w:r>
        <w:rPr/>
        <w:t>Wi8fFcRyTZSfbZmyx8V8AgHvSnlT5qzHFKn36hxFwyDmW3YFR/bUjGn1O8x1nYLAplUUp5KIlESi</w:t>
      </w:r>
    </w:p>
    <w:p>
      <w:pPr>
        <w:pStyle w:val="PreformattedText"/>
        <w:bidi w:val="0"/>
        <w:spacing w:before="0" w:after="0"/>
        <w:jc w:val="left"/>
        <w:rPr/>
      </w:pPr>
      <w:r>
        <w:rPr/>
        <w:t>JRFmLrfqs5zVH2PGXzY/C3Z2HYqSq3in6NgjzHtrQsDpPah3ze/LzZtqyLiev9+p9tp8seT/ABZ9</w:t>
      </w:r>
    </w:p>
    <w:p>
      <w:pPr>
        <w:pStyle w:val="PreformattedText"/>
        <w:bidi w:val="0"/>
        <w:spacing w:before="0" w:after="0"/>
        <w:jc w:val="left"/>
        <w:rPr/>
      </w:pPr>
      <w:r>
        <w:rPr/>
        <w:t>nMqwqwqoLQ3QTSPsWNf1bMbtJn3Ygcw2pjoV6ah89Qt5E99UfH6zeeIW3NynX4LUOE8O3IzUOGV+</w:t>
      </w:r>
    </w:p>
    <w:p>
      <w:pPr>
        <w:pStyle w:val="PreformattedText"/>
        <w:bidi w:val="0"/>
        <w:spacing w:before="0" w:after="0"/>
        <w:jc w:val="left"/>
        <w:rPr/>
      </w:pPr>
      <w:r>
        <w:rPr/>
        <w:t>RurP0nsVzVVFfEoiURKIlEVO9b9fHFQv2SxTtshNRfIOIO1qMrcjZuU5x+T86rTgeH+473njI27l</w:t>
      </w:r>
    </w:p>
    <w:p>
      <w:pPr>
        <w:pStyle w:val="PreformattedText"/>
        <w:bidi w:val="0"/>
        <w:spacing w:before="0" w:after="0"/>
        <w:jc w:val="left"/>
        <w:rPr/>
      </w:pPr>
      <w:r>
        <w:rPr/>
        <w:t>Ph2qi8T4t7TPt4z5nerkbo5+zWs61ellqkWitIz9aZxnEQ7oZ/STJNrpZYB9JR7SdyRxNcNbWNpo</w:t>
      </w:r>
    </w:p>
    <w:p>
      <w:pPr>
        <w:pStyle w:val="PreformattedText"/>
        <w:bidi w:val="0"/>
        <w:spacing w:before="0" w:after="0"/>
        <w:jc w:val="left"/>
        <w:rPr/>
      </w:pPr>
      <w:r>
        <w:rPr/>
        <w:t>y93MNJUphmHvrZhG27OdA+LlrvC4fH4DGRsRi2gzCio5G0jeeJUo8VKO0ntrMJpnzPL3m0lbfTU0</w:t>
      </w:r>
    </w:p>
    <w:p>
      <w:pPr>
        <w:pStyle w:val="PreformattedText"/>
        <w:bidi w:val="0"/>
        <w:spacing w:before="0" w:after="0"/>
        <w:jc w:val="left"/>
        <w:rPr/>
      </w:pPr>
      <w:r>
        <w:rPr/>
        <w:t>dPGI4xY1q8GrdJYnWWJXi8ojbtVGkpA8Vl22xST+Eca96SrfTP32c40rmxDD4q2IxyDUc4KydqzS</w:t>
      </w:r>
    </w:p>
    <w:p>
      <w:pPr>
        <w:pStyle w:val="PreformattedText"/>
        <w:bidi w:val="0"/>
        <w:spacing w:before="0" w:after="0"/>
        <w:jc w:val="left"/>
        <w:rPr/>
      </w:pPr>
      <w:r>
        <w:rPr/>
        <w:t>eW0dlnMVlW9u1UeQkHwnmr7FoP4RwrSqSrZUs32c40LFsQw+WjlMcg1HMRpC4VdijlafSvqo7pd1</w:t>
      </w:r>
    </w:p>
    <w:p>
      <w:pPr>
        <w:pStyle w:val="PreformattedText"/>
        <w:bidi w:val="0"/>
        <w:spacing w:before="0" w:after="0"/>
        <w:jc w:val="left"/>
        <w:rPr/>
      </w:pPr>
      <w:r>
        <w:rPr/>
        <w:t>vBZ1xTunXVWadN1KiKUd44lsn1k8N44g1zFcKE49yP1/5vFXHAceNKRFKbYz/T4aRzhaWZeakNIf</w:t>
      </w:r>
    </w:p>
    <w:p>
      <w:pPr>
        <w:pStyle w:val="PreformattedText"/>
        <w:bidi w:val="0"/>
        <w:spacing w:before="0" w:after="0"/>
        <w:jc w:val="left"/>
        <w:rPr/>
      </w:pPr>
      <w:r>
        <w:rPr/>
        <w:t>YWl1l1IW24ghSVJULggjYQRVAIINhvWstcHAEG0FfuvxfSq3XvWfFabLuMwIRk80m6VrveKwr5Sk</w:t>
      </w:r>
    </w:p>
    <w:p>
      <w:pPr>
        <w:pStyle w:val="PreformattedText"/>
        <w:bidi w:val="0"/>
        <w:spacing w:before="0" w:after="0"/>
        <w:jc w:val="left"/>
        <w:rPr/>
      </w:pPr>
      <w:r>
        <w:rPr/>
        <w:t>n01D4qT5SN1WOgwV81jpPK3rOxU7FuJYqa1kXnf/AEjbqHSs853UWa1LNVkM3MXLkG4TzmyEJPwU</w:t>
      </w:r>
    </w:p>
    <w:p>
      <w:pPr>
        <w:pStyle w:val="PreformattedText"/>
        <w:bidi w:val="0"/>
        <w:spacing w:before="0" w:after="0"/>
        <w:jc w:val="left"/>
        <w:rPr/>
      </w:pPr>
      <w:r>
        <w:rPr/>
        <w:t>IFkpHcBV4gpo4G7rBYFmFVWTVT9+VxcezUMy5ddC41+2mXZDqGWG1OvLPKhtAKlKJ4ADaa/CQBaV</w:t>
      </w:r>
    </w:p>
    <w:p>
      <w:pPr>
        <w:pStyle w:val="PreformattedText"/>
        <w:bidi w:val="0"/>
        <w:spacing w:before="0" w:after="0"/>
        <w:jc w:val="left"/>
        <w:rPr/>
      </w:pPr>
      <w:r>
        <w:rPr/>
        <w:t>9NaXGwC0qwtPdFta5sIelMIxMRW3nmkpdt3NJBVf53LUHUY3TxZAd88m1Wej4ZrJ8rh7Y/Ff0X9N</w:t>
      </w:r>
    </w:p>
    <w:p>
      <w:pPr>
        <w:pStyle w:val="PreformattedText"/>
        <w:bidi w:val="0"/>
        <w:spacing w:before="0" w:after="0"/>
        <w:jc w:val="left"/>
        <w:rPr/>
      </w:pPr>
      <w:r>
        <w:rPr/>
        <w:t>isvDfd/0xECV5mbJyTo9ZCLRmT5k8y/y6gJuIJnegBvWdnUrZTcI0zMsjnPP8o29am+O6e6JxQAh</w:t>
      </w:r>
    </w:p>
    <w:p>
      <w:pPr>
        <w:pStyle w:val="PreformattedText"/>
        <w:bidi w:val="0"/>
        <w:spacing w:before="0" w:after="0"/>
        <w:jc w:val="left"/>
        <w:rPr/>
      </w:pPr>
      <w:r>
        <w:rPr/>
        <w:t>4KIFJ9VbzYkLH03udXv1ESYjUyep57OxWGHCKOL0xN5xb1m1SFlhiOjw47SGmxuQ2kJHuCuEuJyk</w:t>
      </w:r>
    </w:p>
    <w:p>
      <w:pPr>
        <w:pStyle w:val="PreformattedText"/>
        <w:bidi w:val="0"/>
        <w:spacing w:before="0" w:after="0"/>
        <w:jc w:val="left"/>
        <w:rPr/>
      </w:pPr>
      <w:r>
        <w:rPr/>
        <w:t>qUawNFgFixVqL+8GW/tkj+tVWs037TfyjsWAVn77/wAzu1eXHf8AEIn883+cK9JPQdS8of3G6wtw</w:t>
      </w:r>
    </w:p>
    <w:p>
      <w:pPr>
        <w:pStyle w:val="PreformattedText"/>
        <w:bidi w:val="0"/>
        <w:spacing w:before="0" w:after="0"/>
        <w:jc w:val="left"/>
        <w:rPr/>
      </w:pPr>
      <w:r>
        <w:rPr/>
        <w:t>OssvoLb7aXGzvSsBQ9w1kIcRlC/oRzQ4WEWqPZHQGisqD7bgoalK9ZxtoMOH6bXIr367o8QqI/S8</w:t>
      </w:r>
    </w:p>
    <w:p>
      <w:pPr>
        <w:pStyle w:val="PreformattedText"/>
        <w:bidi w:val="0"/>
        <w:spacing w:before="0" w:after="0"/>
        <w:jc w:val="left"/>
        <w:rPr/>
      </w:pPr>
      <w:r>
        <w:rPr/>
        <w:t>9NvaoybCKOX1RN5hYekWKE5joBpaYFLw8uTjHT6qVESWR9Fdl/5ypeHiCZvrAd1HZ1KvVPCVM/8A</w:t>
      </w:r>
    </w:p>
    <w:p>
      <w:pPr>
        <w:pStyle w:val="PreformattedText"/>
        <w:bidi w:val="0"/>
        <w:spacing w:before="0" w:after="0"/>
        <w:jc w:val="left"/>
        <w:rPr/>
      </w:pPr>
      <w:r>
        <w:rPr/>
        <w:t>bc5h/mG3rVaag6J60woU9DZRl4qdvNDJLoHe0qyie5HNU/T43Ty5Cdw8t3TtsVTrOGayDK0CQfhv</w:t>
      </w:r>
    </w:p>
    <w:p>
      <w:pPr>
        <w:pStyle w:val="PreformattedText"/>
        <w:bidi w:val="0"/>
        <w:spacing w:before="0" w:after="0"/>
        <w:jc w:val="left"/>
        <w:rPr/>
      </w:pPr>
      <w:r>
        <w:rPr/>
        <w:t>6Nlqrx5h6M6tiQ2pl9s8rjTiSlaSOBBsRU61wcLRlCq7mlpsIsK+dfq+V0cLnsxp2anIYWW5DlJ3</w:t>
      </w:r>
    </w:p>
    <w:p>
      <w:pPr>
        <w:pStyle w:val="PreformattedText"/>
        <w:bidi w:val="0"/>
        <w:spacing w:before="0" w:after="0"/>
        <w:jc w:val="left"/>
        <w:rPr/>
      </w:pPr>
      <w:r>
        <w:rPr/>
        <w:t>qbOxQ+KtJuFDuUK8J6eOZu68WhdVNVy0z9+Jxafi/StB6C614zPFrF6kCMbl1WS3IvaK8ryk/VqP</w:t>
      </w:r>
    </w:p>
    <w:p>
      <w:pPr>
        <w:pStyle w:val="PreformattedText"/>
        <w:bidi w:val="0"/>
        <w:spacing w:before="0" w:after="0"/>
        <w:jc w:val="left"/>
        <w:rPr/>
      </w:pPr>
      <w:r>
        <w:rPr/>
        <w:t>YdnfwqkV+CPitfF5m6M42rTsJ4mjqLI5rGP0/Kdh+LVbFVpXRfla0NoU44oIbQCpa1GyQkbSSTuA</w:t>
      </w:r>
    </w:p>
    <w:p>
      <w:pPr>
        <w:pStyle w:val="PreformattedText"/>
        <w:bidi w:val="0"/>
        <w:spacing w:before="0" w:after="0"/>
        <w:jc w:val="left"/>
        <w:rPr/>
      </w:pPr>
      <w:r>
        <w:rPr/>
        <w:t>r9AtyBfhIAtKzh1W6rL1At3TunXSjBIPLKlJ2KlKHAdjY/K8lXzCcJ9mySQefMNHj2LKsfx81BMM</w:t>
      </w:r>
    </w:p>
    <w:p>
      <w:pPr>
        <w:pStyle w:val="PreformattedText"/>
        <w:bidi w:val="0"/>
        <w:spacing w:before="0" w:after="0"/>
        <w:jc w:val="left"/>
        <w:rPr/>
      </w:pPr>
      <w:r>
        <w:rPr/>
        <w:t>J/Tzn6v+3tVSVZlSV2tL6Xy2rss1icS1zur9J55Vw2y2DtWs8APf3CuWqqmU7C958V30NDLWSiOM</w:t>
      </w:r>
    </w:p>
    <w:p>
      <w:pPr>
        <w:pStyle w:val="PreformattedText"/>
        <w:bidi w:val="0"/>
        <w:spacing w:before="0" w:after="0"/>
        <w:jc w:val="left"/>
        <w:rPr/>
      </w:pPr>
      <w:r>
        <w:rPr/>
        <w:t>ZeoDSVrDRujcTorEpxuNTzvLsqZMUAHH3AN57APgp4e6azStrX1L953MNC2nDcNiootxl+c5yfi4</w:t>
      </w:r>
    </w:p>
    <w:p>
      <w:pPr>
        <w:pStyle w:val="PreformattedText"/>
        <w:bidi w:val="0"/>
        <w:spacing w:before="0" w:after="0"/>
        <w:jc w:val="left"/>
        <w:rPr/>
      </w:pPr>
      <w:r>
        <w:rPr/>
        <w:t>LqZfEQM7jZGJyjIfgykFDqD7xB4EHaDwNc8Mzonh7TYQuyop2TxmN4ta5ZG1xo6dorOO4uVdyKu7</w:t>
      </w:r>
    </w:p>
    <w:p>
      <w:pPr>
        <w:pStyle w:val="PreformattedText"/>
        <w:bidi w:val="0"/>
        <w:spacing w:before="0" w:after="0"/>
        <w:jc w:val="left"/>
        <w:rPr/>
      </w:pPr>
      <w:r>
        <w:rPr/>
        <w:t>kGVawdZJ2HuUNyh291q06hrG1UYeL840FYjimGvoZjG7KPlOkbdKjVd6iVa/T3rAzo7Ty8JOx7kw</w:t>
      </w:r>
    </w:p>
    <w:p>
      <w:pPr>
        <w:pStyle w:val="PreformattedText"/>
        <w:bidi w:val="0"/>
        <w:spacing w:before="0" w:after="0"/>
        <w:jc w:val="left"/>
        <w:rPr/>
      </w:pPr>
      <w:r>
        <w:rPr/>
        <w:t>suLchLaWECzh5ilZVe3pbbgHfuqt4jg5qZd9rrLb1dMH4iFFAYnsLrDa2zl0r9yPvBatXJ8SNBgs</w:t>
      </w:r>
    </w:p>
    <w:p>
      <w:pPr>
        <w:pStyle w:val="PreformattedText"/>
        <w:bidi w:val="0"/>
        <w:spacing w:before="0" w:after="0"/>
        <w:jc w:val="left"/>
        <w:rPr/>
      </w:pPr>
      <w:r>
        <w:rPr/>
        <w:t>xQq4YUh1xRT2KX4g294SK+W8PQAZXOJ5ti/X8XVRda1rANGXttWioEkzYMaYpBaVIabeLR3pLiQr</w:t>
      </w:r>
    </w:p>
    <w:p>
      <w:pPr>
        <w:pStyle w:val="PreformattedText"/>
        <w:bidi w:val="0"/>
        <w:spacing w:before="0" w:after="0"/>
        <w:jc w:val="left"/>
        <w:rPr/>
      </w:pPr>
      <w:r>
        <w:rPr/>
        <w:t>lPkvVFkbuuLdBWpRP32NdZZaAV6K+F6rj6n03jdWYaRhcmi7Lwu26B6bTo9VxHePf3bjXVS1L6eQ</w:t>
      </w:r>
    </w:p>
    <w:p>
      <w:pPr>
        <w:pStyle w:val="PreformattedText"/>
        <w:bidi w:val="0"/>
        <w:spacing w:before="0" w:after="0"/>
        <w:jc w:val="left"/>
        <w:rPr/>
      </w:pPr>
      <w:r>
        <w:rPr/>
        <w:t>PbeOvkXDXUUdXCYn3HqOkLIOpNPZDS2Zk4XJo5ZEdXorHqONnalaTxCh/g31qFNUMnjD23H4sWHV</w:t>
      </w:r>
    </w:p>
    <w:p>
      <w:pPr>
        <w:pStyle w:val="PreformattedText"/>
        <w:bidi w:val="0"/>
        <w:spacing w:before="0" w:after="0"/>
        <w:jc w:val="left"/>
        <w:rPr/>
      </w:pPr>
      <w:r>
        <w:rPr/>
        <w:t>tHJSymJ946xpC5NdK4koisjovqs6e1Y3j5C+XG5nliugn0Uv3+pV+MeT6VQONUnvQbw9TMvNn28y</w:t>
      </w:r>
    </w:p>
    <w:p>
      <w:pPr>
        <w:pStyle w:val="PreformattedText"/>
        <w:bidi w:val="0"/>
        <w:spacing w:before="0" w:after="0"/>
        <w:jc w:val="left"/>
        <w:rPr/>
      </w:pPr>
      <w:r>
        <w:rPr/>
        <w:t>tXDVf9vVBhPlkyc/ynu51qSs6WxJREoiURKIot1F04NUaQyWMQjnlpb9ohdvjs+kkD521HnqRw6p</w:t>
      </w:r>
    </w:p>
    <w:p>
      <w:pPr>
        <w:pStyle w:val="PreformattedText"/>
        <w:bidi w:val="0"/>
        <w:spacing w:before="0" w:after="0"/>
        <w:jc w:val="left"/>
        <w:rPr/>
      </w:pPr>
      <w:r>
        <w:rPr/>
        <w:t>9idrs1x1H4tUPjFH91SPYL7LRrG27nWPK1JYWpLoHUB0xq3GZZSuWMl0NS+zwHvQWT5AebyiuDEK</w:t>
      </w:r>
    </w:p>
    <w:p>
      <w:pPr>
        <w:pStyle w:val="PreformattedText"/>
        <w:bidi w:val="0"/>
        <w:spacing w:before="0" w:after="0"/>
        <w:jc w:val="left"/>
        <w:rPr/>
      </w:pPr>
      <w:r>
        <w:rPr/>
        <w:t>f34HMz2ZNYuUthNZ9rVMkzW2HUch2rY+/aN1ZWt2SiKMdRML9v6LzGOSnmf8BT8cDeXY/wBakDyl</w:t>
      </w:r>
    </w:p>
    <w:p>
      <w:pPr>
        <w:pStyle w:val="PreformattedText"/>
        <w:bidi w:val="0"/>
        <w:spacing w:before="0" w:after="0"/>
        <w:jc w:val="left"/>
        <w:rPr/>
      </w:pPr>
      <w:r>
        <w:rPr/>
        <w:t>PL56kcOn9moY7NbZ05FEYxTfcUcjM9lo1jL3LHVaksKVr9LerDumlNYHULincAo8rEg3UuKT75b7</w:t>
      </w:r>
    </w:p>
    <w:p>
      <w:pPr>
        <w:pStyle w:val="PreformattedText"/>
        <w:bidi w:val="0"/>
        <w:spacing w:before="0" w:after="0"/>
        <w:jc w:val="left"/>
        <w:rPr/>
      </w:pPr>
      <w:r>
        <w:rPr/>
        <w:t>Rw4dlVvFcJE9skeR+j6vFXTAsfNNZFMbY8x+nw7FpFh9mSy3IjuJdYdSFtOoIUhSVC4II2EEVQXN</w:t>
      </w:r>
    </w:p>
    <w:p>
      <w:pPr>
        <w:pStyle w:val="PreformattedText"/>
        <w:bidi w:val="0"/>
        <w:spacing w:before="0" w:after="0"/>
        <w:jc w:val="left"/>
        <w:rPr/>
      </w:pPr>
      <w:r>
        <w:rPr/>
        <w:t>LTYb1qzXBwBBtBUV1109w2uIXLKSI+VaSREyKACtHEJWNnMi/wAE+a1SVBiMlK7JlbnHxnUNiuEQ</w:t>
      </w:r>
    </w:p>
    <w:p>
      <w:pPr>
        <w:pStyle w:val="PreformattedText"/>
        <w:bidi w:val="0"/>
        <w:spacing w:before="0" w:after="0"/>
        <w:jc w:val="left"/>
        <w:rPr/>
      </w:pPr>
      <w:r>
        <w:rPr/>
        <w:t>1zPNkeLnbdIWWtTaYy+kso5iswz4byfSadTctOt8Ftq2XB97cdtaNS1UdQzfYcnZrWO11DLSSGOQ</w:t>
      </w:r>
    </w:p>
    <w:p>
      <w:pPr>
        <w:pStyle w:val="PreformattedText"/>
        <w:bidi w:val="0"/>
        <w:spacing w:before="0" w:after="0"/>
        <w:jc w:val="left"/>
        <w:rPr/>
      </w:pPr>
      <w:r>
        <w:rPr/>
        <w:t>WHqPKFxq6lwLraW/vPhf7fF/rk1zVX7L/wAp7F20H/sx/nb2hbWrJVv6oT7xroMnTzN9qG5a7fPL</w:t>
      </w:r>
    </w:p>
    <w:p>
      <w:pPr>
        <w:pStyle w:val="PreformattedText"/>
        <w:bidi w:val="0"/>
        <w:spacing w:before="0" w:after="0"/>
        <w:jc w:val="left"/>
        <w:rPr/>
      </w:pPr>
      <w:r>
        <w:rPr/>
        <w:t>I/e1dOHBkkP5e9Ztxk7zRDkd/wBKo6res8SiKz+g00xdcmNeyZsN5m3aUFLo95BqvY+zeprfpcNn</w:t>
      </w:r>
    </w:p>
    <w:p>
      <w:pPr>
        <w:pStyle w:val="PreformattedText"/>
        <w:bidi w:val="0"/>
        <w:spacing w:before="0" w:after="0"/>
        <w:jc w:val="left"/>
        <w:rPr/>
      </w:pPr>
      <w:r>
        <w:rPr/>
        <w:t>erfwpLu1u79TSOw9y07WerXUoiURKIlEVd9bpBY6ezmx/wCoejNe46lz95U5gbbapp0A9iq/E792</w:t>
      </w:r>
    </w:p>
    <w:p>
      <w:pPr>
        <w:pStyle w:val="PreformattedText"/>
        <w:bidi w:val="0"/>
        <w:spacing w:before="0" w:after="0"/>
        <w:jc w:val="left"/>
        <w:rPr/>
      </w:pPr>
      <w:r>
        <w:rPr/>
        <w:t>gcNJaOu3uWV60dY2lESiLa2l3/atM4WTe/jQYrl/nspP7tZLVN3ZnjQ49q3+hdvU8btLG9gVb/eG</w:t>
      </w:r>
    </w:p>
    <w:p>
      <w:pPr>
        <w:pStyle w:val="PreformattedText"/>
        <w:bidi w:val="0"/>
        <w:spacing w:before="0" w:after="0"/>
        <w:jc w:val="left"/>
        <w:rPr/>
      </w:pPr>
      <w:r>
        <w:rPr/>
        <w:t>/urjP/kE/wBS7U/w7++78veFVOMP/WZ+f/pKzjV7WVq9ekXSlK0sar1OxdJs5jMe4NhG9LzgPuoT</w:t>
      </w:r>
    </w:p>
    <w:p>
      <w:pPr>
        <w:pStyle w:val="PreformattedText"/>
        <w:bidi w:val="0"/>
        <w:spacing w:before="0" w:after="0"/>
        <w:jc w:val="left"/>
        <w:rPr/>
      </w:pPr>
      <w:r>
        <w:rPr/>
        <w:t>5zwqnYvi1lsUR/Me4d60Xh7ALbKiccrW/wDUe4c6veqatHVe9Sep8HRcZUGFyStRvJu1HvdDIVuc</w:t>
      </w:r>
    </w:p>
    <w:p>
      <w:pPr>
        <w:pStyle w:val="PreformattedText"/>
        <w:bidi w:val="0"/>
        <w:spacing w:before="0" w:after="0"/>
        <w:jc w:val="left"/>
        <w:rPr/>
      </w:pPr>
      <w:r>
        <w:rPr/>
        <w:t>dt+SnefJU5huFuqTvOyMGfTyBVjGscZRN3G+aQ5tHKdiy/kclOy857JZJ9cmbIVzvPOG6if3ANwA</w:t>
      </w:r>
    </w:p>
    <w:p>
      <w:pPr>
        <w:pStyle w:val="PreformattedText"/>
        <w:bidi w:val="0"/>
        <w:spacing w:before="0" w:after="0"/>
        <w:jc w:val="left"/>
        <w:rPr/>
      </w:pPr>
      <w:r>
        <w:rPr/>
        <w:t>2CtDjjbG0NaLAFkE0z5nl7zvON5Xlr0XitM9B8CcZpJzLOptIy7xcSdx8Bi7aB+NznyGs/x6o359</w:t>
      </w:r>
    </w:p>
    <w:p>
      <w:pPr>
        <w:pStyle w:val="PreformattedText"/>
        <w:bidi w:val="0"/>
        <w:spacing w:before="0" w:after="0"/>
        <w:jc w:val="left"/>
        <w:rPr/>
      </w:pPr>
      <w:r>
        <w:rPr/>
        <w:t>wXMHWfgLW+FKT2qUyG+Q9QyDvVp1XFcVGeoGe/ZvR+VyiFcklLJZinj47/1aCPIVc3mqQw+D3qhr</w:t>
      </w:r>
    </w:p>
    <w:p>
      <w:pPr>
        <w:pStyle w:val="PreformattedText"/>
        <w:bidi w:val="0"/>
        <w:spacing w:before="0" w:after="0"/>
        <w:jc w:val="left"/>
        <w:rPr/>
      </w:pPr>
      <w:r>
        <w:rPr/>
        <w:t>M1uXUMqicXq/tqR8gvssGs5BtWOa1NYSpN0+0/8AtNq/F4paeaMp0PSxw8Bn6xYPzgOXz1H4hUex</w:t>
      </w:r>
    </w:p>
    <w:p>
      <w:pPr>
        <w:pStyle w:val="PreformattedText"/>
        <w:bidi w:val="0"/>
        <w:spacing w:before="0" w:after="0"/>
        <w:jc w:val="left"/>
        <w:rPr/>
      </w:pPr>
      <w:r>
        <w:rPr/>
        <w:t>A5+ezJrKl8IpPuqpkZuttOoZTsWxqyxbqlESiJREoi4GtdRI0rpjI5pRHjMNlMVJ+E+56DYtxHMb</w:t>
      </w:r>
    </w:p>
    <w:p>
      <w:pPr>
        <w:pStyle w:val="PreformattedText"/>
        <w:bidi w:val="0"/>
        <w:spacing w:before="0" w:after="0"/>
        <w:jc w:val="left"/>
        <w:rPr/>
      </w:pPr>
      <w:r>
        <w:rPr/>
        <w:t>nuvXbRUxqJms036s6jcTrBSUz5c4GTWbljV1xx5xbzqit1xRWtajcqUo3JJ7zWqgACwLB3OLjaby</w:t>
      </w:r>
    </w:p>
    <w:p>
      <w:pPr>
        <w:pStyle w:val="PreformattedText"/>
        <w:bidi w:val="0"/>
        <w:spacing w:before="0" w:after="0"/>
        <w:jc w:val="left"/>
        <w:rPr/>
      </w:pPr>
      <w:r>
        <w:rPr/>
        <w:t>unpnBSNTZ6Bg41w5MdCFLG3kbHpLX9FIJrnqpxBE6Q5guuhpXVU7Ym/MerOeYLZ0GFGxsKPj4aA1</w:t>
      </w:r>
    </w:p>
    <w:p>
      <w:pPr>
        <w:pStyle w:val="PreformattedText"/>
        <w:bidi w:val="0"/>
        <w:spacing w:before="0" w:after="0"/>
        <w:jc w:val="left"/>
        <w:rPr/>
      </w:pPr>
      <w:r>
        <w:rPr/>
        <w:t>EitoZYbG5KGwEge4KyiR5e4udeVvUUTY2BjRYGiwL0V8L1SiJREoi4mrdSxNJYCXm5llBhNmGb2L</w:t>
      </w:r>
    </w:p>
    <w:p>
      <w:pPr>
        <w:pStyle w:val="PreformattedText"/>
        <w:bidi w:val="0"/>
        <w:spacing w:before="0" w:after="0"/>
        <w:jc w:val="left"/>
        <w:rPr/>
      </w:pPr>
      <w:r>
        <w:rPr/>
        <w:t>rytiEDynf2C5rrpKZ1RKGDP1BR+IVrKSB0rs1w0nMFjnKZKZmMjJymQcLs2W4p15Z4qUdw7ANwHA</w:t>
      </w:r>
    </w:p>
    <w:p>
      <w:pPr>
        <w:pStyle w:val="PreformattedText"/>
        <w:bidi w:val="0"/>
        <w:spacing w:before="0" w:after="0"/>
        <w:jc w:val="left"/>
        <w:rPr/>
      </w:pPr>
      <w:r>
        <w:rPr/>
        <w:t>VqkUTY2BjbgsKnnfNIZHm1zjaV8Y8d+XIaixm1OyX1pbZaQLqUtZskAdpJr6c4NBJuC82Mc9wa0W</w:t>
      </w:r>
    </w:p>
    <w:p>
      <w:pPr>
        <w:pStyle w:val="PreformattedText"/>
        <w:bidi w:val="0"/>
        <w:spacing w:before="0" w:after="0"/>
        <w:jc w:val="left"/>
        <w:rPr/>
      </w:pPr>
      <w:r>
        <w:rPr/>
        <w:t>k5AtcdOdEx9E4BuIQlWWk8ruSfG3mdtsQD8VF7DznjWZYlXGqlt+Uen45VtuDYY2hgDfndlceXRq</w:t>
      </w:r>
    </w:p>
    <w:p>
      <w:pPr>
        <w:pStyle w:val="PreformattedText"/>
        <w:bidi w:val="0"/>
        <w:spacing w:before="0" w:after="0"/>
        <w:jc w:val="left"/>
        <w:rPr/>
      </w:pPr>
      <w:r>
        <w:rPr/>
        <w:t>HipfUWpxKIuDq3SWJ1liV4vKI27VRpKQPFZdtsUk/hHGu2kq30z99nONKjcQw+KtiMcg1HOCsnas</w:t>
      </w:r>
    </w:p>
    <w:p>
      <w:pPr>
        <w:pStyle w:val="PreformattedText"/>
        <w:bidi w:val="0"/>
        <w:spacing w:before="0" w:after="0"/>
        <w:jc w:val="left"/>
        <w:rPr/>
      </w:pPr>
      <w:r>
        <w:rPr/>
        <w:t>0nltHZZzFZVvbtVHkJB8J5q+xaD+EcK0qkq2VLN9nONCxbEMPlo5THINRzEaQuFXYo5Wn0r6qO6X</w:t>
      </w:r>
    </w:p>
    <w:p>
      <w:pPr>
        <w:pStyle w:val="PreformattedText"/>
        <w:bidi w:val="0"/>
        <w:spacing w:before="0" w:after="0"/>
        <w:jc w:val="left"/>
        <w:rPr/>
      </w:pPr>
      <w:r>
        <w:rPr/>
        <w:t>dbwWdcU7p11VmnTdSoilHeOJbJ9ZPDeOINcxXChOPcj9f+bxVxwHHjSkRSm2M/0+Gkc4Xq6k9ZJW</w:t>
      </w:r>
    </w:p>
    <w:p>
      <w:pPr>
        <w:pStyle w:val="PreformattedText"/>
        <w:bidi w:val="0"/>
        <w:spacing w:before="0" w:after="0"/>
        <w:jc w:val="left"/>
        <w:rPr/>
      </w:pPr>
      <w:r>
        <w:rPr/>
        <w:t>bU9hdLOLi4bah+aLoekDcQnihB/GPG26vPDcGbFY+XK7RmG0r2xriR09sUB3WZ3Z3bB1nqVRVZ1S</w:t>
      </w:r>
    </w:p>
    <w:p>
      <w:pPr>
        <w:pStyle w:val="PreformattedText"/>
        <w:bidi w:val="0"/>
        <w:spacing w:before="0" w:after="0"/>
        <w:jc w:val="left"/>
        <w:rPr/>
      </w:pPr>
      <w:r>
        <w:rPr/>
        <w:t>F/UpUtQQgFS1EBKQLkk7gBQmxfoFqtfRnQ7N5sNztRrViMcqygxa8xxPzTsb+nt+TVarcdji8sfn</w:t>
      </w:r>
    </w:p>
    <w:p>
      <w:pPr>
        <w:pStyle w:val="PreformattedText"/>
        <w:bidi w:val="0"/>
        <w:spacing w:before="0" w:after="0"/>
        <w:jc w:val="left"/>
        <w:rPr/>
      </w:pPr>
      <w:r>
        <w:rPr/>
        <w:t>d1ePxlVzw3heaex036bdHzHZz9CvXTei9NaUZDeFgNsu2suUoeJIX28zirnzDZ3VTqmtmqD53W8m</w:t>
      </w:r>
    </w:p>
    <w:p>
      <w:pPr>
        <w:pStyle w:val="PreformattedText"/>
        <w:bidi w:val="0"/>
        <w:spacing w:before="0" w:after="0"/>
        <w:jc w:val="left"/>
        <w:rPr/>
      </w:pPr>
      <w:r>
        <w:rPr/>
        <w:t>boWjUWGU9ILImgHTn6V364lJJREoiURYm1F/eDLf2yR/WqrW6b9pv5R2L+fqz99/5ndq8uO/4hE/</w:t>
      </w:r>
    </w:p>
    <w:p>
      <w:pPr>
        <w:pStyle w:val="PreformattedText"/>
        <w:bidi w:val="0"/>
        <w:spacing w:before="0" w:after="0"/>
        <w:jc w:val="left"/>
        <w:rPr/>
      </w:pPr>
      <w:r>
        <w:rPr/>
        <w:t>nm/zhXpJ6DqXlD+43WFuOsgX9DJREoiURcLUejtN6rZ8LNwG31gWbkgcj6PmuJsoeTd3V2U1ZNTm</w:t>
      </w:r>
    </w:p>
    <w:p>
      <w:pPr>
        <w:pStyle w:val="PreformattedText"/>
        <w:bidi w:val="0"/>
        <w:spacing w:before="0" w:after="0"/>
        <w:jc w:val="left"/>
        <w:rPr/>
      </w:pPr>
      <w:r>
        <w:rPr/>
        <w:t>1jrOTN0KOrMNp6sWStB5c/SqK1n0MzOGDk7TS1ZbHpuoxiAJiB3AbHPo2PyauNFjscnll8h05vD4</w:t>
      </w:r>
    </w:p>
    <w:p>
      <w:pPr>
        <w:pStyle w:val="PreformattedText"/>
        <w:bidi w:val="0"/>
        <w:spacing w:before="0" w:after="0"/>
        <w:jc w:val="left"/>
        <w:rPr/>
      </w:pPr>
      <w:r>
        <w:rPr/>
        <w:t>yrOcS4WmhtfAfcbo+YbeboVTrQttam3ElK0kpUlQsQRsIINWYG1Usgg2Ffmi/Fa3TfrDN06pnDaj</w:t>
      </w:r>
    </w:p>
    <w:p>
      <w:pPr>
        <w:pStyle w:val="PreformattedText"/>
        <w:bidi w:val="0"/>
        <w:spacing w:before="0" w:after="0"/>
        <w:jc w:val="left"/>
        <w:rPr/>
      </w:pPr>
      <w:r>
        <w:rPr/>
        <w:t>WuXgdiGnzdb8YbhbipA+LvHDsqt4lg7ZrXx5H9R8Vc8F4ifTWRzeaPTnbtHJ0aF9eqvVdeolOae0</w:t>
      </w:r>
    </w:p>
    <w:p>
      <w:pPr>
        <w:pStyle w:val="PreformattedText"/>
        <w:bidi w:val="0"/>
        <w:spacing w:before="0" w:after="0"/>
        <w:jc w:val="left"/>
        <w:rPr/>
      </w:pPr>
      <w:r>
        <w:rPr/>
        <w:t>46pGCSeWVKF0qlEcBuIbH5Xkr5wrCfZ/UkHnzDR4r7x7HzU2wwn9POfq8O1VJVmVJXa0vpfLauyz</w:t>
      </w:r>
    </w:p>
    <w:p>
      <w:pPr>
        <w:pStyle w:val="PreformattedText"/>
        <w:bidi w:val="0"/>
        <w:spacing w:before="0" w:after="0"/>
        <w:jc w:val="left"/>
        <w:rPr/>
      </w:pPr>
      <w:r>
        <w:rPr/>
        <w:t>WJxLXO6v0nnlXDbLYO1azwA9/cK5aqqZTsL3nxXfQ0MtZKI4xl6gNJWsNG6NxOisSnG41PO8uypk</w:t>
      </w:r>
    </w:p>
    <w:p>
      <w:pPr>
        <w:pStyle w:val="PreformattedText"/>
        <w:bidi w:val="0"/>
        <w:spacing w:before="0" w:after="0"/>
        <w:jc w:val="left"/>
        <w:rPr/>
      </w:pPr>
      <w:r>
        <w:rPr/>
        <w:t>xQAcfcA3nsA+Cnh7prNK2tfUv3ncw0LacNw2Kii3GX5znJ+LgpFXCpRKIor1A0ZF1tgHcevlRkGb</w:t>
      </w:r>
    </w:p>
    <w:p>
      <w:pPr>
        <w:pStyle w:val="PreformattedText"/>
        <w:bidi w:val="0"/>
        <w:spacing w:before="0" w:after="0"/>
        <w:jc w:val="left"/>
        <w:rPr/>
      </w:pPr>
      <w:r>
        <w:rPr/>
        <w:t>u46SfgPAbifiq9VXu7wKksPrXUsodmN45FDYvhra6AsPqGVp0HYc6yJMiSYEp6DMaUzLjrU080vY</w:t>
      </w:r>
    </w:p>
    <w:p>
      <w:pPr>
        <w:pStyle w:val="PreformattedText"/>
        <w:bidi w:val="0"/>
        <w:spacing w:before="0" w:after="0"/>
        <w:jc w:val="left"/>
        <w:rPr/>
      </w:pPr>
      <w:r>
        <w:rPr/>
        <w:t>pK0GxB8hrTmPD2hzTaCsQkjdG4tcLCDYV8K+15rsaVODTn4LmpFqRhWnPFlBCC4VhAKgjlG2yiAk</w:t>
      </w:r>
    </w:p>
    <w:p>
      <w:pPr>
        <w:pStyle w:val="PreformattedText"/>
        <w:bidi w:val="0"/>
        <w:spacing w:before="0" w:after="0"/>
        <w:jc w:val="left"/>
        <w:rPr/>
      </w:pPr>
      <w:r>
        <w:rPr/>
        <w:t>91ctV7ntOEXqzLuoPZ99pmPkBtOfm51rLSuttP6yTKVgXluiEWw+HG1NW8Xm5bc2/wBU1mlXQy01</w:t>
      </w:r>
    </w:p>
    <w:p>
      <w:pPr>
        <w:pStyle w:val="PreformattedText"/>
        <w:bidi w:val="0"/>
        <w:spacing w:before="0" w:after="0"/>
        <w:jc w:val="left"/>
        <w:rPr/>
      </w:pPr>
      <w:r>
        <w:rPr/>
        <w:t>nuD1LaqDE4K0O9o27tluSy/+CkVcKlEoigXVDp41rfGIeiFLWeghRiOq2BxB2llZ7CdqTwPlNTWF</w:t>
      </w:r>
    </w:p>
    <w:p>
      <w:pPr>
        <w:pStyle w:val="PreformattedText"/>
        <w:bidi w:val="0"/>
        <w:spacing w:before="0" w:after="0"/>
        <w:jc w:val="left"/>
        <w:rPr/>
      </w:pPr>
      <w:r>
        <w:rPr/>
        <w:t>4iaV9h9Dr+TlVaxzBxXR2tySNu5fwn4yLKbrTjLi2XkFDraihxChZSVJNiCDuINaQCCLQsac0tNh</w:t>
      </w:r>
    </w:p>
    <w:p>
      <w:pPr>
        <w:pStyle w:val="PreformattedText"/>
        <w:bidi w:val="0"/>
        <w:spacing w:before="0" w:after="0"/>
        <w:jc w:val="left"/>
        <w:rPr/>
      </w:pPr>
      <w:r>
        <w:rPr/>
        <w:t>vC/ciNIiqQiQ2ptTjaHkBQtzNupCkqHcQa/GuDrl+vY5l4stFvMV8kqUhQWglK0kFKgbEEbiDX0R</w:t>
      </w:r>
    </w:p>
    <w:p>
      <w:pPr>
        <w:pStyle w:val="PreformattedText"/>
        <w:bidi w:val="0"/>
        <w:spacing w:before="0" w:after="0"/>
        <w:jc w:val="left"/>
        <w:rPr/>
      </w:pPr>
      <w:r>
        <w:rPr/>
        <w:t>avkGzKFsbQOpBqvSmPy6lAy1I8GaBwkNeivZw5rcw7jWWYhTfbzuZmzait1wmt+7pWSZ7LHaxftU</w:t>
      </w:r>
    </w:p>
    <w:p>
      <w:pPr>
        <w:pStyle w:val="PreformattedText"/>
        <w:bidi w:val="0"/>
        <w:spacing w:before="0" w:after="0"/>
        <w:jc w:val="left"/>
        <w:rPr/>
      </w:pPr>
      <w:r>
        <w:rPr/>
        <w:t>lqPUslESiJREoiyF1N0/+zmtMnCbTyxX1+1xANg8KR6dh3JVzI81ahhdR71O12cZDzLD8cpPtqx7</w:t>
      </w:r>
    </w:p>
    <w:p>
      <w:pPr>
        <w:pStyle w:val="PreformattedText"/>
        <w:bidi w:val="0"/>
        <w:spacing w:before="0" w:after="0"/>
        <w:jc w:val="left"/>
        <w:rPr/>
      </w:pPr>
      <w:r>
        <w:rPr/>
        <w:t>RcTvDUdlyiFSag1r7plnv2h0Ti5riuaUy37JKJ2nxI/oXPepISrz1l+KU/s1Dm5jlHOtxwOr+4o2</w:t>
      </w:r>
    </w:p>
    <w:p>
      <w:pPr>
        <w:pStyle w:val="PreformattedText"/>
        <w:bidi w:val="0"/>
        <w:spacing w:before="0" w:after="0"/>
        <w:jc w:val="left"/>
        <w:rPr/>
      </w:pPr>
      <w:r>
        <w:rPr/>
        <w:t>ON4G6dYydd6l1Rim0oixrrvAnTWrcriAnlYaeK4w4eA79Y3byJUB5a1WgqPfga/PZl1i9YPitJ9t</w:t>
      </w:r>
    </w:p>
    <w:p>
      <w:pPr>
        <w:pStyle w:val="PreformattedText"/>
        <w:bidi w:val="0"/>
        <w:spacing w:before="0" w:after="0"/>
        <w:jc w:val="left"/>
        <w:rPr/>
      </w:pPr>
      <w:r>
        <w:rPr/>
        <w:t>VPjzA5NRyjqUdruUWrJ6Z9U5ej3kYrKlcnTbitqfWcjKUdq2+1Pxkecbd8BieFNqRvsyP7de1WvB</w:t>
      </w:r>
    </w:p>
    <w:p>
      <w:pPr>
        <w:pStyle w:val="PreformattedText"/>
        <w:bidi w:val="0"/>
        <w:spacing w:before="0" w:after="0"/>
        <w:jc w:val="left"/>
        <w:rPr/>
      </w:pPr>
      <w:r>
        <w:rPr/>
        <w:t>MefRn25PNEelvKOTSOjl05CmxMlEZnQHkSIchIWy82eZKkniDWfPY5ji1wsIWuxStkaHsNrTcVx9</w:t>
      </w:r>
    </w:p>
    <w:p>
      <w:pPr>
        <w:pStyle w:val="PreformattedText"/>
        <w:bidi w:val="0"/>
        <w:spacing w:before="0" w:after="0"/>
        <w:jc w:val="left"/>
        <w:rPr/>
      </w:pPr>
      <w:r>
        <w:rPr/>
        <w:t>XaQxOs8SvGZRFlC6ospIHisOW2KSfwjjXVR1j6Z+83nGlcOI4dFWxbjxqOcFZN1VpfKaRy72IyqL</w:t>
      </w:r>
    </w:p>
    <w:p>
      <w:pPr>
        <w:pStyle w:val="PreformattedText"/>
        <w:bidi w:val="0"/>
        <w:spacing w:before="0" w:after="0"/>
        <w:jc w:val="left"/>
        <w:rPr/>
      </w:pPr>
      <w:r>
        <w:rPr/>
        <w:t>OI9Jl5N/DeaJ9FaD2H3jsrS6WqZURh7P4LFa+hko5THINRzEaQvlpb+8+F/t8X+uTX1Vfsv/ACns</w:t>
      </w:r>
    </w:p>
    <w:p>
      <w:pPr>
        <w:pStyle w:val="PreformattedText"/>
        <w:bidi w:val="0"/>
        <w:spacing w:before="0" w:after="0"/>
        <w:jc w:val="left"/>
        <w:rPr/>
      </w:pPr>
      <w:r>
        <w:rPr/>
        <w:t>XxQf+zH+dvaFtaslW/rOf3hn+bU2LjX/AEcHxLfzjzg/eVe+HW/ouP4u4LLOMHf+QxuhnaTsVP1a</w:t>
      </w:r>
    </w:p>
    <w:p>
      <w:pPr>
        <w:pStyle w:val="PreformattedText"/>
        <w:bidi w:val="0"/>
        <w:spacing w:before="0" w:after="0"/>
        <w:jc w:val="left"/>
        <w:rPr/>
      </w:pPr>
      <w:r>
        <w:rPr/>
        <w:t>FRkoimfSiQYvULBOD4Ty2v6Zpbf76orFm71K8cnYQp7AH7tfEeWzpBC1zWYrbkoiURKIlEVWdfll</w:t>
      </w:r>
    </w:p>
    <w:p>
      <w:pPr>
        <w:pStyle w:val="PreformattedText"/>
        <w:bidi w:val="0"/>
        <w:spacing w:before="0" w:after="0"/>
        <w:jc w:val="left"/>
        <w:rPr/>
      </w:pPr>
      <w:r>
        <w:rPr/>
        <w:t>OiGUj4eQZSf6N1X7lWPh8f8Akn8p7QqdxabKMfnHY5ZmrQFkiURKIth9NpHtOg8A5e/LDba/ovq/</w:t>
      </w:r>
    </w:p>
    <w:p>
      <w:pPr>
        <w:pStyle w:val="PreformattedText"/>
        <w:bidi w:val="0"/>
        <w:spacing w:before="0" w:after="0"/>
        <w:jc w:val="left"/>
        <w:rPr/>
      </w:pPr>
      <w:r>
        <w:rPr/>
        <w:t>3tZbiTd2pkH4u1bpgr96iiP4QOjIoV94b+6uM/8AkE/1LtS/Dv77vy94Vf4w/wDWZ+f/AKSoT0c6</w:t>
      </w:r>
    </w:p>
    <w:p>
      <w:pPr>
        <w:pStyle w:val="PreformattedText"/>
        <w:bidi w:val="0"/>
        <w:spacing w:before="0" w:after="0"/>
        <w:jc w:val="left"/>
        <w:rPr/>
      </w:pPr>
      <w:r>
        <w:rPr/>
        <w:t>cDUUsajzLV8HDXaMysejJfSeIO9COPadnbUtjOJey322HzG/kG0qv8OYN9y/3pR+m05B9R2Dw0rS</w:t>
      </w:r>
    </w:p>
    <w:p>
      <w:pPr>
        <w:pStyle w:val="PreformattedText"/>
        <w:bidi w:val="0"/>
        <w:spacing w:before="0" w:after="0"/>
        <w:jc w:val="left"/>
        <w:rPr/>
      </w:pPr>
      <w:r>
        <w:rPr/>
        <w:t>lUFawqw6n9Vo+lG3MNhFIf1GtNlq2KbihQ9ZQ3FfxU+c9hsOF4Sag778jP8AN4cqqGOY+2kBiiyy</w:t>
      </w:r>
    </w:p>
    <w:p>
      <w:pPr>
        <w:pStyle w:val="PreformattedText"/>
        <w:bidi w:val="0"/>
        <w:spacing w:before="0" w:after="0"/>
        <w:jc w:val="left"/>
        <w:rPr/>
      </w:pPr>
      <w:r>
        <w:rPr/>
        <w:t>dTfHQOnlzRKlSZsh2XMdU/KfUXHnnCVLUpRuSSd5rQGtDQABYAslfI57i5xtJvK+NfS+F78LipOc</w:t>
      </w:r>
    </w:p>
    <w:p>
      <w:pPr>
        <w:pStyle w:val="PreformattedText"/>
        <w:bidi w:val="0"/>
        <w:spacing w:before="0" w:after="0"/>
        <w:jc w:val="left"/>
        <w:rPr/>
      </w:pPr>
      <w:r>
        <w:rPr/>
        <w:t>y0LDwxeTNeQyg7wOc2Kj3JG091eM8oiYXuuaLV001O6eVsbb3GxbTxsCPisfFxkRPLFhtIYZT8ht</w:t>
      </w:r>
    </w:p>
    <w:p>
      <w:pPr>
        <w:pStyle w:val="PreformattedText"/>
        <w:bidi w:val="0"/>
        <w:spacing w:before="0" w:after="0"/>
        <w:jc w:val="left"/>
        <w:rPr/>
      </w:pPr>
      <w:r>
        <w:rPr/>
        <w:t>ISL9+ysmkkMjy43k2rfYYmxRtY25oAHMvVXmvZUf94fN8kbEadbVtdUudIT8lALbfmJK/cq38OwZ</w:t>
      </w:r>
    </w:p>
    <w:p>
      <w:pPr>
        <w:pStyle w:val="PreformattedText"/>
        <w:bidi w:val="0"/>
        <w:spacing w:before="0" w:after="0"/>
        <w:jc w:val="left"/>
        <w:rPr/>
      </w:pPr>
      <w:r>
        <w:rPr/>
        <w:t>XyHUO09yzzjCqsbHCM/mPYO9UHV0WbK9fu8YK5y2pHU7uWBGV5bOu/6OqdxFP6Yh+Y9g71ovB9L+</w:t>
      </w:r>
    </w:p>
    <w:p>
      <w:pPr>
        <w:pStyle w:val="PreformattedText"/>
        <w:bidi w:val="0"/>
        <w:spacing w:before="0" w:after="0"/>
        <w:jc w:val="left"/>
        <w:rPr/>
      </w:pPr>
      <w:r>
        <w:rPr/>
        <w:t>5MfyjtPcr3qmrR0oiURKIlEVBfeD1GXZeO0swv0GE+2zAN3iLuhoHvCeY/SFXXh6msa6U58g71mv</w:t>
      </w:r>
    </w:p>
    <w:p>
      <w:pPr>
        <w:pStyle w:val="PreformattedText"/>
        <w:bidi w:val="0"/>
        <w:spacing w:before="0" w:after="0"/>
        <w:jc w:val="left"/>
        <w:rPr/>
      </w:pPr>
      <w:r>
        <w:rPr/>
        <w:t>F9Za5kAzeY683f0qkKtyz1Xv93zTI5chqyQjaf1GCSOGxbqh+SkHy1TeIan0xDWe5aPwjReqoP5W</w:t>
      </w:r>
    </w:p>
    <w:p>
      <w:pPr>
        <w:pStyle w:val="PreformattedText"/>
        <w:bidi w:val="0"/>
        <w:spacing w:before="0" w:after="0"/>
        <w:jc w:val="left"/>
        <w:rPr/>
      </w:pPr>
      <w:r>
        <w:rPr/>
        <w:t>9/cOlXrVOWipREoiURKIszdb9YnOagGAhuXxmHJQ5Y+iuWdjh+h6g7+btrQMDo/ai9w+p/Zm6b+h</w:t>
      </w:r>
    </w:p>
    <w:p>
      <w:pPr>
        <w:pStyle w:val="PreformattedText"/>
        <w:bidi w:val="0"/>
        <w:spacing w:before="0" w:after="0"/>
        <w:jc w:val="left"/>
        <w:rPr/>
      </w:pPr>
      <w:r>
        <w:rPr/>
        <w:t>ZJxPiPvz+00+WPrdn6LulVZVjVOV4dCNEeM6vWmRbu00VM4pKhsK/Vcd+j6ie+/ZVQx6usHsN/xd</w:t>
      </w:r>
    </w:p>
    <w:p>
      <w:pPr>
        <w:pStyle w:val="PreformattedText"/>
        <w:bidi w:val="0"/>
        <w:spacing w:before="0" w:after="0"/>
        <w:jc w:val="left"/>
        <w:rPr/>
      </w:pPr>
      <w:r>
        <w:rPr/>
        <w:t>w71oXCmF7x+5eMgyM7z3DnV+VS1pSURKIlEXB1bpLE6yxK8XlEbdqo0lIHisu22KSfwjjXbSVb6Z</w:t>
      </w:r>
    </w:p>
    <w:p>
      <w:pPr>
        <w:pStyle w:val="PreformattedText"/>
        <w:bidi w:val="0"/>
        <w:spacing w:before="0" w:after="0"/>
        <w:jc w:val="left"/>
        <w:rPr/>
      </w:pPr>
      <w:r>
        <w:rPr/>
        <w:t>++znGlRuIYfFWxGOQajnBWTtWaTy2jss5isq3t2qjyEg+E81fYtB/COFaVSVbKlm+znGhYtiGHy0</w:t>
      </w:r>
    </w:p>
    <w:p>
      <w:pPr>
        <w:pStyle w:val="PreformattedText"/>
        <w:bidi w:val="0"/>
        <w:spacing w:before="0" w:after="0"/>
        <w:jc w:val="left"/>
        <w:rPr/>
      </w:pPr>
      <w:r>
        <w:rPr/>
        <w:t>cpjkGo5iNIXCrsUclEXX05prMaqyKMXhY5fkK2uLOxttHFbityUj/wC22uapqY6dm882Dt1Lto6K</w:t>
      </w:r>
    </w:p>
    <w:p>
      <w:pPr>
        <w:pStyle w:val="PreformattedText"/>
        <w:bidi w:val="0"/>
        <w:spacing w:before="0" w:after="0"/>
        <w:jc w:val="left"/>
        <w:rPr/>
      </w:pPr>
      <w:r>
        <w:rPr/>
        <w:t>Wrk3IhaeocpWmNB9K8Ho1CJbyU5DPWuqa4n0WzxDKT6vzvWPvVn9fislSbB5WaNq1rCsBhogHHzy</w:t>
      </w:r>
    </w:p>
    <w:p>
      <w:pPr>
        <w:pStyle w:val="PreformattedText"/>
        <w:bidi w:val="0"/>
        <w:spacing w:before="0" w:after="0"/>
        <w:jc w:val="left"/>
        <w:rPr/>
      </w:pPr>
      <w:r>
        <w:rPr/>
        <w:t>fVo/Lo13qe1CqypREoiURKIlEWJtRf3gy39skf1qq1um/ab+Udi/n6s/ff8Amd2ry47/AIhE/nm/</w:t>
      </w:r>
    </w:p>
    <w:p>
      <w:pPr>
        <w:pStyle w:val="PreformattedText"/>
        <w:bidi w:val="0"/>
        <w:spacing w:before="0" w:after="0"/>
        <w:jc w:val="left"/>
        <w:rPr/>
      </w:pPr>
      <w:r>
        <w:rPr/>
        <w:t>zhXpJ6DqXlD+43WFuOsgX9DJRF/FKShJWshKEglSibAAbyTQC1fhNigcLq5pOfqlOl4q3HHHF+Ax</w:t>
      </w:r>
    </w:p>
    <w:p>
      <w:pPr>
        <w:pStyle w:val="PreformattedText"/>
        <w:bidi w:val="0"/>
        <w:spacing w:before="0" w:after="0"/>
        <w:jc w:val="left"/>
        <w:rPr/>
      </w:pPr>
      <w:r>
        <w:rPr/>
        <w:t>kEhJiuPfESb32n0Qq1ie7bU0/CJ2Qe6ddmexVyPiGlkqfYaSbTYHfKTo8VPahVZEoigmu+luC1m2</w:t>
      </w:r>
    </w:p>
    <w:p>
      <w:pPr>
        <w:pStyle w:val="PreformattedText"/>
        <w:bidi w:val="0"/>
        <w:spacing w:before="0" w:after="0"/>
        <w:jc w:val="left"/>
        <w:rPr/>
      </w:pPr>
      <w:r>
        <w:rPr/>
        <w:t>uUlIgZ0D0J7SdiyNweSLcw7/AFh28KmaDFZaY2epmjYq5iuBQVo3vRJ9Qz/m09qy3lsY9hslJxch</w:t>
      </w:r>
    </w:p>
    <w:p>
      <w:pPr>
        <w:pStyle w:val="PreformattedText"/>
        <w:bidi w:val="0"/>
        <w:spacing w:before="0" w:after="0"/>
        <w:jc w:val="left"/>
        <w:rPr/>
      </w:pPr>
      <w:r>
        <w:rPr/>
        <w:t>xp16KstrcjuJeaURxSpOz90bjY1osMokYHC2w6cix6ogMMhYSCWnMbQvFXqudKIu1pfS+W1dlmsT</w:t>
      </w:r>
    </w:p>
    <w:p>
      <w:pPr>
        <w:pStyle w:val="PreformattedText"/>
        <w:bidi w:val="0"/>
        <w:spacing w:before="0" w:after="0"/>
        <w:jc w:val="left"/>
        <w:rPr/>
      </w:pPr>
      <w:r>
        <w:rPr/>
        <w:t>iWud1fpPPKuG2Wwdq1ngB7+4Vy1VUynYXvPiu+hoZayURxjL1AaStYaN0bidFYlONxqed5dlTJig</w:t>
      </w:r>
    </w:p>
    <w:p>
      <w:pPr>
        <w:pStyle w:val="PreformattedText"/>
        <w:bidi w:val="0"/>
        <w:spacing w:before="0" w:after="0"/>
        <w:jc w:val="left"/>
        <w:rPr/>
      </w:pPr>
      <w:r>
        <w:rPr/>
        <w:t>A4+4BvPYB8FPD3TWaVta+pfvO5hoW04bhsVFFuMvznOT8XBSKuFSiURKIlEWdPvBYrGw87jclFHJ</w:t>
      </w:r>
    </w:p>
    <w:p>
      <w:pPr>
        <w:pStyle w:val="PreformattedText"/>
        <w:bidi w:val="0"/>
        <w:spacing w:before="0" w:after="0"/>
        <w:jc w:val="left"/>
        <w:rPr/>
      </w:pPr>
      <w:r>
        <w:rPr/>
        <w:t>kMgy57agbiGChLaz3kEp+iKvXD0r3ROabmnJz3j40rLeLqeNkzHt9Twd7mssPdzKnqtKoqURaZ6E</w:t>
      </w:r>
    </w:p>
    <w:p>
      <w:pPr>
        <w:pStyle w:val="PreformattedText"/>
        <w:bidi w:val="0"/>
        <w:spacing w:before="0" w:after="0"/>
        <w:jc w:val="left"/>
        <w:rPr/>
      </w:pPr>
      <w:r>
        <w:rPr/>
        <w:t>aeRi9KuZovJdezSwspRuQ3GUttKT8rmKyaz/AB6o9yfcs9HflWtcK0YipjLbaZD0Bto2q06riuSU</w:t>
      </w:r>
    </w:p>
    <w:p>
      <w:pPr>
        <w:pStyle w:val="PreformattedText"/>
        <w:bidi w:val="0"/>
        <w:spacing w:before="0" w:after="0"/>
        <w:jc w:val="left"/>
        <w:rPr/>
      </w:pPr>
      <w:r>
        <w:rPr/>
        <w:t>RKIotN6caIyOWczc3DMvZF1XO6tRX4a1cVKaCvDJPElO2pFmJVLGbjXkD4z3qHkwajklMrowXHXZ</w:t>
      </w:r>
    </w:p>
    <w:p>
      <w:pPr>
        <w:pStyle w:val="PreformattedText"/>
        <w:bidi w:val="0"/>
        <w:spacing w:before="0" w:after="0"/>
        <w:jc w:val="left"/>
        <w:rPr/>
      </w:pPr>
      <w:r>
        <w:rPr/>
        <w:t>0XdSrfr5pRlOPxupIDCW0Q7QJKG0hKUsG5ZIAsAEm6fpCp7AKs7zonG/zDXnVU4soAI2TMFm75Tq</w:t>
      </w:r>
    </w:p>
    <w:p>
      <w:pPr>
        <w:pStyle w:val="PreformattedText"/>
        <w:bidi w:val="0"/>
        <w:spacing w:before="0" w:after="0"/>
        <w:jc w:val="left"/>
        <w:rPr/>
      </w:pPr>
      <w:r>
        <w:rPr/>
        <w:t>+Xou51QlXRZsrn+77qMxsrO0y+v6mcj2qKk/x7IssDvUjb9CqpxDTbzGyi9uQ6j49qvvCNZuyugN</w:t>
      </w:r>
    </w:p>
    <w:p>
      <w:pPr>
        <w:pStyle w:val="PreformattedText"/>
        <w:bidi w:val="0"/>
        <w:spacing w:before="0" w:after="0"/>
        <w:jc w:val="left"/>
        <w:rPr/>
      </w:pPr>
      <w:r>
        <w:rPr/>
        <w:t>zvMNYv6R2LQtUdaelESiJREoipH7w2C8SHitRtJ9NhaoMhQ38jgLjd+4EL/Gq3cOz2OdGc+Ud/cs</w:t>
      </w:r>
    </w:p>
    <w:p>
      <w:pPr>
        <w:pStyle w:val="PreformattedText"/>
        <w:bidi w:val="0"/>
        <w:spacing w:before="0" w:after="0"/>
        <w:jc w:val="left"/>
        <w:rPr/>
      </w:pPr>
      <w:r>
        <w:rPr/>
        <w:t>+4wpbWMmGbynnyjv6VQNXVZorz+7xm7O5fTritigifHT3ps077t26p/EUGRkg/Ke0d60Tg+qyyQn</w:t>
      </w:r>
    </w:p>
    <w:p>
      <w:pPr>
        <w:pStyle w:val="PreformattedText"/>
        <w:bidi w:val="0"/>
        <w:spacing w:before="0" w:after="0"/>
        <w:jc w:val="left"/>
        <w:rPr/>
      </w:pPr>
      <w:r>
        <w:rPr/>
        <w:t>8w7D3K+api0hKIqM+8Hpsrbx2qo6Nrf6jNI+KSVtKPkPMknvFXDh6pyuiOsd6zvi+itDKgZvK7tH</w:t>
      </w:r>
    </w:p>
    <w:p>
      <w:pPr>
        <w:pStyle w:val="PreformattedText"/>
        <w:bidi w:val="0"/>
        <w:spacing w:before="0" w:after="0"/>
        <w:jc w:val="left"/>
        <w:rPr/>
      </w:pPr>
      <w:r>
        <w:rPr/>
        <w:t>f1KhquazdKIp5056l5HREsRn+aVp59V5MS91Nk73Gr7ldo3K98Q2JYYyqbaMjxce4qx4NjclC7dP</w:t>
      </w:r>
    </w:p>
    <w:p>
      <w:pPr>
        <w:pStyle w:val="PreformattedText"/>
        <w:bidi w:val="0"/>
        <w:spacing w:before="0" w:after="0"/>
        <w:jc w:val="left"/>
        <w:rPr/>
      </w:pPr>
      <w:r>
        <w:rPr/>
        <w:t>mjN40co+Mq1Jisrj83AYymLfTJgyE8zTqNx7QRvBB2EHaKzqWJ8Ti14sIWxQVEc7A+M7zSuBr7RE</w:t>
      </w:r>
    </w:p>
    <w:p>
      <w:pPr>
        <w:pStyle w:val="PreformattedText"/>
        <w:bidi w:val="0"/>
        <w:spacing w:before="0" w:after="0"/>
        <w:jc w:val="left"/>
        <w:rPr/>
      </w:pPr>
      <w:r>
        <w:rPr/>
        <w:t>HXGFXBe5WsixdzHyyNrbttx48irWUPPvArtw+udSybw9JvHxnUbi2GMrod05HD0nQdhzrL2Hx8zE</w:t>
      </w:r>
    </w:p>
    <w:p>
      <w:pPr>
        <w:pStyle w:val="PreformattedText"/>
        <w:bidi w:val="0"/>
        <w:spacing w:before="0" w:after="0"/>
        <w:jc w:val="left"/>
        <w:rPr/>
      </w:pPr>
      <w:r>
        <w:rPr/>
        <w:t>61xuNyDSmJsXJRmnmlbwpLyfdHYeNaJNI2Snc5ptBaexY/TwvhrGMeLHNe0H+YLZlZSt5WYOvEjx</w:t>
      </w:r>
    </w:p>
    <w:p>
      <w:pPr>
        <w:pStyle w:val="PreformattedText"/>
        <w:bidi w:val="0"/>
        <w:spacing w:before="0" w:after="0"/>
        <w:jc w:val="left"/>
        <w:rPr/>
      </w:pPr>
      <w:r>
        <w:rPr/>
        <w:t>teKbv/5eGw17vM5+/rQ8BbZTW6XFZDxW/erbNDWjtPeqyqwKopRFI9ALLet9PKHHIRk/jOBP7tcG</w:t>
      </w:r>
    </w:p>
    <w:p>
      <w:pPr>
        <w:pStyle w:val="PreformattedText"/>
        <w:bidi w:val="0"/>
        <w:spacing w:before="0" w:after="0"/>
        <w:jc w:val="left"/>
        <w:rPr/>
      </w:pPr>
      <w:r>
        <w:rPr/>
        <w:t>IC2mk/KexSuEGysi/O3tWyaytbulESiJREoiqvr+nm0THPxciyf808P3asfD5/8AJP5T2hU3i0f+</w:t>
      </w:r>
    </w:p>
    <w:p>
      <w:pPr>
        <w:pStyle w:val="PreformattedText"/>
        <w:bidi w:val="0"/>
        <w:spacing w:before="0" w:after="0"/>
        <w:jc w:val="left"/>
        <w:rPr/>
      </w:pPr>
      <w:r>
        <w:rPr/>
        <w:t>GPzjscsz1oCyVKIlEWsOjT3jdOcPc3U37Q2fNJct7xFZrjIsq383YFtPDbrcPj5N7/MV+eqWlpes</w:t>
      </w:r>
    </w:p>
    <w:p>
      <w:pPr>
        <w:pStyle w:val="PreformattedText"/>
        <w:bidi w:val="0"/>
        <w:spacing w:before="0" w:after="0"/>
        <w:jc w:val="left"/>
        <w:rPr/>
      </w:pPr>
      <w:r>
        <w:rPr/>
        <w:t>Y2Dwsa6W15FLkt8C/hR0Muc6/LwT3kV+4VVNpi95+nJym0L5x2gdWNjibdv5ToFhtPxnU0xuOh4i</w:t>
      </w:r>
    </w:p>
    <w:p>
      <w:pPr>
        <w:pStyle w:val="PreformattedText"/>
        <w:bidi w:val="0"/>
        <w:spacing w:before="0" w:after="0"/>
        <w:jc w:val="left"/>
        <w:rPr/>
      </w:pPr>
      <w:r>
        <w:rPr/>
        <w:t>BHxmPaDMKK2lpltPBKR75O8njUTLI6Rxc42kqfhhZCwMYLGtFgVb9V+qCNKsKwWEWleon0fWOCyh</w:t>
      </w:r>
    </w:p>
    <w:p>
      <w:pPr>
        <w:pStyle w:val="PreformattedText"/>
        <w:bidi w:val="0"/>
        <w:spacing w:before="0" w:after="0"/>
        <w:jc w:val="left"/>
        <w:rPr/>
      </w:pPr>
      <w:r>
        <w:rPr/>
        <w:t>FQobFEcVkeqnhvPC89hOF/cH3H+gf1eCquP46KQe1Ef1D/T46OlZodddfdW88tTjziitxxZKlKUo</w:t>
      </w:r>
    </w:p>
    <w:p>
      <w:pPr>
        <w:pStyle w:val="PreformattedText"/>
        <w:bidi w:val="0"/>
        <w:spacing w:before="0" w:after="0"/>
        <w:jc w:val="left"/>
        <w:rPr/>
      </w:pPr>
      <w:r>
        <w:rPr/>
        <w:t>3JJO0kmtAAAFgWSucXG05SV+K/V8pRFd3QHSZelStXy2/qo4VExxI3uKH1qx5EnkB+UeyqjxBV2N</w:t>
      </w:r>
    </w:p>
    <w:p>
      <w:pPr>
        <w:pStyle w:val="PreformattedText"/>
        <w:bidi w:val="0"/>
        <w:spacing w:before="0" w:after="0"/>
        <w:jc w:val="left"/>
        <w:rPr/>
      </w:pPr>
      <w:r>
        <w:rPr/>
        <w:t>EIz5T3LQeEsPtc6ocMg8rdec9GTnKv6qUtLSiLJfVzMfbOvcopKuZiEpMFru9nFlj+k560zCIfbp</w:t>
      </w:r>
    </w:p>
    <w:p>
      <w:pPr>
        <w:pStyle w:val="PreformattedText"/>
        <w:bidi w:val="0"/>
        <w:spacing w:before="0" w:after="0"/>
        <w:jc w:val="left"/>
        <w:rPr/>
      </w:pPr>
      <w:r>
        <w:rPr/>
        <w:t>W6XZenwsWKcQ1PvVz9DfL0X9dqg9S6ry170vwv2HobERVJ5X32va3+B55J8Tb3hJSnzVmGKTe7Uv</w:t>
      </w:r>
    </w:p>
    <w:p>
      <w:pPr>
        <w:pStyle w:val="PreformattedText"/>
        <w:bidi w:val="0"/>
        <w:spacing w:before="0" w:after="0"/>
        <w:jc w:val="left"/>
        <w:rPr/>
      </w:pPr>
      <w:r>
        <w:rPr/>
        <w:t>OYGzoyLcMDpvYoo25yN4/wCLL4KX1FqcSiJREoi/K1obQpxxQS2gFSlHYABtJNfoFuRfhIAtKxdq</w:t>
      </w:r>
    </w:p>
    <w:p>
      <w:pPr>
        <w:pStyle w:val="PreformattedText"/>
        <w:bidi w:val="0"/>
        <w:spacing w:before="0" w:after="0"/>
        <w:jc w:val="left"/>
        <w:rPr/>
      </w:pPr>
      <w:r>
        <w:rPr/>
        <w:t>3OL1JqTJZtZPLLfUpoHeGU+i2nzICRWsUkAghazQOvP1rA8QqjU1D5T8xyas3UuS22484hlpJW64</w:t>
      </w:r>
    </w:p>
    <w:p>
      <w:pPr>
        <w:pStyle w:val="PreformattedText"/>
        <w:bidi w:val="0"/>
        <w:spacing w:before="0" w:after="0"/>
        <w:jc w:val="left"/>
        <w:rPr/>
      </w:pPr>
      <w:r>
        <w:rPr/>
        <w:t>oIQgbSVKNgB5a6SQBaVwtaXGwXrZ+ksE3pnTeNwjYF4jKUvKG5TyvScV51kmsoq5zPM5+k9WbqW+</w:t>
      </w:r>
    </w:p>
    <w:p>
      <w:pPr>
        <w:pStyle w:val="PreformattedText"/>
        <w:bidi w:val="0"/>
        <w:spacing w:before="0" w:after="0"/>
        <w:jc w:val="left"/>
        <w:rPr/>
      </w:pPr>
      <w:r>
        <w:rPr/>
        <w:t>YfSilp2RD5Rl15+tdquRd6URKIlEUY6g6oTpHSs3LJIEwp8CCk8ZDtwnZx5dqz3CpHD6X7idrM15</w:t>
      </w:r>
    </w:p>
    <w:p>
      <w:pPr>
        <w:pStyle w:val="PreformattedText"/>
        <w:bidi w:val="0"/>
        <w:spacing w:before="0" w:after="0"/>
        <w:jc w:val="left"/>
        <w:rPr/>
      </w:pPr>
      <w:r>
        <w:rPr/>
        <w:t>1fGRRGL132dM6T5rm6zsv5ljxa1uLU44orcWSpalG5JO0kk1qQFmRYWSSbSurpjAStT52Fg4ex2W</w:t>
      </w:r>
    </w:p>
    <w:p>
      <w:pPr>
        <w:pStyle w:val="PreformattedText"/>
        <w:bidi w:val="0"/>
        <w:spacing w:before="0" w:after="0"/>
        <w:jc w:val="left"/>
        <w:rPr/>
      </w:pPr>
      <w:r>
        <w:rPr/>
        <w:t>4EqctcIbHpLWfmpBNc1VUNgiMhzLsoaR1VO2Jt7j0DOeYLZWMxsTD46Li4CPDhxG0sso+SgW29pO</w:t>
      </w:r>
    </w:p>
    <w:p>
      <w:pPr>
        <w:pStyle w:val="PreformattedText"/>
        <w:bidi w:val="0"/>
        <w:spacing w:before="0" w:after="0"/>
        <w:jc w:val="left"/>
        <w:rPr/>
      </w:pPr>
      <w:r>
        <w:rPr/>
        <w:t>8msqlkdI8vdeSt5ghbDG2Ngsa0WBeuvJeyURKIlEUc1rrDHaKwrmVmjxXifDhxArlW88RsSDY2A3</w:t>
      </w:r>
    </w:p>
    <w:p>
      <w:pPr>
        <w:pStyle w:val="PreformattedText"/>
        <w:bidi w:val="0"/>
        <w:spacing w:before="0" w:after="0"/>
        <w:jc w:val="left"/>
        <w:rPr/>
      </w:pPr>
      <w:r>
        <w:rPr/>
        <w:t>qVbYO+wrvoqN9VJuN5zoCi8TxGOhhMjspzDSfi9Zn1t1JzuuUtMZFuOxBYcLrDDDfpJUQU7XFEqO</w:t>
      </w:r>
    </w:p>
    <w:p>
      <w:pPr>
        <w:pStyle w:val="PreformattedText"/>
        <w:bidi w:val="0"/>
        <w:spacing w:before="0" w:after="0"/>
        <w:jc w:val="left"/>
        <w:rPr/>
      </w:pPr>
      <w:r>
        <w:rPr/>
        <w:t>w7bEA9laBQ4bFS2ltpJ07FkmJ41NXWB4AaDaAB33qHVKKCSiKyOlnUxvRDr2PyUfxsNMWHHHWUp9</w:t>
      </w:r>
    </w:p>
    <w:p>
      <w:pPr>
        <w:pStyle w:val="PreformattedText"/>
        <w:bidi w:val="0"/>
        <w:spacing w:before="0" w:after="0"/>
        <w:jc w:val="left"/>
        <w:rPr/>
      </w:pPr>
      <w:r>
        <w:rPr/>
        <w:t>oacA5ea+znTb4JOzhxBgcVww1QDmmxw6DsVrwLGxQkseLWO0Xg945OhaWxGZxeegt5LDym5cNz1X</w:t>
      </w:r>
    </w:p>
    <w:p>
      <w:pPr>
        <w:pStyle w:val="PreformattedText"/>
        <w:bidi w:val="0"/>
        <w:spacing w:before="0" w:after="0"/>
        <w:jc w:val="left"/>
        <w:rPr/>
      </w:pPr>
      <w:r>
        <w:rPr/>
        <w:t>Wzex4hQO1JHEEXqgTQviduvFhWsU9TFUMD43BzSvdXiulKIlEXA1rn1aX0tk842EqfitfUJX6pdc</w:t>
      </w:r>
    </w:p>
    <w:p>
      <w:pPr>
        <w:pStyle w:val="PreformattedText"/>
        <w:bidi w:val="0"/>
        <w:spacing w:before="0" w:after="0"/>
        <w:jc w:val="left"/>
        <w:rPr/>
      </w:pPr>
      <w:r>
        <w:rPr/>
        <w:t>UG0XA3jmUL120VP78zYzcT1KNxOrNLTPlF7Rk1nIOtUn0/6zfY6sqrWLkvIOzFpfYeaCXClQBSpA</w:t>
      </w:r>
    </w:p>
    <w:p>
      <w:pPr>
        <w:pStyle w:val="PreformattedText"/>
        <w:bidi w:val="0"/>
        <w:spacing w:before="0" w:after="0"/>
        <w:jc w:val="left"/>
        <w:rPr/>
      </w:pPr>
      <w:r>
        <w:rPr/>
        <w:t>SpSAlO7lCdlW3EMF9zd9mxtmRZ/hHEns7/3Jc8uNoIy814s5lLoX3gtMyJrUeTAlRIriwlUpfIsI</w:t>
      </w:r>
    </w:p>
    <w:p>
      <w:pPr>
        <w:pStyle w:val="PreformattedText"/>
        <w:bidi w:val="0"/>
        <w:spacing w:before="0" w:after="0"/>
        <w:jc w:val="left"/>
        <w:rPr/>
      </w:pPr>
      <w:r>
        <w:rPr/>
        <w:t>BNuZSUkmw42ufLUY/h6ZrSQ4E6FNxcXUzngOa5oOfJkWf8481IzWSfYUFsuyn1trTuUlTiiCPKKu</w:t>
      </w:r>
    </w:p>
    <w:p>
      <w:pPr>
        <w:pStyle w:val="PreformattedText"/>
        <w:bidi w:val="0"/>
        <w:spacing w:before="0" w:after="0"/>
        <w:jc w:val="left"/>
        <w:rPr/>
      </w:pPr>
      <w:r>
        <w:rPr/>
        <w:t>0AIjaDfYOxZnVODpnkXFx7V8cd/xCJ/PN/nCvqT0HUviH9xusLcdZAv6GXPzecxmnca9lsu+I8Jg</w:t>
      </w:r>
    </w:p>
    <w:p>
      <w:pPr>
        <w:pStyle w:val="PreformattedText"/>
        <w:bidi w:val="0"/>
        <w:spacing w:before="0" w:after="0"/>
        <w:jc w:val="left"/>
        <w:rPr/>
      </w:pPr>
      <w:r>
        <w:rPr/>
        <w:t>XUo71KO5KRvKjwAr3ggfM8MYLSVy1VVHTRmSQ2NHx0rLuvOp+b1pIcjoWqFgQbMwG1W5wNyniPWP</w:t>
      </w:r>
    </w:p>
    <w:p>
      <w:pPr>
        <w:pStyle w:val="PreformattedText"/>
        <w:bidi w:val="0"/>
        <w:spacing w:before="0" w:after="0"/>
        <w:jc w:val="left"/>
        <w:rPr/>
      </w:pPr>
      <w:r>
        <w:rPr/>
        <w:t>d6o4dtaJQYXHTC31P07Fj+K45NWuIB3Y8zf9WnsXI0BGcl630+y0CVCfHdNvisuBxR8yUmurEHBt</w:t>
      </w:r>
    </w:p>
    <w:p>
      <w:pPr>
        <w:pStyle w:val="PreformattedText"/>
        <w:bidi w:val="0"/>
        <w:spacing w:before="0" w:after="0"/>
        <w:jc w:val="left"/>
        <w:rPr/>
      </w:pPr>
      <w:r>
        <w:rPr/>
        <w:t>NIT9J6xYuLCWF9ZEB9bT0G1bJrKlu6URRXqJis1mdKTYOBlphzVcqluKcLIUyk3WguD1bjzcDsqS</w:t>
      </w:r>
    </w:p>
    <w:p>
      <w:pPr>
        <w:pStyle w:val="PreformattedText"/>
        <w:bidi w:val="0"/>
        <w:spacing w:before="0" w:after="0"/>
        <w:jc w:val="left"/>
        <w:rPr/>
      </w:pPr>
      <w:r>
        <w:rPr/>
        <w:t>w6WOKcOkFo6cubIobGIJpqVzInbrtdmTOLcyyA62WnFtEpUUKKSpBCkkg2uCLgjvFagDaLVhzhYb</w:t>
      </w:r>
    </w:p>
    <w:p>
      <w:pPr>
        <w:pStyle w:val="PreformattedText"/>
        <w:bidi w:val="0"/>
        <w:spacing w:before="0" w:after="0"/>
        <w:jc w:val="left"/>
        <w:rPr/>
      </w:pPr>
      <w:r>
        <w:rPr/>
        <w:t>F+K/V8rtaX0vltXZZrE4lrndX6TzyrhtlsHatZ4Ae/uFctVVMp2F7z4rvoaGWslEcYy9QGkrUmm8</w:t>
      </w:r>
    </w:p>
    <w:p>
      <w:pPr>
        <w:pStyle w:val="PreformattedText"/>
        <w:bidi w:val="0"/>
        <w:spacing w:before="0" w:after="0"/>
        <w:jc w:val="left"/>
        <w:rPr/>
      </w:pPr>
      <w:r>
        <w:rPr/>
        <w:t>LpPpvimsaZkeK89ZcmXLdbZdkODZzemobB8FI3eW5rOameeteXWEgXAAmxbDRU1LhsQZvNaTeXEA</w:t>
      </w:r>
    </w:p>
    <w:p>
      <w:pPr>
        <w:pStyle w:val="PreformattedText"/>
        <w:bidi w:val="0"/>
        <w:spacing w:before="0" w:after="0"/>
        <w:jc w:val="left"/>
        <w:rPr/>
      </w:pPr>
      <w:r>
        <w:rPr/>
        <w:t>uPxcFJWcjj5DRfYlsusAXLqHEqRbyg2rgMbwbCDapds0bhaHAjWvCdVaXDvgHNwA/u8Iymee/k57</w:t>
      </w:r>
    </w:p>
    <w:p>
      <w:pPr>
        <w:pStyle w:val="PreformattedText"/>
        <w:bidi w:val="0"/>
        <w:spacing w:before="0" w:after="0"/>
        <w:jc w:val="left"/>
        <w:rPr/>
      </w:pPr>
      <w:r>
        <w:rPr/>
        <w:t>17faTWW7jrPylc339NbZ7jLfzDauq2428gONLS42ralaSFJI7iK5iCDYV2hwItC/Vfi/Uoiyn1ny</w:t>
      </w:r>
    </w:p>
    <w:p>
      <w:pPr>
        <w:pStyle w:val="PreformattedText"/>
        <w:bidi w:val="0"/>
        <w:spacing w:before="0" w:after="0"/>
        <w:jc w:val="left"/>
        <w:rPr/>
      </w:pPr>
      <w:r>
        <w:rPr/>
        <w:t>czI68mtymlstQUIixUOCxLSRzc47QtSlKB7K0jBYmspgQbd7KVjPEs75K1wcCA2wDVp5yq/qbVZS</w:t>
      </w:r>
    </w:p>
    <w:p>
      <w:pPr>
        <w:pStyle w:val="PreformattedText"/>
        <w:bidi w:val="0"/>
        <w:spacing w:before="0" w:after="0"/>
        <w:jc w:val="left"/>
        <w:rPr/>
      </w:pPr>
      <w:r>
        <w:rPr/>
        <w:t>iLv6U1fmtIZJqfjJCwylYMiGVHwXkcUqTu2jcd44VxVdHHUMLXDUc4UlQYjNRyB7DkzjMda2NDls</w:t>
      </w:r>
    </w:p>
    <w:p>
      <w:pPr>
        <w:pStyle w:val="PreformattedText"/>
        <w:bidi w:val="0"/>
        <w:spacing w:before="0" w:after="0"/>
        <w:jc w:val="left"/>
        <w:rPr/>
      </w:pPr>
      <w:r>
        <w:rPr/>
        <w:t>z4cedHN48lpDzR7UOJCk+8ayx7CxxabwbFu0cgkYHC5wt6V96+F6JREoi5epMKzqLA5DCP2CJrKm</w:t>
      </w:r>
    </w:p>
    <w:p>
      <w:pPr>
        <w:pStyle w:val="PreformattedText"/>
        <w:bidi w:val="0"/>
        <w:spacing w:before="0" w:after="0"/>
        <w:jc w:val="left"/>
        <w:rPr/>
      </w:pPr>
      <w:r>
        <w:rPr/>
        <w:t>kqPwV2uhX0VAKrpppzDK14+UrjraYVMD4j8ws2dBWLJEd6JIdiyEFuQwtTTqDvStB5VA+QitYa4O</w:t>
      </w:r>
    </w:p>
    <w:p>
      <w:pPr>
        <w:pStyle w:val="PreformattedText"/>
        <w:bidi w:val="0"/>
        <w:spacing w:before="0" w:after="0"/>
        <w:jc w:val="left"/>
        <w:rPr/>
      </w:pPr>
      <w:r>
        <w:rPr/>
        <w:t>AIuKwJ7CxxabxkXv05mXtPZ3H5pi/PCfQ6Uj4SAbLT9JJKa8amETROYfmC6aOpNPOyUfKbdvSFtR</w:t>
      </w:r>
    </w:p>
    <w:p>
      <w:pPr>
        <w:pStyle w:val="PreformattedText"/>
        <w:bidi w:val="0"/>
        <w:spacing w:before="0" w:after="0"/>
        <w:jc w:val="left"/>
        <w:rPr/>
      </w:pPr>
      <w:r>
        <w:rPr/>
        <w:t>h5qSy3IYUFsvJS42sblJWLgjyg1kzmlpsN4W/NcHAEXFfSvlfSURKIlEUY6h4X7f0ZmMclPM8Y6n</w:t>
      </w:r>
    </w:p>
    <w:p>
      <w:pPr>
        <w:pStyle w:val="PreformattedText"/>
        <w:bidi w:val="0"/>
        <w:spacing w:before="0" w:after="0"/>
        <w:jc w:val="left"/>
        <w:rPr/>
      </w:pPr>
      <w:r>
        <w:rPr/>
        <w:t>o44+LH+tQB5Sm3nqQw6b2ahjs1tnMciiMYpvuKSRmey0axlCx1WprClMOl+Y+xNdYeSpXKy+97I9</w:t>
      </w:r>
    </w:p>
    <w:p>
      <w:pPr>
        <w:pStyle w:val="PreformattedText"/>
        <w:bidi w:val="0"/>
        <w:spacing w:before="0" w:after="0"/>
        <w:jc w:val="left"/>
        <w:rPr/>
      </w:pPr>
      <w:r>
        <w:rPr/>
        <w:t>2cskeGL9wUoK81ReKQ+7TPGcC3oyqcwKp9itjdmJ3T/iyLXlZgtwSiLl6jwkbUmDnYSX+hmNKb5r</w:t>
      </w:r>
    </w:p>
    <w:p>
      <w:pPr>
        <w:pStyle w:val="PreformattedText"/>
        <w:bidi w:val="0"/>
        <w:spacing w:before="0" w:after="0"/>
        <w:jc w:val="left"/>
        <w:rPr/>
      </w:pPr>
      <w:r>
        <w:rPr/>
        <w:t>X5F70LHelQCh5K6KacwyNeL2lcdZStqYXROucP4HmKxjksfKxOQk4ycjw5kRxTLyOxSDY27R2GtX</w:t>
      </w:r>
    </w:p>
    <w:p>
      <w:pPr>
        <w:pStyle w:val="PreformattedText"/>
        <w:bidi w:val="0"/>
        <w:spacing w:before="0" w:after="0"/>
        <w:jc w:val="left"/>
        <w:rPr/>
      </w:pPr>
      <w:r>
        <w:rPr/>
        <w:t>ikbI0ObcRasFmhdC8scLC02FeWvReKURTXp31DyGhsjt5pGDkqHtsK/m8Ru+wLA/GGw8CInEcObV</w:t>
      </w:r>
    </w:p>
    <w:p>
      <w:pPr>
        <w:pStyle w:val="PreformattedText"/>
        <w:bidi w:val="0"/>
        <w:spacing w:before="0" w:after="0"/>
        <w:jc w:val="left"/>
        <w:rPr/>
      </w:pPr>
      <w:r>
        <w:rPr/>
        <w:t>M0PFx7jyKfwfGJKGTTGfU3vHL2rVmMycHMQI+TxryZEGSgOMuo3EH8BB2EHcazeWJ0bi1wsIWzwT</w:t>
      </w:r>
    </w:p>
    <w:p>
      <w:pPr>
        <w:pStyle w:val="PreformattedText"/>
        <w:bidi w:val="0"/>
        <w:spacing w:before="0" w:after="0"/>
        <w:jc w:val="left"/>
        <w:rPr/>
      </w:pPr>
      <w:r>
        <w:rPr/>
        <w:t>smYHsNrXXKvupGhBksvhdXY1r/3CDMiJyCEja5GDybL2by3x+T82pvDa/cjfC45HNdZrs7+1VjGs</w:t>
      </w:r>
    </w:p>
    <w:p>
      <w:pPr>
        <w:pStyle w:val="PreformattedText"/>
        <w:bidi w:val="0"/>
        <w:spacing w:before="0" w:after="0"/>
        <w:jc w:val="left"/>
        <w:rPr/>
      </w:pPr>
      <w:r>
        <w:rPr/>
        <w:t>K92WOoYPM1zd7lbaMvN2alZlV9W1ZN6xveN1GzO26Ueztj6MZq/v3rS8GFlIzn7SsW4jdvYhJ/h/</w:t>
      </w:r>
    </w:p>
    <w:p>
      <w:pPr>
        <w:pStyle w:val="PreformattedText"/>
        <w:bidi w:val="0"/>
        <w:spacing w:before="0" w:after="0"/>
        <w:jc w:val="left"/>
        <w:rPr/>
      </w:pPr>
      <w:r>
        <w:rPr/>
        <w:t>yhQWphVxKIpFoJPPrbTo/wD2MU/iupP7lcNef/Gk/KexSmEi2si/O3tWyqypbwlESiJRF4slloOJ</w:t>
      </w:r>
    </w:p>
    <w:p>
      <w:pPr>
        <w:pStyle w:val="PreformattedText"/>
        <w:bidi w:val="0"/>
        <w:spacing w:before="0" w:after="0"/>
        <w:jc w:val="left"/>
        <w:rPr/>
      </w:pPr>
      <w:r>
        <w:rPr/>
        <w:t>TFVOc5PbJLUKMACSp99XKhOz3T3V7RQukt3cwJOoLnmqGQ7u8fU4NGs3KC9cWC90/lOAX9nkR3D3</w:t>
      </w:r>
    </w:p>
    <w:p>
      <w:pPr>
        <w:pStyle w:val="PreformattedText"/>
        <w:bidi w:val="0"/>
        <w:spacing w:before="0" w:after="0"/>
        <w:jc w:val="left"/>
        <w:rPr/>
      </w:pPr>
      <w:r>
        <w:rPr/>
        <w:t>XX4f7+pjAnWVQGkFV3ihltC46C09dnestVoqx1KIlEWouhbnPoFlN/0cqQj3SFfvqzvHRZVHUFsH</w:t>
      </w:r>
    </w:p>
    <w:p>
      <w:pPr>
        <w:pStyle w:val="PreformattedText"/>
        <w:bidi w:val="0"/>
        <w:spacing w:before="0" w:after="0"/>
        <w:jc w:val="left"/>
        <w:rPr/>
      </w:pPr>
      <w:r>
        <w:rPr/>
        <w:t>CzraEcjnKyqgFbFB+pmvmdEYa7BS5nJoUiAydoTb1nVD4qb+c7O2pfDMPNVJl9Db9ir2N4sKGHJl</w:t>
      </w:r>
    </w:p>
    <w:p>
      <w:pPr>
        <w:pStyle w:val="PreformattedText"/>
        <w:bidi w:val="0"/>
        <w:spacing w:before="0" w:after="0"/>
        <w:jc w:val="left"/>
        <w:rPr/>
      </w:pPr>
      <w:r>
        <w:rPr/>
        <w:t>kd6R3nkCyjKlSJsl2XLdU9KfWXHnVnmUpajckk8Sa0prQ0AAWALF3vc9xc42k3r419L4SiLpYDCT</w:t>
      </w:r>
    </w:p>
    <w:p>
      <w:pPr>
        <w:pStyle w:val="PreformattedText"/>
        <w:bidi w:val="0"/>
        <w:spacing w:before="0" w:after="0"/>
        <w:jc w:val="left"/>
        <w:rPr/>
      </w:pPr>
      <w:r>
        <w:rPr/>
        <w:t>tR5iJhccnmlS3AhJ+ClO9S1dyQCo14VE7YYy91wXXSUr6mVsTL3H4PMtk4HCw9PYeHhYCeWLDbDa</w:t>
      </w:r>
    </w:p>
    <w:p>
      <w:pPr>
        <w:pStyle w:val="PreformattedText"/>
        <w:bidi w:val="0"/>
        <w:spacing w:before="0" w:after="0"/>
        <w:jc w:val="left"/>
        <w:rPr/>
      </w:pPr>
      <w:r>
        <w:rPr/>
        <w:t>TxUd6lnvUolR7zWVTzOmkL3XlbvSUzKaJsTLmj4POujXgupeXJTWsZjpeRf/AEMNlyQ581pBWfeF</w:t>
      </w:r>
    </w:p>
    <w:p>
      <w:pPr>
        <w:pStyle w:val="PreformattedText"/>
        <w:bidi w:val="0"/>
        <w:spacing w:before="0" w:after="0"/>
        <w:jc w:val="left"/>
        <w:rPr/>
      </w:pPr>
      <w:r>
        <w:rPr/>
        <w:t>ekbC94aLybF4zSiKNzzc0E9CxFJkOy5L0t88z761OuK7VrJUT7prXWtDQALgv58e8vcXG8m1e3T2</w:t>
      </w:r>
    </w:p>
    <w:p>
      <w:pPr>
        <w:pStyle w:val="PreformattedText"/>
        <w:bidi w:val="0"/>
        <w:spacing w:before="0" w:after="0"/>
        <w:jc w:val="left"/>
        <w:rPr/>
      </w:pPr>
      <w:r>
        <w:rPr/>
        <w:t>LVm87jcQm/67JaYURwStYCj5hc15VEvtROf9IJXRRwe/MyP6nALbKEJbQlCAEoSAlKRsAA2ACskJ</w:t>
      </w:r>
    </w:p>
    <w:p>
      <w:pPr>
        <w:pStyle w:val="PreformattedText"/>
        <w:bidi w:val="0"/>
        <w:spacing w:before="0" w:after="0"/>
        <w:jc w:val="left"/>
        <w:rPr/>
      </w:pPr>
      <w:r>
        <w:rPr/>
        <w:t>tX9AAACwL+1+L9SiJREoihPVnOfYWhcm6hXLImpEFjgeaR6Krd4RzmpfCYPdqWjMMvR42Kv8QVXs</w:t>
      </w:r>
    </w:p>
    <w:p>
      <w:pPr>
        <w:pStyle w:val="PreformattedText"/>
        <w:bidi w:val="0"/>
        <w:spacing w:before="0" w:after="0"/>
        <w:jc w:val="left"/>
        <w:rPr/>
      </w:pPr>
      <w:r>
        <w:rPr/>
        <w:t>UTyL3eUc/hask1pixNTzo9gftzXMEuJ5o2NBnvX3fU28P/OFFQ2MVHtUzrL3eXpv6lZOHaT361tt</w:t>
      </w:r>
    </w:p>
    <w:p>
      <w:pPr>
        <w:pStyle w:val="PreformattedText"/>
        <w:bidi w:val="0"/>
        <w:spacing w:before="0" w:after="0"/>
        <w:jc w:val="left"/>
        <w:rPr/>
      </w:pPr>
      <w:r>
        <w:rPr/>
        <w:t>zPMea7rsWsKzVbQlESiJREoizf171McjqBjTrC7xcUgLfA3GS8Ao3+ajlHlJq+4BS7kRkN7+weKy</w:t>
      </w:r>
    </w:p>
    <w:p>
      <w:pPr>
        <w:pStyle w:val="PreformattedText"/>
        <w:bidi w:val="0"/>
        <w:spacing w:before="0" w:after="0"/>
        <w:jc w:val="left"/>
        <w:rPr/>
      </w:pPr>
      <w:r>
        <w:rPr/>
        <w:t>riyu9ycQi6O/8x2DvVR1ZlSFoPoBpURsfK1ZKR9fMJiwSRuYbP1ih85Y5fo1SOIKveeIRcMp15ur</w:t>
      </w:r>
    </w:p>
    <w:p>
      <w:pPr>
        <w:pStyle w:val="PreformattedText"/>
        <w:bidi w:val="0"/>
        <w:spacing w:before="0" w:after="0"/>
        <w:jc w:val="left"/>
        <w:rPr/>
      </w:pPr>
      <w:r>
        <w:rPr/>
        <w:t>tWm8JUG7G6ocMrsjdQv6T2K6aqav6URKIlEVYa1604LTbruNxDf2tlmyUOcquWM0sbCFLFyojilP</w:t>
      </w:r>
    </w:p>
    <w:p>
      <w:pPr>
        <w:pStyle w:val="PreformattedText"/>
        <w:bidi w:val="0"/>
        <w:spacing w:before="0" w:after="0"/>
        <w:jc w:val="left"/>
        <w:rPr/>
      </w:pPr>
      <w:r>
        <w:rPr/>
        <w:t>kuDVhosElnAc/wAjesqoYnxNDTEsjHuPH8o58/N0qgdV6xzus5yJ2beSstJKI7DSeRlpKjchKdp2</w:t>
      </w:r>
    </w:p>
    <w:p>
      <w:pPr>
        <w:pStyle w:val="PreformattedText"/>
        <w:bidi w:val="0"/>
        <w:spacing w:before="0" w:after="0"/>
        <w:jc w:val="left"/>
        <w:rPr/>
      </w:pPr>
      <w:r>
        <w:rPr/>
        <w:t>8SST37KutJRxUzd1g16Ss0r8SmrX70puuAuC4FdqjUoiURKIpJojVOU0rnYsqBM9mjOutomocuph</w:t>
      </w:r>
    </w:p>
    <w:p>
      <w:pPr>
        <w:pStyle w:val="PreformattedText"/>
        <w:bidi w:val="0"/>
        <w:spacing w:before="0" w:after="0"/>
        <w:jc w:val="left"/>
        <w:rPr/>
      </w:pPr>
      <w:r>
        <w:rPr/>
        <w:t>bJUArxEi97Ak3G0cK4K6lZPEQ4WmzJpt5FK4ZXyUkzXMdugkb2izl+LVqlWttKJy7GCOWj/achCX</w:t>
      </w:r>
    </w:p>
    <w:p>
      <w:pPr>
        <w:pStyle w:val="PreformattedText"/>
        <w:bidi w:val="0"/>
        <w:spacing w:before="0" w:after="0"/>
        <w:jc w:val="left"/>
        <w:rPr/>
      </w:pPr>
      <w:r>
        <w:rPr/>
        <w:t>GWgq6SFpCkDnHo3UCCkXueFZx9jP7Zk3TuhbKcTpRKIt8bxu7st2XNpXfriUklEVMdfdUQ28RH0r</w:t>
      </w:r>
    </w:p>
    <w:p>
      <w:pPr>
        <w:pStyle w:val="PreformattedText"/>
        <w:bidi w:val="0"/>
        <w:spacing w:before="0" w:after="0"/>
        <w:jc w:val="left"/>
        <w:rPr/>
      </w:pPr>
      <w:r>
        <w:rPr/>
        <w:t>GeSvISHkSJbaTfw2WwSkLtuKlEEDsHkq2cP0rjIZSMgFg1qhcW1zBEIGnzE2nkA06z2LPVXdZglE</w:t>
      </w:r>
    </w:p>
    <w:p>
      <w:pPr>
        <w:pStyle w:val="PreformattedText"/>
        <w:bidi w:val="0"/>
        <w:spacing w:before="0" w:after="0"/>
        <w:jc w:val="left"/>
        <w:rPr/>
      </w:pPr>
      <w:r>
        <w:rPr/>
        <w:t>SiJRE3bRvoi9Ds+c/HREflOuxWlFbbC3FKbSoixKUk2BIr4EbQbQBavV0r3NDSSQM1uReevteSvb</w:t>
      </w:r>
    </w:p>
    <w:p>
      <w:pPr>
        <w:pStyle w:val="PreformattedText"/>
        <w:bidi w:val="0"/>
        <w:spacing w:before="0" w:after="0"/>
        <w:jc w:val="left"/>
        <w:rPr/>
      </w:pPr>
      <w:r>
        <w:rPr/>
        <w:t>oToaQ28rWmTaLaORTWJQsWUrnFlvbeFvRT23PdVOx6vBHsNP5ti0bhXC3A/cvFmSxne7uHOr2qmr</w:t>
      </w:r>
    </w:p>
    <w:p>
      <w:pPr>
        <w:pStyle w:val="PreformattedText"/>
        <w:bidi w:val="0"/>
        <w:spacing w:before="0" w:after="0"/>
        <w:jc w:val="left"/>
        <w:rPr/>
      </w:pPr>
      <w:r>
        <w:rPr/>
        <w:t>Rl+VrQ2hTjightAKlrUbJCRtJJO4Cv0C3IF+EgC0rOHVbqsvUC3dO6ddKMEg8sqUnYqUocB2Nj8r</w:t>
      </w:r>
    </w:p>
    <w:p>
      <w:pPr>
        <w:pStyle w:val="PreformattedText"/>
        <w:bidi w:val="0"/>
        <w:spacing w:before="0" w:after="0"/>
        <w:jc w:val="left"/>
        <w:rPr/>
      </w:pPr>
      <w:r>
        <w:rPr/>
        <w:t>yVfMJwn2bJJB58w0ePYsqx/HzUEwwn9POfq/7e1VJVmVJXZ0vpjK6uyzWIxLfM8v0nXVbG2mgbFa</w:t>
      </w:r>
    </w:p>
    <w:p>
      <w:pPr>
        <w:pStyle w:val="PreformattedText"/>
        <w:bidi w:val="0"/>
        <w:spacing w:before="0" w:after="0"/>
        <w:jc w:val="left"/>
        <w:rPr/>
      </w:pPr>
      <w:r>
        <w:rPr/>
        <w:t>zwAv59wrlqqplOwvf/Fd9DQy1kojjGXqA0lXBqHUeG6PYcaS0iESNTvpC8hkHAFFtRGxaxtHNY/V</w:t>
      </w:r>
    </w:p>
    <w:p>
      <w:pPr>
        <w:pStyle w:val="PreformattedText"/>
        <w:bidi w:val="0"/>
        <w:spacing w:before="0" w:after="0"/>
        <w:jc w:val="left"/>
        <w:rPr/>
      </w:pPr>
      <w:r>
        <w:rPr/>
        <w:t>t7kjab39KrU9NJiMnvTZIxcPjrOfsvNZWQ4NF9vT5ZT6naOU8ugZs/LR06fNycpydkJDkqY8eZ19</w:t>
      </w:r>
    </w:p>
    <w:p>
      <w:pPr>
        <w:pStyle w:val="PreformattedText"/>
        <w:bidi w:val="0"/>
        <w:spacing w:before="0" w:after="0"/>
        <w:jc w:val="left"/>
        <w:rPr/>
      </w:pPr>
      <w:r>
        <w:rPr/>
        <w:t>1RWtR7yauEcbWN3WiwBZ5LK+Vxc8lxOcrz19rySiL34vN5jCuh/ET34Tt7ksOKbB8oBsfPXjLBHK</w:t>
      </w:r>
    </w:p>
    <w:p>
      <w:pPr>
        <w:pStyle w:val="PreformattedText"/>
        <w:bidi w:val="0"/>
        <w:spacing w:before="0" w:after="0"/>
        <w:jc w:val="left"/>
        <w:rPr/>
      </w:pPr>
      <w:r>
        <w:rPr/>
        <w:t>LHtDta6YKqWA2xuLTyFaN6QdRpOrosjE5x1K87DHiIdCUoL8c2HNZNhzJOxVhxHfVExjDRTuD4x5</w:t>
      </w:r>
    </w:p>
    <w:p>
      <w:pPr>
        <w:pStyle w:val="PreformattedText"/>
        <w:bidi w:val="0"/>
        <w:spacing w:before="0" w:after="0"/>
        <w:jc w:val="left"/>
        <w:rPr/>
      </w:pPr>
      <w:r>
        <w:rPr/>
        <w:t>D1Fanw7jLqxpjlP6jesbRsVoVXVcFFta6Cwmt4QYyKPBnNAiJkGwPFbJ4H4yb70nzWO2pGir5KV1</w:t>
      </w:r>
    </w:p>
    <w:p>
      <w:pPr>
        <w:pStyle w:val="PreformattedText"/>
        <w:bidi w:val="0"/>
        <w:spacing w:before="0" w:after="0"/>
        <w:jc w:val="left"/>
        <w:rPr/>
      </w:pPr>
      <w:r>
        <w:rPr/>
        <w:t>rcozjMVD4nhMNcyx+RwucLxtHIsw6x0NntFTfZ8ozzRHCRFnNAlh0dx4K7Unb5ttaHR10VU21hy5</w:t>
      </w:r>
    </w:p>
    <w:p>
      <w:pPr>
        <w:pStyle w:val="PreformattedText"/>
        <w:bidi w:val="0"/>
        <w:spacing w:before="0" w:after="0"/>
        <w:jc w:val="left"/>
        <w:rPr/>
      </w:pPr>
      <w:r>
        <w:rPr/>
        <w:t>xnCyHEcLnon2SDJmcLj48ijVd6iUoi2dogKGjNOhXrfZkO/9Aisorv8A2JPzO7VvWGf+pF+Rn+UL</w:t>
      </w:r>
    </w:p>
    <w:p>
      <w:pPr>
        <w:pStyle w:val="PreformattedText"/>
        <w:bidi w:val="0"/>
        <w:spacing w:before="0" w:after="0"/>
        <w:jc w:val="left"/>
        <w:rPr/>
      </w:pPr>
      <w:r>
        <w:rPr/>
        <w:t>vVxqSSiJREoiyv1pwP2NriTIbTyxsqhM1u27nVdLo8pWkq89aPglR7tMAb2ZNnUsb4lpPZrCRdJ5</w:t>
      </w:r>
    </w:p>
    <w:p>
      <w:pPr>
        <w:pStyle w:val="PreformattedText"/>
        <w:bidi w:val="0"/>
        <w:spacing w:before="0" w:after="0"/>
        <w:jc w:val="left"/>
        <w:rPr/>
      </w:pPr>
      <w:r>
        <w:rPr/>
        <w:t>tvXl51XdTiq61d0czhzWhIKXFc0jHFUB3yM2Lf8Am1IFZtjMHtVLrLnebpv61s/DlV79E229nl6L</w:t>
      </w:r>
    </w:p>
    <w:p>
      <w:pPr>
        <w:pStyle w:val="PreformattedText"/>
        <w:bidi w:val="0"/>
        <w:spacing w:before="0" w:after="0"/>
        <w:jc w:val="left"/>
        <w:rPr/>
      </w:pPr>
      <w:r>
        <w:rPr/>
        <w:t>uqxT6oVWVKIlESiJv2GiLFursT9hany2ICeVuLKdQyP5Iq5mz50kVrFHN7sLX6QOnOsCxCn9ipfH</w:t>
      </w:r>
    </w:p>
    <w:p>
      <w:pPr>
        <w:pStyle w:val="PreformattedText"/>
        <w:bidi w:val="0"/>
        <w:spacing w:before="0" w:after="0"/>
        <w:jc w:val="left"/>
        <w:rPr/>
      </w:pPr>
      <w:r>
        <w:rPr/>
        <w:t>9LjZqzdS47bi2nEOtqKXEEKQobwoG4NdRFosK4QSDaFtvB5JGYw2PyzduWbHakWHDxUBRHmvasjn</w:t>
      </w:r>
    </w:p>
    <w:p>
      <w:pPr>
        <w:pStyle w:val="PreformattedText"/>
        <w:bidi w:val="0"/>
        <w:spacing w:before="0" w:after="0"/>
        <w:jc w:val="left"/>
        <w:rPr/>
      </w:pPr>
      <w:r>
        <w:rPr/>
        <w:t>i9uRzPpJC/oKlmE0LJB8zQekL314rpSiKiOvOiiFN60x7d0nlYyoSNxHotOn8xX0auWAVv8AsO1t</w:t>
      </w:r>
    </w:p>
    <w:p>
      <w:pPr>
        <w:pStyle w:val="PreformattedText"/>
        <w:bidi w:val="0"/>
        <w:spacing w:before="0" w:after="0"/>
        <w:jc w:val="left"/>
        <w:rPr/>
      </w:pPr>
      <w:r>
        <w:rPr/>
        <w:t>7x39KzjivDLqlg5H9x7uhUVVxWdJREoisjpP1Fc0hkhjMk4TpycsB2+32d07A6nu+OOzbw2wOLYc</w:t>
      </w:r>
    </w:p>
    <w:p>
      <w:pPr>
        <w:pStyle w:val="PreformattedText"/>
        <w:bidi w:val="0"/>
        <w:spacing w:before="0" w:after="0"/>
        <w:jc w:val="left"/>
        <w:rPr/>
      </w:pPr>
      <w:r>
        <w:rPr/>
        <w:t>Khm831t6+TYrVgGMmjk3Hn9N39J07VqNKkrSFoIUhQBSoG4IO4g1nZFi2EG3KF/a/F+rH/U1zxdf</w:t>
      </w:r>
    </w:p>
    <w:p>
      <w:pPr>
        <w:pStyle w:val="PreformattedText"/>
        <w:bidi w:val="0"/>
        <w:spacing w:before="0" w:after="0"/>
        <w:jc w:val="left"/>
        <w:rPr/>
      </w:pPr>
      <w:r>
        <w:rPr/>
        <w:t>Z9V72lKR+IAn9ytRwsWUrNSw3HHW10v5lE6klCpRFLulzBk6/wAC2BflkeJ/RIU5+9qMxR27SvPI</w:t>
      </w:r>
    </w:p>
    <w:p>
      <w:pPr>
        <w:pStyle w:val="PreformattedText"/>
        <w:bidi w:val="0"/>
        <w:spacing w:before="0" w:after="0"/>
        <w:jc w:val="left"/>
        <w:rPr/>
      </w:pPr>
      <w:r>
        <w:rPr/>
        <w:t>pzAmb1dEOW3oFq1jkMrBxaoaZrvhGfIRCjGxIU+4lSkpNt1+U76zSOJ0lu6PSLTqW0zTsi3d42bx</w:t>
      </w:r>
    </w:p>
    <w:p>
      <w:pPr>
        <w:pStyle w:val="PreformattedText"/>
        <w:bidi w:val="0"/>
        <w:spacing w:before="0" w:after="0"/>
        <w:jc w:val="left"/>
        <w:rPr/>
      </w:pPr>
      <w:r>
        <w:rPr/>
        <w:t>3RrP8F7a8l7pREoip/qJmzK6maM02yq7cOWxMkJG7xXXQEA96UpJ+lVow6Ddo5pTnBA6PjoVGxiq</w:t>
      </w:r>
    </w:p>
    <w:p>
      <w:pPr>
        <w:pStyle w:val="PreformattedText"/>
        <w:bidi w:val="0"/>
        <w:spacing w:before="0" w:after="0"/>
        <w:jc w:val="left"/>
        <w:rPr/>
      </w:pPr>
      <w:r>
        <w:rPr/>
        <w:t>38Rp4R8rg46ycnQB1qadTYRn6CzzAFymKp+39mUHv3lROGP3Kph5bOnIp/G4vcoZR+G3+XL3LH9a</w:t>
      </w:r>
    </w:p>
    <w:p>
      <w:pPr>
        <w:pStyle w:val="PreformattedText"/>
        <w:bidi w:val="0"/>
        <w:spacing w:before="0" w:after="0"/>
        <w:jc w:val="left"/>
        <w:rPr/>
      </w:pPr>
      <w:r>
        <w:rPr/>
        <w:t>isNSiJRFpnoCrm0Q+Pi5B4f5to/u1n/EA/8AJH5R2la3wkf/AAz+c9jVZOSyMTE4+Tk5znhQ4jan</w:t>
      </w:r>
    </w:p>
    <w:p>
      <w:pPr>
        <w:pStyle w:val="PreformattedText"/>
        <w:bidi w:val="0"/>
        <w:spacing w:before="0" w:after="0"/>
        <w:jc w:val="left"/>
        <w:rPr/>
      </w:pPr>
      <w:r>
        <w:rPr/>
        <w:t>nl9iUC5t2nsFQEUbpHBrbyrXNM2Fhe82NaLSsdav1PN1fnpWbmXT4p5Y7N7hphPqIHkG/tNzWp0d</w:t>
      </w:r>
    </w:p>
    <w:p>
      <w:pPr>
        <w:pStyle w:val="PreformattedText"/>
        <w:bidi w:val="0"/>
        <w:spacing w:before="0" w:after="0"/>
        <w:jc w:val="left"/>
        <w:rPr/>
      </w:pPr>
      <w:r>
        <w:rPr/>
        <w:t>K2niDG8/KVhWI1z6yd0rs9w0DMPjOuFXYo5KIlEWmujWgP2axX29k2uXOZJAKEKHpMRjYhHcpWxS</w:t>
      </w:r>
    </w:p>
    <w:p>
      <w:pPr>
        <w:pStyle w:val="PreformattedText"/>
        <w:bidi w:val="0"/>
        <w:spacing w:before="0" w:after="0"/>
        <w:jc w:val="left"/>
        <w:rPr/>
      </w:pPr>
      <w:r>
        <w:rPr/>
        <w:t>vMOBrPsZxD33+20+VvWVrnDeE/bRe68fqPH8rdGs51aVV1XBKIoL1gyf2ZoDKFJs7LDcRvv8ZYCx</w:t>
      </w:r>
    </w:p>
    <w:p>
      <w:pPr>
        <w:pStyle w:val="PreformattedText"/>
        <w:bidi w:val="0"/>
        <w:spacing w:before="0" w:after="0"/>
        <w:jc w:val="left"/>
        <w:rPr/>
      </w:pPr>
      <w:r>
        <w:rPr/>
        <w:t>+IFVMYPFv1TeTL0eKrvEU/tUL9LrG9Jy9VqybWlrFVZPQ3F/aGu2ZKhdvGx3pRvu5iAyn33L+aoD</w:t>
      </w:r>
    </w:p>
    <w:p>
      <w:pPr>
        <w:pStyle w:val="PreformattedText"/>
        <w:bidi w:val="0"/>
        <w:spacing w:before="0" w:after="0"/>
        <w:jc w:val="left"/>
        <w:rPr/>
      </w:pPr>
      <w:r>
        <w:rPr/>
        <w:t>HZdymI+ogd/crXwtB7laHfQCe7vWo6ztbClESiJREoioX7xGYJfw2AQrYhLk59Peo+E2fNZyrnw7</w:t>
      </w:r>
    </w:p>
    <w:p>
      <w:pPr>
        <w:pStyle w:val="PreformattedText"/>
        <w:bidi w:val="0"/>
        <w:spacing w:before="0" w:after="0"/>
        <w:jc w:val="left"/>
        <w:rPr/>
      </w:pPr>
      <w:r>
        <w:rPr/>
        <w:t>DkfJzd57lm/GNTljhHK49g71RtXBZ2tDfd6wvgYfJ55xNnJjyYzJP8XHTzKI7ipdvo1R+Ip7ZGxj</w:t>
      </w:r>
    </w:p>
    <w:p>
      <w:pPr>
        <w:pStyle w:val="PreformattedText"/>
        <w:bidi w:val="0"/>
        <w:spacing w:before="0" w:after="0"/>
        <w:jc w:val="left"/>
        <w:rPr/>
      </w:pPr>
      <w:r>
        <w:rPr/>
        <w:t>MLelafwhTbsT5T8xsGoeJ6lc1VRX1KIlESiLyZTIx8RjZmUlG0eEy5Id+a2kqIHebbK9YozI8MF7</w:t>
      </w:r>
    </w:p>
    <w:p>
      <w:pPr>
        <w:pStyle w:val="PreformattedText"/>
        <w:bidi w:val="0"/>
        <w:spacing w:before="0" w:after="0"/>
        <w:jc w:val="left"/>
        <w:rPr/>
      </w:pPr>
      <w:r>
        <w:rPr/>
        <w:t>jYvCeZsMbpHXNBPQsUZPISctkZWTlq5pUx1b7x+U4oqNu7bsrWooxGwNFwFiwCeZ00jnuvcSTzr+</w:t>
      </w:r>
    </w:p>
    <w:p>
      <w:pPr>
        <w:pStyle w:val="PreformattedText"/>
        <w:bidi w:val="0"/>
        <w:spacing w:before="0" w:after="0"/>
        <w:jc w:val="left"/>
        <w:rPr/>
      </w:pPr>
      <w:r>
        <w:rPr/>
        <w:t>4vHScvkYmLiJ5pUx5DDQ4czigkX7hfbSWQRsLzcBakELppGxtvcQOlbUxGLjYXFw8TDFo0JlDDfa</w:t>
      </w:r>
    </w:p>
    <w:p>
      <w:pPr>
        <w:pStyle w:val="PreformattedText"/>
        <w:bidi w:val="0"/>
        <w:spacing w:before="0" w:after="0"/>
        <w:jc w:val="left"/>
        <w:rPr/>
      </w:pPr>
      <w:r>
        <w:rPr/>
        <w:t>QgWue87zWSzSmV5e69xtW/U8DYImxtuaLF7a8l0JREJAFzuoipLq71Vbjsr0xpaUlch0FORyDCgo</w:t>
      </w:r>
    </w:p>
    <w:p>
      <w:pPr>
        <w:pStyle w:val="PreformattedText"/>
        <w:bidi w:val="0"/>
        <w:spacing w:before="0" w:after="0"/>
        <w:jc w:val="left"/>
        <w:rPr/>
      </w:pPr>
      <w:r>
        <w:rPr/>
        <w:t>NpOwtNqT8I/CI9Xdv3W7CMJJPuyjJmB7Ss+4hx4NBggdlPqcM3IOXTo13UBV1WaJREoiURKIlESi</w:t>
      </w:r>
    </w:p>
    <w:p>
      <w:pPr>
        <w:pStyle w:val="PreformattedText"/>
        <w:bidi w:val="0"/>
        <w:spacing w:before="0" w:after="0"/>
        <w:jc w:val="left"/>
        <w:rPr/>
      </w:pPr>
      <w:r>
        <w:rPr/>
        <w:t>L+3Joim2P6u6/wAbFYhMZbnjx0hDYeZZdVyjcCtaCo9m01ESYRSvcXFuU8pCsMPENdE0ND8g0gHr</w:t>
      </w:r>
    </w:p>
    <w:p>
      <w:pPr>
        <w:pStyle w:val="PreformattedText"/>
        <w:bidi w:val="0"/>
        <w:spacing w:before="0" w:after="0"/>
        <w:jc w:val="left"/>
        <w:rPr/>
      </w:pPr>
      <w:r>
        <w:rPr/>
        <w:t>ItXS1J1r1dnYjUOIpOIQEASnIZUHHV8SFn0kJ7EpN+814U2CQROJPn0W5tq6q3iaqqGhrf08mXdv</w:t>
      </w:r>
    </w:p>
    <w:p>
      <w:pPr>
        <w:pStyle w:val="PreformattedText"/>
        <w:bidi w:val="0"/>
        <w:spacing w:before="0" w:after="0"/>
        <w:jc w:val="left"/>
        <w:rPr/>
      </w:pPr>
      <w:r>
        <w:rPr/>
        <w:t>PPm5ulVw4446tTrqitxZKlrUSVEneSTvqdAAFgVVJJNpvX5r9X4lESiJREoimOkumeqdYNiXBYTG</w:t>
      </w:r>
    </w:p>
    <w:p>
      <w:pPr>
        <w:pStyle w:val="PreformattedText"/>
        <w:bidi w:val="0"/>
        <w:spacing w:before="0" w:after="0"/>
        <w:jc w:val="left"/>
        <w:rPr/>
      </w:pPr>
      <w:r>
        <w:rPr/>
        <w:t>xdyDkJR8No8pseUAFSrfJFu01F1eJw0xscbXaBep3D8EqawbzBYz6jkHNpVxaS6JaRgckzJSvt6S</w:t>
      </w:r>
    </w:p>
    <w:p>
      <w:pPr>
        <w:pStyle w:val="PreformattedText"/>
        <w:bidi w:val="0"/>
        <w:spacing w:before="0" w:after="0"/>
        <w:jc w:val="left"/>
        <w:rPr/>
      </w:pPr>
      <w:r>
        <w:rPr/>
        <w:t>2dqbhMRKxttyIJKrfKVY9lVWrxyd/laPbHWr1h/DFLH5nu90j+Xo2nmVsJSlCUoQkJQkAJSBYADc</w:t>
      </w:r>
    </w:p>
    <w:p>
      <w:pPr>
        <w:pStyle w:val="PreformattedText"/>
        <w:bidi w:val="0"/>
        <w:spacing w:before="0" w:after="0"/>
        <w:jc w:val="left"/>
        <w:rPr/>
      </w:pPr>
      <w:r>
        <w:rPr/>
        <w:t>AKrZNqugAAsC5WotSYfSuNXlM1IDEZJ5UC3MtxZBIQhI2lRt/h2V0U1NJO/cYLSuOsrYqSP3JTYO</w:t>
      </w:r>
    </w:p>
    <w:p>
      <w:pPr>
        <w:pStyle w:val="PreformattedText"/>
        <w:bidi w:val="0"/>
        <w:spacing w:before="0" w:after="0"/>
        <w:jc w:val="left"/>
        <w:rPr/>
      </w:pPr>
      <w:r>
        <w:rPr/>
        <w:t>3kCzfr7q5mdXF7HY/mx2nlej7OLeM8kcXVDgfiJ2dt6vuH4RHT2Od5n6cw1bVlWLcQzVlrGeSPRn</w:t>
      </w:r>
    </w:p>
    <w:p>
      <w:pPr>
        <w:pStyle w:val="PreformattedText"/>
        <w:bidi w:val="0"/>
        <w:spacing w:before="0" w:after="0"/>
        <w:jc w:val="left"/>
        <w:rPr/>
      </w:pPr>
      <w:r>
        <w:rPr/>
        <w:t>OvZ2quanVVUoi6eB1BltM5JvLYaQY8xsFPNYKSpCt6VJOwg9hrnqKdk7Nx4tC66SrlpZBJGbHBeX</w:t>
      </w:r>
    </w:p>
    <w:p>
      <w:pPr>
        <w:pStyle w:val="PreformattedText"/>
        <w:bidi w:val="0"/>
        <w:spacing w:before="0" w:after="0"/>
        <w:jc w:val="left"/>
        <w:rPr/>
      </w:pPr>
      <w:r>
        <w:rPr/>
        <w:t>Iz5WVnyclNX4kyW6t99drXW4oqNgNgFzur0jjbG0NbcBYvGaV0ry92UuNp515q9F5JREoiURdTTu</w:t>
      </w:r>
    </w:p>
    <w:p>
      <w:pPr>
        <w:pStyle w:val="PreformattedText"/>
        <w:bidi w:val="0"/>
        <w:spacing w:before="0" w:after="0"/>
        <w:jc w:val="left"/>
        <w:rPr/>
      </w:pPr>
      <w:r>
        <w:rPr/>
        <w:t>dm6azUPNwDaREcC+UmyVoOxaFdykkg1z1MDZ4yx1xXZR1T6aZsrL2np0jnWyMJmIWoMTEzOPXzxJ</w:t>
      </w:r>
    </w:p>
    <w:p>
      <w:pPr>
        <w:pStyle w:val="PreformattedText"/>
        <w:bidi w:val="0"/>
        <w:spacing w:before="0" w:after="0"/>
        <w:jc w:val="left"/>
        <w:rPr/>
      </w:pPr>
      <w:r>
        <w:rPr/>
        <w:t>jYcb7QTsKT3pN0nvrK54XQvLHXhbvS1LKiJsjLnD46F0K8F0ryZLGQMxCdx2TjolQnxyusuC6SP3</w:t>
      </w:r>
    </w:p>
    <w:p>
      <w:pPr>
        <w:pStyle w:val="PreformattedText"/>
        <w:bidi w:val="0"/>
        <w:spacing w:before="0" w:after="0"/>
        <w:jc w:val="left"/>
        <w:rPr/>
      </w:pPr>
      <w:r>
        <w:rPr/>
        <w:t>COBG0V6RSujcHNNhC8ZoGTMLHgOacxWUupuiRojUJhxipeKlo8eC4vaoJvZTZPEpPvEVpOGV33UV</w:t>
      </w:r>
    </w:p>
    <w:p>
      <w:pPr>
        <w:pStyle w:val="PreformattedText"/>
        <w:bidi w:val="0"/>
        <w:spacing w:before="0" w:after="0"/>
        <w:jc w:val="left"/>
        <w:rPr/>
      </w:pPr>
      <w:r>
        <w:rPr/>
        <w:t>p9QyHasYxvDPsZ91vodlbs5tihdSygFt3CRjDwuOiKHKqPFYaKewobSm3vVkU7t6Rx0k9q/oOlZu</w:t>
      </w:r>
    </w:p>
    <w:p>
      <w:pPr>
        <w:pStyle w:val="PreformattedText"/>
        <w:bidi w:val="0"/>
        <w:spacing w:before="0" w:after="0"/>
        <w:jc w:val="left"/>
        <w:rPr/>
      </w:pPr>
      <w:r>
        <w:rPr/>
        <w:t>QsboaB1L314rpSiJREoiqD7wOFEvTsHNtpu7jpHhOHsZkixJ8i0oHnq0cPT7srmfUOseFqo/F1Nv</w:t>
      </w:r>
    </w:p>
    <w:p>
      <w:pPr>
        <w:pStyle w:val="PreformattedText"/>
        <w:bidi w:val="0"/>
        <w:spacing w:before="0" w:after="0"/>
        <w:jc w:val="left"/>
        <w:rPr/>
      </w:pPr>
      <w:r>
        <w:rPr/>
        <w:t>07ZRew2czvEBZyq9rK1dX3eMwWsnlsCtXoSWUTGQeC2Vcird5Cx+LVT4ihtY2TQbOn+Cv/B9TZJJ</w:t>
      </w:r>
    </w:p>
    <w:p>
      <w:pPr>
        <w:pStyle w:val="PreformattedText"/>
        <w:bidi w:val="0"/>
        <w:spacing w:before="0" w:after="0"/>
        <w:jc w:val="left"/>
        <w:rPr/>
      </w:pPr>
      <w:r>
        <w:rPr/>
        <w:t>Ec43hzZO/qWgqpC01KIlESiJRFmXr1i/YtaInpHoZKK06pXa41doj8VKK0HAJd6n3fpJ68qyTiuD</w:t>
      </w:r>
    </w:p>
    <w:p>
      <w:pPr>
        <w:pStyle w:val="PreformattedText"/>
        <w:bidi w:val="0"/>
        <w:spacing w:before="0" w:after="0"/>
        <w:jc w:val="left"/>
        <w:rPr/>
      </w:pPr>
      <w:r>
        <w:rPr/>
        <w:t>crN/62g84ydwVW1YlTlqropk/tHQEJpR5nIDr0RZ+arxEjzJcSKzjG4tyqJ+oA93ctl4Zn9yhaPo</w:t>
      </w:r>
    </w:p>
    <w:p>
      <w:pPr>
        <w:pStyle w:val="PreformattedText"/>
        <w:bidi w:val="0"/>
        <w:spacing w:before="0" w:after="0"/>
        <w:jc w:val="left"/>
        <w:rPr/>
      </w:pPr>
      <w:r>
        <w:rPr/>
        <w:t>Jb39hVhVBqzpRF8JsKLkYb8Ca0l6JJQpp9pW5SFixFfbHuY4OabCF5yxNkYWOFocLCsh6+0bK0Tn</w:t>
      </w:r>
    </w:p>
    <w:p>
      <w:pPr>
        <w:pStyle w:val="PreformattedText"/>
        <w:bidi w:val="0"/>
        <w:spacing w:before="0" w:after="0"/>
        <w:jc w:val="left"/>
        <w:rPr/>
      </w:pPr>
      <w:r>
        <w:rPr/>
        <w:t>3ca5zLgO3dx8k/wjJOwE/GT6qvd3EVp+H1raqIOz5xyrD8Ww11DOWH0nK06RtGdRapFQ6URKItFd</w:t>
      </w:r>
    </w:p>
    <w:p>
      <w:pPr>
        <w:pStyle w:val="PreformattedText"/>
        <w:bidi w:val="0"/>
        <w:spacing w:before="0" w:after="0"/>
        <w:jc w:val="left"/>
        <w:rPr/>
      </w:pPr>
      <w:r>
        <w:rPr/>
        <w:t>DNcKymPXpPIuc07Ho54C1HauKDYo28WydnyT3VRcdofbf7zbnX6/HtWpcLYp7sf27z5menlbo5uz</w:t>
      </w:r>
    </w:p>
    <w:p>
      <w:pPr>
        <w:pStyle w:val="PreformattedText"/>
        <w:bidi w:val="0"/>
        <w:spacing w:before="0" w:after="0"/>
        <w:jc w:val="left"/>
        <w:rPr/>
      </w:pPr>
      <w:r>
        <w:rPr/>
        <w:t>UriqrK9LG2v1c+t9Qn/9hJH4rhH7laph4/8AGj/KOxYRi5trJfzu7VHK71FJRFZXQuEZWvmHwLiF</w:t>
      </w:r>
    </w:p>
    <w:p>
      <w:pPr>
        <w:pStyle w:val="PreformattedText"/>
        <w:bidi w:val="0"/>
        <w:spacing w:before="0" w:after="0"/>
        <w:jc w:val="left"/>
        <w:rPr/>
      </w:pPr>
      <w:r>
        <w:rPr/>
        <w:t>GkPk9nMkM/6SoDHX7tKR9RA7+5WzhaLfrgfpa493erU66vPRtIQ5kZRRIi5OM804N6VoQ7ykeQ1X</w:t>
      </w:r>
    </w:p>
    <w:p>
      <w:pPr>
        <w:pStyle w:val="PreformattedText"/>
        <w:bidi w:val="0"/>
        <w:spacing w:before="0" w:after="0"/>
        <w:jc w:val="left"/>
        <w:rPr/>
      </w:pPr>
      <w:r>
        <w:rPr/>
        <w:t>MCAdOQbi0jsVy4qcW0jXNva9p6ip7gMs1ncJj8wxYNzWG3+UbeVS0gqT9E3FQtRCYpHMPymxWSkq</w:t>
      </w:r>
    </w:p>
    <w:p>
      <w:pPr>
        <w:pStyle w:val="PreformattedText"/>
        <w:bidi w:val="0"/>
        <w:spacing w:before="0" w:after="0"/>
        <w:jc w:val="left"/>
        <w:rPr/>
      </w:pPr>
      <w:r>
        <w:rPr/>
        <w:t>BPC2QfMAV0a8F1JRFmPAZP8Aarraxk0nnaenurYP8jFaX4f5DYrQqiL7fDi3Q0dJOXrKyOkn+7xg</w:t>
      </w:r>
    </w:p>
    <w:p>
      <w:pPr>
        <w:pStyle w:val="PreformattedText"/>
        <w:bidi w:val="0"/>
        <w:spacing w:before="0" w:after="0"/>
        <w:jc w:val="left"/>
        <w:rPr/>
      </w:pPr>
      <w:r>
        <w:rPr/>
        <w:t>PzF5s1NBs6gtKzojc+FJgu/opLS2V/NcSUn3jVAY8scHDMbVrEsYkYWm5wI6Vh+THdiSXoj45XmF</w:t>
      </w:r>
    </w:p>
    <w:p>
      <w:pPr>
        <w:pStyle w:val="PreformattedText"/>
        <w:bidi w:val="0"/>
        <w:spacing w:before="0" w:after="0"/>
        <w:jc w:val="left"/>
        <w:rPr/>
      </w:pPr>
      <w:r>
        <w:rPr/>
        <w:t>qacT2KQSkj3RWvNcHAEXFfz09hY4tN4Ni+VfS+Eoi0v93/8AuTK/+Set/Qs1QOIP/YH5R2lazwj/</w:t>
      </w:r>
    </w:p>
    <w:p>
      <w:pPr>
        <w:pStyle w:val="PreformattedText"/>
        <w:bidi w:val="0"/>
        <w:spacing w:before="0" w:after="0"/>
        <w:jc w:val="left"/>
        <w:rPr/>
      </w:pPr>
      <w:r>
        <w:rPr/>
        <w:t>AOm7857Grm/eA1KqLjIWl467OT1e1TADt8Bo2Qk9yl7foV0cP02890p+XINZv6u1cvF1buRtgacr</w:t>
      </w:r>
    </w:p>
    <w:p>
      <w:pPr>
        <w:pStyle w:val="PreformattedText"/>
        <w:bidi w:val="0"/>
        <w:spacing w:before="0" w:after="0"/>
        <w:jc w:val="left"/>
        <w:rPr/>
      </w:pPr>
      <w:r>
        <w:rPr/>
        <w:t>sp1C7pPYs9Vd1mCURKIrU6M6A/aLKftBlGr4TGrHhIUPRfkpsQnvSjYpXmHbVcxrEPZZ7bD5ndQ8</w:t>
      </w:r>
    </w:p>
    <w:p>
      <w:pPr>
        <w:pStyle w:val="PreformattedText"/>
        <w:bidi w:val="0"/>
        <w:spacing w:before="0" w:after="0"/>
        <w:jc w:val="left"/>
        <w:rPr/>
      </w:pPr>
      <w:r>
        <w:rPr/>
        <w:t>VcuG8J+5k96QeRh/mdsGdaYrP1rSURKIqX+8TkC3iMLigf8AzMl2Sof2dAQP62rZw7HbI9+gAdP8</w:t>
      </w:r>
    </w:p>
    <w:p>
      <w:pPr>
        <w:pStyle w:val="PreformattedText"/>
        <w:bidi w:val="0"/>
        <w:spacing w:before="0" w:after="0"/>
        <w:jc w:val="left"/>
        <w:rPr/>
      </w:pPr>
      <w:r>
        <w:rPr/>
        <w:t>FQeMZrIo49LiegWf9Sz3V3WYq+vu6460fOZdQ2rWzFbV2cgU4sflIqmcRyZWM1n461pPB0Plkk1N</w:t>
      </w:r>
    </w:p>
    <w:p>
      <w:pPr>
        <w:pStyle w:val="PreformattedText"/>
        <w:bidi w:val="0"/>
        <w:spacing w:before="0" w:after="0"/>
        <w:jc w:val="left"/>
        <w:rPr/>
      </w:pPr>
      <w:r>
        <w:rPr/>
        <w:t>7z3K8qp60NKIlESiJRFkrq5lftXX2WWlV2oi0w2x2ezpCVj8fmrTMIi9ulby5enwWKcQz+7XSaG+</w:t>
      </w:r>
    </w:p>
    <w:p>
      <w:pPr>
        <w:pStyle w:val="PreformattedText"/>
        <w:bidi w:val="0"/>
        <w:spacing w:before="0" w:after="0"/>
        <w:jc w:val="left"/>
        <w:rPr/>
      </w:pPr>
      <w:r>
        <w:rPr/>
        <w:t>Xov67VCKl1XlsXp3iRhNE4WAU8rnsyX3hxDkj65QPkK7VlmIze7UPdy2dGRbrg9P7FHGzPu2nWcp</w:t>
      </w:r>
    </w:p>
    <w:p>
      <w:pPr>
        <w:pStyle w:val="PreformattedText"/>
        <w:bidi w:val="0"/>
        <w:spacing w:before="0" w:after="0"/>
        <w:jc w:val="left"/>
        <w:rPr/>
      </w:pPr>
      <w:r>
        <w:rPr/>
        <w:t>7VJ6j1LpREoiURVd13zhxuj0YxpXK/ln0tEDYfBZ+sWfdCAfLViwGDfqN43MHWcm1U/iuq9qk3Bf</w:t>
      </w:r>
    </w:p>
    <w:p>
      <w:pPr>
        <w:pStyle w:val="PreformattedText"/>
        <w:bidi w:val="0"/>
        <w:spacing w:before="0" w:after="0"/>
        <w:jc w:val="left"/>
        <w:rPr/>
      </w:pPr>
      <w:r>
        <w:rPr/>
        <w:t>IbOYZT3LMlaCsjVr9BcB9o6qfzTqbx8QySgnd7RIuhH5POfcqt4/UbkAYL3nqHwFc+E6T3Kkym6M</w:t>
      </w:r>
    </w:p>
    <w:p>
      <w:pPr>
        <w:pStyle w:val="PreformattedText"/>
        <w:bidi w:val="0"/>
        <w:spacing w:before="0" w:after="0"/>
        <w:jc w:val="left"/>
        <w:rPr/>
      </w:pPr>
      <w:r>
        <w:rPr/>
        <w:t>dZyDqtWlaoC1lKIvlKddZjPPMNeO822pbbIPKVqSCQm+21zsr6YASATYF8SOLWkgWkC7Sskaq6ma</w:t>
      </w:r>
    </w:p>
    <w:p>
      <w:pPr>
        <w:pStyle w:val="PreformattedText"/>
        <w:bidi w:val="0"/>
        <w:spacing w:before="0" w:after="0"/>
        <w:jc w:val="left"/>
        <w:rPr/>
      </w:pPr>
      <w:r>
        <w:rPr/>
        <w:t>s1Yp1qZMVGxqybY+Ndtrl7F29Jf0ia02kwyCnsLRa7Sb/BYnX43VVdoc7db9IyDn086h9SigkoiU</w:t>
      </w:r>
    </w:p>
    <w:p>
      <w:pPr>
        <w:pStyle w:val="PreformattedText"/>
        <w:bidi w:val="0"/>
        <w:spacing w:before="0" w:after="0"/>
        <w:jc w:val="left"/>
        <w:rPr/>
      </w:pPr>
      <w:r>
        <w:rPr/>
        <w:t>RKIlESiJREoiURKIlESiJREoiURKIlEXbd1fqV/BtabcyTpwjOxEQcqU2vflUUgKUm/wVEiuQUcI</w:t>
      </w:r>
    </w:p>
    <w:p>
      <w:pPr>
        <w:pStyle w:val="PreformattedText"/>
        <w:bidi w:val="0"/>
        <w:spacing w:before="0" w:after="0"/>
        <w:jc w:val="left"/>
        <w:rPr/>
      </w:pPr>
      <w:r>
        <w:rPr/>
        <w:t>kMoaN451IOxGodCIS87gzfF6aY1VmdI5JGSw75bWCA8wq5ZeQPguJ4j3xwpVUkdQzdeNo1JQ181H</w:t>
      </w:r>
    </w:p>
    <w:p>
      <w:pPr>
        <w:pStyle w:val="PreformattedText"/>
        <w:bidi w:val="0"/>
        <w:spacing w:before="0" w:after="0"/>
        <w:jc w:val="left"/>
        <w:rPr/>
      </w:pPr>
      <w:r>
        <w:rPr/>
        <w:t>JvxmzSMx1rUGkupWmdVY9MlMtqDOQm8uDJcShbZG8gqsFI7FDz2Oys8q8Mmp32WFwzELX8Pxqnq4</w:t>
      </w:r>
    </w:p>
    <w:p>
      <w:pPr>
        <w:pStyle w:val="PreformattedText"/>
        <w:bidi w:val="0"/>
        <w:spacing w:before="0" w:after="0"/>
        <w:jc w:val="left"/>
        <w:rPr/>
      </w:pPr>
      <w:r>
        <w:rPr/>
        <w:t>97eDXZ2k3bRyqkOsWvYer8pHgYkleKxZcCZHB91zlClJHxQE2SeO2rfg1A6mYXP9Ts2gLPeI8WZW</w:t>
      </w:r>
    </w:p>
    <w:p>
      <w:pPr>
        <w:pStyle w:val="PreformattedText"/>
        <w:bidi w:val="0"/>
        <w:spacing w:before="0" w:after="0"/>
        <w:jc w:val="left"/>
        <w:rPr/>
      </w:pPr>
      <w:r>
        <w:rPr/>
        <w:t>SBkfoZbl0k92hVnU+qklESiJREoiURKIlESiJRFpTQOs9J6W6YY2XMmBHhF9tyOLKkLk+IpakIQD</w:t>
      </w:r>
    </w:p>
    <w:p>
      <w:pPr>
        <w:pStyle w:val="PreformattedText"/>
        <w:bidi w:val="0"/>
        <w:spacing w:before="0" w:after="0"/>
        <w:jc w:val="left"/>
        <w:rPr/>
      </w:pPr>
      <w:r>
        <w:rPr/>
        <w:t>t9ZNjuAIvaqDiFFPPWuAGjLmssWsYTiVLSYaxznXW5M5dbbYBz9Flqikz7xGXVJUcfh4zcMH0Evr</w:t>
      </w:r>
    </w:p>
    <w:p>
      <w:pPr>
        <w:pStyle w:val="PreformattedText"/>
        <w:bidi w:val="0"/>
        <w:spacing w:before="0" w:after="0"/>
        <w:jc w:val="left"/>
        <w:rPr/>
      </w:pPr>
      <w:r>
        <w:rPr/>
        <w:t>ccdI7SUFAB81STOHY7PM828ihZOMZd7yRts5bSe5Wj086gQ9d41x8NpiZSMrklQg5zkJsOVxOwHl</w:t>
      </w:r>
    </w:p>
    <w:p>
      <w:pPr>
        <w:pStyle w:val="PreformattedText"/>
        <w:bidi w:val="0"/>
        <w:spacing w:before="0" w:after="0"/>
        <w:jc w:val="left"/>
        <w:rPr/>
      </w:pPr>
      <w:r>
        <w:rPr/>
        <w:t>Ve27YdlV3EcPdSPsvabj3K4YPi7K+Mmzde29tvXqXB67YIZPR4yjabycQ8l3mG/wXiG3B7pQo+Su</w:t>
      </w:r>
    </w:p>
    <w:p>
      <w:pPr>
        <w:pStyle w:val="PreformattedText"/>
        <w:bidi w:val="0"/>
        <w:spacing w:before="0" w:after="0"/>
        <w:jc w:val="left"/>
        <w:rPr/>
      </w:pPr>
      <w:r>
        <w:rPr/>
        <w:t>3AZ9yo3Mzx1jKO9RvFVL7tJ7gvjNvMch7uhZkBsbjfWgrI1svRGojqrS2Nzi0eG9JbKX07h4zSi2</w:t>
      </w:r>
    </w:p>
    <w:p>
      <w:pPr>
        <w:pStyle w:val="PreformattedText"/>
        <w:bidi w:val="0"/>
        <w:spacing w:before="0" w:after="0"/>
        <w:jc w:val="left"/>
        <w:rPr/>
      </w:pPr>
      <w:r>
        <w:rPr/>
        <w:t>sjuKkkjurKa6m+3mdHmHZet5wus+7pmS5yMusZCpBXEpNKIlESiLga3xP25pHM4sJ5nHorhZT2ut</w:t>
      </w:r>
    </w:p>
    <w:p>
      <w:pPr>
        <w:pStyle w:val="PreformattedText"/>
        <w:bidi w:val="0"/>
        <w:spacing w:before="0" w:after="0"/>
        <w:jc w:val="left"/>
        <w:rPr/>
      </w:pPr>
      <w:r>
        <w:rPr/>
        <w:t>jxG/ykiu2hm9qdj9B6s6jcUp/fpZI9LTZrGUdaxlWrLBVL+l+VOH15hZBNm3nxEc7CmUC0L+QqB8</w:t>
      </w:r>
    </w:p>
    <w:p>
      <w:pPr>
        <w:pStyle w:val="PreformattedText"/>
        <w:bidi w:val="0"/>
        <w:spacing w:before="0" w:after="0"/>
        <w:jc w:val="left"/>
        <w:rPr/>
      </w:pPr>
      <w:r>
        <w:rPr/>
        <w:t>1RmKRe5TPGgW9GVTmBT+zWxnSd3+bIte1l63BKIlESiJRFS33iccHMThssBtjyHIqj3Po5xf+iNW</w:t>
      </w:r>
    </w:p>
    <w:p>
      <w:pPr>
        <w:pStyle w:val="PreformattedText"/>
        <w:bidi w:val="0"/>
        <w:spacing w:before="0" w:after="0"/>
        <w:jc w:val="left"/>
        <w:rPr/>
      </w:pPr>
      <w:r>
        <w:rPr/>
        <w:t>zh2Sx72aRb0fxVB4xhtijk0EjpFvcs+Vd1mKvv7uuQKo2dxKjsbWxKbT/OBSFn8hNUviOPKx+sLS</w:t>
      </w:r>
    </w:p>
    <w:p>
      <w:pPr>
        <w:pStyle w:val="PreformattedText"/>
        <w:bidi w:val="0"/>
        <w:spacing w:before="0" w:after="0"/>
        <w:jc w:val="left"/>
        <w:rPr/>
      </w:pPr>
      <w:r>
        <w:rPr/>
        <w:t>eDpvLLHyg9oPYFeNVBaGlESiKKdQdFxtbYB3Hq5UZFi72OkH4DwHqk/FX6qvd4CpLD600sod8pvH</w:t>
      </w:r>
    </w:p>
    <w:p>
      <w:pPr>
        <w:pStyle w:val="PreformattedText"/>
        <w:bidi w:val="0"/>
        <w:spacing w:before="0" w:after="0"/>
        <w:jc w:val="left"/>
        <w:rPr/>
      </w:pPr>
      <w:r>
        <w:rPr/>
        <w:t>J4KFxfDW10BZ8wytPLsOdZFmRJMCU9BmNKZlx1qaeaWLKStBsQfIa09jw9oc02grEZI3RuLXCwg2</w:t>
      </w:r>
    </w:p>
    <w:p>
      <w:pPr>
        <w:pStyle w:val="PreformattedText"/>
        <w:bidi w:val="0"/>
        <w:spacing w:before="0" w:after="0"/>
        <w:jc w:val="left"/>
        <w:rPr/>
      </w:pPr>
      <w:r>
        <w:rPr/>
        <w:t>FfCvpeaURdbTWckaaz0DNxb+JDdStSBs52zsWj6SSU1zVMAnicw5wu2iqnU07ZW/KerOOcLaMWSx</w:t>
      </w:r>
    </w:p>
    <w:p>
      <w:pPr>
        <w:pStyle w:val="PreformattedText"/>
        <w:bidi w:val="0"/>
        <w:spacing w:before="0" w:after="0"/>
        <w:jc w:val="left"/>
        <w:rPr/>
      </w:pPr>
      <w:r>
        <w:rPr/>
        <w:t>NjMzIyw5GkNpeZWNykOAKSfODWTvaWktN4W+RvD2hzbiLQsc67v+22or7f8A3KX/AFyq1Sg/9eP8</w:t>
      </w:r>
    </w:p>
    <w:p>
      <w:pPr>
        <w:pStyle w:val="PreformattedText"/>
        <w:bidi w:val="0"/>
        <w:spacing w:before="0" w:after="0"/>
        <w:jc w:val="left"/>
        <w:rPr/>
      </w:pPr>
      <w:r>
        <w:rPr/>
        <w:t>rexYTiv/ALkv53dpUertUYlEV5/d1xhL2czChsSlmI0rt5ipxY81kVT+I5cjGaz8da0Tg6DLJJqb</w:t>
      </w:r>
    </w:p>
    <w:p>
      <w:pPr>
        <w:pStyle w:val="PreformattedText"/>
        <w:bidi w:val="0"/>
        <w:spacing w:before="0" w:after="0"/>
        <w:jc w:val="left"/>
        <w:rPr/>
      </w:pPr>
      <w:r>
        <w:rPr/>
        <w:t>3nuU063seN0+mOW/8u/Gc910N/v6icDdZVAaQexT/FDN6gcdBaeuzvXO6B5r2/ST+JcVd7FSFJSn</w:t>
      </w:r>
    </w:p>
    <w:p>
      <w:pPr>
        <w:pStyle w:val="PreformattedText"/>
        <w:bidi w:val="0"/>
        <w:spacing w:before="0" w:after="0"/>
        <w:jc w:val="left"/>
        <w:rPr/>
      </w:pPr>
      <w:r>
        <w:rPr/>
        <w:t>sZkXcT+V4le+Pwbk4f8AWOsZNi5eE6n3KUxm+M9Ry9tqtaq2rmo3r/M/YOjczk0q5XkR1NsK4h5/</w:t>
      </w:r>
    </w:p>
    <w:p>
      <w:pPr>
        <w:pStyle w:val="PreformattedText"/>
        <w:bidi w:val="0"/>
        <w:spacing w:before="0" w:after="0"/>
        <w:jc w:val="left"/>
        <w:rPr/>
      </w:pPr>
      <w:r>
        <w:rPr/>
        <w:t>6pBHkUoGu/D4fdqGN5eoZVFYtU/b0kj8+7YNZyDrKzv0WQFdRcWT8BElQ/2dwfu1esbP/iO5u0LL</w:t>
      </w:r>
    </w:p>
    <w:p>
      <w:pPr>
        <w:pStyle w:val="PreformattedText"/>
        <w:bidi w:val="0"/>
        <w:spacing w:before="0" w:after="0"/>
        <w:jc w:val="left"/>
        <w:rPr/>
      </w:pPr>
      <w:r>
        <w:rPr/>
        <w:t>uGRbXs/xf5StWVmy2ZZI6s4f7G17lm0p5WZaxNaPaJI51fl8wrTcJm9ylac4ydHgsT4gpvZrXjM4</w:t>
      </w:r>
    </w:p>
    <w:p>
      <w:pPr>
        <w:pStyle w:val="PreformattedText"/>
        <w:bidi w:val="0"/>
        <w:spacing w:before="0" w:after="0"/>
        <w:jc w:val="left"/>
        <w:rPr/>
      </w:pPr>
      <w:r>
        <w:rPr/>
        <w:t>7383jaoVUsq+lEWmOgCbaIkH42QeP+aZH7lZ/wAQf+yPyjtK1rhIf+GfznsaqT6lZ46i1plJyVc0</w:t>
      </w:r>
    </w:p>
    <w:p>
      <w:pPr>
        <w:pStyle w:val="PreformattedText"/>
        <w:bidi w:val="0"/>
        <w:spacing w:before="0" w:after="0"/>
        <w:jc w:val="left"/>
        <w:rPr/>
      </w:pPr>
      <w:r>
        <w:rPr/>
        <w:t>Zp0xYvEeFH9AEdyiCvz1bsMp/Zp2tz2WnWVn+NVf3NY92YHdGoZOu/nUTqSUKlEXc0jpidq/OxsL</w:t>
      </w:r>
    </w:p>
    <w:p>
      <w:pPr>
        <w:pStyle w:val="PreformattedText"/>
        <w:bidi w:val="0"/>
        <w:spacing w:before="0" w:after="0"/>
        <w:jc w:val="left"/>
        <w:rPr/>
      </w:pPr>
      <w:r>
        <w:rPr/>
        <w:t>BFi6eaQ/a6WmU+us+Th2mwrjq6ptPEXu/iVI4fQvrJhEzPedAzlbBw2Hg4DFxcPjW/ChREBttPE8</w:t>
      </w:r>
    </w:p>
    <w:p>
      <w:pPr>
        <w:pStyle w:val="PreformattedText"/>
        <w:bidi w:val="0"/>
        <w:spacing w:before="0" w:after="0"/>
        <w:jc w:val="left"/>
        <w:rPr/>
      </w:pPr>
      <w:r>
        <w:rPr/>
        <w:t>SpR4qUdpPbWXTTOleXuvK3Kmp2U8bY2CxrQuHoTVDmqo2ZmKUFsRMrJhwykAXjNJbLZ2b7hV67K+</w:t>
      </w:r>
    </w:p>
    <w:p>
      <w:pPr>
        <w:pStyle w:val="PreformattedText"/>
        <w:bidi w:val="0"/>
        <w:spacing w:before="0" w:after="0"/>
        <w:jc w:val="left"/>
        <w:rPr/>
      </w:pPr>
      <w:r>
        <w:rPr/>
        <w:t>lFOWDOWAnXltUdhVcatsjszZHNH5RZYpXUappKIs3/eDnF7VUCADdEWElZHYt5xZPvJTV94ejsgc</w:t>
      </w:r>
    </w:p>
    <w:p>
      <w:pPr>
        <w:pStyle w:val="PreformattedText"/>
        <w:bidi w:val="0"/>
        <w:spacing w:before="0" w:after="0"/>
        <w:jc w:val="left"/>
        <w:rPr/>
      </w:pPr>
      <w:r>
        <w:rPr/>
        <w:t>7S7sCyni+XeqWs+lvaT4Ko6sypK1J0Ngex6AjP2sZ0iRJPfZXgj3m6zrHZN6qI+kAd/eti4Xi3KE</w:t>
      </w:r>
    </w:p>
    <w:p>
      <w:pPr>
        <w:pStyle w:val="PreformattedText"/>
        <w:bidi w:val="0"/>
        <w:spacing w:before="0" w:after="0"/>
        <w:jc w:val="left"/>
        <w:rPr/>
      </w:pPr>
      <w:r>
        <w:rPr/>
        <w:t>H6i493crIqBVqSiJREoi+b7zcdlyQ6eVppKnFnsSkXPvV9NaXGwL5c4NBJuCw/PluZCdKnvfppTr</w:t>
      </w:r>
    </w:p>
    <w:p>
      <w:pPr>
        <w:pStyle w:val="PreformattedText"/>
        <w:bidi w:val="0"/>
        <w:spacing w:before="0" w:after="0"/>
        <w:jc w:val="left"/>
        <w:rPr/>
      </w:pPr>
      <w:r>
        <w:rPr/>
        <w:t>j7nznVFR981r0bAxoaMwsX89SyGR7nm9xJ6V6MDjjl83jcUP/WyWY5t2OrCSfMDXnPJ7cbn/AEgl</w:t>
      </w:r>
    </w:p>
    <w:p>
      <w:pPr>
        <w:pStyle w:val="PreformattedText"/>
        <w:bidi w:val="0"/>
        <w:spacing w:before="0" w:after="0"/>
        <w:jc w:val="left"/>
        <w:rPr/>
      </w:pPr>
      <w:r>
        <w:rPr/>
        <w:t>etJD70zI/qcB0lbbSlKUhKQAlIsANgAFZGv6BAsX9ov1KIlESiLNXX3Lmbq6PikKu1jIyQpPY9IP</w:t>
      </w:r>
    </w:p>
    <w:p>
      <w:pPr>
        <w:pStyle w:val="PreformattedText"/>
        <w:bidi w:val="0"/>
        <w:spacing w:before="0" w:after="0"/>
        <w:jc w:val="left"/>
        <w:rPr/>
      </w:pPr>
      <w:r>
        <w:rPr/>
        <w:t>iK91Hh1f+H4d2Av+o9QybVk3FtRv1QjzMb1nL2WKqKsipi1D0Nwv2XohuctNn8q85JJO/wANJ8JA</w:t>
      </w:r>
    </w:p>
    <w:p>
      <w:pPr>
        <w:pStyle w:val="PreformattedText"/>
        <w:bidi w:val="0"/>
        <w:spacing w:before="0" w:after="0"/>
        <w:jc w:val="left"/>
        <w:rPr/>
      </w:pPr>
      <w:r>
        <w:rPr/>
        <w:t>8nolQ+dWd47P7lTu5mCzvWwcL03tUYcb5CTzXDst51ZdQCtirfWvWPBaSnLxUeOvKZNofXttLS20</w:t>
      </w:r>
    </w:p>
    <w:p>
      <w:pPr>
        <w:pStyle w:val="PreformattedText"/>
        <w:bidi w:val="0"/>
        <w:spacing w:before="0" w:after="0"/>
        <w:jc w:val="left"/>
        <w:rPr/>
      </w:pPr>
      <w:r>
        <w:rPr/>
        <w:t>0r4ilkK9LtASbVPUWDS1Dd8ndb1nmVUxPiOCjf7YG+4X2GwDkt08yq/Mde9YTgpvGtRsW0bhKkIL</w:t>
      </w:r>
    </w:p>
    <w:p>
      <w:pPr>
        <w:pStyle w:val="PreformattedText"/>
        <w:bidi w:val="0"/>
        <w:spacing w:before="0" w:after="0"/>
        <w:jc w:val="left"/>
        <w:rPr/>
      </w:pPr>
      <w:r>
        <w:rPr/>
        <w:t>zwv8py6fyKsUOAU7PUS7qHVtVQqOLKuTIwNYOk9eTqVWEkkkm5O0mrGqav5REoiURKIlESiJREoi</w:t>
      </w:r>
    </w:p>
    <w:p>
      <w:pPr>
        <w:pStyle w:val="PreformattedText"/>
        <w:bidi w:val="0"/>
        <w:spacing w:before="0" w:after="0"/>
        <w:jc w:val="left"/>
        <w:rPr/>
      </w:pPr>
      <w:r>
        <w:rPr/>
        <w:t>URKIlESiJREoiURKIlESiJREoiURKIlESiJREoiURKIlESiJREoiURe/DZrJ6fyLOVxEhUaayboc</w:t>
      </w:r>
    </w:p>
    <w:p>
      <w:pPr>
        <w:pStyle w:val="PreformattedText"/>
        <w:bidi w:val="0"/>
        <w:spacing w:before="0" w:after="0"/>
        <w:jc w:val="left"/>
        <w:rPr/>
      </w:pPr>
      <w:r>
        <w:rPr/>
        <w:t>TuIO9KgdhSeINeM0DJmFjxaCummqZKeQSRndcFqTS8/J9Q+n768/EbiO5Rp+Mgt8wQttSeRLoSq5</w:t>
      </w:r>
    </w:p>
    <w:p>
      <w:pPr>
        <w:pStyle w:val="PreformattedText"/>
        <w:bidi w:val="0"/>
        <w:spacing w:before="0" w:after="0"/>
        <w:jc w:val="left"/>
        <w:rPr/>
      </w:pPr>
      <w:r>
        <w:rPr/>
        <w:t>T6V7bTuuKzqqjZR1Q9s27pB8FsNDLJiNCTK0NLw4axdasoLZdbeVHWgh5Ci2pHHmBsR7taUHAi3M</w:t>
      </w:r>
    </w:p>
    <w:p>
      <w:pPr>
        <w:pStyle w:val="PreformattedText"/>
        <w:bidi w:val="0"/>
        <w:spacing w:before="0" w:after="0"/>
        <w:jc w:val="left"/>
        <w:rPr/>
      </w:pPr>
      <w:r>
        <w:rPr/>
        <w:t>sXLSDZnWxNIY1nSWj8VjZziI5isJ9pW4oIQl50lxwXJA9dRrLKyU1FQ5zctpyarh1LdcOgFJSMY4</w:t>
      </w:r>
    </w:p>
    <w:p>
      <w:pPr>
        <w:pStyle w:val="PreformattedText"/>
        <w:bidi w:val="0"/>
        <w:spacing w:before="0" w:after="0"/>
        <w:jc w:val="left"/>
        <w:rPr/>
      </w:pPr>
      <w:r>
        <w:rPr/>
        <w:t>gboy6zlPWpEhaHEJcbUFtrAUhaTcEHaCCN4NcJFmQqUBBFoX6r8X6lESiJRFirVWM+xtS5bFgcqI</w:t>
      </w:r>
    </w:p>
    <w:p>
      <w:pPr>
        <w:pStyle w:val="PreformattedText"/>
        <w:bidi w:val="0"/>
        <w:spacing w:before="0" w:after="0"/>
        <w:jc w:val="left"/>
        <w:rPr/>
      </w:pPr>
      <w:r>
        <w:rPr/>
        <w:t>st5psfyYWeQ+dNq1mkl9yFj9ICwGvg9mokj+lxHNbkXMjvuRX2pLJ5XmVpcbV2KQbg+6K6HNDgQc</w:t>
      </w:r>
    </w:p>
    <w:p>
      <w:pPr>
        <w:pStyle w:val="PreformattedText"/>
        <w:bidi w:val="0"/>
        <w:spacing w:before="0" w:after="0"/>
        <w:jc w:val="left"/>
        <w:rPr/>
      </w:pPr>
      <w:r>
        <w:rPr/>
        <w:t>65GOLXBwvC3BAltz4Mac1+ilNNvo+a4kKHvGshkYWOLTmNi/oSKQSMDxc4A9K9FfC9UoiURKIoB1</w:t>
      </w:r>
    </w:p>
    <w:p>
      <w:pPr>
        <w:pStyle w:val="PreformattedText"/>
        <w:bidi w:val="0"/>
        <w:spacing w:before="0" w:after="0"/>
        <w:jc w:val="left"/>
        <w:rPr/>
      </w:pPr>
      <w:r>
        <w:rPr/>
        <w:t>nge29PsksC7kRbElH0XUpUfxVKqawWTdqm8to6lWuJYt+gf+Gw9ewrKVaSsYVp9A53s2tXohPozY</w:t>
      </w:r>
    </w:p>
    <w:p>
      <w:pPr>
        <w:pStyle w:val="PreformattedText"/>
        <w:bidi w:val="0"/>
        <w:spacing w:before="0" w:after="0"/>
        <w:jc w:val="left"/>
        <w:rPr/>
      </w:pPr>
      <w:r>
        <w:rPr/>
        <w:t>TrYHy21IcB9xKqrmPx71OD9LhsVx4Tl3awt+pp6rCtM1n61tKIlEUV0ZqheoZGoYj6kl/D5WRCQE</w:t>
      </w:r>
    </w:p>
    <w:p>
      <w:pPr>
        <w:pStyle w:val="PreformattedText"/>
        <w:bidi w:val="0"/>
        <w:spacing w:before="0" w:after="0"/>
        <w:jc w:val="left"/>
        <w:rPr/>
      </w:pPr>
      <w:r>
        <w:rPr/>
        <w:t>gD9XQqzZPlsoeapKtpRCIyLnsB586hsNrjUOlab45HN5s3eq+646A9sYVrPEtfrUdITlWkDatlIs</w:t>
      </w:r>
    </w:p>
    <w:p>
      <w:pPr>
        <w:pStyle w:val="PreformattedText"/>
        <w:bidi w:val="0"/>
        <w:spacing w:before="0" w:after="0"/>
        <w:jc w:val="left"/>
        <w:rPr/>
      </w:pPr>
      <w:r>
        <w:rPr/>
        <w:t>l7ZxQNivk7fg1N4HiG6fZech9OvRz9qrPFGE77fuYxlHr1fVzZ+TUs/VdlmSURKItR9Ec8cxopqE</w:t>
      </w:r>
    </w:p>
    <w:p>
      <w:pPr>
        <w:pStyle w:val="PreformattedText"/>
        <w:bidi w:val="0"/>
        <w:spacing w:before="0" w:after="0"/>
        <w:jc w:val="left"/>
        <w:rPr/>
      </w:pPr>
      <w:r>
        <w:rPr/>
        <w:t>6rmk4lxURV9/hH02j5AFcg+bWd45T+3UFwueLdvxyrYeGKv3qMNN8Z3ea8bOZZ+18OXW+oR/+xlH</w:t>
      </w:r>
    </w:p>
    <w:p>
      <w:pPr>
        <w:pStyle w:val="PreformattedText"/>
        <w:bidi w:val="0"/>
        <w:spacing w:before="0" w:after="0"/>
        <w:jc w:val="left"/>
        <w:rPr/>
      </w:pPr>
      <w:r>
        <w:rPr/>
        <w:t>3XVGrth//rR/lHYsyxb/ANyX87u1R2u5RaURaq6LYf7K0HDdWnleyTjk1wdyzyI91CEnz1nGNTe5</w:t>
      </w:r>
    </w:p>
    <w:p>
      <w:pPr>
        <w:pStyle w:val="PreformattedText"/>
        <w:bidi w:val="0"/>
        <w:spacing w:before="0" w:after="0"/>
        <w:jc w:val="left"/>
        <w:rPr/>
      </w:pPr>
      <w:r>
        <w:rPr/>
        <w:t>VEZm5PjnWy8NU/tUTTneS7uHUAvX1eQF9Os4k7bIYV+LIaP7leWDmyrZz9hXvxCLaCTm/wAwVO9B</w:t>
      </w:r>
    </w:p>
    <w:p>
      <w:pPr>
        <w:pStyle w:val="PreformattedText"/>
        <w:bidi w:val="0"/>
        <w:spacing w:before="0" w:after="0"/>
        <w:jc w:val="left"/>
        <w:rPr/>
      </w:pPr>
      <w:r>
        <w:rPr/>
        <w:t>cz7BrFzGLVZrKxltpT2vMfWpP4oWPPVpx+Hfp976T1HJsVE4Uqfbqyw3Pb1jL2WrTNZ+tbVP/eEy</w:t>
      </w:r>
    </w:p>
    <w:p>
      <w:pPr>
        <w:pStyle w:val="PreformattedText"/>
        <w:bidi w:val="0"/>
        <w:spacing w:before="0" w:after="0"/>
        <w:jc w:val="left"/>
        <w:rPr/>
      </w:pPr>
      <w:r>
        <w:rPr/>
        <w:t>pjadxuIQqy58ourHa3GTtH4ziT5qtPD0W9K5/wBI7f4KjcX1G7Tsj+p1vM3xIVbdEykdQ8eDvLUk</w:t>
      </w:r>
    </w:p>
    <w:p>
      <w:pPr>
        <w:pStyle w:val="PreformattedText"/>
        <w:bidi w:val="0"/>
        <w:spacing w:before="0" w:after="0"/>
        <w:jc w:val="left"/>
        <w:rPr/>
      </w:pPr>
      <w:r>
        <w:rPr/>
        <w:t>J8vgrP4Knsb/APUdrHaqnwx/77NTv8pWqazhbKqO+8NgiuPitSNI2tKVBkqHxV3cav3Ahfu1b+HZ</w:t>
      </w:r>
    </w:p>
    <w:p>
      <w:pPr>
        <w:pStyle w:val="PreformattedText"/>
        <w:bidi w:val="0"/>
        <w:spacing w:before="0" w:after="0"/>
        <w:jc w:val="left"/>
        <w:rPr/>
      </w:pPr>
      <w:r>
        <w:rPr/>
        <w:t>7C6I6x2HuWecYUtrWTDN5T2jvVCVdFmyURX/ANPswdN9GMtmUnkebdk+zq/lnAhps/jkVSsQh97E</w:t>
      </w:r>
    </w:p>
    <w:p>
      <w:pPr>
        <w:pStyle w:val="PreformattedText"/>
        <w:bidi w:val="0"/>
        <w:spacing w:before="0" w:after="0"/>
        <w:jc w:val="left"/>
        <w:rPr/>
      </w:pPr>
      <w:r>
        <w:rPr/>
        <w:t>Gs5Bbqyk9S0vCKj7bCJJM4LrNZsA61QFXVZolEX6bbW6tLTSStxZCUISLqUomwAA3k1+EgC0r9AJ</w:t>
      </w:r>
    </w:p>
    <w:p>
      <w:pPr>
        <w:pStyle w:val="PreformattedText"/>
        <w:bidi w:val="0"/>
        <w:spacing w:before="0" w:after="0"/>
        <w:jc w:val="left"/>
        <w:rPr/>
      </w:pPr>
      <w:r>
        <w:rPr/>
        <w:t>NgvWr+luhEaLwQVKQDnZ4S7PXvKBvSyD2Jvt7VX7qzbFa81MuT0Nu2raMCwoUUPm/cfldycnN2rp</w:t>
      </w:r>
    </w:p>
    <w:p>
      <w:pPr>
        <w:pStyle w:val="PreformattedText"/>
        <w:bidi w:val="0"/>
        <w:spacing w:before="0" w:after="0"/>
        <w:jc w:val="left"/>
        <w:rPr/>
      </w:pPr>
      <w:r>
        <w:rPr/>
        <w:t>9RNQjTGkMnk0r5ZRbMeHwPjv+gkj5t+fzVz4dT+/O1ua86h8WLrxis+1pHvz2WDWcnVfzKEfd5J/</w:t>
      </w:r>
    </w:p>
    <w:p>
      <w:pPr>
        <w:pStyle w:val="PreformattedText"/>
        <w:bidi w:val="0"/>
        <w:spacing w:before="0" w:after="0"/>
        <w:jc w:val="left"/>
        <w:rPr/>
      </w:pPr>
      <w:r>
        <w:rPr/>
        <w:t>ZfJp4CeT7rLf+CpfiL95v5e8qv8AB5/8Z/5+4K36q6vCURZO6xSzL6h5exuhjwWEd3Iyi/5RNaXg</w:t>
      </w:r>
    </w:p>
    <w:p>
      <w:pPr>
        <w:pStyle w:val="PreformattedText"/>
        <w:bidi w:val="0"/>
        <w:spacing w:before="0" w:after="0"/>
        <w:jc w:val="left"/>
        <w:rPr/>
      </w:pPr>
      <w:r>
        <w:rPr/>
        <w:t>zN2kZy2nrKxbiOTfr5OSwf0hQSphVxbI6fQ/YdEYCPax9iZdUOxTyQ4ffVWV4g/fqXn8R6si3bCI</w:t>
      </w:r>
    </w:p>
    <w:p>
      <w:pPr>
        <w:pStyle w:val="PreformattedText"/>
        <w:bidi w:val="0"/>
        <w:spacing w:before="0" w:after="0"/>
        <w:jc w:val="left"/>
        <w:rPr/>
      </w:pPr>
      <w:r>
        <w:rPr/>
        <w:t>/bo4h+EHpyqSVwKWSiJREoijPUOd9naHz0oHlV7G60k9inx4QPurqQw6PfqWD8Q6sqicYl9ujld+</w:t>
      </w:r>
    </w:p>
    <w:p>
      <w:pPr>
        <w:pStyle w:val="PreformattedText"/>
        <w:bidi w:val="0"/>
        <w:spacing w:before="0" w:after="0"/>
        <w:jc w:val="left"/>
        <w:rPr/>
      </w:pPr>
      <w:r>
        <w:rPr/>
        <w:t>Ejpyd6xzWprCVPOjcD2/qDiyoXbih6Sv/wANpQSfximobGZNyldy2DrVk4ci9yvZ+G09A22LWFZq</w:t>
      </w:r>
    </w:p>
    <w:p>
      <w:pPr>
        <w:pStyle w:val="PreformattedText"/>
        <w:bidi w:val="0"/>
        <w:spacing w:before="0" w:after="0"/>
        <w:jc w:val="left"/>
        <w:rPr/>
      </w:pPr>
      <w:r>
        <w:rPr/>
        <w:t>toSiJREoiURYy1vkzmNXZrI83Mh2W6GlfyTaihH5KRWrUMXtwMboA8VguJz+9VSP0uPQMg6lwkIW</w:t>
      </w:r>
    </w:p>
    <w:p>
      <w:pPr>
        <w:pStyle w:val="PreformattedText"/>
        <w:bidi w:val="0"/>
        <w:spacing w:before="0" w:after="0"/>
        <w:jc w:val="left"/>
        <w:rPr/>
      </w:pPr>
      <w:r>
        <w:rPr/>
        <w:t>6tLbY5lrISlI3kk2ArsJsFqjgCTYFtvCY1vD4eBiW7ckKO1HBHHwkBN/Pa9ZHPKZJHPPzElf0FTQ</w:t>
      </w:r>
    </w:p>
    <w:p>
      <w:pPr>
        <w:pStyle w:val="PreformattedText"/>
        <w:bidi w:val="0"/>
        <w:spacing w:before="0" w:after="0"/>
        <w:jc w:val="left"/>
        <w:rPr/>
      </w:pPr>
      <w:r>
        <w:rPr/>
        <w:t>iGJsY+UAdAXx1NlUYPT2Tyy3A0YsZ1xtSrfpAk8gF95KrAV90sRllazSQvOuqBBA+QmzdaenN1rF</w:t>
      </w:r>
    </w:p>
    <w:p>
      <w:pPr>
        <w:pStyle w:val="PreformattedText"/>
        <w:bidi w:val="0"/>
        <w:spacing w:before="0" w:after="0"/>
        <w:jc w:val="left"/>
        <w:rPr/>
      </w:pPr>
      <w:r>
        <w:rPr/>
        <w:t>S1rcWpxxRU4slSlKNySdpJJrWgLFgJJJtK/NF+JREoiURKIlESiJREoiURKIlESiJREoisbpn0zy</w:t>
      </w:r>
    </w:p>
    <w:p>
      <w:pPr>
        <w:pStyle w:val="PreformattedText"/>
        <w:bidi w:val="0"/>
        <w:spacing w:before="0" w:after="0"/>
        <w:jc w:val="left"/>
        <w:rPr/>
      </w:pPr>
      <w:r>
        <w:rPr/>
        <w:t>WqcnGyGThqb0w0rxH3HuZsSANyG7EKNzvUNgHG+yoLE8TZAwtaf1OzWrTgmCSVUge9tkQvtyb3IN</w:t>
      </w:r>
    </w:p>
    <w:p>
      <w:pPr>
        <w:pStyle w:val="PreformattedText"/>
        <w:bidi w:val="0"/>
        <w:spacing w:before="0" w:after="0"/>
        <w:jc w:val="left"/>
        <w:rPr/>
      </w:pPr>
      <w:r>
        <w:rPr/>
        <w:t>quvOdJtH5HBycXjsaxjpbibxpzSLutuJ2puo3UUncoX2iqlBi9QyQOc4uGcLQKrh+kkhLGMDDmcB</w:t>
      </w:r>
    </w:p>
    <w:p>
      <w:pPr>
        <w:pStyle w:val="PreformattedText"/>
        <w:bidi w:val="0"/>
        <w:spacing w:before="0" w:after="0"/>
        <w:jc w:val="left"/>
        <w:rPr/>
      </w:pPr>
      <w:r>
        <w:rPr/>
        <w:t>lB+L1Rmouj2ttPMe0mMjJRgbLXjit9SfKgoSu3eEkVcKbGaeY2W7p/Fk8FndZw5WU43rN8fhtPVY</w:t>
      </w:r>
    </w:p>
    <w:p>
      <w:pPr>
        <w:pStyle w:val="PreformattedText"/>
        <w:bidi w:val="0"/>
        <w:spacing w:before="0" w:after="0"/>
        <w:jc w:val="left"/>
        <w:rPr/>
      </w:pPr>
      <w:r>
        <w:rPr/>
        <w:t>CoRLhTIDoZnR3YrxSFht5Cm1FJ3GygDbZUux7Xi1pBHIq9JE+M2OBaeUWL4V9rzSiJREoiURKIlE</w:t>
      </w:r>
    </w:p>
    <w:p>
      <w:pPr>
        <w:pStyle w:val="PreformattedText"/>
        <w:bidi w:val="0"/>
        <w:spacing w:before="0" w:after="0"/>
        <w:jc w:val="left"/>
        <w:rPr/>
      </w:pPr>
      <w:r>
        <w:rPr/>
        <w:t>SiJREoiURKIlESiJREoilnTbTn7T6xx2PdaD0FtftM5KhdHgM+koK7lGyPPUbiVT7FO5wNhuGs/F</w:t>
      </w:r>
    </w:p>
    <w:p>
      <w:pPr>
        <w:pStyle w:val="PreformattedText"/>
        <w:bidi w:val="0"/>
        <w:spacing w:before="0" w:after="0"/>
        <w:jc w:val="left"/>
        <w:rPr/>
      </w:pPr>
      <w:r>
        <w:rPr/>
        <w:t>qmsFo/uqtjCLWjK7UNt3OtY5KfBwGIk5GRyswMeypwpSAkBDadiUgbNvqpFZpFG6aQNGUuK2meVl</w:t>
      </w:r>
    </w:p>
    <w:p>
      <w:pPr>
        <w:pStyle w:val="PreformattedText"/>
        <w:bidi w:val="0"/>
        <w:spacing w:before="0" w:after="0"/>
        <w:jc w:val="left"/>
        <w:rPr/>
      </w:pPr>
      <w:r>
        <w:rPr/>
        <w:t>PEXnI1g7FnHpNp1zWOt3s7ObBgwHTkJIt6CpDiyppH411eRNXzFqkU1MI23uG6NWf45VlXD9Ga2s</w:t>
      </w:r>
    </w:p>
    <w:p>
      <w:pPr>
        <w:pStyle w:val="PreformattedText"/>
        <w:bidi w:val="0"/>
        <w:spacing w:before="0" w:after="0"/>
        <w:jc w:val="left"/>
        <w:rPr/>
      </w:pPr>
      <w:r>
        <w:rPr/>
        <w:t>Mrh5WHeOsnIOnLzL59adWrz+qXMVGdJxeHJjoSD6KpH8Kvyg+h5u+vrBKT2Yd8jzPy82bavnibED</w:t>
      </w:r>
    </w:p>
    <w:p>
      <w:pPr>
        <w:pStyle w:val="PreformattedText"/>
        <w:bidi w:val="0"/>
        <w:spacing w:before="0" w:after="0"/>
        <w:jc w:val="left"/>
        <w:rPr/>
      </w:pPr>
      <w:r>
        <w:rPr/>
        <w:t>UVJjafJHk/xZz3cy0ZpmI5A03h4Lt/FjQYzK77+ZtlKT74qiVTw+Z7hncT1rVKGMx08bTe1rR0AL</w:t>
      </w:r>
    </w:p>
    <w:p>
      <w:pPr>
        <w:pStyle w:val="PreformattedText"/>
        <w:bidi w:val="0"/>
        <w:spacing w:before="0" w:after="0"/>
        <w:jc w:val="left"/>
        <w:rPr/>
      </w:pPr>
      <w:r>
        <w:rPr/>
        <w:t>q1zLsSiJREoiyx1ugexdQJjwFkzmWJKR9DwifOWzWjYHJvUoH0kjv71jnE8W5XOP1AHqs7lXVTqq</w:t>
      </w:r>
    </w:p>
    <w:p>
      <w:pPr>
        <w:pStyle w:val="PreformattedText"/>
        <w:bidi w:val="0"/>
        <w:spacing w:before="0" w:after="0"/>
        <w:jc w:val="left"/>
        <w:rPr/>
      </w:pPr>
      <w:r>
        <w:rPr/>
        <w:t>y190wn/aOgcC+TcojCMf/wDmUpn95WX4pHuVTxy29OVbjgcvuUMR/DZ/L5e5S6oxTaURKIlEXD1n</w:t>
      </w:r>
    </w:p>
    <w:p>
      <w:pPr>
        <w:pStyle w:val="PreformattedText"/>
        <w:bidi w:val="0"/>
        <w:spacing w:before="0" w:after="0"/>
        <w:jc w:val="left"/>
        <w:rPr/>
      </w:pPr>
      <w:r>
        <w:rPr/>
        <w:t>D+0NJZyGBdTsGSED5YaUU++BXZRP3J2H8Q7VHYlH7lLI3Sx3YsX1q6wRTLpTLMLqDg3b2C3lMHv8</w:t>
      </w:r>
    </w:p>
    <w:p>
      <w:pPr>
        <w:pStyle w:val="PreformattedText"/>
        <w:bidi w:val="0"/>
        <w:spacing w:before="0" w:after="0"/>
        <w:jc w:val="left"/>
        <w:rPr/>
      </w:pPr>
      <w:r>
        <w:rPr/>
        <w:t>dpbf4VVFYszepXjkt6Dap7AJNyvjPLZ0gha6rMVtyURKIs89NtR/ZXVfOY2QvljZqXLZ27B7Q28t</w:t>
      </w:r>
    </w:p>
    <w:p>
      <w:pPr>
        <w:pStyle w:val="PreformattedText"/>
        <w:bidi w:val="0"/>
        <w:spacing w:before="0" w:after="0"/>
        <w:jc w:val="left"/>
        <w:rPr/>
      </w:pPr>
      <w:r>
        <w:rPr/>
        <w:t>bZPl9JI71VeMSpvcoWOF7A3osFqzDBaz2sTkYbpHOHOHEjvHOtCLQh1Cm3EhbawUrQoXBSdhBB3g</w:t>
      </w:r>
    </w:p>
    <w:p>
      <w:pPr>
        <w:pStyle w:val="PreformattedText"/>
        <w:bidi w:val="0"/>
        <w:spacing w:before="0" w:after="0"/>
        <w:jc w:val="left"/>
        <w:rPr/>
      </w:pPr>
      <w:r>
        <w:rPr/>
        <w:t>1SAbMoWnEAiwrKXVTQa9GZwuREH7ByBU5BXvDZ3qZJ7U39HtT33rScKr/uY7D6237VjGPYUaKa1v</w:t>
      </w:r>
    </w:p>
    <w:p>
      <w:pPr>
        <w:pStyle w:val="PreformattedText"/>
        <w:bidi w:val="0"/>
        <w:spacing w:before="0" w:after="0"/>
        <w:jc w:val="left"/>
        <w:rPr/>
      </w:pPr>
      <w:r>
        <w:rPr/>
        <w:t>7b/Tyfh5uxQKplVtKIrY6BZswdVyMOtVmcrHPKntfjXcT+R4lVrH4N+APzsPUfGxXThOq9uqMZuk</w:t>
      </w:r>
    </w:p>
    <w:p>
      <w:pPr>
        <w:pStyle w:val="PreformattedText"/>
        <w:bidi w:val="0"/>
        <w:spacing w:before="0" w:after="0"/>
        <w:jc w:val="left"/>
        <w:rPr/>
      </w:pPr>
      <w:r>
        <w:rPr/>
        <w:t>HW3L2WqH9R0cmu9QJ7Zrqvxjf92pTDTbTR/lCg8ZFlbL+YqL1IqHXsxWOfy+Th4uKLyJrzcdvj6T</w:t>
      </w:r>
    </w:p>
    <w:p>
      <w:pPr>
        <w:pStyle w:val="PreformattedText"/>
        <w:bidi w:val="0"/>
        <w:spacing w:before="0" w:after="0"/>
        <w:jc w:val="left"/>
        <w:rPr/>
      </w:pPr>
      <w:r>
        <w:rPr/>
        <w:t>igm57hevKWQRsLzc0Wr3ghdNI2Nt7iB0rbEGGxjoUbHxk8saK0hhlPYhtISke4KySR5e4uN5Nq/o</w:t>
      </w:r>
    </w:p>
    <w:p>
      <w:pPr>
        <w:pStyle w:val="PreformattedText"/>
        <w:bidi w:val="0"/>
        <w:spacing w:before="0" w:after="0"/>
        <w:jc w:val="left"/>
        <w:rPr/>
      </w:pPr>
      <w:r>
        <w:rPr/>
        <w:t>CKNsbAxtzQAOZRTqyUjp5nebd4Tful5u3v1J4T/7bNfcVDcQf+hLqH+YLLulsqcHqPFZa/KmJKad</w:t>
      </w:r>
    </w:p>
    <w:p>
      <w:pPr>
        <w:pStyle w:val="PreformattedText"/>
        <w:bidi w:val="0"/>
        <w:spacing w:before="0" w:after="0"/>
        <w:jc w:val="left"/>
        <w:rPr/>
      </w:pPr>
      <w:r>
        <w:rPr/>
        <w:t>cP8AJhQ5x503FaJVRe7C5mkFY9Qz+xUMk+lwPNn6ltW4tfh21kq39Zt+8DkDI1ZCx6TduFCSSOxx</w:t>
      </w:r>
    </w:p>
    <w:p>
      <w:pPr>
        <w:pStyle w:val="PreformattedText"/>
        <w:bidi w:val="0"/>
        <w:spacing w:before="0" w:after="0"/>
        <w:jc w:val="left"/>
        <w:rPr/>
      </w:pPr>
      <w:r>
        <w:rPr/>
        <w:t>5alH8kIq+8PR2QF31O7FlPF029VNZ9Lesk+CiPTLIJxmvcFJUeVKpIjk8LSUlj9/Upice/SvHJb0</w:t>
      </w:r>
    </w:p>
    <w:p>
      <w:pPr>
        <w:pStyle w:val="PreformattedText"/>
        <w:bidi w:val="0"/>
        <w:spacing w:before="0" w:after="0"/>
        <w:jc w:val="left"/>
        <w:rPr/>
      </w:pPr>
      <w:r>
        <w:rPr/>
        <w:t>Ze5QeCTe1WxO/FZ/N5e9bArLluS4GtcAnU+lsnhbAvSGSY1+D7fpt7eHpJF+6u2iqPYma/QcurOo</w:t>
      </w:r>
    </w:p>
    <w:p>
      <w:pPr>
        <w:pStyle w:val="PreformattedText"/>
        <w:bidi w:val="0"/>
        <w:spacing w:before="0" w:after="0"/>
        <w:jc w:val="left"/>
        <w:rPr/>
      </w:pPr>
      <w:r>
        <w:rPr/>
        <w:t>3E6T7qmfFnIyaxlHWsZqSpCihYKVpJCknYQRvBrVgbVgxFi/lF+KyMvkjC6OaexKDZWVnSpLgHFq</w:t>
      </w:r>
    </w:p>
    <w:p>
      <w:pPr>
        <w:pStyle w:val="PreformattedText"/>
        <w:bidi w:val="0"/>
        <w:spacing w:before="0" w:after="0"/>
        <w:jc w:val="left"/>
        <w:rPr/>
      </w:pPr>
      <w:r>
        <w:rPr/>
        <w:t>K4pNj9JST5qgYYt7EJH/AEtaOkK11E25hMUY/wBxzjzNO2xVvU8qolEV29DtAe1PJ1nlmv1dhRTi</w:t>
      </w:r>
    </w:p>
    <w:p>
      <w:pPr>
        <w:pStyle w:val="PreformattedText"/>
        <w:bidi w:val="0"/>
        <w:spacing w:before="0" w:after="0"/>
        <w:jc w:val="left"/>
        <w:rPr/>
      </w:pPr>
      <w:r>
        <w:rPr/>
        <w:t>WljYt1OxT1uxJ2J+Vt4CqljuIbo9lhyn1bFoHC+E75+5kGQejX9XNm5dSv8AqkrTFnHrzqwZPNMa</w:t>
      </w:r>
    </w:p>
    <w:p>
      <w:pPr>
        <w:pStyle w:val="PreformattedText"/>
        <w:bidi w:val="0"/>
        <w:spacing w:before="0" w:after="0"/>
        <w:jc w:val="left"/>
        <w:rPr/>
      </w:pPr>
      <w:r>
        <w:rPr/>
        <w:t>ZiL5omK+slWOxUpwbvoJNvKoir5gNJuRmU3vu1eKyvivEPdmEDTkjv8AzHYO0qafd8aKdHz3SP0m</w:t>
      </w:r>
    </w:p>
    <w:p>
      <w:pPr>
        <w:pStyle w:val="PreformattedText"/>
        <w:bidi w:val="0"/>
        <w:spacing w:before="0" w:after="0"/>
        <w:jc w:val="left"/>
        <w:rPr/>
      </w:pPr>
      <w:r>
        <w:rPr/>
        <w:t>RcA8iWGf3TUTxCf/ACGj8PeVP8INspHH8Z/ytVtVWVdUoixnrqSZes8+/e4OQkpSfkodUlPvCtWo</w:t>
      </w:r>
    </w:p>
    <w:p>
      <w:pPr>
        <w:pStyle w:val="PreformattedText"/>
        <w:bidi w:val="0"/>
        <w:spacing w:before="0" w:after="0"/>
        <w:jc w:val="left"/>
        <w:rPr/>
      </w:pPr>
      <w:r>
        <w:rPr/>
        <w:t>G7tPGPwjsWDYq/fq5T+N3ao/v2DfXaoxbjx8YQ4EWGN0dltof+GkJ/crIJHbzidJX9Dws3GNboAC</w:t>
      </w:r>
    </w:p>
    <w:p>
      <w:pPr>
        <w:pStyle w:val="PreformattedText"/>
        <w:bidi w:val="0"/>
        <w:spacing w:before="0" w:after="0"/>
        <w:jc w:val="left"/>
        <w:rPr/>
      </w:pPr>
      <w:r>
        <w:rPr/>
        <w:t>9Nea9UoiURKIq464yzG6fyWQbe1yI7Hlsvxf9HU9gTN6qB0Anu71VeKJN2hcPqLR129yy1WirHVc</w:t>
      </w:r>
    </w:p>
    <w:p>
      <w:pPr>
        <w:pStyle w:val="PreformattedText"/>
        <w:bidi w:val="0"/>
        <w:spacing w:before="0" w:after="0"/>
        <w:jc w:val="left"/>
        <w:rPr/>
      </w:pPr>
      <w:r>
        <w:rPr/>
        <w:t>H3eYfialyk4i4jwvCHcXnUn8DZqr8RPsha3S7sHirzwfHbUPfobZ0kbFoyqItTSiJREoi8GbnfZm</w:t>
      </w:r>
    </w:p>
    <w:p>
      <w:pPr>
        <w:pStyle w:val="PreformattedText"/>
        <w:bidi w:val="0"/>
        <w:spacing w:before="0" w:after="0"/>
        <w:jc w:val="left"/>
        <w:rPr/>
      </w:pPr>
      <w:r>
        <w:rPr/>
        <w:t>GyOSvb2OK9Iv/NNqX+5XtAzfka3SQFzVUvtQvf8AS0noCxGSSSSbk7zWur+fFJOn2PGU1tgoahzI</w:t>
      </w:r>
    </w:p>
    <w:p>
      <w:pPr>
        <w:pStyle w:val="PreformattedText"/>
        <w:bidi w:val="0"/>
        <w:spacing w:before="0" w:after="0"/>
        <w:jc w:val="left"/>
        <w:rPr/>
      </w:pPr>
      <w:r>
        <w:rPr/>
        <w:t>Mttxae1DB8VQ9xJrgxCT26d7uTtyKWwiH3ayJv4gejL3LY9ZWt2WVOrGtp+ptRS8aHCjC4x9ceNH</w:t>
      </w:r>
    </w:p>
    <w:p>
      <w:pPr>
        <w:pStyle w:val="PreformattedText"/>
        <w:bidi w:val="0"/>
        <w:spacing w:before="0" w:after="0"/>
        <w:jc w:val="left"/>
        <w:rPr/>
      </w:pPr>
      <w:r>
        <w:rPr/>
        <w:t>SfRWtpRQp1XaSQeXsHnvpGE0LYIg75nC0nuWM4/ib6qocy3yMJAGrJb8ZlX1TarKURKIlESiJREo</w:t>
      </w:r>
    </w:p>
    <w:p>
      <w:pPr>
        <w:pStyle w:val="PreformattedText"/>
        <w:bidi w:val="0"/>
        <w:spacing w:before="0" w:after="0"/>
        <w:jc w:val="left"/>
        <w:rPr/>
      </w:pPr>
      <w:r>
        <w:rPr/>
        <w:t>iURKIlESiJREoiURTDp3oN7XuUfhCV7FFiNB6RI5PEPpKCQgC6Rc7d54VF4jXikYHWbxJU7g+FGv</w:t>
      </w:r>
    </w:p>
    <w:p>
      <w:pPr>
        <w:pStyle w:val="PreformattedText"/>
        <w:bidi w:val="0"/>
        <w:spacing w:before="0" w:after="0"/>
        <w:jc w:val="left"/>
        <w:rPr/>
      </w:pPr>
      <w:r>
        <w:rPr/>
        <w:t>kLd7dDRaTZbzLQem+kui9N8jqIX2hOTt9qnWeIPalFghNuB5b99UipxeomyW7o0DJ4rTaLh+jpsu</w:t>
      </w:r>
    </w:p>
    <w:p>
      <w:pPr>
        <w:pStyle w:val="PreformattedText"/>
        <w:bidi w:val="0"/>
        <w:spacing w:before="0" w:after="0"/>
        <w:jc w:val="left"/>
        <w:rPr/>
      </w:pPr>
      <w:r>
        <w:rPr/>
        <w:t>7vu0uy9V3UpyAALDYBuFQ6sSURKIonrPp5p7XCWV5VLrMyMClmXGUlDoQdvKrmSoKTfbYjZwtc1J</w:t>
      </w:r>
    </w:p>
    <w:p>
      <w:pPr>
        <w:pStyle w:val="PreformattedText"/>
        <w:bidi w:val="0"/>
        <w:spacing w:before="0" w:after="0"/>
        <w:jc w:val="left"/>
        <w:rPr/>
      </w:pPr>
      <w:r>
        <w:rPr/>
        <w:t>UWIy0tu5YQcxULiWDwV1nuWgi4i9ZV1NgZWmM7Owcs8zsNwoDlrBbZHMhYHykkGtIpahs8TZBnWN</w:t>
      </w:r>
    </w:p>
    <w:p>
      <w:pPr>
        <w:pStyle w:val="PreformattedText"/>
        <w:bidi w:val="0"/>
        <w:spacing w:before="0" w:after="0"/>
        <w:jc w:val="left"/>
        <w:rPr/>
      </w:pPr>
      <w:r>
        <w:rPr/>
        <w:t>V1I6lmdE69p6dB5wuTXSuJKIlESiJREoiURKIlESiJREoiURKIlEVx9F9S6O0rj8tkM7PRFyjziG</w:t>
      </w:r>
    </w:p>
    <w:p>
      <w:pPr>
        <w:pStyle w:val="PreformattedText"/>
        <w:bidi w:val="0"/>
        <w:spacing w:before="0" w:after="0"/>
        <w:jc w:val="left"/>
        <w:rPr/>
      </w:pPr>
      <w:r>
        <w:rPr/>
        <w:t>0IUhxazHQnmHJyJVfmUTcdwqrY1TVFQ9jY22tHar3w1W0lJHI+V264nQbuSzl7Fyup3VR3WfLhcM</w:t>
      </w:r>
    </w:p>
    <w:p>
      <w:pPr>
        <w:pStyle w:val="PreformattedText"/>
        <w:bidi w:val="0"/>
        <w:spacing w:before="0" w:after="0"/>
        <w:jc w:val="left"/>
        <w:rPr/>
      </w:pPr>
      <w:r>
        <w:rPr/>
        <w:t>25HwKFhS+fY7JcSfRKgL2SDtSnt2ngB0YXhQpvO/K/sXHjmPGt/SjBEfW7w5FaOFhN9LOlsibISG</w:t>
      </w:r>
    </w:p>
    <w:p>
      <w:pPr>
        <w:pStyle w:val="PreformattedText"/>
        <w:bidi w:val="0"/>
        <w:spacing w:before="0" w:after="0"/>
        <w:jc w:val="left"/>
        <w:rPr/>
      </w:pPr>
      <w:r>
        <w:rPr/>
        <w:t>8t4CpUi+8zZACGmz80lCD5Cars7zX1oaPTbYPyi8q300QwrDS45H2Wn8xuHNkCzdjEpl5eGiUedL</w:t>
      </w:r>
    </w:p>
    <w:p>
      <w:pPr>
        <w:pStyle w:val="PreformattedText"/>
        <w:bidi w:val="0"/>
        <w:spacing w:before="0" w:after="0"/>
        <w:jc w:val="left"/>
        <w:rPr/>
      </w:pPr>
      <w:r>
        <w:rPr/>
        <w:t>8loPKUbkhbg5iSe29X6U7sZszArKYBvytDs7hb0rb1ZCv6ESiJREoiURZ8+8TDCMvhMhba/GdYv/</w:t>
      </w:r>
    </w:p>
    <w:p>
      <w:pPr>
        <w:pStyle w:val="PreformattedText"/>
        <w:bidi w:val="0"/>
        <w:spacing w:before="0" w:after="0"/>
        <w:jc w:val="left"/>
        <w:rPr/>
      </w:pPr>
      <w:r>
        <w:rPr/>
        <w:t>ADDgV/pau/Dj7Y3t0EHp/gsx4xjsljfpaR0HxVLVbFQVp3oLM9p0MWL7Yc19m3YFBDv7+s9x9m7U</w:t>
      </w:r>
    </w:p>
    <w:p>
      <w:pPr>
        <w:pStyle w:val="PreformattedText"/>
        <w:bidi w:val="0"/>
        <w:spacing w:before="0" w:after="0"/>
        <w:jc w:val="left"/>
        <w:rPr/>
      </w:pPr>
      <w:r>
        <w:rPr/>
        <w:t>26WjZ3LXeFJN6is+lxHYe9WfVeVvSiJREoi/DzSXmnGV7UOJKFDuULGv0Gw2r5c0OBBzrDLzSmHn</w:t>
      </w:r>
    </w:p>
    <w:p>
      <w:pPr>
        <w:pStyle w:val="PreformattedText"/>
        <w:bidi w:val="0"/>
        <w:spacing w:before="0" w:after="0"/>
        <w:jc w:val="left"/>
        <w:rPr/>
      </w:pPr>
      <w:r>
        <w:rPr/>
        <w:t>GV+u2ooV5UmxrYWm0Wr+d3N3SQcy6ulJPseqMLKvbwZ8VwnuS8kmuarbvQvGlp7F2UD9ypjdoe3t</w:t>
      </w:r>
    </w:p>
    <w:p>
      <w:pPr>
        <w:pStyle w:val="PreformattedText"/>
        <w:bidi w:val="0"/>
        <w:spacing w:before="0" w:after="0"/>
        <w:jc w:val="left"/>
        <w:rPr/>
      </w:pPr>
      <w:r>
        <w:rPr/>
        <w:t>C2pWTLfkoiURY01U4/jNc5l+MstSYuVkuMODelTchSkKHksDWq0gD6ZgNxYOxYPXudFWyFuQtkcR</w:t>
      </w:r>
    </w:p>
    <w:p>
      <w:pPr>
        <w:pStyle w:val="PreformattedText"/>
        <w:bidi w:val="0"/>
        <w:spacing w:before="0" w:after="0"/>
        <w:jc w:val="left"/>
        <w:rPr/>
      </w:pPr>
      <w:r>
        <w:rPr/>
        <w:t>/NkWr9Iajj6r07BzcewMhsCQ2P4N9HouI8yhs7rGs2rKY08rmHN2ZltGHVjauBsozjLyHOF/dWaZ</w:t>
      </w:r>
    </w:p>
    <w:p>
      <w:pPr>
        <w:pStyle w:val="PreformattedText"/>
        <w:bidi w:val="0"/>
        <w:spacing w:before="0" w:after="0"/>
        <w:jc w:val="left"/>
        <w:rPr/>
      </w:pPr>
      <w:r>
        <w:rPr/>
        <w:t>gauwcnCzxZLo5mHgLqaeT6jifId/aLjjX5SVTqeQPbm6xoTEKFlZCYn57joOYrH2bw0/T+VlYfJN</w:t>
      </w:r>
    </w:p>
    <w:p>
      <w:pPr>
        <w:pStyle w:val="PreformattedText"/>
        <w:bidi w:val="0"/>
        <w:spacing w:before="0" w:after="0"/>
        <w:jc w:val="left"/>
        <w:rPr/>
      </w:pPr>
      <w:r>
        <w:rPr/>
        <w:t>+HMiLLbg4HiFJPFKhYg9lalBM2Zge24rDKqmfTyujeLHNK59ey5l19L5ZWC1Fi8wDZMOS065bi2F</w:t>
      </w:r>
    </w:p>
    <w:p>
      <w:pPr>
        <w:pStyle w:val="PreformattedText"/>
        <w:bidi w:val="0"/>
        <w:spacing w:before="0" w:after="0"/>
        <w:jc w:val="left"/>
        <w:rPr/>
      </w:pPr>
      <w:r>
        <w:rPr/>
        <w:t>ALHnSSK5qqH3YnM0grtoaj2Khkn0uB5s/Uu51XbDXULOJG5TrbgPc4y2v92uPCTbSs1d5Ujj7bK+</w:t>
      </w:r>
    </w:p>
    <w:p>
      <w:pPr>
        <w:pStyle w:val="PreformattedText"/>
        <w:bidi w:val="0"/>
        <w:spacing w:before="0" w:after="0"/>
        <w:jc w:val="left"/>
        <w:rPr/>
      </w:pPr>
      <w:r>
        <w:rPr/>
        <w:t>TWOsAqGVKqBVr9BdPfaWqHs28i8bENXQTu9okAoR7iec+W1VvH6jchDBe89Q+ArpwpR+7UmU3Rjr</w:t>
      </w:r>
    </w:p>
    <w:p>
      <w:pPr>
        <w:pStyle w:val="PreformattedText"/>
        <w:bidi w:val="0"/>
        <w:spacing w:before="0" w:after="0"/>
        <w:jc w:val="left"/>
        <w:rPr/>
      </w:pPr>
      <w:r>
        <w:rPr/>
        <w:t>OQdVq0rVAWsKtuueQEPQT8a9lT5LEcDieVXjH+rqfwKPeqgfpBPd3qp8UzblCW/W5o/6u5ZcrRFj</w:t>
      </w:r>
    </w:p>
    <w:p>
      <w:pPr>
        <w:pStyle w:val="PreformattedText"/>
        <w:bidi w:val="0"/>
        <w:spacing w:before="0" w:after="0"/>
        <w:jc w:val="left"/>
        <w:rPr/>
      </w:pPr>
      <w:r>
        <w:rPr/>
        <w:t>61t+0B/7U/tBz/X/AGN4nN//ALHgcv8AWVmf2/8A53t5t/qt2LbPvP8A8z3s/t9e7tVA9XpRl9Q8</w:t>
      </w:r>
    </w:p>
    <w:p>
      <w:pPr>
        <w:pStyle w:val="PreformattedText"/>
        <w:bidi w:val="0"/>
        <w:spacing w:before="0" w:after="0"/>
        <w:jc w:val="left"/>
        <w:rPr/>
      </w:pPr>
      <w:r>
        <w:rPr/>
        <w:t>yq90tKZZSOzw2UJPv3q64OzdpGc/aVmnEUm/Xyclg6GhQth5yO83IZVyPNKS42obwpJuD7oqWc0O</w:t>
      </w:r>
    </w:p>
    <w:p>
      <w:pPr>
        <w:pStyle w:val="PreformattedText"/>
        <w:bidi w:val="0"/>
        <w:spacing w:before="0" w:after="0"/>
        <w:jc w:val="left"/>
        <w:rPr/>
      </w:pPr>
      <w:r>
        <w:rPr/>
        <w:t>FhzqAa4tIIvC2zhMm1msPAy7FvCmsNyEgcPESFEeYm1ZHPEYpHMPymxf0DSzieJsgucAele+vFdK</w:t>
      </w:r>
    </w:p>
    <w:p>
      <w:pPr>
        <w:pStyle w:val="PreformattedText"/>
        <w:bidi w:val="0"/>
        <w:spacing w:before="0" w:after="0"/>
        <w:jc w:val="left"/>
        <w:rPr/>
      </w:pPr>
      <w:r>
        <w:rPr/>
        <w:t>yb1d0/8As/reclpHLEyFp8fss+TzjzOBXmrS8IqPepm23t8p5vBYrxDSfb1jrLn+Yc9/XaoLUwq6</w:t>
      </w:r>
    </w:p>
    <w:p>
      <w:pPr>
        <w:pStyle w:val="PreformattedText"/>
        <w:bidi w:val="0"/>
        <w:spacing w:before="0" w:after="0"/>
        <w:jc w:val="left"/>
        <w:rPr/>
      </w:pPr>
      <w:r>
        <w:rPr/>
        <w:t>uvl8yMhjsLjm0qQziYq2CFWsp12Q68tQsdxC0jzVzQw7j3uN7zb0ABd1RU+5HGwXRtI5y4uPauRX</w:t>
      </w:r>
    </w:p>
    <w:p>
      <w:pPr>
        <w:pStyle w:val="PreformattedText"/>
        <w:bidi w:val="0"/>
        <w:spacing w:before="0" w:after="0"/>
        <w:jc w:val="left"/>
        <w:rPr/>
      </w:pPr>
      <w:r>
        <w:rPr/>
        <w:t>SuFSrp/o2RrXULONTzIx7X12QkD4DKTtAPxlH0U+7wqOxCtFLEXZ82tTOEYa6unDPlGVx5NpzLXk</w:t>
      </w:r>
    </w:p>
    <w:p>
      <w:pPr>
        <w:pStyle w:val="PreformattedText"/>
        <w:bidi w:val="0"/>
        <w:spacing w:before="0" w:after="0"/>
        <w:jc w:val="left"/>
        <w:rPr/>
      </w:pPr>
      <w:r>
        <w:rPr/>
        <w:t>SJGgRWYUNpLMSOhLTLSBZKUIFgB5BWYPeXuLnG0lbfHG2Noa0WACwKPa/wBXMaM03JyqiFTV/U49</w:t>
      </w:r>
    </w:p>
    <w:p>
      <w:pPr>
        <w:pStyle w:val="PreformattedText"/>
        <w:bidi w:val="0"/>
        <w:spacing w:before="0" w:after="0"/>
        <w:jc w:val="left"/>
        <w:rPr/>
      </w:pPr>
      <w:r>
        <w:rPr/>
        <w:t>k/DkLB5dnYn1ldwruw+jNTMGZrzqUZi2ICipzJ81zRy+F6x9IfelPuypKy7IfWpx1xRupS1m6iT2</w:t>
      </w:r>
    </w:p>
    <w:p>
      <w:pPr>
        <w:pStyle w:val="PreformattedText"/>
        <w:bidi w:val="0"/>
        <w:spacing w:before="0" w:after="0"/>
        <w:jc w:val="left"/>
        <w:rPr/>
      </w:pPr>
      <w:r>
        <w:rPr/>
        <w:t>kmtQa0NAAuCw17y9xc42k5VqLofF9n6fxHbf+afkPe44Wv3lZ3jj7aojQB2W961/hePdoWn6i49d</w:t>
      </w:r>
    </w:p>
    <w:p>
      <w:pPr>
        <w:pStyle w:val="PreformattedText"/>
        <w:bidi w:val="0"/>
        <w:spacing w:before="0" w:after="0"/>
        <w:jc w:val="left"/>
        <w:rPr/>
      </w:pPr>
      <w:r>
        <w:rPr/>
        <w:t>ncrGqCVqSiLD+We9pyk6QTcvSHXL/OWT+7WvRN3WNGgBfz1UO3pXHST2r+4dj2rLwIx2h6Sy3b57</w:t>
      </w:r>
    </w:p>
    <w:p>
      <w:pPr>
        <w:pStyle w:val="PreformattedText"/>
        <w:bidi w:val="0"/>
        <w:spacing w:before="0" w:after="0"/>
        <w:jc w:val="left"/>
        <w:rPr/>
      </w:pPr>
      <w:r>
        <w:rPr/>
        <w:t>gH7tJnbsbjoBX7TN3pWt0uHatv1kK/oRKIlESiJRFT33hpHLprFRb/pZ3iW/mmVj9/Vp4db+s4/h</w:t>
      </w:r>
    </w:p>
    <w:p>
      <w:pPr>
        <w:pStyle w:val="PreformattedText"/>
        <w:bidi w:val="0"/>
        <w:spacing w:before="0" w:after="0"/>
        <w:jc w:val="left"/>
        <w:rPr/>
      </w:pPr>
      <w:r>
        <w:rPr/>
        <w:t>7xsVG4wfZTsbpdb0A7VnSr0ssV+fdzjcsXUEsj13IzQPzEuKP5wql8Ru80Y19y0ng1nlldytHbtV</w:t>
      </w:r>
    </w:p>
    <w:p>
      <w:pPr>
        <w:pStyle w:val="PreformattedText"/>
        <w:bidi w:val="0"/>
        <w:spacing w:before="0" w:after="0"/>
        <w:jc w:val="left"/>
        <w:rPr/>
      </w:pPr>
      <w:r>
        <w:rPr/>
        <w:t>4VUFoaURKIlEUP6qSvY+n2ddBtzMBn+ncQ1++qUwpm9VMHLb0C1QWPSblDKeSzpIHesh1p6xBWV0</w:t>
      </w:r>
    </w:p>
    <w:p>
      <w:pPr>
        <w:pStyle w:val="PreformattedText"/>
        <w:bidi w:val="0"/>
        <w:spacing w:before="0" w:after="0"/>
        <w:jc w:val="left"/>
        <w:rPr/>
      </w:pPr>
      <w:r>
        <w:rPr/>
        <w:t>LhiTr5l4i/scWQ+D2cyQz/pKgMdfu0pGkgd/crZwtHvVwP0tce7vWoqztbAsaa7x5xess5CO0ImP</w:t>
      </w:r>
    </w:p>
    <w:p>
      <w:pPr>
        <w:pStyle w:val="PreformattedText"/>
        <w:bidi w:val="0"/>
        <w:spacing w:before="0" w:after="0"/>
        <w:jc w:val="left"/>
        <w:rPr/>
      </w:pPr>
      <w:r>
        <w:rPr/>
        <w:t>LR8x1RcT+SoVqtBJ7lOx34QsHxWH2quRv4j15VHq7lFpREoiURKIlESiJREoiURKIlESiKZaD6c5</w:t>
      </w:r>
    </w:p>
    <w:p>
      <w:pPr>
        <w:pStyle w:val="PreformattedText"/>
        <w:bidi w:val="0"/>
        <w:spacing w:before="0" w:after="0"/>
        <w:jc w:val="left"/>
        <w:rPr/>
      </w:pPr>
      <w:r>
        <w:rPr/>
        <w:t>jXbryojiImOiqSmRMeCiOZW3lQkesoDba4HadoqKr8SjpALcrjcFPYVg0teTukNa28nu0laS0RoT</w:t>
      </w:r>
    </w:p>
    <w:p>
      <w:pPr>
        <w:pStyle w:val="PreformattedText"/>
        <w:bidi w:val="0"/>
        <w:spacing w:before="0" w:after="0"/>
        <w:jc w:val="left"/>
        <w:rPr/>
      </w:pPr>
      <w:r>
        <w:rPr/>
        <w:t>EaFgvxMat196UpLkqS/y86igWSAEgAJFzYbd++qFXV8lW4F1gsuAWrYXhUVAwtYSS68n4uUoqOUw</w:t>
      </w:r>
    </w:p>
    <w:p>
      <w:pPr>
        <w:pStyle w:val="PreformattedText"/>
        <w:bidi w:val="0"/>
        <w:spacing w:before="0" w:after="0"/>
        <w:jc w:val="left"/>
        <w:rPr/>
      </w:pPr>
      <w:r>
        <w:rPr/>
        <w:t>lESiJREoiiup+nelNXSmZ2ZiFcxlPJ4zS1NKUgG4SrlO0DhxqRpcRnp2lrDkKhq7B6ascHStyjOD</w:t>
      </w:r>
    </w:p>
    <w:p>
      <w:pPr>
        <w:pStyle w:val="PreformattedText"/>
        <w:bidi w:val="0"/>
        <w:spacing w:before="0" w:after="0"/>
        <w:jc w:val="left"/>
        <w:rPr/>
      </w:pPr>
      <w:r>
        <w:rPr/>
        <w:t>Z0rMvULTTek9WTsPHFoaSl2JclR8F0cyQSQLkbjWg4dUmoga8359ayTGKIUlU6Mem8aiovUiodKI</w:t>
      </w:r>
    </w:p>
    <w:p>
      <w:pPr>
        <w:pStyle w:val="PreformattedText"/>
        <w:bidi w:val="0"/>
        <w:spacing w:before="0" w:after="0"/>
        <w:jc w:val="left"/>
        <w:rPr/>
      </w:pPr>
      <w:r>
        <w:rPr/>
        <w:t>lESiJREoiURKIlESiJREoiURKIvTjsfLys+NjYDfizJbiWWG7gcy1mwFzYDymvOSRsbS51wXrDC6</w:t>
      </w:r>
    </w:p>
    <w:p>
      <w:pPr>
        <w:pStyle w:val="PreformattedText"/>
        <w:bidi w:val="0"/>
        <w:spacing w:before="0" w:after="0"/>
        <w:jc w:val="left"/>
        <w:rPr/>
      </w:pPr>
      <w:r>
        <w:rPr/>
        <w:t>V4YwWucbAr80H0OOGyMXN6llNyJEZQdZx7AKmg4nakrWq3NynbYJtfiRVLr8c91hZELAc52LSsK4</w:t>
      </w:r>
    </w:p>
    <w:p>
      <w:pPr>
        <w:pStyle w:val="PreformattedText"/>
        <w:bidi w:val="0"/>
        <w:spacing w:before="0" w:after="0"/>
        <w:jc w:val="left"/>
        <w:rPr/>
      </w:pPr>
      <w:r>
        <w:rPr/>
        <w:t>X9mRss7gS3KGi63lPgvp94XL+z4LF4VCrLmyFPuAfxcZNrHyqcB81fnDsNsrn/SLOn+C+uL6jdhZ</w:t>
      </w:r>
    </w:p>
    <w:p>
      <w:pPr>
        <w:pStyle w:val="PreformattedText"/>
        <w:bidi w:val="0"/>
        <w:spacing w:before="0" w:after="0"/>
        <w:jc w:val="left"/>
        <w:rPr/>
      </w:pPr>
      <w:r>
        <w:rPr/>
        <w:t>EPmNvM3+KzulSkKC0GykkFJG8EVeSLVl4NmVbU0tm2tR6dxubaIPtjCFuAbkugcriforBFZNVQGG</w:t>
      </w:r>
    </w:p>
    <w:p>
      <w:pPr>
        <w:pStyle w:val="PreformattedText"/>
        <w:bidi w:val="0"/>
        <w:spacing w:before="0" w:after="0"/>
        <w:jc w:val="left"/>
        <w:rPr/>
      </w:pPr>
      <w:r>
        <w:rPr/>
        <w:t>VzDmP8FvtBUipgZKPmHXn61165V3JREoiURUv94mNzYfCS7fopLrV/51sK/0dWzhx36jxyD461Qe</w:t>
      </w:r>
    </w:p>
    <w:p>
      <w:pPr>
        <w:pStyle w:val="PreformattedText"/>
        <w:bidi w:val="0"/>
        <w:spacing w:before="0" w:after="0"/>
        <w:jc w:val="left"/>
        <w:rPr/>
      </w:pPr>
      <w:r>
        <w:rPr/>
        <w:t>MWWxRu0OI6R4LPdXdZitB/d1kc2IzcS/6KS07b+dbKf3lUjiNv6jDyH461p3Bz7YpG6HA9I8FdNV</w:t>
      </w:r>
    </w:p>
    <w:p>
      <w:pPr>
        <w:pStyle w:val="PreformattedText"/>
        <w:bidi w:val="0"/>
        <w:spacing w:before="0" w:after="0"/>
        <w:jc w:val="left"/>
        <w:rPr/>
      </w:pPr>
      <w:r>
        <w:rPr/>
        <w:t>NX5KIlESiJRFinVDHsupszGGwMzpTdvmPKH7la1Su3oWHS0diwCubu1EjdD3dpXNYdLD7T6fWbWl</w:t>
      </w:r>
    </w:p>
    <w:p>
      <w:pPr>
        <w:pStyle w:val="PreformattedText"/>
        <w:bidi w:val="0"/>
        <w:spacing w:before="0" w:after="0"/>
        <w:jc w:val="left"/>
        <w:rPr/>
      </w:pPr>
      <w:r>
        <w:rPr/>
        <w:t>Y8qTeuhwtBC5GO3SDoW5wQoBQ2g7Qax1f0Uv7REoiyH1TimH1AzzRFuaQHv6dtLv76tPwp29SsPJ</w:t>
      </w:r>
    </w:p>
    <w:p>
      <w:pPr>
        <w:pStyle w:val="PreformattedText"/>
        <w:bidi w:val="0"/>
        <w:spacing w:before="0" w:after="0"/>
        <w:jc w:val="left"/>
        <w:rPr/>
      </w:pPr>
      <w:r>
        <w:rPr/>
        <w:t>2ZFh+Ox7ldKOW3pAPepL0R1r9g5s6enucuLy6gGio+i3L3JPkWPQPfy1wY5Re7H7jfUzrHhf0qW4</w:t>
      </w:r>
    </w:p>
    <w:p>
      <w:pPr>
        <w:pStyle w:val="PreformattedText"/>
        <w:bidi w:val="0"/>
        <w:spacing w:before="0" w:after="0"/>
        <w:jc w:val="left"/>
        <w:rPr/>
      </w:pPr>
      <w:r>
        <w:rPr/>
        <w:t>YxP7eb2XnySdTs3Td0LS9Z+taVV9aNBDUOJOosa1fM4xBLqEj0n4qdqk96kbVJ7rjsqyYLX+y/23</w:t>
      </w:r>
    </w:p>
    <w:p>
      <w:pPr>
        <w:pStyle w:val="PreformattedText"/>
        <w:bidi w:val="0"/>
        <w:spacing w:before="0" w:after="0"/>
        <w:jc w:val="left"/>
        <w:rPr/>
      </w:pPr>
      <w:r>
        <w:rPr/>
        <w:t>Hyu6j4qm8S4T9xF7zB52Dpb4XjnWZ6v6yVKIuxqXMpz2SRkuVQeVFiMyCu11PRo7bK1CxOxRRcVy</w:t>
      </w:r>
    </w:p>
    <w:p>
      <w:pPr>
        <w:pStyle w:val="PreformattedText"/>
        <w:bidi w:val="0"/>
        <w:spacing w:before="0" w:after="0"/>
        <w:jc w:val="left"/>
        <w:rPr/>
      </w:pPr>
      <w:r>
        <w:rPr/>
        <w:t>00PtM3eVxGokld1bU/cSB+fdaDra0A9i49dS4Vq7o7p/7B0RDW4jll5Mme/ffZ0ANj+jCT5SazbG</w:t>
      </w:r>
    </w:p>
    <w:p>
      <w:pPr>
        <w:pStyle w:val="PreformattedText"/>
        <w:bidi w:val="0"/>
        <w:spacing w:before="0" w:after="0"/>
        <w:jc w:val="left"/>
        <w:rPr/>
      </w:pPr>
      <w:r>
        <w:rPr/>
        <w:t>aj3ak2XN8u3rWz8OUf29G0m9/mPPd1WKfVCqyrP/AN4fMh3IYnANq2RmlzHwPjPHkRfvAQr3au3D</w:t>
      </w:r>
    </w:p>
    <w:p>
      <w:pPr>
        <w:pStyle w:val="PreformattedText"/>
        <w:bidi w:val="0"/>
        <w:spacing w:before="0" w:after="0"/>
        <w:jc w:val="left"/>
        <w:rPr/>
      </w:pPr>
      <w:r>
        <w:rPr/>
        <w:t>sNjHyHObOhZnxhU2yRxDMN48+Qdh6VSdW1Z+rw+1D/8A48eHzfWeJ7Hfu9t57fibKqHtf/q9f9O1</w:t>
      </w:r>
    </w:p>
    <w:p>
      <w:pPr>
        <w:pStyle w:val="PreformattedText"/>
        <w:bidi w:val="0"/>
        <w:spacing w:before="0" w:after="0"/>
        <w:jc w:val="left"/>
        <w:rPr/>
      </w:pPr>
      <w:r>
        <w:rPr/>
        <w:t>aF7/AP8Ag2Z7d3+u3sVa9RFleutQKO8Tnk+ZKiB+Cp/DhZTR/lCqmMG2tl/MVGakFELSvQXUH2jp</w:t>
      </w:r>
    </w:p>
    <w:p>
      <w:pPr>
        <w:pStyle w:val="PreformattedText"/>
        <w:bidi w:val="0"/>
        <w:spacing w:before="0" w:after="0"/>
        <w:jc w:val="left"/>
        <w:rPr/>
      </w:pPr>
      <w:r>
        <w:rPr/>
        <w:t>Z/COqvIxDxCAd/s8glafcVzj3KoOP0+5MHi546x8BaxwnV+5TGI3xnqOXttVr1WldFT/AN4HA+2Y</w:t>
      </w:r>
    </w:p>
    <w:p>
      <w:pPr>
        <w:pStyle w:val="PreformattedText"/>
        <w:bidi w:val="0"/>
        <w:spacing w:before="0" w:after="0"/>
        <w:jc w:val="left"/>
        <w:rPr/>
      </w:pPr>
      <w:r>
        <w:rPr/>
        <w:t>CFn2k3dxr3hPqH8RJsLnyLCQPnVaOH6jdldGfmHWPBUbi6k34GzC9hsOp3jZ0rOdXtZYlEX7aacf</w:t>
      </w:r>
    </w:p>
    <w:p>
      <w:pPr>
        <w:pStyle w:val="PreformattedText"/>
        <w:bidi w:val="0"/>
        <w:spacing w:before="0" w:after="0"/>
        <w:jc w:val="left"/>
        <w:rPr/>
      </w:pPr>
      <w:r>
        <w:rPr/>
        <w:t>dQyyguPOKCG0JF1KUo2AAG8k1+EgC0r6a0uNgvK1x020W1ovTjURxIOWlWfyTo23dI2IB+KgeiO+</w:t>
      </w:r>
    </w:p>
    <w:p>
      <w:pPr>
        <w:pStyle w:val="PreformattedText"/>
        <w:bidi w:val="0"/>
        <w:spacing w:before="0" w:after="0"/>
        <w:jc w:val="left"/>
        <w:rPr/>
      </w:pPr>
      <w:r>
        <w:rPr/>
        <w:t>541mOJVpqZSR6Rkb8cq23BcNFFThp9bsrtejmUxJABJNgN5qLU6sn9V9anWGpFpiOc2Fx3NHggH0</w:t>
      </w:r>
    </w:p>
    <w:p>
      <w:pPr>
        <w:pStyle w:val="PreformattedText"/>
        <w:bidi w:val="0"/>
        <w:spacing w:before="0" w:after="0"/>
        <w:jc w:val="left"/>
        <w:rPr/>
      </w:pPr>
      <w:r>
        <w:rPr/>
        <w:t>Vm/pu/TI2fJArSsJovtocvqdlOzmWL4/if3lR5T5GZG955+yxQOplVtbG6eQTjdD4GKRyq9jadUn</w:t>
      </w:r>
    </w:p>
    <w:p>
      <w:pPr>
        <w:pStyle w:val="PreformattedText"/>
        <w:bidi w:val="0"/>
        <w:spacing w:before="0" w:after="0"/>
        <w:jc w:val="left"/>
        <w:rPr/>
      </w:pPr>
      <w:r>
        <w:rPr/>
        <w:t>sU+PFI91VZZiMm/UvP4j1ZFu2Dxe1RxN/CD05e9Sao9Sy/Dq/DbW4dyElXuC9foFpXy42C1YXJJJ</w:t>
      </w:r>
    </w:p>
    <w:p>
      <w:pPr>
        <w:pStyle w:val="PreformattedText"/>
        <w:bidi w:val="0"/>
        <w:spacing w:before="0" w:after="0"/>
        <w:jc w:val="left"/>
        <w:rPr/>
      </w:pPr>
      <w:r>
        <w:rPr/>
        <w:t>J2k7TWxL+dV29GNh7WGn2juXkoYPkL6L1yVpsp5D+F3YpDDRbVxD8bf8wW0Kydb4lESiJREoio37</w:t>
      </w:r>
    </w:p>
    <w:p>
      <w:pPr>
        <w:pStyle w:val="PreformattedText"/>
        <w:bidi w:val="0"/>
        <w:spacing w:before="0" w:after="0"/>
        <w:jc w:val="left"/>
        <w:rPr/>
      </w:pPr>
      <w:r>
        <w:rPr/>
        <w:t>xrtmNOscFrlrP0AyP31XDhsZZD+XvWd8ZO8sQ/N/0qhauazdaO+7y1y6VyT/ABXkFI/EYaP76qHx</w:t>
      </w:r>
    </w:p>
    <w:p>
      <w:pPr>
        <w:pStyle w:val="PreformattedText"/>
        <w:bidi w:val="0"/>
        <w:spacing w:before="0" w:after="0"/>
        <w:jc w:val="left"/>
        <w:rPr/>
      </w:pPr>
      <w:r>
        <w:rPr/>
        <w:t>Ef12j8PeVqnB7f8Axnn8f/SNqt6qwrwlESiJRFXHXF7wun8pF7ePIjt+Wy+f97U9gTbaocgKqvFD</w:t>
      </w:r>
    </w:p>
    <w:p>
      <w:pPr>
        <w:pStyle w:val="PreformattedText"/>
        <w:bidi w:val="0"/>
        <w:spacing w:before="0" w:after="0"/>
        <w:jc w:val="left"/>
        <w:rPr/>
      </w:pPr>
      <w:r>
        <w:rPr/>
        <w:t>rKFw0lvbb3LLVaKsdVx/d4YCtQ5eTba3CS3f+cdSf3lVbiJ36TB+LuV74PZbPI7Q3tPgtE1RVqKy</w:t>
      </w:r>
    </w:p>
    <w:p>
      <w:pPr>
        <w:pStyle w:val="PreformattedText"/>
        <w:bidi w:val="0"/>
        <w:spacing w:before="0" w:after="0"/>
        <w:jc w:val="left"/>
        <w:rPr/>
      </w:pPr>
      <w:r>
        <w:rPr/>
        <w:t>r1sjJj9Qsg4m36y1HeIHA+ClH7y9aPgjraVvIT2rGuJmbte46Q09Vncq9qcVYV7aP6CRZMFjI6qm</w:t>
      </w:r>
    </w:p>
    <w:p>
      <w:pPr>
        <w:pStyle w:val="PreformattedText"/>
        <w:bidi w:val="0"/>
        <w:spacing w:before="0" w:after="0"/>
        <w:jc w:val="left"/>
        <w:rPr/>
      </w:pPr>
      <w:r>
        <w:rPr/>
        <w:t>Oh19CXUwIhSgIChcBbigq5sdoSBbtNU6sx9zXFsQGTOe4LRsO4Ta5gfO42nLutzazs6V1dQ9AsA/</w:t>
      </w:r>
    </w:p>
    <w:p>
      <w:pPr>
        <w:pStyle w:val="PreformattedText"/>
        <w:bidi w:val="0"/>
        <w:spacing w:before="0" w:after="0"/>
        <w:jc w:val="left"/>
        <w:rPr/>
      </w:pPr>
      <w:r>
        <w:rPr/>
        <w:t>AdXpx9+Lk0JJZbfWHWHFAeqq4Ck33cwOzsrmp+IJQ4e4AW8l67azhKBzCYSWuzWm0FZ3eZdjvOMP</w:t>
      </w:r>
    </w:p>
    <w:p>
      <w:pPr>
        <w:pStyle w:val="PreformattedText"/>
        <w:bidi w:val="0"/>
        <w:spacing w:before="0" w:after="0"/>
        <w:jc w:val="left"/>
        <w:rPr/>
      </w:pPr>
      <w:r>
        <w:rPr/>
        <w:t>oLbzSihxtQspKkmxBHaDV5BBFouWXOaWkg5CF+K/V8pREoiURKIlESiJREoi1h0cgqg9PcVztht2</w:t>
      </w:r>
    </w:p>
    <w:p>
      <w:pPr>
        <w:pStyle w:val="PreformattedText"/>
        <w:bidi w:val="0"/>
        <w:spacing w:before="0" w:after="0"/>
        <w:jc w:val="left"/>
        <w:rPr/>
      </w:pPr>
      <w:r>
        <w:rPr/>
        <w:t>R40hVhYqDjquRR8qAnzVmuMyb9U7ksHVtW08ORe3QMtFhNp6SbOqxTyoZWNKIlESiJREoiURZg67</w:t>
      </w:r>
    </w:p>
    <w:p>
      <w:pPr>
        <w:pStyle w:val="PreformattedText"/>
        <w:bidi w:val="0"/>
        <w:spacing w:before="0" w:after="0"/>
        <w:jc w:val="left"/>
        <w:rPr/>
      </w:pPr>
      <w:r>
        <w:rPr/>
        <w:t>T8dP1q39nvofVGhtx5hbNwh9DrpKCe0Apv2VoeAxvZT+YWWutGqwLIeKpY5KwbhBsaAddrsirKrA</w:t>
      </w:r>
    </w:p>
    <w:p>
      <w:pPr>
        <w:pStyle w:val="PreformattedText"/>
        <w:bidi w:val="0"/>
        <w:spacing w:before="0" w:after="0"/>
        <w:jc w:val="left"/>
        <w:rPr/>
      </w:pPr>
      <w:r>
        <w:rPr/>
        <w:t>qilESiJREoiURKIlESiJREoiURKIlEU96Z6Q1dlM1Bz2EioTFgPodMyWSiOSg7Ui11KuNnoDZ3VC</w:t>
      </w:r>
    </w:p>
    <w:p>
      <w:pPr>
        <w:pStyle w:val="PreformattedText"/>
        <w:bidi w:val="0"/>
        <w:spacing w:before="0" w:after="0"/>
        <w:jc w:val="left"/>
        <w:rPr/>
      </w:pPr>
      <w:r>
        <w:rPr/>
        <w:t>4nWQRxujecrhcL1ZMEw6qlmbLE3Iw22uu2nmWrhewvv42rNltCz994ptwZXBvH9EqO8hPZzJWkq9</w:t>
      </w:r>
    </w:p>
    <w:p>
      <w:pPr>
        <w:pStyle w:val="PreformattedText"/>
        <w:bidi w:val="0"/>
        <w:spacing w:before="0" w:after="0"/>
        <w:jc w:val="left"/>
        <w:rPr/>
      </w:pPr>
      <w:r>
        <w:rPr/>
        <w:t>5Qq78OEbjxyhZlxiD7sZzWHtVK1bFQFor7veVdk6fyeJcPMmBJQ61fgiSk+iO7mbUfPVF4hiDZWv</w:t>
      </w:r>
    </w:p>
    <w:p>
      <w:pPr>
        <w:pStyle w:val="PreformattedText"/>
        <w:bidi w:val="0"/>
        <w:spacing w:before="0" w:after="0"/>
        <w:jc w:val="left"/>
        <w:rPr/>
      </w:pPr>
      <w:r>
        <w:rPr/>
        <w:t>+odn8VqXCE5dA+M/I63+b+CuKqsr0lESiJRFVX3gGvE0VFc4tZFlV+4tPJ/dqycPmyoP5T2hUzi5</w:t>
      </w:r>
    </w:p>
    <w:p>
      <w:pPr>
        <w:pStyle w:val="PreformattedText"/>
        <w:bidi w:val="0"/>
        <w:spacing w:before="0" w:after="0"/>
        <w:jc w:val="left"/>
        <w:rPr/>
      </w:pPr>
      <w:r>
        <w:rPr/>
        <w:t>ttG06Hjscs0Vf1kyvL7uTtn9RM/GREXb5peH76qfxIMkZ/N3LRODXeaUfl/6lfVUxaQlESiJREoi</w:t>
      </w:r>
    </w:p>
    <w:p>
      <w:pPr>
        <w:pStyle w:val="PreformattedText"/>
        <w:bidi w:val="0"/>
        <w:spacing w:before="0" w:after="0"/>
        <w:jc w:val="left"/>
        <w:rPr/>
      </w:pPr>
      <w:r>
        <w:rPr/>
        <w:t>xv1BbDWuNQpHGfIX+O4Vfu1qmHm2mj/KFhGLiysl/O7tUbrvUUtw4tzxcbDd387DSr/OQDWQSix5</w:t>
      </w:r>
    </w:p>
    <w:p>
      <w:pPr>
        <w:pStyle w:val="PreformattedText"/>
        <w:bidi w:val="0"/>
        <w:spacing w:before="0" w:after="0"/>
        <w:jc w:val="left"/>
        <w:rPr/>
      </w:pPr>
      <w:r>
        <w:rPr/>
        <w:t>HKV/Q0BtjaeQdi9dea9koizH16gey64TKA9GdDZdKu1SCpoj3ECtCwCTeprPpJ2rIuK4tys3vqaD</w:t>
      </w:r>
    </w:p>
    <w:p>
      <w:pPr>
        <w:pStyle w:val="PreformattedText"/>
        <w:bidi w:val="0"/>
        <w:spacing w:before="0" w:after="0"/>
        <w:jc w:val="left"/>
        <w:rPr/>
      </w:pPr>
      <w:r>
        <w:rPr/>
        <w:t>2juVYAlJCkmyhtBGwgirCqgtZdK9aDWOm21SV3zOP5Y+QB3qNvQd+mBt+UDWaYrRfbTZPS7KNnMt</w:t>
      </w:r>
    </w:p>
    <w:p>
      <w:pPr>
        <w:pStyle w:val="PreformattedText"/>
        <w:bidi w:val="0"/>
        <w:spacing w:before="0" w:after="0"/>
        <w:jc w:val="left"/>
        <w:rPr/>
      </w:pPr>
      <w:r>
        <w:rPr/>
        <w:t>qwHE/vKcbx87Mju48/bapzUOrEss9YNDjSmf9vgN8uDyhU6wEj0Wnt7jXcNvMnu2cK0bB677iLdd</w:t>
      </w:r>
    </w:p>
    <w:p>
      <w:pPr>
        <w:pStyle w:val="PreformattedText"/>
        <w:bidi w:val="0"/>
        <w:spacing w:before="0" w:after="0"/>
        <w:jc w:val="left"/>
        <w:rPr/>
      </w:pPr>
      <w:r>
        <w:rPr/>
        <w:t>6m9YzFY7xFhf2k++weR+UchzjvHgq5qdVVSiLr6Xwq9RaixuFRf9cfQ24RvS1e7ivMgE1zVU4hic</w:t>
      </w:r>
    </w:p>
    <w:p>
      <w:pPr>
        <w:pStyle w:val="PreformattedText"/>
        <w:bidi w:val="0"/>
        <w:spacing w:before="0" w:after="0"/>
        <w:jc w:val="left"/>
        <w:rPr/>
      </w:pPr>
      <w:r>
        <w:rPr/>
        <w:t>/QP4LuoaY1M7Ih8x6s/UtptttstoaaSENNpCUIGwBKRYAeSsmJJNpW+tAAsFy/pISCSbAbSTutX4</w:t>
      </w:r>
    </w:p>
    <w:p>
      <w:pPr>
        <w:pStyle w:val="PreformattedText"/>
        <w:bidi w:val="0"/>
        <w:spacing w:before="0" w:after="0"/>
        <w:jc w:val="left"/>
        <w:rPr/>
      </w:pPr>
      <w:r>
        <w:rPr/>
        <w:t>v1Y11xnzqbVeUzAVzMPPFMb+Ya+rb91KQT31q1DT+xA1mcDLrzrBsUq/uqp8mYnJqGQdSj1dqjFZ</w:t>
      </w:r>
    </w:p>
    <w:p>
      <w:pPr>
        <w:pStyle w:val="PreformattedText"/>
        <w:bidi w:val="0"/>
        <w:spacing w:before="0" w:after="0"/>
        <w:jc w:val="left"/>
        <w:rPr/>
      </w:pPr>
      <w:r>
        <w:rPr/>
        <w:t>vjK/7GcnD7c5PN4fP+Gq/Z/+l/g71bt4/wDC2f8A8vdaox1ETy651AD/APnPn3VE1IYd/wCtH+UK</w:t>
      </w:r>
    </w:p>
    <w:p>
      <w:pPr>
        <w:pStyle w:val="PreformattedText"/>
        <w:bidi w:val="0"/>
        <w:spacing w:before="0" w:after="0"/>
        <w:jc w:val="left"/>
        <w:rPr/>
      </w:pPr>
      <w:r>
        <w:rPr/>
        <w:t>Ixgf+bL+cqM1IKIU/wCjuovsDW0Rt1fLDygMB++4KdILZ/HCR5CahcZpvepzZe3zbepWXhys+3rG</w:t>
      </w:r>
    </w:p>
    <w:p>
      <w:pPr>
        <w:pStyle w:val="PreformattedText"/>
        <w:bidi w:val="0"/>
        <w:spacing w:before="0" w:after="0"/>
        <w:jc w:val="left"/>
        <w:rPr/>
      </w:pPr>
      <w:r>
        <w:rPr/>
        <w:t>g+l/lPPd1rVtZstnXJ1Ph0ag09ksMsC8yO402TuDlroV5lAGumlm9mVr9BXFXUwqIHxfUCOfN1rF</w:t>
      </w:r>
    </w:p>
    <w:p>
      <w:pPr>
        <w:pStyle w:val="PreformattedText"/>
        <w:bidi w:val="0"/>
        <w:spacing w:before="0" w:after="0"/>
        <w:jc w:val="left"/>
        <w:rPr/>
      </w:pPr>
      <w:r>
        <w:rPr/>
        <w:t>a0LaWptxJS4glKknYQRsINayDblWAkEGwr81+r8Vv9CtGjKZZzVU5u8HGK5IYUNi5ZF+b/w0m/lI</w:t>
      </w:r>
    </w:p>
    <w:p>
      <w:pPr>
        <w:pStyle w:val="PreformattedText"/>
        <w:bidi w:val="0"/>
        <w:spacing w:before="0" w:after="0"/>
        <w:jc w:val="left"/>
        <w:rPr/>
      </w:pPr>
      <w:r>
        <w:rPr/>
        <w:t>7Kq+PVvts9pt7r9Xirxwrhvuymdw8rLvzeHbYtG1RFqiq3rXrb9n8H9gwHOXLZdJSspPpNRNy1dx</w:t>
      </w:r>
    </w:p>
    <w:p>
      <w:pPr>
        <w:pStyle w:val="PreformattedText"/>
        <w:bidi w:val="0"/>
        <w:spacing w:before="0" w:after="0"/>
        <w:jc w:val="left"/>
        <w:rPr/>
      </w:pPr>
      <w:r>
        <w:rPr/>
        <w:t>X6g+l2VY8Eofek9x3pZ1nwvVO4mxP7eH2mHzydTc/Td0rMtaAskXpx0JzI5CJj2f0st5uO3851QQ</w:t>
      </w:r>
    </w:p>
    <w:p>
      <w:pPr>
        <w:pStyle w:val="PreformattedText"/>
        <w:bidi w:val="0"/>
        <w:spacing w:before="0" w:after="0"/>
        <w:jc w:val="left"/>
        <w:rPr/>
      </w:pPr>
      <w:r>
        <w:rPr/>
        <w:t>PfNecjwxhccwtXtDGZJGsF7iB0rcDLLcdlthocrTSUoQnsSkWArIXEk2lf0I1oaABcF+6/F9Ly5J</w:t>
      </w:r>
    </w:p>
    <w:p>
      <w:pPr>
        <w:pStyle w:val="PreformattedText"/>
        <w:bidi w:val="0"/>
        <w:spacing w:before="0" w:after="0"/>
        <w:jc w:val="left"/>
        <w:rPr/>
      </w:pPr>
      <w:r>
        <w:rPr/>
        <w:t>XLjpauxlw+4g16R+sa14zGyN2orDta+v55XpgTpWLnR8jBc8KbEcS9Hd5Uq5XGzzJNlAg2I4iviS</w:t>
      </w:r>
    </w:p>
    <w:p>
      <w:pPr>
        <w:pStyle w:val="PreformattedText"/>
        <w:bidi w:val="0"/>
        <w:spacing w:before="0" w:after="0"/>
        <w:jc w:val="left"/>
        <w:rPr/>
      </w:pPr>
      <w:r>
        <w:rPr/>
        <w:t>NsjS11xyFesUronh7TY5ptGsKZf95epP/O/91if6mon/AIak+jrdtU9/9JiH9z+ln+lP+8vUn/nf</w:t>
      </w:r>
    </w:p>
    <w:p>
      <w:pPr>
        <w:pStyle w:val="PreformattedText"/>
        <w:bidi w:val="0"/>
        <w:spacing w:before="0" w:after="0"/>
        <w:jc w:val="left"/>
        <w:rPr/>
      </w:pPr>
      <w:r>
        <w:rPr/>
        <w:t>+6xP9TT/AIak+jrdtT/6TEP7n9LP9Kf95epP/O/91if6mn/DUn0dbtqf/SYh/c/pZ/pT/vL1J/53</w:t>
      </w:r>
    </w:p>
    <w:p>
      <w:pPr>
        <w:pStyle w:val="PreformattedText"/>
        <w:bidi w:val="0"/>
        <w:spacing w:before="0" w:after="0"/>
        <w:jc w:val="left"/>
        <w:rPr/>
      </w:pPr>
      <w:r>
        <w:rPr/>
        <w:t>/usT/U0/4ak+jrdtT/6TEP7n9LP9Kf8AeXqT/wA7/wB1if6mn/DUn0dbtqf/AEmIf3P6Wf6VwdR6</w:t>
      </w:r>
    </w:p>
    <w:p>
      <w:pPr>
        <w:pStyle w:val="PreformattedText"/>
        <w:bidi w:val="0"/>
        <w:spacing w:before="0" w:after="0"/>
        <w:jc w:val="left"/>
        <w:rPr/>
      </w:pPr>
      <w:r>
        <w:rPr/>
        <w:t>x1Hq0xlahm+2GIFiP9U01y+Ly836JCL35RvrtpqOGnt9sWW35Se1RtbiNRWWe87e3bsgF+oDQuFX</w:t>
      </w:r>
    </w:p>
    <w:p>
      <w:pPr>
        <w:pStyle w:val="PreformattedText"/>
        <w:bidi w:val="0"/>
        <w:spacing w:before="0" w:after="0"/>
        <w:jc w:val="left"/>
        <w:rPr/>
      </w:pPr>
      <w:r>
        <w:rPr/>
        <w:t>Yo5SbT/UDV2loS8dgcj7JDccL62/AYdu4pKUk3dbUdyRxqPqMPgndvSNtNll57ipakxeqpGbkT91</w:t>
      </w:r>
    </w:p>
    <w:p>
      <w:pPr>
        <w:pStyle w:val="PreformattedText"/>
        <w:bidi w:val="0"/>
        <w:spacing w:before="0" w:after="0"/>
        <w:jc w:val="left"/>
        <w:rPr/>
      </w:pPr>
      <w:r>
        <w:rPr/>
        <w:t>tttzTl5wV1f+8vUn/nf+6xP9TXN/w1J9HW7au3/6TEP7n9LP9Kf95epP/O/91if6mn/DUn0dbtqf</w:t>
      </w:r>
    </w:p>
    <w:p>
      <w:pPr>
        <w:pStyle w:val="PreformattedText"/>
        <w:bidi w:val="0"/>
        <w:spacing w:before="0" w:after="0"/>
        <w:jc w:val="left"/>
        <w:rPr/>
      </w:pPr>
      <w:r>
        <w:rPr/>
        <w:t>/SYh/c/pZ/pT/vL1J/53/usT/U0/4ak+jrdtT/6TEP7n9LP9Kf8AeXqT/wA7/wB1if6mn/DUn0db</w:t>
      </w:r>
    </w:p>
    <w:p>
      <w:pPr>
        <w:pStyle w:val="PreformattedText"/>
        <w:bidi w:val="0"/>
        <w:spacing w:before="0" w:after="0"/>
        <w:jc w:val="left"/>
        <w:rPr/>
      </w:pPr>
      <w:r>
        <w:rPr/>
        <w:t>tqf/AEmIf3P6Wf6Vy8/1C1hqiCMbnMl7VCDiXg14DDXpoBAN2m0nieNdNPh1PA7ejbYdZ7yuOrxi</w:t>
      </w:r>
    </w:p>
    <w:p>
      <w:pPr>
        <w:pStyle w:val="PreformattedText"/>
        <w:bidi w:val="0"/>
        <w:spacing w:before="0" w:after="0"/>
        <w:jc w:val="left"/>
        <w:rPr/>
      </w:pPr>
      <w:r>
        <w:rPr/>
        <w:t>rqmbkr95tttzR2AKMVIKIXc05q/UWknJDun5nsbkoJS+fCad5ggkpH1qF23ndXJU0cVQAJBbZykd</w:t>
      </w:r>
    </w:p>
    <w:p>
      <w:pPr>
        <w:pStyle w:val="PreformattedText"/>
        <w:bidi w:val="0"/>
        <w:spacing w:before="0" w:after="0"/>
        <w:jc w:val="left"/>
        <w:rPr/>
      </w:pPr>
      <w:r>
        <w:rPr/>
        <w:t>ikKPEZ6Qkwu3d6/ID2grv/8AeXqT/wA7/wB1if6muH/hqT6Ot21Sf/0mIf3P6Wf6VGdQakzOqZyc</w:t>
      </w:r>
    </w:p>
    <w:p>
      <w:pPr>
        <w:pStyle w:val="PreformattedText"/>
        <w:bidi w:val="0"/>
        <w:spacing w:before="0" w:after="0"/>
        <w:jc w:val="left"/>
        <w:rPr/>
      </w:pPr>
      <w:r>
        <w:rPr/>
        <w:t>jnZIlTUtpZDobba+rSSoAhpKAdqjttepCnpo4G7sYsF+c9qiautmqn78p3nWWXAdgC5VdK4lsTp3</w:t>
      </w:r>
    </w:p>
    <w:p>
      <w:pPr>
        <w:pStyle w:val="PreformattedText"/>
        <w:bidi w:val="0"/>
        <w:spacing w:before="0" w:after="0"/>
        <w:jc w:val="left"/>
        <w:rPr/>
      </w:pPr>
      <w:r>
        <w:rPr/>
        <w:t>nEah0bichzXfSymPJ7Q9H+rVfy8vN5DWW4jB7NQ5ua20ajlW6YPVCopGPz2WHWMnipRUcphZC6pR</w:t>
      </w:r>
    </w:p>
    <w:p>
      <w:pPr>
        <w:pStyle w:val="PreformattedText"/>
        <w:bidi w:val="0"/>
        <w:spacing w:before="0" w:after="0"/>
        <w:jc w:val="left"/>
        <w:rPr/>
      </w:pPr>
      <w:r>
        <w:rPr/>
        <w:t>2ovUDPNMiyFSA6QPjvNpcV+Uo1p+FOLqVhOjsyLD8dYG10oGm3pAJUQqUUGlESiJREoiURTPTvS/</w:t>
      </w:r>
    </w:p>
    <w:p>
      <w:pPr>
        <w:pStyle w:val="PreformattedText"/>
        <w:bidi w:val="0"/>
        <w:spacing w:before="0" w:after="0"/>
        <w:jc w:val="left"/>
        <w:rPr/>
      </w:pPr>
      <w:r>
        <w:rPr/>
        <w:t>VmqMK7nMUw2YyV8jDbqw04/y3Ci3zDlsk7LqUNu7dUVU4pBBII3nL2a1PUeB1VVCZYwLM1pst1Lp</w:t>
      </w:r>
    </w:p>
    <w:p>
      <w:pPr>
        <w:pStyle w:val="PreformattedText"/>
        <w:bidi w:val="0"/>
        <w:spacing w:before="0" w:after="0"/>
        <w:jc w:val="left"/>
        <w:rPr/>
      </w:pPr>
      <w:r>
        <w:rPr/>
        <w:t>YvoprfJQpct2O3AdjkhqLKUUuvlIueTlCgBwBUQCa55cbpmOAB3rc4zLrg4ZrJGOcQGkZjedSgMe</w:t>
      </w:r>
    </w:p>
    <w:p>
      <w:pPr>
        <w:pStyle w:val="PreformattedText"/>
        <w:bidi w:val="0"/>
        <w:spacing w:before="0" w:after="0"/>
        <w:jc w:val="left"/>
        <w:rPr/>
      </w:pPr>
      <w:r>
        <w:rPr/>
        <w:t>I/JmNQGkH2p51LCEHYfEWrlA901NOeGtLjcBaq0yNznhgvJsW28bBaxmPiY2PsYhstx2/mtJCB7w</w:t>
      </w:r>
    </w:p>
    <w:p>
      <w:pPr>
        <w:pStyle w:val="PreformattedText"/>
        <w:bidi w:val="0"/>
        <w:spacing w:before="0" w:after="0"/>
        <w:jc w:val="left"/>
        <w:rPr/>
      </w:pPr>
      <w:r>
        <w:rPr/>
        <w:t>rI5Hl7y43k2r+goYhFG1guaAOheqvNeyURKIlESiJRFz86jIuYXIt4cgZZcZ5MEkhNnyghBudg9K</w:t>
      </w:r>
    </w:p>
    <w:p>
      <w:pPr>
        <w:pStyle w:val="PreformattedText"/>
        <w:bidi w:val="0"/>
        <w:spacing w:before="0" w:after="0"/>
        <w:jc w:val="left"/>
        <w:rPr/>
      </w:pPr>
      <w:r>
        <w:rPr/>
        <w:t>2+veAsEjd/02i3UuaqEhheI/Xund12ZFknUmgtXaXjon5/HqYjPL5PHDjbyfENzZRbUqxPfvrTKa</w:t>
      </w:r>
    </w:p>
    <w:p>
      <w:pPr>
        <w:pStyle w:val="PreformattedText"/>
        <w:bidi w:val="0"/>
        <w:spacing w:before="0" w:after="0"/>
        <w:jc w:val="left"/>
        <w:rPr/>
      </w:pPr>
      <w:r>
        <w:rPr/>
        <w:t>vgnO7G60jWO1YlW4TVUrQ+VlgOe0HLzEqM1IKJSiJREoiURKIlESiJREoiURKIlEX6QstrS4kAqQ</w:t>
      </w:r>
    </w:p>
    <w:p>
      <w:pPr>
        <w:pStyle w:val="PreformattedText"/>
        <w:bidi w:val="0"/>
        <w:spacing w:before="0" w:after="0"/>
        <w:jc w:val="left"/>
        <w:rPr/>
      </w:pPr>
      <w:r>
        <w:rPr/>
        <w:t>QoBQCk3G3aFAgjuNfhFoX6DYbVNmur/URhpDLGXS0y2AlttESGlKUjYAAGbACok4PSE2lmX8ztqs</w:t>
      </w:r>
    </w:p>
    <w:p>
      <w:pPr>
        <w:pStyle w:val="PreformattedText"/>
        <w:bidi w:val="0"/>
        <w:spacing w:before="0" w:after="0"/>
        <w:jc w:val="left"/>
        <w:rPr/>
      </w:pPr>
      <w:r>
        <w:rPr/>
        <w:t>DeIq9osElgH4Wf6V+/8AvL1J/wCd/wC6xP8AU18/8NSfR1u2r6/+kxD+5/Sz/SuFqTWWpNXezftD</w:t>
      </w:r>
    </w:p>
    <w:p>
      <w:pPr>
        <w:pStyle w:val="PreformattedText"/>
        <w:bidi w:val="0"/>
        <w:spacing w:before="0" w:after="0"/>
        <w:jc w:val="left"/>
        <w:rPr/>
      </w:pPr>
      <w:r>
        <w:rPr/>
        <w:t>N9s9j5/Z/qmWuXxeXm/RIRe/InfXbTUUNPb7Ystvyk9qjq3Eqiss9529u22ZAL77gNC4NdijV39O</w:t>
      </w:r>
    </w:p>
    <w:p>
      <w:pPr>
        <w:pStyle w:val="PreformattedText"/>
        <w:bidi w:val="0"/>
        <w:spacing w:before="0" w:after="0"/>
        <w:jc w:val="left"/>
        <w:rPr/>
      </w:pPr>
      <w:r>
        <w:rPr/>
        <w:t>a11NpJMhGn53saZZQZH1LLvMW78u11C7W5juriqaKGos9xttl2UjsKkqPE6ikBELt3evyA3awV3P</w:t>
      </w:r>
    </w:p>
    <w:p>
      <w:pPr>
        <w:pStyle w:val="PreformattedText"/>
        <w:bidi w:val="0"/>
        <w:spacing w:before="0" w:after="0"/>
        <w:jc w:val="left"/>
        <w:rPr/>
      </w:pPr>
      <w:r>
        <w:rPr/>
        <w:t>+8vUn/nf+6xP9TXH/wANSfR1u2qR/wDpMQ/uf0s/0p/3l6k/87/3WJ/qaf8ADUn0dbtqf/SYh/c/</w:t>
      </w:r>
    </w:p>
    <w:p>
      <w:pPr>
        <w:pStyle w:val="PreformattedText"/>
        <w:bidi w:val="0"/>
        <w:spacing w:before="0" w:after="0"/>
        <w:jc w:val="left"/>
        <w:rPr/>
      </w:pPr>
      <w:r>
        <w:rPr/>
        <w:t>pZ/pT/vL1J/53/usT/U0/wCGpPo63bU/+kxD+5/Sz/Sn/eXqT/zv/dYn+pp/w1J9HW7an/0mIf3P</w:t>
      </w:r>
    </w:p>
    <w:p>
      <w:pPr>
        <w:pStyle w:val="PreformattedText"/>
        <w:bidi w:val="0"/>
        <w:spacing w:before="0" w:after="0"/>
        <w:jc w:val="left"/>
        <w:rPr/>
      </w:pPr>
      <w:r>
        <w:rPr/>
        <w:t>6Wf6VzM91E1jqeB9mZzJe1QedLvheBHb9NF7HmbbSePbXTT4dTwO3o22HWe8rkq8Yq6pm5K/ebbb</w:t>
      </w:r>
    </w:p>
    <w:p>
      <w:pPr>
        <w:pStyle w:val="PreformattedText"/>
        <w:bidi w:val="0"/>
        <w:spacing w:before="0" w:after="0"/>
        <w:jc w:val="left"/>
        <w:rPr/>
      </w:pPr>
      <w:r>
        <w:rPr/>
        <w:t>c0dgCi9SCh129Oat1DpN197T8z2N2SlKH1eG07zJSSQLOoWBv4VyVNJFUACQW2cpHYpCjxCekJML</w:t>
      </w:r>
    </w:p>
    <w:p>
      <w:pPr>
        <w:pStyle w:val="PreformattedText"/>
        <w:bidi w:val="0"/>
        <w:spacing w:before="0" w:after="0"/>
        <w:jc w:val="left"/>
        <w:rPr/>
      </w:pPr>
      <w:r>
        <w:rPr/>
        <w:t>t0uvyA9oKkH/AHl6k/8AO/8AdYn+prh/4ak+jrdtUn/9JiH9z+ln+lP+8vUn/nf+6xP9TT/hqT6O</w:t>
      </w:r>
    </w:p>
    <w:p>
      <w:pPr>
        <w:pStyle w:val="PreformattedText"/>
        <w:bidi w:val="0"/>
        <w:spacing w:before="0" w:after="0"/>
        <w:jc w:val="left"/>
        <w:rPr/>
      </w:pPr>
      <w:r>
        <w:rPr/>
        <w:t>t21P/pMQ/uf0s/0p/wB5epP/ADv/AHWJ/qaf8NSfR1u2p/8ASYh/c/pZ/pT/ALy9Sf8Anf8AusT/</w:t>
      </w:r>
    </w:p>
    <w:p>
      <w:pPr>
        <w:pStyle w:val="PreformattedText"/>
        <w:bidi w:val="0"/>
        <w:spacing w:before="0" w:after="0"/>
        <w:jc w:val="left"/>
        <w:rPr/>
      </w:pPr>
      <w:r>
        <w:rPr/>
        <w:t>AFNP+GpPo63bU/8ApMQ/uf0s/wBKf95epP8Azv8A3WJ/qaf8NSfR1u2p/wDSYh/c/pZ/pUPyeSm5</w:t>
      </w:r>
    </w:p>
    <w:p>
      <w:pPr>
        <w:pStyle w:val="PreformattedText"/>
        <w:bidi w:val="0"/>
        <w:spacing w:before="0" w:after="0"/>
        <w:jc w:val="left"/>
        <w:rPr/>
      </w:pPr>
      <w:r>
        <w:rPr/>
        <w:t>ifIyeRd8adKWXH3eVKOZZ3nlQAB5hUrFE2Noa0WAKCnmfM8vebXOvXkr0XittaePNp/FK33hxzfy</w:t>
      </w:r>
    </w:p>
    <w:p>
      <w:pPr>
        <w:pStyle w:val="PreformattedText"/>
        <w:bidi w:val="0"/>
        <w:spacing w:before="0" w:after="0"/>
        <w:jc w:val="left"/>
        <w:rPr/>
      </w:pPr>
      <w:r>
        <w:rPr/>
        <w:t>tJrJKj9135j2r+gaP9hn5W9i6Vc660oio77xWN5o2DzCRsbceiOq/nAlxA/IXVv4clyvZqPx1LPO</w:t>
      </w:r>
    </w:p>
    <w:p>
      <w:pPr>
        <w:pStyle w:val="PreformattedText"/>
        <w:bidi w:val="0"/>
        <w:spacing w:before="0" w:after="0"/>
        <w:jc w:val="left"/>
        <w:rPr/>
      </w:pPr>
      <w:r>
        <w:rPr/>
        <w:t>MYfLHJoJb05R2FUJV0WbKVdPtXvaM1JHydyYDn1GQaG3mYWRcgfGSfST5LcajsRoxUwlue8a1M4R</w:t>
      </w:r>
    </w:p>
    <w:p>
      <w:pPr>
        <w:pStyle w:val="PreformattedText"/>
        <w:bidi w:val="0"/>
        <w:spacing w:before="0" w:after="0"/>
        <w:jc w:val="left"/>
        <w:rPr/>
      </w:pPr>
      <w:r>
        <w:rPr/>
        <w:t>iJoqgP8AlOR2rwvWvmH2ZLDcmOsOx3kpcacSbpUhYuCD2EGsvc0tNhvC3Fjg4BwNoK4mtNMRtX6d</w:t>
      </w:r>
    </w:p>
    <w:p>
      <w:pPr>
        <w:pStyle w:val="PreformattedText"/>
        <w:bidi w:val="0"/>
        <w:spacing w:before="0" w:after="0"/>
        <w:jc w:val="left"/>
        <w:rPr/>
      </w:pPr>
      <w:r>
        <w:rPr/>
        <w:t>l4V+yXHE88R4/wAHIRtQryX2HuJrroqo08oeOflCjsSoW1lO6I3m46Dm+NCxzMiSIEt+DLbLUqM4</w:t>
      </w:r>
    </w:p>
    <w:p>
      <w:pPr>
        <w:pStyle w:val="PreformattedText"/>
        <w:bidi w:val="0"/>
        <w:spacing w:before="0" w:after="0"/>
        <w:jc w:val="left"/>
        <w:rPr/>
      </w:pPr>
      <w:r>
        <w:rPr/>
        <w:t>pl5tW9K0EpUD5CK1Rjw9ocLisKkjdG4tcLCDYV8K+l5q4fu+4P2vPz864m7WOYDLJP8AHSSRceRC</w:t>
      </w:r>
    </w:p>
    <w:p>
      <w:pPr>
        <w:pStyle w:val="PreformattedText"/>
        <w:bidi w:val="0"/>
        <w:spacing w:before="0" w:after="0"/>
        <w:jc w:val="left"/>
        <w:rPr/>
      </w:pPr>
      <w:r>
        <w:rPr/>
        <w:t>VA/Oqr8Qz7sTYx8x6h4q88I0u/O6U3MFg1u8AelaLqiLU1CerGov2c0VPdbXyzJw9hi8DzPghRHz</w:t>
      </w:r>
    </w:p>
    <w:p>
      <w:pPr>
        <w:pStyle w:val="PreformattedText"/>
        <w:bidi w:val="0"/>
        <w:spacing w:before="0" w:after="0"/>
        <w:jc w:val="left"/>
        <w:rPr/>
      </w:pPr>
      <w:r>
        <w:rPr/>
        <w:t>UBRHfUvhNN71Q0G5vmPN4qv4/WfbUbiPU7yjn8LVkmtMWJpRFZnIf+xnN/8AvOb/ADXLVft//S//</w:t>
      </w:r>
    </w:p>
    <w:p>
      <w:pPr>
        <w:pStyle w:val="PreformattedText"/>
        <w:bidi w:val="0"/>
        <w:spacing w:before="0" w:after="0"/>
        <w:jc w:val="left"/>
        <w:rPr/>
      </w:pPr>
      <w:r>
        <w:rPr/>
        <w:t>AK+9W2z/APF//t7lweqLRa1/nkEWvI5/x0JV+7XbhZtpWalG462yul/N3KI1JqEX6Qtba0uNqKXE</w:t>
      </w:r>
    </w:p>
    <w:p>
      <w:pPr>
        <w:pStyle w:val="PreformattedText"/>
        <w:bidi w:val="0"/>
        <w:spacing w:before="0" w:after="0"/>
        <w:jc w:val="left"/>
        <w:rPr/>
      </w:pPr>
      <w:r>
        <w:rPr/>
        <w:t>EKSoGxBG0EGhFq/QSDaFsvRWoUap0vjc0CPGfaCZKR8F9v0HBbh6QJHdWU1tP7EzmaDk1ZlvOGVg</w:t>
      </w:r>
    </w:p>
    <w:p>
      <w:pPr>
        <w:pStyle w:val="PreformattedText"/>
        <w:bidi w:val="0"/>
        <w:spacing w:before="0" w:after="0"/>
        <w:jc w:val="left"/>
        <w:rPr/>
      </w:pPr>
      <w:r>
        <w:rPr/>
        <w:t>qqZkucjLrGQ9a79cSklkXqphfsPXWWYQnlYkue2scByyRzm3cFlSfNWnYVP7tM05xk6FiOPU3sVr</w:t>
      </w:r>
    </w:p>
    <w:p>
      <w:pPr>
        <w:pStyle w:val="PreformattedText"/>
        <w:bidi w:val="0"/>
        <w:spacing w:before="0" w:after="0"/>
        <w:jc w:val="left"/>
        <w:rPr/>
      </w:pPr>
      <w:r>
        <w:rPr/>
        <w:t>xmcd4f4svbaonEivzpTEKKguSpLiGWWxvUtxQSkecmpN7wxpcbgoWON0jg1uUk2DnWzdK6fjaX0/</w:t>
      </w:r>
    </w:p>
    <w:p>
      <w:pPr>
        <w:pStyle w:val="PreformattedText"/>
        <w:bidi w:val="0"/>
        <w:spacing w:before="0" w:after="0"/>
        <w:jc w:val="left"/>
        <w:rPr/>
      </w:pPr>
      <w:r>
        <w:rPr/>
        <w:t>BwcaxEVsB1wbPEeV6Ti/pKJNZRV1BnldIc/ZmW80FI2lgbE35R0nOele3K5OHhsbKyuQc8OHEbU8</w:t>
      </w:r>
    </w:p>
    <w:p>
      <w:pPr>
        <w:pStyle w:val="PreformattedText"/>
        <w:bidi w:val="0"/>
        <w:spacing w:before="0" w:after="0"/>
        <w:jc w:val="left"/>
        <w:rPr/>
      </w:pPr>
      <w:r>
        <w:rPr/>
        <w:t>8vjypG4dpO4Dia8oonSvDG3ldE87IY3SPNjWi0rHGqdRTNVZ2ZnJps5JX9W1e4baTsQgfNHunbWq</w:t>
      </w:r>
    </w:p>
    <w:p>
      <w:pPr>
        <w:pStyle w:val="PreformattedText"/>
        <w:bidi w:val="0"/>
        <w:spacing w:before="0" w:after="0"/>
        <w:jc w:val="left"/>
        <w:rPr/>
      </w:pPr>
      <w:r>
        <w:rPr/>
        <w:t>UtM2niDG5u1YTX1j6uZ0rs/UMwXGrqXApv0jxn2pr/EJKbtRVrluHs8BBUk/j8tRGLy+3Sv5cnT4</w:t>
      </w:r>
    </w:p>
    <w:p>
      <w:pPr>
        <w:pStyle w:val="PreformattedText"/>
        <w:bidi w:val="0"/>
        <w:spacing w:before="0" w:after="0"/>
        <w:jc w:val="left"/>
        <w:rPr/>
      </w:pPr>
      <w:r>
        <w:rPr/>
        <w:t>Kw8PQe7XR6G+boGTrsWtazNbWlEXkygJxswDeWHfzDXpF6xrC8Z/23aj2LD1a+v55SiJREoiURKI</w:t>
      </w:r>
    </w:p>
    <w:p>
      <w:pPr>
        <w:pStyle w:val="PreformattedText"/>
        <w:bidi w:val="0"/>
        <w:spacing w:before="0" w:after="0"/>
        <w:jc w:val="left"/>
        <w:rPr/>
      </w:pPr>
      <w:r>
        <w:rPr/>
        <w:t>lESiJREoiURKIlESiJREoiURKIlEX6KFJCVKSQlW1JI2EbtlLV+2FX793WZLXBzsBYJgsusPNK4B</w:t>
      </w:r>
    </w:p>
    <w:p>
      <w:pPr>
        <w:pStyle w:val="PreformattedText"/>
        <w:bidi w:val="0"/>
        <w:spacing w:before="0" w:after="0"/>
        <w:jc w:val="left"/>
        <w:rPr/>
      </w:pPr>
      <w:r>
        <w:rPr/>
        <w:t>11K0rA8yEVSuI2NDmOzkHq/itK4OkeWSs+UEHnNtvYFdtVFaCsddRVSnNcZ5yW0tpapj3hpcSUkt</w:t>
      </w:r>
    </w:p>
    <w:p>
      <w:pPr>
        <w:pStyle w:val="PreformattedText"/>
        <w:bidi w:val="0"/>
        <w:spacing w:before="0" w:after="0"/>
        <w:jc w:val="left"/>
        <w:rPr/>
      </w:pPr>
      <w:r>
        <w:rPr/>
        <w:t>JWUtqANthSAQa1PDg0UzLDb5R4rCsZLjWylws8x6M3UoxUgohKIlESiJRF6IMVU2bGhJPKqS6hkK</w:t>
      </w:r>
    </w:p>
    <w:p>
      <w:pPr>
        <w:pStyle w:val="PreformattedText"/>
        <w:bidi w:val="0"/>
        <w:spacing w:before="0" w:after="0"/>
        <w:jc w:val="left"/>
        <w:rPr/>
      </w:pPr>
      <w:r>
        <w:rPr/>
        <w:t>PAuKCb+/XxI7daXaAvWJm+8N0kDpW28dAi4qBGxsJAbiRG0ssoHBCBYeftrI5JHSOLnXlf0DDC2J</w:t>
      </w:r>
    </w:p>
    <w:p>
      <w:pPr>
        <w:pStyle w:val="PreformattedText"/>
        <w:bidi w:val="0"/>
        <w:spacing w:before="0" w:after="0"/>
        <w:jc w:val="left"/>
        <w:rPr/>
      </w:pPr>
      <w:r>
        <w:rPr/>
        <w:t>gY0WBosC9Nea9lnUdLdVDqaqTHg8uGayYnpnLUlLPs/jB4AbblQHo2A391Xr/lYPs7C7zbu7Znts</w:t>
      </w:r>
    </w:p>
    <w:p>
      <w:pPr>
        <w:pStyle w:val="PreformattedText"/>
        <w:bidi w:val="0"/>
        <w:spacing w:before="0" w:after="0"/>
        <w:jc w:val="left"/>
        <w:rPr/>
      </w:pPr>
      <w:r>
        <w:rPr/>
        <w:t>sWW/8FU/8jvBvkD97ezWW29OZT7N9XImF181pOSwhvFtlDU/JOLIKHHmwtBAGwJSVJCie/s2wsGE</w:t>
      </w:r>
    </w:p>
    <w:p>
      <w:pPr>
        <w:pStyle w:val="PreformattedText"/>
        <w:bidi w:val="0"/>
        <w:spacing w:before="0" w:after="0"/>
        <w:jc w:val="left"/>
        <w:rPr/>
      </w:pPr>
      <w:r>
        <w:rPr/>
        <w:t>OlpTMD5sw1FWWq4hbBXCncAGDI53KRaOa61WWlSVpCkkKSoXSobQQeIqvq2A2r+0X6lESiJREoiU</w:t>
      </w:r>
    </w:p>
    <w:p>
      <w:pPr>
        <w:pStyle w:val="PreformattedText"/>
        <w:bidi w:val="0"/>
        <w:spacing w:before="0" w:after="0"/>
        <w:jc w:val="left"/>
        <w:rPr/>
      </w:pPr>
      <w:r>
        <w:rPr/>
        <w:t>RcDW8JjIaPzsWQkLbVBkLAO2y22ytCvKlSQa7aF5ZUMI+oKNxSJslJK0/S7qFo61jKtWWCpREoiU</w:t>
      </w:r>
    </w:p>
    <w:p>
      <w:pPr>
        <w:pStyle w:val="PreformattedText"/>
        <w:bidi w:val="0"/>
        <w:spacing w:before="0" w:after="0"/>
        <w:jc w:val="left"/>
        <w:rPr/>
      </w:pPr>
      <w:r>
        <w:rPr/>
        <w:t>RKIlESiJREoiURKIlESiJREoiURKIlESiJREoiURKIlESiJREoiURKIlESiJREoi2zpscuncQOyF</w:t>
      </w:r>
    </w:p>
    <w:p>
      <w:pPr>
        <w:pStyle w:val="PreformattedText"/>
        <w:bidi w:val="0"/>
        <w:spacing w:before="0" w:after="0"/>
        <w:jc w:val="left"/>
        <w:rPr/>
      </w:pPr>
      <w:r>
        <w:rPr/>
        <w:t>GH+aTWSVP7r/AMx7V/QFF/68f5W9i6dc67Eoir/rPjPtLQGQWlPM7BW1LQPmLCFHzIWqpvBZdyqb</w:t>
      </w:r>
    </w:p>
    <w:p>
      <w:pPr>
        <w:pStyle w:val="PreformattedText"/>
        <w:bidi w:val="0"/>
        <w:spacing w:before="0" w:after="0"/>
        <w:jc w:val="left"/>
        <w:rPr/>
      </w:pPr>
      <w:r>
        <w:rPr/>
        <w:t>+K0fHOqzxLB7lC4522O69hKynWkLGUoi0L0I1r7bCc0fkHLyoSS7jVKO1Ue/pN7eKCbj5J+TVIx6</w:t>
      </w:r>
    </w:p>
    <w:p>
      <w:pPr>
        <w:pStyle w:val="PreformattedText"/>
        <w:bidi w:val="0"/>
        <w:spacing w:before="0" w:after="0"/>
        <w:jc w:val="left"/>
        <w:rPr/>
      </w:pPr>
      <w:r>
        <w:rPr/>
        <w:t>i3Xe8251+vTz/F60/hXE99hpnnK3K3Vo5uzUrnqpq+rOvXvSox+Xjaoio5Y2THgy7DYJTadh+mgf</w:t>
      </w:r>
    </w:p>
    <w:p>
      <w:pPr>
        <w:pStyle w:val="PreformattedText"/>
        <w:bidi w:val="0"/>
        <w:spacing w:before="0" w:after="0"/>
        <w:jc w:val="left"/>
        <w:rPr/>
      </w:pPr>
      <w:r>
        <w:rPr/>
        <w:t>kmr1gFXvxmI3tu1eB7VlvFlB7conaMj8h/MNo7FTtWlUVan6J4X7J0LGkLTyv5RxyYu+/lJ8NvzF</w:t>
      </w:r>
    </w:p>
    <w:p>
      <w:pPr>
        <w:pStyle w:val="PreformattedText"/>
        <w:bidi w:val="0"/>
        <w:spacing w:before="0" w:after="0"/>
        <w:jc w:val="left"/>
        <w:rPr/>
      </w:pPr>
      <w:r>
        <w:rPr/>
        <w:t>KArz1nONz+5UkZmizatj4ZpvZogTe8l3cOoKxaglaVm3r1qT7S1GxgGF3jYhu7wG4yXwFK8vKnlH</w:t>
      </w:r>
    </w:p>
    <w:p>
      <w:pPr>
        <w:pStyle w:val="PreformattedText"/>
        <w:bidi w:val="0"/>
        <w:spacing w:before="0" w:after="0"/>
        <w:jc w:val="left"/>
        <w:rPr/>
      </w:pPr>
      <w:r>
        <w:rPr/>
        <w:t>cb1fcAptyEyG9/YFlHFlb7tQIRdGMv5j4WdaqWrMqUlEVuezH/sB4ttn2j4t+7xvDqsb3/6ln4e6</w:t>
      </w:r>
    </w:p>
    <w:p>
      <w:pPr>
        <w:pStyle w:val="PreformattedText"/>
        <w:bidi w:val="0"/>
        <w:spacing w:before="0" w:after="0"/>
        <w:jc w:val="left"/>
        <w:rPr/>
      </w:pPr>
      <w:r>
        <w:rPr/>
        <w:t>1Xfc/wDw7fx29di4XWmOWOomUXayX0RnU/0CEn30mu3BXW0jeS3tKjeJWbte/l3T/SFAKmlWkoiu</w:t>
      </w:r>
    </w:p>
    <w:p>
      <w:pPr>
        <w:pStyle w:val="PreformattedText"/>
        <w:bidi w:val="0"/>
        <w:spacing w:before="0" w:after="0"/>
        <w:jc w:val="left"/>
        <w:rPr/>
      </w:pPr>
      <w:r>
        <w:rPr/>
        <w:t>77vupvBlz9KSF+hIHtsIH+MQAl1I8qeVX0TVR4hprWtlGbIe745VoPCNbY51Oc/mbrz9XYr+qlLS</w:t>
      </w:r>
    </w:p>
    <w:p>
      <w:pPr>
        <w:pStyle w:val="PreformattedText"/>
        <w:bidi w:val="0"/>
        <w:spacing w:before="0" w:after="0"/>
        <w:jc w:val="left"/>
        <w:rPr/>
      </w:pPr>
      <w:r>
        <w:rPr/>
        <w:t>1Q/3iMPZzDZ9CfWDkF9Xk+tbHvuVc+HZsj4+fuPcs44xpsscw5WntHeoz0MwKctrL7ReRzR8QyqQ</w:t>
      </w:r>
    </w:p>
    <w:p>
      <w:pPr>
        <w:pStyle w:val="PreformattedText"/>
        <w:bidi w:val="0"/>
        <w:spacing w:before="0" w:after="0"/>
        <w:jc w:val="left"/>
        <w:rPr/>
      </w:pPr>
      <w:r>
        <w:rPr/>
        <w:t>L7R4y/q2x5rqUPm1IY7Ue3T7ovebObOojhak92r3zdGLee4beZaerPFryobr7q8qcj6NhOeijllZ</w:t>
      </w:r>
    </w:p>
    <w:p>
      <w:pPr>
        <w:pStyle w:val="PreformattedText"/>
        <w:bidi w:val="0"/>
        <w:spacing w:before="0" w:after="0"/>
        <w:jc w:val="left"/>
        <w:rPr/>
      </w:pPr>
      <w:r>
        <w:rPr/>
        <w:t>PlO9R2tNnyD0yPm1c+H6PIZnam957ulZvxZiOUUzTyu7h39Coyrgs7SiK7Pu74vxMjmc0pOxhluI</w:t>
      </w:r>
    </w:p>
    <w:p>
      <w:pPr>
        <w:pStyle w:val="PreformattedText"/>
        <w:bidi w:val="0"/>
        <w:spacing w:before="0" w:after="0"/>
        <w:jc w:val="left"/>
        <w:rPr/>
      </w:pPr>
      <w:r>
        <w:rPr/>
        <w:t>2o8S8orVbyeGn3aqXEUtjGM0m3o/itA4Ogtkkl0AN6cvctAVSVpiURfGWjxYr7fx21p91JFfTDY4</w:t>
      </w:r>
    </w:p>
    <w:p>
      <w:pPr>
        <w:pStyle w:val="PreformattedText"/>
        <w:bidi w:val="0"/>
        <w:spacing w:before="0" w:after="0"/>
        <w:jc w:val="left"/>
        <w:rPr/>
      </w:pPr>
      <w:r>
        <w:rPr/>
        <w:t>FfEgtaRyLDNbCv52Xb0c1HkatwUeW0h+K9kIrTzLiQtC0OPJSQpJ2EEHbXJWEiB5BsIaexSGHNa6</w:t>
      </w:r>
    </w:p>
    <w:p>
      <w:pPr>
        <w:pStyle w:val="PreformattedText"/>
        <w:bidi w:val="0"/>
        <w:spacing w:before="0" w:after="0"/>
        <w:jc w:val="left"/>
        <w:rPr/>
      </w:pPr>
      <w:r>
        <w:rPr/>
        <w:t>qiDhaC9oIOsLWX7DaK/6dxv+xsf5FZp99Uf3HfzFbT/xVH/aZ/K3Yn7DaK/6dxv+xsf5FPvqj+47</w:t>
      </w:r>
    </w:p>
    <w:p>
      <w:pPr>
        <w:pStyle w:val="PreformattedText"/>
        <w:bidi w:val="0"/>
        <w:spacing w:before="0" w:after="0"/>
        <w:jc w:val="left"/>
        <w:rPr/>
      </w:pPr>
      <w:r>
        <w:rPr/>
        <w:t>+Yp/xVH/AGmfyt2J+w2iv+ncb/sbH+RT76o/uO/mKf8AFUf9pn8rdifsNor/AKdxv+xsf5FPvqj+</w:t>
      </w:r>
    </w:p>
    <w:p>
      <w:pPr>
        <w:pStyle w:val="PreformattedText"/>
        <w:bidi w:val="0"/>
        <w:spacing w:before="0" w:after="0"/>
        <w:jc w:val="left"/>
        <w:rPr/>
      </w:pPr>
      <w:r>
        <w:rPr/>
        <w:t>47+Yp/xVH/aZ/K3Yn7DaK/6dxv8AsbH+RT76o/uO/mKf8VR/2mfyt2Kmeven8NhRgHMPjo0BL3ta</w:t>
      </w:r>
    </w:p>
    <w:p>
      <w:pPr>
        <w:pStyle w:val="PreformattedText"/>
        <w:bidi w:val="0"/>
        <w:spacing w:before="0" w:after="0"/>
        <w:jc w:val="left"/>
        <w:rPr/>
      </w:pPr>
      <w:r>
        <w:rPr/>
        <w:t>X/ZWUM85R4JTzcgF7XVarXgFRJLv77i6zdvNulUPiykhg9oxsay3etsAH06FTFWtUJX/ANDdPadz</w:t>
      </w:r>
    </w:p>
    <w:p>
      <w:pPr>
        <w:pStyle w:val="PreformattedText"/>
        <w:bidi w:val="0"/>
        <w:spacing w:before="0" w:after="0"/>
        <w:jc w:val="left"/>
        <w:rPr/>
      </w:pPr>
      <w:r>
        <w:rPr/>
        <w:t>OlZr2WxMOdKayDiEvSY7byw34LJCeZaSbXJqlY7USxTgMc5o3cxIzlaXwtR081M4yMa4h5yloOSx</w:t>
      </w:r>
    </w:p>
    <w:p>
      <w:pPr>
        <w:pStyle w:val="PreformattedText"/>
        <w:bidi w:val="0"/>
        <w:spacing w:before="0" w:after="0"/>
        <w:jc w:val="left"/>
        <w:rPr/>
      </w:pPr>
      <w:r>
        <w:rPr/>
        <w:t>qs79htFf9O43/Y2P8iq999Uf3HfzFW7/AIqj/tM/lbsT9htFf9O43/Y2P8in31R/cd/MU/4qj/tM</w:t>
      </w:r>
    </w:p>
    <w:p>
      <w:pPr>
        <w:pStyle w:val="PreformattedText"/>
        <w:bidi w:val="0"/>
        <w:spacing w:before="0" w:after="0"/>
        <w:jc w:val="left"/>
        <w:rPr/>
      </w:pPr>
      <w:r>
        <w:rPr/>
        <w:t>/lbsT9htFf8ATuN/2Nj/ACKffVH9x38xT/iqP+0z+VuxP2G0V/07jf8AY2P8in31R/cd/MU/4qj/</w:t>
      </w:r>
    </w:p>
    <w:p>
      <w:pPr>
        <w:pStyle w:val="PreformattedText"/>
        <w:bidi w:val="0"/>
        <w:spacing w:before="0" w:after="0"/>
        <w:jc w:val="left"/>
        <w:rPr/>
      </w:pPr>
      <w:r>
        <w:rPr/>
        <w:t>ALTP5W7FXnWfSmncZotU3FYiHCktymbvRo7bS+RXMkjmQkGxJFTmC1cr6jde8uFhvJKrHEtBTxUe</w:t>
      </w:r>
    </w:p>
    <w:p>
      <w:pPr>
        <w:pStyle w:val="PreformattedText"/>
        <w:bidi w:val="0"/>
        <w:spacing w:before="0" w:after="0"/>
        <w:jc w:val="left"/>
        <w:rPr/>
      </w:pPr>
      <w:r>
        <w:rPr/>
        <w:t>9HG1pDhlDQFnWr0stVt9CMVhsxlMxFzGPjTwiO04ymUyh7lssglPODa9xeqzj0skbGFji3KbjYrt</w:t>
      </w:r>
    </w:p>
    <w:p>
      <w:pPr>
        <w:pStyle w:val="PreformattedText"/>
        <w:bidi w:val="0"/>
        <w:spacing w:before="0" w:after="0"/>
        <w:jc w:val="left"/>
        <w:rPr/>
      </w:pPr>
      <w:r>
        <w:rPr/>
        <w:t>wrTwzSSNka1+QWWgHPyr59cRpmDlYGDwGPiQ5MRC3cgqIy21dT3L4aFFAG0AFVj8YV9YH7z2Okkc</w:t>
      </w:r>
    </w:p>
    <w:p>
      <w:pPr>
        <w:pStyle w:val="PreformattedText"/>
        <w:bidi w:val="0"/>
        <w:spacing w:before="0" w:after="0"/>
        <w:jc w:val="left"/>
        <w:rPr/>
      </w:pPr>
      <w:r>
        <w:rPr/>
        <w:t>SDdaSbr/AI5F8cUfbRytihY1paLXboAvuGTp51VFWRUxbD0NjYZ0Hp+K+w28wuBHdLbiUrSVPNhw</w:t>
      </w:r>
    </w:p>
    <w:p>
      <w:pPr>
        <w:pStyle w:val="PreformattedText"/>
        <w:bidi w:val="0"/>
        <w:spacing w:before="0" w:after="0"/>
        <w:jc w:val="left"/>
        <w:rPr/>
      </w:pPr>
      <w:r>
        <w:rPr/>
        <w:t>7CCNpVWW10rvuZCDYd49WRbphcLPsomkAjcaekWrxM600tg9XHQTcIYx9zkWw62221FcdeSFBPoW</w:t>
      </w:r>
    </w:p>
    <w:p>
      <w:pPr>
        <w:pStyle w:val="PreformattedText"/>
        <w:bidi w:val="0"/>
        <w:spacing w:before="0" w:after="0"/>
        <w:jc w:val="left"/>
        <w:rPr/>
      </w:pPr>
      <w:r>
        <w:rPr/>
        <w:t>so7gSNp2dlezqKeWD7i3eHOSAFztxOmgqvtA3cOSzIA0k6lNFrQ2hTjightAKlrUbJCRtJJO4Cok</w:t>
      </w:r>
    </w:p>
    <w:p>
      <w:pPr>
        <w:pStyle w:val="PreformattedText"/>
        <w:bidi w:val="0"/>
        <w:spacing w:before="0" w:after="0"/>
        <w:jc w:val="left"/>
        <w:rPr/>
      </w:pPr>
      <w:r>
        <w:rPr/>
        <w:t>C3IFPkgC0rIHUfUjeqdYZDKRlc0EKEeGrgWWRyhQ7lG6/PWoYbTGCna033nWVh2M1oq6t8jfTcNQ</w:t>
      </w:r>
    </w:p>
    <w:p>
      <w:pPr>
        <w:pStyle w:val="PreformattedText"/>
        <w:bidi w:val="0"/>
        <w:spacing w:before="0" w:after="0"/>
        <w:jc w:val="left"/>
        <w:rPr/>
      </w:pPr>
      <w:r>
        <w:rPr/>
        <w:t>23qKVJKFSiJREoiURWR0+1X060zES/nsHIn55LhUmUENPtJAN0ciHXEBJHbYm/GoHEKSrndZG8NZ</w:t>
      </w:r>
    </w:p>
    <w:p>
      <w:pPr>
        <w:pStyle w:val="PreformattedText"/>
        <w:bidi w:val="0"/>
        <w:spacing w:before="0" w:after="0"/>
        <w:jc w:val="left"/>
        <w:rPr/>
      </w:pPr>
      <w:r>
        <w:rPr/>
        <w:t>oyjsCteEV9BSttljL5Lb8hHJYCRYp5K+8Th0X9hwkl7s8Z1tn80OVDM4ckPqeBqFuxWOTjGIemNx</w:t>
      </w:r>
    </w:p>
    <w:p>
      <w:pPr>
        <w:pStyle w:val="PreformattedText"/>
        <w:bidi w:val="0"/>
        <w:spacing w:before="0" w:after="0"/>
        <w:jc w:val="left"/>
        <w:rPr/>
      </w:pPr>
      <w:r>
        <w:rPr/>
        <w:t>1kDao5l/vB56ZFdYxONZxr7gsiSpwyFoHaApCU38oPkruh4eia4F7i4aLlF1HF872kRsDDpt3rOq</w:t>
      </w:r>
    </w:p>
    <w:p>
      <w:pPr>
        <w:pStyle w:val="PreformattedText"/>
        <w:bidi w:val="0"/>
        <w:spacing w:before="0" w:after="0"/>
        <w:jc w:val="left"/>
        <w:rPr/>
      </w:pPr>
      <w:r>
        <w:rPr/>
        <w:t>xeHTnXLUuIgzmcqDmJbvKYDr5SgMq283PyJBUn1bJ2eWvapwKGRzSzyDPZnXNR8U1ELHCT9Qn025</w:t>
      </w:r>
    </w:p>
    <w:p>
      <w:pPr>
        <w:pStyle w:val="PreformattedText"/>
        <w:bidi w:val="0"/>
        <w:spacing w:before="0" w:after="0"/>
        <w:jc w:val="left"/>
        <w:rPr/>
      </w:pPr>
      <w:r>
        <w:rPr/>
        <w:t>tdl65PT/AAUvqHrn2nLkyGEuKyGWdVuWAq4R2emohNh8G9t1dWITto6axmQ+lvxyLiwildiNbvSZ</w:t>
      </w:r>
    </w:p>
    <w:p>
      <w:pPr>
        <w:pStyle w:val="PreformattedText"/>
        <w:bidi w:val="0"/>
        <w:spacing w:before="0" w:after="0"/>
        <w:jc w:val="left"/>
        <w:rPr/>
      </w:pPr>
      <w:r>
        <w:rPr/>
        <w:t>RbvP2c5yalaXXTVuX0/BxeLwslcJeQLy5D7BKHQ2zyAJSobUgle223ZVcwKkjmc5zxvbtllvKrjx</w:t>
      </w:r>
    </w:p>
    <w:p>
      <w:pPr>
        <w:pStyle w:val="PreformattedText"/>
        <w:bidi w:val="0"/>
        <w:spacing w:before="0" w:after="0"/>
        <w:jc w:val="left"/>
        <w:rPr/>
      </w:pPr>
      <w:r>
        <w:rPr/>
        <w:t>TiEtOxkcR3d+20i+wWbVn5zM5d1RW7kJK1nepTzij7pNXcQxi5o6FmRqZTlLndJXtx2sdV4pxLmP</w:t>
      </w:r>
    </w:p>
    <w:p>
      <w:pPr>
        <w:pStyle w:val="PreformattedText"/>
        <w:bidi w:val="0"/>
        <w:spacing w:before="0" w:after="0"/>
        <w:jc w:val="left"/>
        <w:rPr/>
      </w:pPr>
      <w:r>
        <w:rPr/>
        <w:t>zMxkp2hAeWps+VCiUnzivGSjgkFjmNPMuiHEaqI2skcOc2dFy050t1Vk9X6VRk8uhImtPuRlOoHK</w:t>
      </w:r>
    </w:p>
    <w:p>
      <w:pPr>
        <w:pStyle w:val="PreformattedText"/>
        <w:bidi w:val="0"/>
        <w:spacing w:before="0" w:after="0"/>
        <w:jc w:val="left"/>
        <w:rPr/>
      </w:pPr>
      <w:r>
        <w:rPr/>
        <w:t>l0NhJC+UbATzWNtlxWe4rSsp591l1lupa7gVfJWU2/J6gSNdmdTWolT6URKIuVqdKl6bzKEAqWqD</w:t>
      </w:r>
    </w:p>
    <w:p>
      <w:pPr>
        <w:pStyle w:val="PreformattedText"/>
        <w:bidi w:val="0"/>
        <w:spacing w:before="0" w:after="0"/>
        <w:jc w:val="left"/>
        <w:rPr/>
      </w:pPr>
      <w:r>
        <w:rPr/>
        <w:t>JCUjaSSyoACumlNkzPzDtXHXC2nkA+l3YViitaX8/pREoiURKIlESiJREoiURKIlESiLoYbKHD5B</w:t>
      </w:r>
    </w:p>
    <w:p>
      <w:pPr>
        <w:pStyle w:val="PreformattedText"/>
        <w:bidi w:val="0"/>
        <w:spacing w:before="0" w:after="0"/>
        <w:jc w:val="left"/>
        <w:rPr/>
      </w:pPr>
      <w:r>
        <w:rPr/>
        <w:t>qf7JGnJb2LizWUvsOJO8FKgbeUbRXjNF7jC20t5QbCummn9mQP3Wu5HC0Fam0xhNBanwEHPRdN41</w:t>
      </w:r>
    </w:p>
    <w:p>
      <w:pPr>
        <w:pStyle w:val="PreformattedText"/>
        <w:bidi w:val="0"/>
        <w:spacing w:before="0" w:after="0"/>
        <w:jc w:val="left"/>
        <w:rPr/>
      </w:pPr>
      <w:r>
        <w:rPr/>
        <w:t>tqY3zlsxGCULSShab8m3lUki9ZzVT1UErozI7J+IrY6GloaqBsrYWWOH0t582ldf9htFf9O43/Y2</w:t>
      </w:r>
    </w:p>
    <w:p>
      <w:pPr>
        <w:pStyle w:val="PreformattedText"/>
        <w:bidi w:val="0"/>
        <w:spacing w:before="0" w:after="0"/>
        <w:jc w:val="left"/>
        <w:rPr/>
      </w:pPr>
      <w:r>
        <w:rPr/>
        <w:t>P8iuX76o/uO/mK7f+Ko/7TP5W7FSnXrEYTDP4JjD46NALiJK3/ZWUM8+1oJ5uQC9ttr9tW3AJpJA</w:t>
      </w:r>
    </w:p>
    <w:p>
      <w:pPr>
        <w:pStyle w:val="PreformattedText"/>
        <w:bidi w:val="0"/>
        <w:spacing w:before="0" w:after="0"/>
        <w:jc w:val="left"/>
        <w:rPr/>
      </w:pPr>
      <w:r>
        <w:rPr/>
        <w:t>8vcXXXm3SqBxXTwwuiEbGst3rbABo0KnatKoq0H0Q0vp/K6RkTMviok6Qqe6lDslht5YbS01ZIK0</w:t>
      </w:r>
    </w:p>
    <w:p>
      <w:pPr>
        <w:pStyle w:val="PreformattedText"/>
        <w:bidi w:val="0"/>
        <w:spacing w:before="0" w:after="0"/>
        <w:jc w:val="left"/>
        <w:rPr/>
      </w:pPr>
      <w:r>
        <w:rPr/>
        <w:t>k2vc2qkY5VSxzhrHFo3RcSM5WncMUMEtKXSMa475vAOSxulWV+w2iv8Ap3G/7Gx/kVAffVH9x38x</w:t>
      </w:r>
    </w:p>
    <w:p>
      <w:pPr>
        <w:pStyle w:val="PreformattedText"/>
        <w:bidi w:val="0"/>
        <w:spacing w:before="0" w:after="0"/>
        <w:jc w:val="left"/>
        <w:rPr/>
      </w:pPr>
      <w:r>
        <w:rPr/>
        <w:t>Vr/4qj/tM/lbsT9htFf9O43/AGNj/Ip99Uf3HfzFP+Ko/wC0z+VuxP2G0V/07jf9jY/yKffVH9x3</w:t>
      </w:r>
    </w:p>
    <w:p>
      <w:pPr>
        <w:pStyle w:val="PreformattedText"/>
        <w:bidi w:val="0"/>
        <w:spacing w:before="0" w:after="0"/>
        <w:jc w:val="left"/>
        <w:rPr/>
      </w:pPr>
      <w:r>
        <w:rPr/>
        <w:t>8xT/AIqj/tM/lbsT9htFf9O43/Y2P8in31R/cd/MU/4qj/tM/lbsVcda9Oabw2jm5OLxEKFKcmst</w:t>
      </w:r>
    </w:p>
    <w:p>
      <w:pPr>
        <w:pStyle w:val="PreformattedText"/>
        <w:bidi w:val="0"/>
        <w:spacing w:before="0" w:after="0"/>
        <w:jc w:val="left"/>
        <w:rPr/>
      </w:pPr>
      <w:r>
        <w:rPr/>
        <w:t>B6PHaac5ShxRHMhINjy1PYJUzS1FjnucN03knQqtxNR08NIHMja0lwFoaBmKzzV4WXq3+g2CxGam</w:t>
      </w:r>
    </w:p>
    <w:p>
      <w:pPr>
        <w:pStyle w:val="PreformattedText"/>
        <w:bidi w:val="0"/>
        <w:spacing w:before="0" w:after="0"/>
        <w:jc w:val="left"/>
        <w:rPr/>
      </w:pPr>
      <w:r>
        <w:rPr/>
        <w:t>5s5fHx57bDTHhplNIeCVLUu5AWDYnlqr4/PJE1m44ttJuNmhXjhSkinfJ7jQ+wNvAOnSru/YbRX/</w:t>
      </w:r>
    </w:p>
    <w:p>
      <w:pPr>
        <w:pStyle w:val="PreformattedText"/>
        <w:bidi w:val="0"/>
        <w:spacing w:before="0" w:after="0"/>
        <w:jc w:val="left"/>
        <w:rPr/>
      </w:pPr>
      <w:r>
        <w:rPr/>
        <w:t>AE7jf9jY/wAiqj99Uf3HfzFaD/xVH/aZ/K3Yn7DaK/6dxv8AsbH+RT76o/uO/mKf8VR/2mfyt2J+</w:t>
      </w:r>
    </w:p>
    <w:p>
      <w:pPr>
        <w:pStyle w:val="PreformattedText"/>
        <w:bidi w:val="0"/>
        <w:spacing w:before="0" w:after="0"/>
        <w:jc w:val="left"/>
        <w:rPr/>
      </w:pPr>
      <w:r>
        <w:rPr/>
        <w:t>w2iv+ncb/sbH+RT76o/uO/mKf8VR/wBpn8rdifsNor/p3G/7Gx/kU++qP7jv5in/ABVH/aZ/K3Yn</w:t>
      </w:r>
    </w:p>
    <w:p>
      <w:pPr>
        <w:pStyle w:val="PreformattedText"/>
        <w:bidi w:val="0"/>
        <w:spacing w:before="0" w:after="0"/>
        <w:jc w:val="left"/>
        <w:rPr/>
      </w:pPr>
      <w:r>
        <w:rPr/>
        <w:t>7DaK/wCncb/sbH+RT76o/uO/mKf8VR/2mfyt2LKmvWIsXWecjQmUR4rMt1tphpIQ2hKDayUpsANl</w:t>
      </w:r>
    </w:p>
    <w:p>
      <w:pPr>
        <w:pStyle w:val="PreformattedText"/>
        <w:bidi w:val="0"/>
        <w:spacing w:before="0" w:after="0"/>
        <w:jc w:val="left"/>
        <w:rPr/>
      </w:pPr>
      <w:r>
        <w:rPr/>
        <w:t>aRQOc6nYXG0kBY1izGsq5GtAADjkCjtdyi1t7Co8LDY5v4kZlPuNpFZFObZHHlK/oSmFkLB+Edi9</w:t>
      </w:r>
    </w:p>
    <w:p>
      <w:pPr>
        <w:pStyle w:val="PreformattedText"/>
        <w:bidi w:val="0"/>
        <w:spacing w:before="0" w:after="0"/>
        <w:jc w:val="left"/>
        <w:rPr/>
      </w:pPr>
      <w:r>
        <w:rPr/>
        <w:t>1eK6Eoi8WYx6MtiJ+Lc9SbHdjqJ4B1BTfzXr2hkMcjXj5SCuephE0Toz8wI6QsRuNrZcW04kpcbU</w:t>
      </w:r>
    </w:p>
    <w:p>
      <w:pPr>
        <w:pStyle w:val="PreformattedText"/>
        <w:bidi w:val="0"/>
        <w:spacing w:before="0" w:after="0"/>
        <w:jc w:val="left"/>
        <w:rPr/>
      </w:pPr>
      <w:r>
        <w:rPr/>
        <w:t>UrSd4Uk2IrXAbRaF/PjgQbCvxX6vxe/CZeZgMtDzMBXLLhuJdb7Dbek9yhdJ7jXjPC2ZhY64hdNL</w:t>
      </w:r>
    </w:p>
    <w:p>
      <w:pPr>
        <w:pStyle w:val="PreformattedText"/>
        <w:bidi w:val="0"/>
        <w:spacing w:before="0" w:after="0"/>
        <w:jc w:val="left"/>
        <w:rPr/>
      </w:pPr>
      <w:r>
        <w:rPr/>
        <w:t>UPp5WyMvabVs3BZiJqDDw8zBN4s1pLqBvKSdiknvSbpPeKymeF0MhY69pW80tSyoibKy5wt+NS43</w:t>
      </w:r>
    </w:p>
    <w:p>
      <w:pPr>
        <w:pStyle w:val="PreformattedText"/>
        <w:bidi w:val="0"/>
        <w:spacing w:before="0" w:after="0"/>
        <w:jc w:val="left"/>
        <w:rPr/>
      </w:pPr>
      <w:r>
        <w:rPr/>
        <w:t>UbAp1Ho3K48I5pKGjJi9vjMemkD51inz11YbUezUNdmtsOorgxmk+5pHsz2WjWMvgshw4r06XHhR</w:t>
      </w:r>
    </w:p>
    <w:p>
      <w:pPr>
        <w:pStyle w:val="PreformattedText"/>
        <w:bidi w:val="0"/>
        <w:spacing w:before="0" w:after="0"/>
        <w:jc w:val="left"/>
        <w:rPr/>
      </w:pPr>
      <w:r>
        <w:rPr/>
        <w:t>xzPyXEMtJ7VuKCQPdNae94Y0uNwWIRxmRwaL3GzpW28bBZxmPiY2OLMQ2W47XzGkhA94Vkckhe8u</w:t>
      </w:r>
    </w:p>
    <w:p>
      <w:pPr>
        <w:pStyle w:val="PreformattedText"/>
        <w:bidi w:val="0"/>
        <w:spacing w:before="0" w:after="0"/>
        <w:jc w:val="left"/>
        <w:rPr/>
      </w:pPr>
      <w:r>
        <w:rPr/>
        <w:t>N5Nq/oKGIRRtYLmgDoXxzuXjYHDzszLP6vCZW8oXsVFI2JHeo2SK+4ITLI1gvcV51VQ2nidI65ot</w:t>
      </w:r>
    </w:p>
    <w:p>
      <w:pPr>
        <w:pStyle w:val="PreformattedText"/>
        <w:bidi w:val="0"/>
        <w:spacing w:before="0" w:after="0"/>
        <w:jc w:val="left"/>
        <w:rPr/>
      </w:pPr>
      <w:r>
        <w:rPr/>
        <w:t>+NaxZkZ8nKT5WSmK55Ut1b7yu1biio/hrWI4xG0NFwFiwOaV0r3Pde42nnXmr0XilEV/fZ5//wAd</w:t>
      </w:r>
    </w:p>
    <w:p>
      <w:pPr>
        <w:pStyle w:val="PreformattedText"/>
        <w:bidi w:val="0"/>
        <w:spacing w:before="0" w:after="0"/>
        <w:jc w:val="left"/>
        <w:rPr/>
      </w:pPr>
      <w:r>
        <w:rPr/>
        <w:t>vCt6fhe1X7vb/F/Nqle5/wDrW8tn9Fi0v2f/AMGzkt//ANLexRz7wULwdWwZoFkSoKAT2racWD7x</w:t>
      </w:r>
    </w:p>
    <w:p>
      <w:pPr>
        <w:pStyle w:val="PreformattedText"/>
        <w:bidi w:val="0"/>
        <w:spacing w:before="0" w:after="0"/>
        <w:jc w:val="left"/>
        <w:rPr/>
      </w:pPr>
      <w:r>
        <w:rPr/>
        <w:t>TXfw8+2BzdDu0BRXF0W7VNd9TOwnwVSVZlSUoi6Wn8zI09m4Gai/poTyXQm9uZINlIPcpJKT5a8K</w:t>
      </w:r>
    </w:p>
    <w:p>
      <w:pPr>
        <w:pStyle w:val="PreformattedText"/>
        <w:bidi w:val="0"/>
        <w:spacing w:before="0" w:after="0"/>
        <w:jc w:val="left"/>
        <w:rPr/>
      </w:pPr>
      <w:r>
        <w:rPr/>
        <w:t>iETRuYbnBddJUup5mytvabfDnW0oM2PkoUfIRF+JFlNIfZWOKHEhST7hrJpGFji03g2LfIpWyMD2</w:t>
      </w:r>
    </w:p>
    <w:p>
      <w:pPr>
        <w:pStyle w:val="PreformattedText"/>
        <w:bidi w:val="0"/>
        <w:spacing w:before="0" w:after="0"/>
        <w:jc w:val="left"/>
        <w:rPr/>
      </w:pPr>
      <w:r>
        <w:rPr/>
        <w:t>3OFo51C+sWJ+1tA5LlTzPQeSa13eCr0z/RqXUtg03t1TfxZOnxsUDxHT+9Qv0tsd0X9Vqjf3e8aG</w:t>
      </w:r>
    </w:p>
    <w:p>
      <w:pPr>
        <w:pStyle w:val="PreformattedText"/>
        <w:bidi w:val="0"/>
        <w:spacing w:before="0" w:after="0"/>
        <w:jc w:val="left"/>
        <w:rPr/>
      </w:pPr>
      <w:r>
        <w:rPr/>
        <w:t>NN5LKEWcmyw0D2tx0Aj8pxVd/EMtszWfSO3+CieEIN2nfJ9TrOYDxKtDO5iLgMPNzM02jQmlPKF7</w:t>
      </w:r>
    </w:p>
    <w:p>
      <w:pPr>
        <w:pStyle w:val="PreformattedText"/>
        <w:bidi w:val="0"/>
        <w:spacing w:before="0" w:after="0"/>
        <w:jc w:val="left"/>
        <w:rPr/>
      </w:pPr>
      <w:r>
        <w:rPr/>
        <w:t>FRA9FI71GyR3mq9BC6aQMbe4q31VQ2nidI65ot+NaxflcnLzOSl5WcvnlzHVPOq4cyzew7ANwHZW</w:t>
      </w:r>
    </w:p>
    <w:p>
      <w:pPr>
        <w:pStyle w:val="PreformattedText"/>
        <w:bidi w:val="0"/>
        <w:spacing w:before="0" w:after="0"/>
        <w:jc w:val="left"/>
        <w:rPr/>
      </w:pPr>
      <w:r>
        <w:rPr/>
        <w:t>rxRNiYGNuAWCVE7ppHSPvcbV469V4JRFqPodifs7QrMpSbO5N92Ub7+UHwk+azdx5azvHZt+pI+k</w:t>
      </w:r>
    </w:p>
    <w:p>
      <w:pPr>
        <w:pStyle w:val="PreformattedText"/>
        <w:bidi w:val="0"/>
        <w:spacing w:before="0" w:after="0"/>
        <w:jc w:val="left"/>
        <w:rPr/>
      </w:pPr>
      <w:r>
        <w:rPr/>
        <w:t>Ad/eth4Xp/bog7O8k93crJqAVrSiJRFhmW17PKfY/inFo/FURWwsNrQV/O0jd1xGgr3abe9n1FiJ</w:t>
      </w:r>
    </w:p>
    <w:p>
      <w:pPr>
        <w:pStyle w:val="PreformattedText"/>
        <w:bidi w:val="0"/>
        <w:spacing w:before="0" w:after="0"/>
        <w:jc w:val="left"/>
        <w:rPr/>
      </w:pPr>
      <w:r>
        <w:rPr/>
        <w:t>F7eFNjLv811JrxqRbE8fhPYumidu1EZ0Ob2rbFZIv6ASiJREoiURUv8AeJY5sNhZNv0cl1u/842D</w:t>
      </w:r>
    </w:p>
    <w:p>
      <w:pPr>
        <w:pStyle w:val="PreformattedText"/>
        <w:bidi w:val="0"/>
        <w:spacing w:before="0" w:after="0"/>
        <w:jc w:val="left"/>
        <w:rPr/>
      </w:pPr>
      <w:r>
        <w:rPr/>
        <w:t>+8q2cOO/UeOQKg8YstijdoceseCz3V3WYrQf3dX+bEZuLf8ARyWnLfzjZT+8qkcRt/UYeQ/HWtO4</w:t>
      </w:r>
    </w:p>
    <w:p>
      <w:pPr>
        <w:pStyle w:val="PreformattedText"/>
        <w:bidi w:val="0"/>
        <w:spacing w:before="0" w:after="0"/>
        <w:jc w:val="left"/>
        <w:rPr/>
      </w:pPr>
      <w:r>
        <w:rPr/>
        <w:t>OfbFI3Q4HpHgrpqpq/JREoi+MqZEgsqkzX240dPrPPLS2gX7VKIFfbGOebGi0rzkkbGN5xDRpORQ</w:t>
      </w:r>
    </w:p>
    <w:p>
      <w:pPr>
        <w:pStyle w:val="PreformattedText"/>
        <w:bidi w:val="0"/>
        <w:spacing w:before="0" w:after="0"/>
        <w:jc w:val="left"/>
        <w:rPr/>
      </w:pPr>
      <w:r>
        <w:rPr/>
        <w:t>fqyI+V6aZWRCdRIZCWH2nmlBaFBD7ZJCkkg7L1L4TbHWNDhZeOoqvcQbsuHPLSCMhtH5gso1pKxh</w:t>
      </w:r>
    </w:p>
    <w:p>
      <w:pPr>
        <w:pStyle w:val="PreformattedText"/>
        <w:bidi w:val="0"/>
        <w:spacing w:before="0" w:after="0"/>
        <w:jc w:val="left"/>
        <w:rPr/>
      </w:pPr>
      <w:r>
        <w:rPr/>
        <w:t>Wd0MnuQtVT0tJ53XsZI8Fr4zram3Ej8k1XsdjDoG25nDvCt3C0pZUusvLHWaxYVH9I6ZyXUrVD8Z</w:t>
      </w:r>
    </w:p>
    <w:p>
      <w:pPr>
        <w:pStyle w:val="PreformattedText"/>
        <w:bidi w:val="0"/>
        <w:spacing w:before="0" w:after="0"/>
        <w:jc w:val="left"/>
        <w:rPr/>
      </w:pPr>
      <w:r>
        <w:rPr/>
        <w:t>2aGpLqXJ06Y6kuKtzpCiEgi5KljZcV3VlSyihBAyZAAozD6KTE6ktLrCbXOJy5/FXtgeiOisPyuz</w:t>
      </w:r>
    </w:p>
    <w:p>
      <w:pPr>
        <w:pStyle w:val="PreformattedText"/>
        <w:bidi w:val="0"/>
        <w:spacing w:before="0" w:after="0"/>
        <w:jc w:val="left"/>
        <w:rPr/>
      </w:pPr>
      <w:r>
        <w:rPr/>
        <w:t>WnMvKTt5parNX7mkWFu5fNVNqMcqJMjTuDk2/wAFo1JwxRw5XAyH8V3QO+1WKyyzGZbjx20tR2Up</w:t>
      </w:r>
    </w:p>
    <w:p>
      <w:pPr>
        <w:pStyle w:val="PreformattedText"/>
        <w:bidi w:val="0"/>
        <w:spacing w:before="0" w:after="0"/>
        <w:jc w:val="left"/>
        <w:rPr/>
      </w:pPr>
      <w:r>
        <w:rPr/>
        <w:t>baabAShCEiyUpA2AACwAqCc4uNpykq0taGgACwBUH94jHssZLB5hocsqS2+w6obCRHUhSD5R4itt</w:t>
      </w:r>
    </w:p>
    <w:p>
      <w:pPr>
        <w:pStyle w:val="PreformattedText"/>
        <w:bidi w:val="0"/>
        <w:spacing w:before="0" w:after="0"/>
        <w:jc w:val="left"/>
        <w:rPr/>
      </w:pPr>
      <w:r>
        <w:rPr/>
        <w:t>XTh2Qlj2G4EHpt2LNuMIQ2SOQXkEdFlnaoo1F6vaqwraEqyU7CPNFxJW7ZpxpBUkhSlKHPtSfRVc</w:t>
      </w:r>
    </w:p>
    <w:p>
      <w:pPr>
        <w:pStyle w:val="PreformattedText"/>
        <w:bidi w:val="0"/>
        <w:spacing w:before="0" w:after="0"/>
        <w:jc w:val="left"/>
        <w:rPr/>
      </w:pPr>
      <w:r>
        <w:rPr/>
        <w:t>ns3VJl9BBJ8rXA6FCtjxWrhA87mEachHfdcq/cbcacU06kodQSlaFApUlSTYgg7iKmgQRaFWSCDY</w:t>
      </w:r>
    </w:p>
    <w:p>
      <w:pPr>
        <w:pStyle w:val="PreformattedText"/>
        <w:bidi w:val="0"/>
        <w:spacing w:before="0" w:after="0"/>
        <w:jc w:val="left"/>
        <w:rPr/>
      </w:pPr>
      <w:r>
        <w:rPr/>
        <w:t>b1+a/V+JREoiURKIlESiJRF/eVXLz2PJe3NbZfsvS1ftiv3pLNwmhtBSdU550RxlJSksm3M663HH</w:t>
      </w:r>
    </w:p>
    <w:p>
      <w:pPr>
        <w:pStyle w:val="PreformattedText"/>
        <w:bidi w:val="0"/>
        <w:spacing w:before="0" w:after="0"/>
        <w:jc w:val="left"/>
        <w:rPr/>
      </w:pPr>
      <w:r>
        <w:rPr/>
        <w:t>IhCEjaTzeJ3dtUrF2SVVUIoxbujot+AtK4flhoaIzymzfdk0kDIAOe1Vr1K13+3eabmMMKjY2I2W</w:t>
      </w:r>
    </w:p>
    <w:p>
      <w:pPr>
        <w:pStyle w:val="PreformattedText"/>
        <w:bidi w:val="0"/>
        <w:spacing w:before="0" w:after="0"/>
        <w:jc w:val="left"/>
        <w:rPr/>
      </w:pPr>
      <w:r>
        <w:rPr/>
        <w:t>YjThBcIKuZS12uAVbNgOy1T+GUH2kdhNrjeqnjWK/fzBwFjWiwadZULqWUAlEWmehenclhdMyJ+Q</w:t>
      </w:r>
    </w:p>
    <w:p>
      <w:pPr>
        <w:pStyle w:val="PreformattedText"/>
        <w:bidi w:val="0"/>
        <w:spacing w:before="0" w:after="0"/>
        <w:jc w:val="left"/>
        <w:rPr/>
      </w:pPr>
      <w:r>
        <w:rPr/>
        <w:t>5m05ZxD8WMr4LSE2DhHArv7gFZ/jtSyWYNb8mQnl0cy1vhajkgpy9+T3DaByaefssVp1XFcUoiUR</w:t>
      </w:r>
    </w:p>
    <w:p>
      <w:pPr>
        <w:pStyle w:val="PreformattedText"/>
        <w:bidi w:val="0"/>
        <w:spacing w:before="0" w:after="0"/>
        <w:jc w:val="left"/>
        <w:rPr/>
      </w:pPr>
      <w:r>
        <w:rPr/>
        <w:t>KIsjdV4eOga9y8TFsojxUKaJaaFkBxbKFrsBsHpKOwVp2Eve+lYXm05e0rEcfjjjrpGxiwZLtNgJ</w:t>
      </w:r>
    </w:p>
    <w:p>
      <w:pPr>
        <w:pStyle w:val="PreformattedText"/>
        <w:bidi w:val="0"/>
        <w:spacing w:before="0" w:after="0"/>
        <w:jc w:val="left"/>
        <w:rPr/>
      </w:pPr>
      <w:r>
        <w:rPr/>
        <w:t>UMqVUClESiJREoiURKIlESiJREoiURKItD9A9UQXcK7paQ+EZOO84/FZVs547gCjydpSrmJHYb9t</w:t>
      </w:r>
    </w:p>
    <w:p>
      <w:pPr>
        <w:pStyle w:val="PreformattedText"/>
        <w:bidi w:val="0"/>
        <w:spacing w:before="0" w:after="0"/>
        <w:jc w:val="left"/>
        <w:rPr/>
      </w:pPr>
      <w:r>
        <w:rPr/>
        <w:t>UbH6VwkEoHlIsOtahwnXMMJgJ8wJIGkcnParlqqq+LOH3hJXiaqx0QG4YgJWe5Trrl/eSKvnDzLI</w:t>
      </w:r>
    </w:p>
    <w:p>
      <w:pPr>
        <w:pStyle w:val="PreformattedText"/>
        <w:bidi w:val="0"/>
        <w:spacing w:before="0" w:after="0"/>
        <w:jc w:val="left"/>
        <w:rPr/>
      </w:pPr>
      <w:r>
        <w:rPr/>
        <w:t>HHS7uCyri+S2pY3QztJ2Koqs6pC1T0Sjez9PYDhFjJdkO+48pv8AeVnGNutqnDQB2LZOGGbtA06S</w:t>
      </w:r>
    </w:p>
    <w:p>
      <w:pPr>
        <w:pStyle w:val="PreformattedText"/>
        <w:bidi w:val="0"/>
        <w:spacing w:before="0" w:after="0"/>
        <w:jc w:val="left"/>
        <w:rPr/>
      </w:pPr>
      <w:r>
        <w:rPr/>
        <w:t>49dncrDqDVoSiJREoip/7wz/AC6YxcXi5PDlv5tlwfv6tHDrf1nH8PeFRuMH2UzG6X9gO1Zzq9rL</w:t>
      </w:r>
    </w:p>
    <w:p>
      <w:pPr>
        <w:pStyle w:val="PreformattedText"/>
        <w:bidi w:val="0"/>
        <w:spacing w:before="0" w:after="0"/>
        <w:jc w:val="left"/>
        <w:rPr/>
      </w:pPr>
      <w:r>
        <w:rPr/>
        <w:t>Fff3c2CmNqGTbYtcVsH5gdJ/Oql8Ruyxj83ctJ4Nb5ZXcrf+rarxqoLQ0oiURKIlEWL9ZvePrDPv</w:t>
      </w:r>
    </w:p>
    <w:p>
      <w:pPr>
        <w:pStyle w:val="PreformattedText"/>
        <w:bidi w:val="0"/>
        <w:spacing w:before="0" w:after="0"/>
        <w:jc w:val="left"/>
        <w:rPr/>
      </w:pPr>
      <w:r>
        <w:rPr/>
        <w:t>A3C8jLKfJ4y7e9Wr0QsgYPwt7FgmJO3quU/jd/mK4gBUQkbSdgFdijludhsMstsjc2lKB9EWrHXG</w:t>
      </w:r>
    </w:p>
    <w:p>
      <w:pPr>
        <w:pStyle w:val="PreformattedText"/>
        <w:bidi w:val="0"/>
        <w:spacing w:before="0" w:after="0"/>
        <w:jc w:val="left"/>
        <w:rPr/>
      </w:pPr>
      <w:r>
        <w:rPr/>
        <w:t>02r+imt3QBoX0r8X0lESiLH/AFMxP2NrrNRAnlackGS12ckkB6w7hzW81ajhk3u0zDyWdGRYbjdP</w:t>
      </w:r>
    </w:p>
    <w:p>
      <w:pPr>
        <w:pStyle w:val="PreformattedText"/>
        <w:bidi w:val="0"/>
        <w:spacing w:before="0" w:after="0"/>
        <w:jc w:val="left"/>
        <w:rPr/>
      </w:pPr>
      <w:r>
        <w:rPr/>
        <w:t>7NbI3Nbb/Nl71E6klCpRFen3f9VkOTNIS3PRUDMxwUeI2OoHlFlgfOqn8QUmQTDUe7Z0LReEq/K6</w:t>
      </w:r>
    </w:p>
    <w:p>
      <w:pPr>
        <w:pStyle w:val="PreformattedText"/>
        <w:bidi w:val="0"/>
        <w:spacing w:before="0" w:after="0"/>
        <w:jc w:val="left"/>
        <w:rPr/>
      </w:pPr>
      <w:r>
        <w:rPr/>
        <w:t>ncfxN7x39KvjfsO6qYtHWY9D6WCesKsUUfq2GmSZFuxEZSvCP4xbrQq6q/8AA387wB0396yLC6H/</w:t>
      </w:r>
    </w:p>
    <w:p>
      <w:pPr>
        <w:pStyle w:val="PreformattedText"/>
        <w:bidi w:val="0"/>
        <w:spacing w:before="0" w:after="0"/>
        <w:jc w:val="left"/>
        <w:rPr/>
      </w:pPr>
      <w:r>
        <w:rPr/>
        <w:t>APW9vNG5x/lu67Fpys9WuqlfvA6m9nx8HSsddnZh9rmgb/BbNm0nuUsFX0atvD1Na50pzZBrz9Xa</w:t>
      </w:r>
    </w:p>
    <w:p>
      <w:pPr>
        <w:pStyle w:val="PreformattedText"/>
        <w:bidi w:val="0"/>
        <w:spacing w:before="0" w:after="0"/>
        <w:jc w:val="left"/>
        <w:rPr/>
      </w:pPr>
      <w:r>
        <w:rPr/>
        <w:t>qBxdW7rGwC93mOoXdJ7Fn2rssySiJRFrT7GP/aT7G5frfsPl5f5b2bm/PrNPe/8AO3//AOTqt2La</w:t>
      </w:r>
    </w:p>
    <w:p>
      <w:pPr>
        <w:pStyle w:val="PreformattedText"/>
        <w:bidi w:val="0"/>
        <w:spacing w:before="0" w:after="0"/>
        <w:jc w:val="left"/>
        <w:rPr/>
      </w:pPr>
      <w:r>
        <w:rPr/>
        <w:t>/tv/AMv28/tde7tUO+8RjS7icNl0p/8ALSHIyyOyQgLF/wCiqU4dlse9mkA9H8VBcYwWxRyfSSOk</w:t>
      </w:r>
    </w:p>
    <w:p>
      <w:pPr>
        <w:pStyle w:val="PreformattedText"/>
        <w:bidi w:val="0"/>
        <w:spacing w:before="0" w:after="0"/>
        <w:jc w:val="left"/>
        <w:rPr/>
      </w:pPr>
      <w:r>
        <w:rPr/>
        <w:t>eCz5V3WYpREoi0p0G1J9p6aewT67ysQ5ZoE7TGfJUn8VXMO4Wqg49TbkwkFz+0LWOFK33acxG+M/</w:t>
      </w:r>
    </w:p>
    <w:p>
      <w:pPr>
        <w:pStyle w:val="PreformattedText"/>
        <w:bidi w:val="0"/>
        <w:spacing w:before="0" w:after="0"/>
        <w:jc w:val="left"/>
        <w:rPr/>
      </w:pPr>
      <w:r>
        <w:rPr/>
        <w:t>0nxt6laGQhtZGBKx7+1iWy4w4PkupKT7xqvRvLHBwvBtVvmjEjHMNzgR0qNdNNPzdMaOgYjJNBrI</w:t>
      </w:r>
    </w:p>
    <w:p>
      <w:pPr>
        <w:pStyle w:val="PreformattedText"/>
        <w:bidi w:val="0"/>
        <w:spacing w:before="0" w:after="0"/>
        <w:jc w:val="left"/>
        <w:rPr/>
      </w:pPr>
      <w:r>
        <w:rPr/>
        <w:t>NqeXJQFJWOZby1J2pJB9Hl4134nUNnqHPabRks6FE4JSPpaRsbxY4W29J7lX33gtTFqLA0pHXZcg</w:t>
      </w:r>
    </w:p>
    <w:p>
      <w:pPr>
        <w:pStyle w:val="PreformattedText"/>
        <w:bidi w:val="0"/>
        <w:spacing w:before="0" w:after="0"/>
        <w:jc w:val="left"/>
        <w:rPr/>
      </w:pPr>
      <w:r>
        <w:rPr/>
        <w:t>+2zgD/BoJS0k9xVzK+iKm+Hqa1zpTmyDvVZ4urbGtpwb/M7Vm6+xUDV1WaJRF+m21uuJabSVOLIS</w:t>
      </w:r>
    </w:p>
    <w:p>
      <w:pPr>
        <w:pStyle w:val="PreformattedText"/>
        <w:bidi w:val="0"/>
        <w:spacing w:before="0" w:after="0"/>
        <w:jc w:val="left"/>
        <w:rPr/>
      </w:pPr>
      <w:r>
        <w:rPr/>
        <w:t>hI3lRNgBX4TYLSv0Ak2BbawOMRhcJjsSi1oUZqOSOJbQEk+ci9ZJUS+7I5/1Elf0DSQCCFkY+VoH</w:t>
      </w:r>
    </w:p>
    <w:p>
      <w:pPr>
        <w:pStyle w:val="PreformattedText"/>
        <w:bidi w:val="0"/>
        <w:spacing w:before="0" w:after="0"/>
        <w:jc w:val="left"/>
        <w:rPr/>
      </w:pPr>
      <w:r>
        <w:rPr/>
        <w:t>QF0K8F1JREoixXquP7JqjNxbWDM+U2PIl5QFazSO3oWHS0diwGvZuVMjdD3dpXKZcUy628j1m1Ba</w:t>
      </w:r>
    </w:p>
    <w:p>
      <w:pPr>
        <w:pStyle w:val="PreformattedText"/>
        <w:bidi w:val="0"/>
        <w:spacing w:before="0" w:after="0"/>
        <w:jc w:val="left"/>
        <w:rPr/>
      </w:pPr>
      <w:r>
        <w:rPr/>
        <w:t>fKk3rpItFi42u3SDoW523EutodQboWkKSe5QuKx4iw2L+iWkEWhfqvxfqURKIlEVXdfIvj6HbeA2</w:t>
      </w:r>
    </w:p>
    <w:p>
      <w:pPr>
        <w:pStyle w:val="PreformattedText"/>
        <w:bidi w:val="0"/>
        <w:spacing w:before="0" w:after="0"/>
        <w:jc w:val="left"/>
        <w:rPr/>
      </w:pPr>
      <w:r>
        <w:rPr/>
        <w:t>xZzLpPcpDjf4VirFgD7KmzS09xVP4sj3qMH6XA9o71mStBWRq6/u6y+TJ52Df9Mww9b+ZWpP+kqp</w:t>
      </w:r>
    </w:p>
    <w:p>
      <w:pPr>
        <w:pStyle w:val="PreformattedText"/>
        <w:bidi w:val="0"/>
        <w:spacing w:before="0" w:after="0"/>
        <w:jc w:val="left"/>
        <w:rPr/>
      </w:pPr>
      <w:r>
        <w:rPr/>
        <w:t>cRstYx2gkdP8FoHB0lkkrdIB6Cdq0DVJWmJRF8ZUuLBjuS5ryI8VoczrzqghCUjiVKsBX0xjnmxo</w:t>
      </w:r>
    </w:p>
    <w:p>
      <w:pPr>
        <w:pStyle w:val="PreformattedText"/>
        <w:bidi w:val="0"/>
        <w:spacing w:before="0" w:after="0"/>
        <w:jc w:val="left"/>
        <w:rPr/>
      </w:pPr>
      <w:r>
        <w:rPr/>
        <w:t>tJXxJI2Npc4gAZysxdXtfs6wyzUHFOFWCx3MGl7Uh55WxTljbYB6Kb9541oeD4eaZhc/1u6ho2rI</w:t>
      </w:r>
    </w:p>
    <w:p>
      <w:pPr>
        <w:pStyle w:val="PreformattedText"/>
        <w:bidi w:val="0"/>
        <w:spacing w:before="0" w:after="0"/>
        <w:jc w:val="left"/>
        <w:rPr/>
      </w:pPr>
      <w:r>
        <w:rPr/>
        <w:t>eIsWFZKGRn9NnWdOzxXA0tq+Vh8fldPSXCvB5eM8ytpVyGpC2yG3UjhZXLz9o7wK7aqjbI9sg9bC</w:t>
      </w:r>
    </w:p>
    <w:p>
      <w:pPr>
        <w:pStyle w:val="PreformattedText"/>
        <w:bidi w:val="0"/>
        <w:spacing w:before="0" w:after="0"/>
        <w:jc w:val="left"/>
        <w:rPr/>
      </w:pPr>
      <w:r>
        <w:rPr/>
        <w:t>DrGcbFG0OIuhjfC4/pyNI1GzIem/kUVqRUMpj0syjOH15iJkl1LMYrWy84tQSgJeaU2ComwABINR</w:t>
      </w:r>
    </w:p>
    <w:p>
      <w:pPr>
        <w:pStyle w:val="PreformattedText"/>
        <w:bidi w:val="0"/>
        <w:spacing w:before="0" w:after="0"/>
        <w:jc w:val="left"/>
        <w:rPr/>
      </w:pPr>
      <w:r>
        <w:rPr/>
        <w:t>eKxGSmeALTf0FTuBTiGtjc42C0g84IXbweUjYPrPz4RaXMZKyi4SfCILSmZjnh2SRsKUqUCm3YK4</w:t>
      </w:r>
    </w:p>
    <w:p>
      <w:pPr>
        <w:pStyle w:val="PreformattedText"/>
        <w:bidi w:val="0"/>
        <w:spacing w:before="0" w:after="0"/>
        <w:jc w:val="left"/>
        <w:rPr/>
      </w:pPr>
      <w:r>
        <w:rPr/>
        <w:t>54jLh/n9QbbzgKQpZ2wYvbEbWuk3cl1jjZ0DuWoKzxa+uJqzL5XBYV3JYfFrzEtpaLwmiQstk2UR</w:t>
      </w:r>
    </w:p>
    <w:p>
      <w:pPr>
        <w:pStyle w:val="PreformattedText"/>
        <w:bidi w:val="0"/>
        <w:spacing w:before="0" w:after="0"/>
        <w:jc w:val="left"/>
        <w:rPr/>
      </w:pPr>
      <w:r>
        <w:rPr/>
        <w:t>ypUTYdgNdlJCyWQNe7cGlR+IVEsEJfGz3CPlGhZk6ka0zOsstHTk8erFiCgtsY9XMXEl2ylKUVpS</w:t>
      </w:r>
    </w:p>
    <w:p>
      <w:pPr>
        <w:pStyle w:val="PreformattedText"/>
        <w:bidi w:val="0"/>
        <w:spacing w:before="0" w:after="0"/>
        <w:jc w:val="left"/>
        <w:rPr/>
      </w:pPr>
      <w:r>
        <w:rPr/>
        <w:t>SVWT8EbAK0HDaKOmYd129vZ9SyPGsTlrZRvs3N25ufL0X5My1Lp/Gpw+CxuKSLexxmWDb4zaAknz</w:t>
      </w:r>
    </w:p>
    <w:p>
      <w:pPr>
        <w:pStyle w:val="PreformattedText"/>
        <w:bidi w:val="0"/>
        <w:spacing w:before="0" w:after="0"/>
        <w:jc w:val="left"/>
        <w:rPr/>
      </w:pPr>
      <w:r>
        <w:rPr/>
        <w:t>kVnNRJ7krn/USVsVJD7MLI/paB0BZa6tYs4rX+XQBZqUtMxs9vtCQtR/HKhWjYRL7lKzkydHgsd4</w:t>
      </w:r>
    </w:p>
    <w:p>
      <w:pPr>
        <w:pStyle w:val="PreformattedText"/>
        <w:bidi w:val="0"/>
        <w:spacing w:before="0" w:after="0"/>
        <w:jc w:val="left"/>
        <w:rPr/>
      </w:pPr>
      <w:r>
        <w:rPr/>
        <w:t>gg9qukGZx3unL22qE1LKvq59PdG8Lq/SGPzuJyb0TIyGiH23gl5jx2lFCwAkIUkEpvvNVSoxmSnn</w:t>
      </w:r>
    </w:p>
    <w:p>
      <w:pPr>
        <w:pStyle w:val="PreformattedText"/>
        <w:bidi w:val="0"/>
        <w:spacing w:before="0" w:after="0"/>
        <w:jc w:val="left"/>
        <w:rPr/>
      </w:pPr>
      <w:r>
        <w:rPr/>
        <w:t>dG9oIBzZDYr7R8Nw1lKyWN5a4jLblFoyHQR1qr9SaZy+lMm5isyx4UhG1tY2tuo4LbVsuk/4jtqw</w:t>
      </w:r>
    </w:p>
    <w:p>
      <w:pPr>
        <w:pStyle w:val="PreformattedText"/>
        <w:bidi w:val="0"/>
        <w:spacing w:before="0" w:after="0"/>
        <w:jc w:val="left"/>
        <w:rPr/>
      </w:pPr>
      <w:r>
        <w:rPr/>
        <w:t>01THUM32HJ2a1UK2ilpJDHILD1HlC5FdS4UoiURKIlEVq9GsrptJy+D1TGivwXGjkWVS2kOpSqIh</w:t>
      </w:r>
    </w:p>
    <w:p>
      <w:pPr>
        <w:pStyle w:val="PreformattedText"/>
        <w:bidi w:val="0"/>
        <w:spacing w:before="0" w:after="0"/>
        <w:jc w:val="left"/>
        <w:rPr/>
      </w:pPr>
      <w:r>
        <w:rPr/>
        <w:t>RcA5gdvISoW7DVcxmKbySREg27uQ6butXLhuen/Uina0ts3hvAH039WXmKhOrtTOamyhfaZTDxMa</w:t>
      </w:r>
    </w:p>
    <w:p>
      <w:pPr>
        <w:pStyle w:val="PreformattedText"/>
        <w:bidi w:val="0"/>
        <w:spacing w:before="0" w:after="0"/>
        <w:jc w:val="left"/>
        <w:rPr/>
      </w:pPr>
      <w:r>
        <w:rPr/>
        <w:t>7OLxzSQhqPHvcAJTYBSvWUeJ7rVLUdKIGWE2uPqOcn4uUBiFcaqS0DdYMjWi5o+L1wK7VGJRFL+m</w:t>
      </w:r>
    </w:p>
    <w:p>
      <w:pPr>
        <w:pStyle w:val="PreformattedText"/>
        <w:bidi w:val="0"/>
        <w:spacing w:before="0" w:after="0"/>
        <w:jc w:val="left"/>
        <w:rPr/>
      </w:pPr>
      <w:r>
        <w:rPr/>
        <w:t>emU6q1hBgPo54DBMucDtBZZseU9ylFKPPUZidV9vTucLzkGs/FqnMEofu6trCPKPM7UNpsC14AEg</w:t>
      </w:r>
    </w:p>
    <w:p>
      <w:pPr>
        <w:pStyle w:val="PreformattedText"/>
        <w:bidi w:val="0"/>
        <w:spacing w:before="0" w:after="0"/>
        <w:jc w:val="left"/>
        <w:rPr/>
      </w:pPr>
      <w:r>
        <w:rPr/>
        <w:t>ACwGwAbrVl63Bf2iJRF8EToTjyo7clpchBsppK0lYI4FIN6+zG4C2w2LzErCbARbrX6kyGIcd2XK</w:t>
      </w:r>
    </w:p>
    <w:p>
      <w:pPr>
        <w:pStyle w:val="PreformattedText"/>
        <w:bidi w:val="0"/>
        <w:spacing w:before="0" w:after="0"/>
        <w:jc w:val="left"/>
        <w:rPr/>
      </w:pPr>
      <w:r>
        <w:rPr/>
        <w:t>cDUZhCnXnVGyUoQLqJPYAK/GtLiALyv172saXONgGUrFupcsc9qDJ5kghM2S68hJ3pbUo8g8ybCt</w:t>
      </w:r>
    </w:p>
    <w:p>
      <w:pPr>
        <w:pStyle w:val="PreformattedText"/>
        <w:bidi w:val="0"/>
        <w:spacing w:before="0" w:after="0"/>
        <w:jc w:val="left"/>
        <w:rPr/>
      </w:pPr>
      <w:r>
        <w:rPr/>
        <w:t>Zpofaiaz6QFgVbUfcTvk+pxOxcquhcaURKIlESiJREoiURKIlESiJREoi+0SXJgSWpkJ1bEthQcZ</w:t>
      </w:r>
    </w:p>
    <w:p>
      <w:pPr>
        <w:pStyle w:val="PreformattedText"/>
        <w:bidi w:val="0"/>
        <w:spacing w:before="0" w:after="0"/>
        <w:jc w:val="left"/>
        <w:rPr/>
      </w:pPr>
      <w:r>
        <w:rPr/>
        <w:t>ebJStKk7QQRXy9geC1wtBXpHI6Nwc02EXFai6W9SW9awlQchytahhoCn0p2Jfb3eKgcNvrDgd2w7</w:t>
      </w:r>
    </w:p>
    <w:p>
      <w:pPr>
        <w:pStyle w:val="PreformattedText"/>
        <w:bidi w:val="0"/>
        <w:spacing w:before="0" w:after="0"/>
        <w:jc w:val="left"/>
        <w:rPr/>
      </w:pPr>
      <w:r>
        <w:rPr/>
        <w:t>M6xXDTSu3m+g9XJsWwYFjQrmbj8kjb+UaR3qlOsk727qFlAk3bihmMj6DSSofjFVW7Bo92lby2nr</w:t>
      </w:r>
    </w:p>
    <w:p>
      <w:pPr>
        <w:pStyle w:val="PreformattedText"/>
        <w:bidi w:val="0"/>
        <w:spacing w:before="0" w:after="0"/>
        <w:jc w:val="left"/>
        <w:rPr/>
      </w:pPr>
      <w:r>
        <w:rPr/>
        <w:t>Wf8AEkvuV7/w2Dq2qBVMqtrY/T6EcfojAxiOVXsTLih2KeT4pHuqrK8Qfv1Lz+I9WRbthEXt0cTf</w:t>
      </w:r>
    </w:p>
    <w:p>
      <w:pPr>
        <w:pStyle w:val="PreformattedText"/>
        <w:bidi w:val="0"/>
        <w:spacing w:before="0" w:after="0"/>
        <w:jc w:val="left"/>
        <w:rPr/>
      </w:pPr>
      <w:r>
        <w:rPr/>
        <w:t>wg9OXvUlrgUslESiJRFQ/wB4yXden4IO4Snljy+ElP4FVcuHGfuO1DtWccZSZYm/mPZ4qi6uKzpa</w:t>
      </w:r>
    </w:p>
    <w:p>
      <w:pPr>
        <w:pStyle w:val="PreformattedText"/>
        <w:bidi w:val="0"/>
        <w:spacing w:before="0" w:after="0"/>
        <w:jc w:val="left"/>
        <w:rPr/>
      </w:pPr>
      <w:r>
        <w:rPr/>
        <w:t>S+75F8LSU+URZUiesDvS202B75NULiF9s7Rob3latwhHZSudpf2AK2qrKuyURKIlESiLDmRke15C</w:t>
      </w:r>
    </w:p>
    <w:p>
      <w:pPr>
        <w:pStyle w:val="PreformattedText"/>
        <w:bidi w:val="0"/>
        <w:spacing w:before="0" w:after="0"/>
        <w:jc w:val="left"/>
        <w:rPr/>
      </w:pPr>
      <w:r>
        <w:rPr/>
        <w:t>XLvfx3nHb/PWVfu1r8bd1gGgL+eZn78jnaSSvtg4/teaxsW1/HlMNW+e4lP7tfM7t2Nx0A9i+6Vm</w:t>
      </w:r>
    </w:p>
    <w:p>
      <w:pPr>
        <w:pStyle w:val="PreformattedText"/>
        <w:bidi w:val="0"/>
        <w:spacing w:before="0" w:after="0"/>
        <w:jc w:val="left"/>
        <w:rPr/>
      </w:pPr>
      <w:r>
        <w:rPr/>
        <w:t>/MxulwHWtu1kS/oNKIlESiLPX3hsR4OZxWbQn0JcdcZwj48dXMCe8hz3qvHDs1sbmaDb0/wWYcYU</w:t>
      </w:r>
    </w:p>
    <w:p>
      <w:pPr>
        <w:pStyle w:val="PreformattedText"/>
        <w:bidi w:val="0"/>
        <w:spacing w:before="0" w:after="0"/>
        <w:jc w:val="left"/>
        <w:rPr/>
      </w:pPr>
      <w:r>
        <w:rPr/>
        <w:t>+7MyUfMLOj+PUqYq1qhJRF0cBmJOn81BzUQ/XwnkugXtzJB9JJ7lJuk+WvCohE0bmG5wXVSVLqeZ</w:t>
      </w:r>
    </w:p>
    <w:p>
      <w:pPr>
        <w:pStyle w:val="PreformattedText"/>
        <w:bidi w:val="0"/>
        <w:spacing w:before="0" w:after="0"/>
        <w:jc w:val="left"/>
        <w:rPr/>
      </w:pPr>
      <w:r>
        <w:rPr/>
        <w:t>srb2m3w51tOBNj5KDGyMRfPFltIfZX2ocSFJPuGsmkYWOLTeDYt9ilbKwPbc4WjnUQ0/pORj+oWq</w:t>
      </w:r>
    </w:p>
    <w:p>
      <w:pPr>
        <w:pStyle w:val="PreformattedText"/>
        <w:bidi w:val="0"/>
        <w:spacing w:before="0" w:after="0"/>
        <w:jc w:val="left"/>
        <w:rPr/>
      </w:pPr>
      <w:r>
        <w:rPr/>
        <w:t>NTPNBEWe3GbgOXSeYFCS/sBuLLQnfUpUVYfSxxA5W2293UVCUmHujr5pyMjw0N6PN1hTZSkoSpay</w:t>
      </w:r>
    </w:p>
    <w:p>
      <w:pPr>
        <w:pStyle w:val="PreformattedText"/>
        <w:bidi w:val="0"/>
        <w:spacing w:before="0" w:after="0"/>
        <w:jc w:val="left"/>
        <w:rPr/>
      </w:pPr>
      <w:r>
        <w:rPr/>
        <w:t>EoSCVKOwADeSaiQLVPk2C0rGuuNRK1TqnI5m5Md10oiA8I7XoN7OF0i57zWqUNN7ELWZ7MuvOsIx</w:t>
      </w:r>
    </w:p>
    <w:p>
      <w:pPr>
        <w:pStyle w:val="PreformattedText"/>
        <w:bidi w:val="0"/>
        <w:spacing w:before="0" w:after="0"/>
        <w:jc w:val="left"/>
        <w:rPr/>
      </w:pPr>
      <w:r>
        <w:rPr/>
        <w:t>SsNVUvkzE5NQuUeruUWlEXuw2PXlsvAxbe1c2Q1HFv5VYT+7XlNJ7cbn/SCV0U0JmlbGPmIHSVtv</w:t>
      </w:r>
    </w:p>
    <w:p>
      <w:pPr>
        <w:pStyle w:val="PreformattedText"/>
        <w:bidi w:val="0"/>
        <w:spacing w:before="0" w:after="0"/>
        <w:jc w:val="left"/>
        <w:rPr/>
      </w:pPr>
      <w:r>
        <w:rPr/>
        <w:t>wm/C8HlHhcvJycOW1re5WRWm21f0FuiyzMon1PwpzuhsvEQnmkMte1sAbTzxj4lh3kAp89SeFz+1</w:t>
      </w:r>
    </w:p>
    <w:p>
      <w:pPr>
        <w:pStyle w:val="PreformattedText"/>
        <w:bidi w:val="0"/>
        <w:spacing w:before="0" w:after="0"/>
        <w:jc w:val="left"/>
        <w:rPr/>
      </w:pPr>
      <w:r>
        <w:rPr/>
        <w:t>UsOYmzpyKFxym9+ikaLwN4f4cvgshVp6w9KIlEU26Uaj/ZvWkB5xfJCnH2GXfYOR8gJJ+asJJ7qi</w:t>
      </w:r>
    </w:p>
    <w:p>
      <w:pPr>
        <w:pStyle w:val="PreformattedText"/>
        <w:bidi w:val="0"/>
        <w:spacing w:before="0" w:after="0"/>
        <w:jc w:val="left"/>
        <w:rPr/>
      </w:pPr>
      <w:r>
        <w:rPr/>
        <w:t>cWpvep3AXtyjm8FYMArPtqxpPpd5Tz+Ni1tWZLbE3bTuoixprnPq1NqvKZjm5mHXiiL2Bhr0G/dS</w:t>
      </w:r>
    </w:p>
    <w:p>
      <w:pPr>
        <w:pStyle w:val="PreformattedText"/>
        <w:bidi w:val="0"/>
        <w:spacing w:before="0" w:after="0"/>
        <w:jc w:val="left"/>
        <w:rPr/>
      </w:pPr>
      <w:r>
        <w:rPr/>
        <w:t>AT31qtDT+xA1mcDLrzrB8Uq/uqp8mYnJqGQdSj1dyi0oil/S/D/bWusPGUnmZYe9re7OWMC6L9xU</w:t>
      </w:r>
    </w:p>
    <w:p>
      <w:pPr>
        <w:pStyle w:val="PreformattedText"/>
        <w:bidi w:val="0"/>
        <w:spacing w:before="0" w:after="0"/>
        <w:jc w:val="left"/>
        <w:rPr/>
      </w:pPr>
      <w:r>
        <w:rPr/>
        <w:t>kJ89ReKTe1TPOcizpyKcwKn9+tjbmB3j/hyrXtZgtwSiJREoiyH1Ti+x9QM81a3NID39O2l399Wn</w:t>
      </w:r>
    </w:p>
    <w:p>
      <w:pPr>
        <w:pStyle w:val="PreformattedText"/>
        <w:bidi w:val="0"/>
        <w:spacing w:before="0" w:after="0"/>
        <w:jc w:val="left"/>
        <w:rPr/>
      </w:pPr>
      <w:r>
        <w:rPr/>
        <w:t>4U/epWHk7Miw/HY9yulHLb0gHvUPqUUGtp6RlifpXCTL3L0GMtXzi0m492smrGbk726HHtW+4fJ7</w:t>
      </w:r>
    </w:p>
    <w:p>
      <w:pPr>
        <w:pStyle w:val="PreformattedText"/>
        <w:bidi w:val="0"/>
        <w:spacing w:before="0" w:after="0"/>
        <w:jc w:val="left"/>
        <w:rPr/>
      </w:pPr>
      <w:r>
        <w:rPr/>
        <w:t>lNG7SxvYuzXKu9KIlESiKG9V4Xt/T7ONAXU2ymQO7wHEun3kmpXCX7lUw8tnSLFA4/F7lDINAt6C</w:t>
      </w:r>
    </w:p>
    <w:p>
      <w:pPr>
        <w:pStyle w:val="PreformattedText"/>
        <w:bidi w:val="0"/>
        <w:spacing w:before="0" w:after="0"/>
        <w:jc w:val="left"/>
        <w:rPr/>
      </w:pPr>
      <w:r>
        <w:rPr/>
        <w:t>Csi1pyxFWV0LnCJr1lgm3t0V+P5SkB7/AEdQGOx71KT9JB7u9WzhaXcrgPqa4d/ctRVna2BVt1T6</w:t>
      </w:r>
    </w:p>
    <w:p>
      <w:pPr>
        <w:pStyle w:val="PreformattedText"/>
        <w:bidi w:val="0"/>
        <w:spacing w:before="0" w:after="0"/>
        <w:jc w:val="left"/>
        <w:rPr/>
      </w:pPr>
      <w:r>
        <w:rPr/>
        <w:t>nK0SiPjsShp/Oyh4pDwKm2WLkcygkpJKiCEi/Ak98/hWF/dEufaGDrKqmPY4aEBkYBkdly3AeOZZ</w:t>
      </w:r>
    </w:p>
    <w:p>
      <w:pPr>
        <w:pStyle w:val="PreformattedText"/>
        <w:bidi w:val="0"/>
        <w:spacing w:before="0" w:after="0"/>
        <w:jc w:val="left"/>
        <w:rPr/>
      </w:pPr>
      <w:r>
        <w:rPr/>
        <w:t>61HrLUmq3Q5nJ7khtJu3HFkMI+a2myb9+/vq8U1FDTixjbOXP0rMKzEqirNsrieTN0Lg12KNSiJR</w:t>
      </w:r>
    </w:p>
    <w:p>
      <w:pPr>
        <w:pStyle w:val="PreformattedText"/>
        <w:bidi w:val="0"/>
        <w:spacing w:before="0" w:after="0"/>
        <w:jc w:val="left"/>
        <w:rPr/>
      </w:pPr>
      <w:r>
        <w:rPr/>
        <w:t>Eoi92FyJw+Zx2XDfimBJZlBonl5/AcS5y322va1eM8fuRuZ9QI6V0U03szMkst3HB3QbVsnTuocZ</w:t>
      </w:r>
    </w:p>
    <w:p>
      <w:pPr>
        <w:pStyle w:val="PreformattedText"/>
        <w:bidi w:val="0"/>
        <w:spacing w:before="0" w:after="0"/>
        <w:jc w:val="left"/>
        <w:rPr/>
      </w:pPr>
      <w:r>
        <w:rPr/>
        <w:t>qjEsZnFOeJFfG1J2LbcHrIWOCk/491ZXU074JCx94W8UdZHVRCSM5D1chXVrmXYoFq3pjB1RqfE6</w:t>
      </w:r>
    </w:p>
    <w:p>
      <w:pPr>
        <w:pStyle w:val="PreformattedText"/>
        <w:bidi w:val="0"/>
        <w:spacing w:before="0" w:after="0"/>
        <w:jc w:val="left"/>
        <w:rPr/>
      </w:pPr>
      <w:r>
        <w:rPr/>
        <w:t>kL/gLhrb9uY5OYSGmVc6Be4sfgk9nkqapMUdBC6Ky3eu5LVW8QwNlVUsmts3bN4fUBlGzUp7UKrI</w:t>
      </w:r>
    </w:p>
    <w:p>
      <w:pPr>
        <w:pStyle w:val="PreformattedText"/>
        <w:bidi w:val="0"/>
        <w:spacing w:before="0" w:after="0"/>
        <w:jc w:val="left"/>
        <w:rPr/>
      </w:pPr>
      <w:r>
        <w:rPr/>
        <w:t>qG+8RhSHcRqJtOxSVwJCu9JLrXu3cq58Oz5Hx/4h2HuWb8YU2WOYflPaO9UZVwWdq/vu9Z8OQ8pp</w:t>
      </w:r>
    </w:p>
    <w:p>
      <w:pPr>
        <w:pStyle w:val="PreformattedText"/>
        <w:bidi w:val="0"/>
        <w:spacing w:before="0" w:after="0"/>
        <w:jc w:val="left"/>
        <w:rPr/>
      </w:pPr>
      <w:r>
        <w:rPr/>
        <w:t>p1XpsLE6Mk7yhyzbgHcCEH6VUriKnsc2UZ8h7u9aXwhV2sfAc3mHYe7pVq6j0pgNWRW4mehplNMr</w:t>
      </w:r>
    </w:p>
    <w:p>
      <w:pPr>
        <w:pStyle w:val="PreformattedText"/>
        <w:bidi w:val="0"/>
        <w:spacing w:before="0" w:after="0"/>
        <w:jc w:val="left"/>
        <w:rPr/>
      </w:pPr>
      <w:r>
        <w:rPr/>
        <w:t>8Ro8ym1oPHlWgpUAeIvtquU1XLTutjNlquVZQQVbQ2Vu8B8XhVV1W6WaaxumX9Q4FgwJGNS2Fx2y</w:t>
      </w:r>
    </w:p>
    <w:p>
      <w:pPr>
        <w:pStyle w:val="PreformattedText"/>
        <w:bidi w:val="0"/>
        <w:spacing w:before="0" w:after="0"/>
        <w:jc w:val="left"/>
        <w:rPr/>
      </w:pPr>
      <w:r>
        <w:rPr/>
        <w:t>pbbza3Etkq5ySFJ5r819ttvaLHhOKzPmEch3g7PoyKm4/gNPFTmaIbhZZkzEWgdPKqCSlS1JQhJU</w:t>
      </w:r>
    </w:p>
    <w:p>
      <w:pPr>
        <w:pStyle w:val="PreformattedText"/>
        <w:bidi w:val="0"/>
        <w:spacing w:before="0" w:after="0"/>
        <w:jc w:val="left"/>
        <w:rPr/>
      </w:pPr>
      <w:r>
        <w:rPr/>
        <w:t>tRASkC5JO4AVdSbFmoBJsC/m7Yd9F+L1Y7Hy8tPjY2A2XZkpxLLLY4qWbDyDtNeckjY2lzsgC9oY</w:t>
      </w:r>
    </w:p>
    <w:p>
      <w:pPr>
        <w:pStyle w:val="PreformattedText"/>
        <w:bidi w:val="0"/>
        <w:spacing w:before="0" w:after="0"/>
        <w:jc w:val="left"/>
        <w:rPr/>
      </w:pPr>
      <w:r>
        <w:rPr/>
        <w:t>XSvDGC1zjYF+Z0KTjpkiBMbLUuK4pl9s70rQeUj3RX6x4e0ObcV8yxujeWOFhabCvgCRtBsd2zsO</w:t>
      </w:r>
    </w:p>
    <w:p>
      <w:pPr>
        <w:pStyle w:val="PreformattedText"/>
        <w:bidi w:val="0"/>
        <w:spacing w:before="0" w:after="0"/>
        <w:jc w:val="left"/>
        <w:rPr/>
      </w:pPr>
      <w:r>
        <w:rPr/>
        <w:t>yvtea/lEXrx+LyeWeMfFw35r4HMWozS3lgbrkIBNq85JWRi15DRymxe8MEkxsjaXHkFvYpthejGu</w:t>
      </w:r>
    </w:p>
    <w:p>
      <w:pPr>
        <w:pStyle w:val="PreformattedText"/>
        <w:bidi w:val="0"/>
        <w:spacing w:before="0" w:after="0"/>
        <w:jc w:val="left"/>
        <w:rPr/>
      </w:pPr>
      <w:r>
        <w:rPr/>
        <w:t>8upJehJxsc73pqwggcfq08y7+VIqInxqmjuO8eTbcrBTcNVsxyt3Bpce69Xz0/6eY3QcJ1DLpl5O</w:t>
      </w:r>
    </w:p>
    <w:p>
      <w:pPr>
        <w:pStyle w:val="PreformattedText"/>
        <w:bidi w:val="0"/>
        <w:spacing w:before="0" w:after="0"/>
        <w:jc w:val="left"/>
        <w:rPr/>
      </w:pPr>
      <w:r>
        <w:rPr/>
        <w:t>Vy+1zVJ5bhO5CE3PKkX7bk7+FqZiGIvq3C0WNFwWkYRg8dAwgHec693cORTKopTqURRTqPqU6V0h</w:t>
      </w:r>
    </w:p>
    <w:p>
      <w:pPr>
        <w:pStyle w:val="PreformattedText"/>
        <w:bidi w:val="0"/>
        <w:spacing w:before="0" w:after="0"/>
        <w:jc w:val="left"/>
        <w:rPr/>
      </w:pPr>
      <w:r>
        <w:rPr/>
        <w:t>kMmyvknLSI0E8fHe9EEd6RdfmqSw2m+4na03XnUPixQ2M1v2lK549VzdZ2X8yyApa1rLi1FTijzK</w:t>
      </w:r>
    </w:p>
    <w:p>
      <w:pPr>
        <w:pStyle w:val="PreformattedText"/>
        <w:bidi w:val="0"/>
        <w:spacing w:before="0" w:after="0"/>
        <w:jc w:val="left"/>
        <w:rPr/>
      </w:pPr>
      <w:r>
        <w:rPr/>
        <w:t>WTdRUdtye2tQszLDSSTavcvPZx2GrHuZOWuAqwVFU+4WSBtF0FXL71eIp4w7eDRbpsFq6TVzFm4X</w:t>
      </w:r>
    </w:p>
    <w:p>
      <w:pPr>
        <w:pStyle w:val="PreformattedText"/>
        <w:bidi w:val="0"/>
        <w:spacing w:before="0" w:after="0"/>
        <w:jc w:val="left"/>
        <w:rPr/>
      </w:pPr>
      <w:r>
        <w:rPr/>
        <w:t>u3dG8bOhc+vdcqURKIlESiJREoiURKIlESiJREoiURKIuzpXUEnS+oIOcjXJiuAutj+EZV6LiPpJ</w:t>
      </w:r>
    </w:p>
    <w:p>
      <w:pPr>
        <w:pStyle w:val="PreformattedText"/>
        <w:bidi w:val="0"/>
        <w:spacing w:before="0" w:after="0"/>
        <w:jc w:val="left"/>
        <w:rPr/>
      </w:pPr>
      <w:r>
        <w:rPr/>
        <w:t>JFctXTieJ0Zz9uZd9BVupZ2yt+U9IzjoXnz2SOYzeSyxv+uyXpAB3gOrKgPMDX3Tx+3G1n0gBeVX</w:t>
      </w:r>
    </w:p>
    <w:p>
      <w:pPr>
        <w:pStyle w:val="PreformattedText"/>
        <w:bidi w:val="0"/>
        <w:spacing w:before="0" w:after="0"/>
        <w:jc w:val="left"/>
        <w:rPr/>
      </w:pPr>
      <w:r>
        <w:rPr/>
        <w:t>N70z5PqcT0lc6vdcq0/0l6kN6shnC5BDcfNwWwUIbHK29HTZIUkEmxTsCh5xxtnmL4aad2+3K13U</w:t>
      </w:r>
    </w:p>
    <w:p>
      <w:pPr>
        <w:pStyle w:val="PreformattedText"/>
        <w:bidi w:val="0"/>
        <w:spacing w:before="0" w:after="0"/>
        <w:jc w:val="left"/>
        <w:rPr/>
      </w:pPr>
      <w:r>
        <w:rPr/>
        <w:t>Vr3D+MirZ7T7A9o5iPDOrNqvq3JREoiURZn6+zvadaMxEn0YUJptQ+W4tbh95Sa0Dh+Pdpyfqcdi</w:t>
      </w:r>
    </w:p>
    <w:p>
      <w:pPr>
        <w:pStyle w:val="PreformattedText"/>
        <w:bidi w:val="0"/>
        <w:spacing w:before="0" w:after="0"/>
        <w:jc w:val="left"/>
        <w:rPr/>
      </w:pPr>
      <w:r>
        <w:rPr/>
        <w:t>yXiyXerA36WjrtOxVXVjVNWsOjcIwunuKKhZckvSFfTeXy/khNZrjL96qdyWDqW0cNxblAzltPWe</w:t>
      </w:r>
    </w:p>
    <w:p>
      <w:pPr>
        <w:pStyle w:val="PreformattedText"/>
        <w:bidi w:val="0"/>
        <w:spacing w:before="0" w:after="0"/>
        <w:jc w:val="left"/>
        <w:rPr/>
      </w:pPr>
      <w:r>
        <w:rPr/>
        <w:t>5TyoZWRKIlESiLn56WIGDyc4mwixH37/AM22pX7le9Ozfka3SQOtctXJ7cL3/S1x6AsR1ri/n1Sf</w:t>
      </w:r>
    </w:p>
    <w:p>
      <w:pPr>
        <w:pStyle w:val="PreformattedText"/>
        <w:bidi w:val="0"/>
        <w:spacing w:before="0" w:after="0"/>
        <w:jc w:val="left"/>
        <w:rPr/>
      </w:pPr>
      <w:r>
        <w:rPr/>
        <w:t>p1F9s11p9m1+Wa08R/MHxf3tR+JP3aaQ/hPXkUvg0e/WxD8QPRl7lsWssW6pREoiURVv1vw/2noV</w:t>
      </w:r>
    </w:p>
    <w:p>
      <w:pPr>
        <w:pStyle w:val="PreformattedText"/>
        <w:bidi w:val="0"/>
        <w:spacing w:before="0" w:after="0"/>
        <w:jc w:val="left"/>
        <w:rPr/>
      </w:pPr>
      <w:r>
        <w:rPr/>
        <w:t>+UhN3sY81LTbfyE+EvzWXzHyVPYHNuVIGZwI7+5VXiin92iLs7CHdx7VlutFWOpREoi0x0Hz5yek</w:t>
      </w:r>
    </w:p>
    <w:p>
      <w:pPr>
        <w:pStyle w:val="PreformattedText"/>
        <w:bidi w:val="0"/>
        <w:spacing w:before="0" w:after="0"/>
        <w:jc w:val="left"/>
        <w:rPr/>
      </w:pPr>
      <w:r>
        <w:rPr/>
        <w:t>3cQ8rmkYd7w03Nz7O/daPcVzjyCs/wAep9ycPFzx1j4C1rhSr92lMZvjPUco71alVxXJQDrFqP8A</w:t>
      </w:r>
    </w:p>
    <w:p>
      <w:pPr>
        <w:pStyle w:val="PreformattedText"/>
        <w:bidi w:val="0"/>
        <w:spacing w:before="0" w:after="0"/>
        <w:jc w:val="left"/>
        <w:rPr/>
      </w:pPr>
      <w:r>
        <w:rPr/>
        <w:t>Z/RUptlfLNyh9hYtvCXAS6rzIBF+0iprBqb3qgE3Ny7OtVriOs+3o3Aep/lHPf1LKVaSsYSiJRFY</w:t>
      </w:r>
    </w:p>
    <w:p>
      <w:pPr>
        <w:pStyle w:val="PreformattedText"/>
        <w:bidi w:val="0"/>
        <w:spacing w:before="0" w:after="0"/>
        <w:jc w:val="left"/>
        <w:rPr/>
      </w:pPr>
      <w:r>
        <w:rPr/>
        <w:t>3RLCnK65jylpvHxbTktfZz28NA8vMvmHkqCxyf26YjO42d5Vq4YpvdrQ7MwF3cOs9S1NWcrYl/CA</w:t>
      </w:r>
    </w:p>
    <w:p>
      <w:pPr>
        <w:pStyle w:val="PreformattedText"/>
        <w:bidi w:val="0"/>
        <w:spacing w:before="0" w:after="0"/>
        <w:jc w:val="left"/>
        <w:rPr/>
      </w:pPr>
      <w:r>
        <w:rPr/>
        <w:t>oFKhcHYQdxFEWNNb6fVpjVWTw3KQwy8VRu9h302/L6JAPfWrUNR78DX5yMuvOsGxSk+1qXx5gcmo</w:t>
      </w:r>
    </w:p>
    <w:p>
      <w:pPr>
        <w:pStyle w:val="PreformattedText"/>
        <w:bidi w:val="0"/>
        <w:spacing w:before="0" w:after="0"/>
        <w:jc w:val="left"/>
        <w:rPr/>
      </w:pPr>
      <w:r>
        <w:rPr/>
        <w:t>5R1KP12qMSiL+gkG42EbjRFsXp/qH9qNI43KrVzSi34Mzt8dn0Fk/OI5vIayzEKf2J3MzW5NRW7Y</w:t>
      </w:r>
    </w:p>
    <w:p>
      <w:pPr>
        <w:pStyle w:val="PreformattedText"/>
        <w:bidi w:val="0"/>
        <w:spacing w:before="0" w:after="0"/>
        <w:jc w:val="left"/>
        <w:rPr/>
      </w:pPr>
      <w:r>
        <w:rPr/>
        <w:t>RWfdUrJDfZYdYyHav71Byxwmis3kEq5XUxlNNK4hx+zKCPIpYNMOi92oY3l7MqYvUexRyPz7tnOc</w:t>
      </w:r>
    </w:p>
    <w:p>
      <w:pPr>
        <w:pStyle w:val="PreformattedText"/>
        <w:bidi w:val="0"/>
        <w:spacing w:before="0" w:after="0"/>
        <w:jc w:val="left"/>
        <w:rPr/>
      </w:pPr>
      <w:r>
        <w:rPr/>
        <w:t>g7VjitTWEpREoivD7u+G55WY1A4nY0hEFhXe4fEc9wJR7tVDiKbysj5+4d60Lg+mtdJMc1jR2nuV</w:t>
      </w:r>
    </w:p>
    <w:p>
      <w:pPr>
        <w:pStyle w:val="PreformattedText"/>
        <w:bidi w:val="0"/>
        <w:spacing w:before="0" w:after="0"/>
        <w:jc w:val="left"/>
        <w:rPr/>
      </w:pPr>
      <w:r>
        <w:rPr/>
        <w:t>+VS1pSURKIlEWYevEL2bXXtFtk2Gw9ftKSpr/R1oWAv3qaz6XHb3rIuK4t2tt+poPaO5VjVhVQWs</w:t>
      </w:r>
    </w:p>
    <w:p>
      <w:pPr>
        <w:pStyle w:val="PreformattedText"/>
        <w:bidi w:val="0"/>
        <w:spacing w:before="0" w:after="0"/>
        <w:jc w:val="left"/>
        <w:rPr/>
      </w:pPr>
      <w:r>
        <w:rPr/>
        <w:t>+j8727p7iCTdyOHY6+7wnVhP5PLWaYwzcqn8th6ltXDsvuUEfJaOgnuU5qHViSiJREoi8WXgpyeJ</w:t>
      </w:r>
    </w:p>
    <w:p>
      <w:pPr>
        <w:pStyle w:val="PreformattedText"/>
        <w:bidi w:val="0"/>
        <w:spacing w:before="0" w:after="0"/>
        <w:jc w:val="left"/>
        <w:rPr/>
      </w:pPr>
      <w:r>
        <w:rPr/>
        <w:t>n41XqzI70c33WdQUfu16wybj2u0EHoXhURe7E5n1AjpCxCpKkKKFjlUkkKB3giteBtX89kWZF39D</w:t>
      </w:r>
    </w:p>
    <w:p>
      <w:pPr>
        <w:pStyle w:val="PreformattedText"/>
        <w:bidi w:val="0"/>
        <w:spacing w:before="0" w:after="0"/>
        <w:jc w:val="left"/>
        <w:rPr/>
      </w:pPr>
      <w:r>
        <w:rPr/>
        <w:t>ZIYnWGEnqPK23MaS6rsbcVyL/JUa4q6P3Kd7eQqSwub2auN+hw6DkPUtlkgAkmwG0k1lK3lYy1nn</w:t>
      </w:r>
    </w:p>
    <w:p>
      <w:pPr>
        <w:pStyle w:val="PreformattedText"/>
        <w:bidi w:val="0"/>
        <w:spacing w:before="0" w:after="0"/>
        <w:jc w:val="left"/>
        <w:rPr/>
      </w:pPr>
      <w:r>
        <w:rPr/>
        <w:t>l6l1Rk8ypXM2++oR+5hv0Gx+KBWr0UAghazQMuvOsFxKrNTUvkzE5NVw6lwa7FGpREoiURKIlEU7</w:t>
      </w:r>
    </w:p>
    <w:p>
      <w:pPr>
        <w:pStyle w:val="PreformattedText"/>
        <w:bidi w:val="0"/>
        <w:spacing w:before="0" w:after="0"/>
        <w:jc w:val="left"/>
        <w:rPr/>
      </w:pPr>
      <w:r>
        <w:rPr/>
        <w:t>6Xa8e0XnEokrJwM5SW57W8IO5LwHanj2p81Q+KUAqY8nrbdsVjwLFTRTeY/pu9X+rm7FrBKkrSFJ</w:t>
      </w:r>
    </w:p>
    <w:p>
      <w:pPr>
        <w:pStyle w:val="PreformattedText"/>
        <w:bidi w:val="0"/>
        <w:spacing w:before="0" w:after="0"/>
        <w:jc w:val="left"/>
        <w:rPr/>
      </w:pPr>
      <w:r>
        <w:rPr/>
        <w:t>IUlQulQ2gg8RWaLaAbV/aL9SiKK9R9PHU2jsnjW088tDftMMDafGY9NIHeoAo89SWG1HsVDXG646</w:t>
      </w:r>
    </w:p>
    <w:p>
      <w:pPr>
        <w:pStyle w:val="PreformattedText"/>
        <w:bidi w:val="0"/>
        <w:spacing w:before="0" w:after="0"/>
        <w:jc w:val="left"/>
        <w:rPr/>
      </w:pPr>
      <w:r>
        <w:rPr/>
        <w:t>j8WqGxmj+6pHsF9lo1jL13c6x7WorDFJNB6kVpTVWPzBJEVC/CmAcY7vor2cbA8w7xXBX033EDmZ</w:t>
      </w:r>
    </w:p>
    <w:p>
      <w:pPr>
        <w:pStyle w:val="PreformattedText"/>
        <w:bidi w:val="0"/>
        <w:spacing w:before="0" w:after="0"/>
        <w:jc w:val="left"/>
        <w:rPr/>
      </w:pPr>
      <w:r>
        <w:rPr/>
        <w:t>82tSuFVv2lSyTNbYdRv2rYyFocQlxtQU2sBSVJNwQdoINZYRZkW7Agi0L4ZCBEykGRjp7Qehym1M</w:t>
      </w:r>
    </w:p>
    <w:p>
      <w:pPr>
        <w:pStyle w:val="PreformattedText"/>
        <w:bidi w:val="0"/>
        <w:spacing w:before="0" w:after="0"/>
        <w:jc w:val="left"/>
        <w:rPr/>
      </w:pPr>
      <w:r>
        <w:rPr/>
        <w:t>vtHcpCxY7t3lr7jkdG4OabCF5zRNlYWPFrXCwrP2qujOY01kYmW0n4uWhpkNqTFsPaWVBQKbkWCk</w:t>
      </w:r>
    </w:p>
    <w:p>
      <w:pPr>
        <w:pStyle w:val="PreformattedText"/>
        <w:bidi w:val="0"/>
        <w:spacing w:before="0" w:after="0"/>
        <w:jc w:val="left"/>
        <w:rPr/>
      </w:pPr>
      <w:r>
        <w:rPr/>
        <w:t>3G1Wy3Htq7UmNRzsLJrGGy/MVmVfw3LTSNkp7ZG7wyfMNo5VBOomG+wdaZnHpTys+0KfYHANSAHU</w:t>
      </w:r>
    </w:p>
    <w:p>
      <w:pPr>
        <w:pStyle w:val="PreformattedText"/>
        <w:bidi w:val="0"/>
        <w:spacing w:before="0" w:after="0"/>
        <w:jc w:val="left"/>
        <w:rPr/>
      </w:pPr>
      <w:r>
        <w:rPr/>
        <w:t>geQKt5qmcOm92nY7PZZ0ZFXMYpvt6yRma20ajl71ZnQnR3heNrjJhKGUIWzjucgWG514/FAF0i/f</w:t>
      </w:r>
    </w:p>
    <w:p>
      <w:pPr>
        <w:pStyle w:val="PreformattedText"/>
        <w:bidi w:val="0"/>
        <w:spacing w:before="0" w:after="0"/>
        <w:jc w:val="left"/>
        <w:rPr/>
      </w:pPr>
      <w:r>
        <w:rPr/>
        <w:t>3VX8erLbIG35+4K28K4bZbVPuyhve7u6VBOq2dwGodXPz8A2fBCEtSJQ2IkOt3HiJTbYLWTfja9T</w:t>
      </w:r>
    </w:p>
    <w:p>
      <w:pPr>
        <w:pStyle w:val="PreformattedText"/>
        <w:bidi w:val="0"/>
        <w:spacing w:before="0" w:after="0"/>
        <w:jc w:val="left"/>
        <w:rPr/>
      </w:pPr>
      <w:r>
        <w:rPr/>
        <w:t>OEwSwwBsnMNA0KuY/VQVFUXwjJcT9RGf4vUHqXVeSiLWXSmDpKJpdlelXhJ8XlOQkrATJU+BtS6m</w:t>
      </w:r>
    </w:p>
    <w:p>
      <w:pPr>
        <w:pStyle w:val="PreformattedText"/>
        <w:bidi w:val="0"/>
        <w:spacing w:before="0" w:after="0"/>
        <w:jc w:val="left"/>
        <w:rPr/>
      </w:pPr>
      <w:r>
        <w:rPr/>
        <w:t>55eW/op3W3Xvc5piz53TH3RZoGazkW1YBFSspgYDvW+o/Nby6OQfxU6qHViSiJREoiz794XOl7JY</w:t>
      </w:r>
    </w:p>
    <w:p>
      <w:pPr>
        <w:pStyle w:val="PreformattedText"/>
        <w:bidi w:val="0"/>
        <w:spacing w:before="0" w:after="0"/>
        <w:jc w:val="left"/>
        <w:rPr/>
      </w:pPr>
      <w:r>
        <w:rPr/>
        <w:t>vTrS/q4rapkhIOzxHjyIB70pST9Krvw7BYx0hzmwc3x1LMuL6rekZCPlG8dZu6u1UrVsVASiJREo</w:t>
      </w:r>
    </w:p>
    <w:p>
      <w:pPr>
        <w:pStyle w:val="PreformattedText"/>
        <w:bidi w:val="0"/>
        <w:spacing w:before="0" w:after="0"/>
        <w:jc w:val="left"/>
        <w:rPr/>
      </w:pPr>
      <w:r>
        <w:rPr/>
        <w:t>iURKIvvIhy4ZbEthxgupDjQdQpHMgkgKTzAXFxvr5a9rrjavR8bmWbwIt0r4V9LzSiJREoiURKIl</w:t>
      </w:r>
    </w:p>
    <w:p>
      <w:pPr>
        <w:pStyle w:val="PreformattedText"/>
        <w:bidi w:val="0"/>
        <w:spacing w:before="0" w:after="0"/>
        <w:jc w:val="left"/>
        <w:rPr/>
      </w:pPr>
      <w:r>
        <w:rPr/>
        <w:t>ESiJREoiURKIutp3TeX1VkfsvCsh+Z4a3ikqSgBCN5KlEAbSB5TXNU1McDN95sC7aOilq5PbiFrr</w:t>
      </w:r>
    </w:p>
    <w:p>
      <w:pPr>
        <w:pStyle w:val="PreformattedText"/>
        <w:bidi w:val="0"/>
        <w:spacing w:before="0" w:after="0"/>
        <w:jc w:val="left"/>
        <w:rPr/>
      </w:pPr>
      <w:r>
        <w:rPr/>
        <w:t>LVaXSrppq7Fawj5jMRF42Hj0uKUpa0KLqnEKbCE8ilXHpXJ3bKrmK4nBJTljDvF3VnVxwHBKqKrE</w:t>
      </w:r>
    </w:p>
    <w:p>
      <w:pPr>
        <w:pStyle w:val="PreformattedText"/>
        <w:bidi w:val="0"/>
        <w:spacing w:before="0" w:after="0"/>
        <w:jc w:val="left"/>
        <w:rPr/>
      </w:pPr>
      <w:r>
        <w:rPr/>
        <w:t>kjdxrLdGXJZYtCVSFpyURKIlEWPepWSGV13nZYPMlMpUdB4csYBkW/ErUsMj9umYOS3pyrDMam92</w:t>
      </w:r>
    </w:p>
    <w:p>
      <w:pPr>
        <w:pStyle w:val="PreformattedText"/>
        <w:bidi w:val="0"/>
        <w:spacing w:before="0" w:after="0"/>
        <w:jc w:val="left"/>
        <w:rPr/>
      </w:pPr>
      <w:r>
        <w:rPr/>
        <w:t>tld+Kz+Xy9yitSKhltfTGP8AsnTmJxhFlRIbDKx8tDYCj5zeslqpPcmc7ST2rf6GH2aeNn0tA6l1</w:t>
      </w:r>
    </w:p>
    <w:p>
      <w:pPr>
        <w:pStyle w:val="PreformattedText"/>
        <w:bidi w:val="0"/>
        <w:spacing w:before="0" w:after="0"/>
        <w:jc w:val="left"/>
        <w:rPr/>
      </w:pPr>
      <w:r>
        <w:rPr/>
        <w:t>a5l2pREoiURQ7qpO+z+n+cevYuMCOO/2haWj7yqlcKZv1TBy29GVQWPS+3QyHSLOk2d6yJWnLEFY</w:t>
      </w:r>
    </w:p>
    <w:p>
      <w:pPr>
        <w:pStyle w:val="PreformattedText"/>
        <w:bidi w:val="0"/>
        <w:spacing w:before="0" w:after="0"/>
        <w:jc w:val="left"/>
        <w:rPr/>
      </w:pPr>
      <w:r>
        <w:rPr/>
        <w:t>3Q+F7V1AiPWuIbEiQfO2WvwuVBY4/dpSPqIHf3K08Lxb9c0/SHHqs71qas5WxpREoiURePLY5nL4</w:t>
      </w:r>
    </w:p>
    <w:p>
      <w:pPr>
        <w:pStyle w:val="PreformattedText"/>
        <w:bidi w:val="0"/>
        <w:spacing w:before="0" w:after="0"/>
        <w:jc w:val="left"/>
        <w:rPr/>
      </w:pPr>
      <w:r>
        <w:rPr/>
        <w:t>ubin/wBDNYcjrPYHUlN/NevWGQxvDxe02rwqIRNG6M3OBHSsSSoz0OS9EkJ5H461NOp7FoJSR7or</w:t>
      </w:r>
    </w:p>
    <w:p>
      <w:pPr>
        <w:pStyle w:val="PreformattedText"/>
        <w:bidi w:val="0"/>
        <w:spacing w:before="0" w:after="0"/>
        <w:jc w:val="left"/>
        <w:rPr/>
      </w:pPr>
      <w:r>
        <w:rPr/>
        <w:t>XGuDgCLiv59ewscWm8GxfKvpfCURWl0Gyxg60VjlK+qycZxoJ4eIz9ak+ZKVjz1Xcfh3qfe+k9uT</w:t>
      </w:r>
    </w:p>
    <w:p>
      <w:pPr>
        <w:pStyle w:val="PreformattedText"/>
        <w:bidi w:val="0"/>
        <w:spacing w:before="0" w:after="0"/>
        <w:jc w:val="left"/>
        <w:rPr/>
      </w:pPr>
      <w:r>
        <w:rPr/>
        <w:t>YrhwpUblZuZntI5xl2rTVZ8tcWZeuuovtXVicQyvmiYZvwiBuMh6y3D5hyJ8oNaDgNN7cG+b39gu</w:t>
      </w:r>
    </w:p>
    <w:p>
      <w:pPr>
        <w:pStyle w:val="PreformattedText"/>
        <w:bidi w:val="0"/>
        <w:spacing w:before="0" w:after="0"/>
        <w:jc w:val="left"/>
        <w:rPr/>
      </w:pPr>
      <w:r>
        <w:rPr/>
        <w:t>WScVVnu1Xti6MWc5ynuHMqtqxKnJREoi0p0E08cbph/NvJtIy7v1ZO/2ePdCfdUVnyWqg4/Ub8wY</w:t>
      </w:r>
    </w:p>
    <w:p>
      <w:pPr>
        <w:pStyle w:val="PreformattedText"/>
        <w:bidi w:val="0"/>
        <w:spacing w:before="0" w:after="0"/>
        <w:jc w:val="left"/>
        <w:rPr/>
      </w:pPr>
      <w:r>
        <w:rPr/>
        <w:t>LmDrPwFrHCdH7dMZTfIeoeNqtiq0rolx7m+iKkvvA6YL0SDqyMi641oc4gfwSyS0o+RRKfpCrdw9</w:t>
      </w:r>
    </w:p>
    <w:p>
      <w:pPr>
        <w:pStyle w:val="PreformattedText"/>
        <w:bidi w:val="0"/>
        <w:spacing w:before="0" w:after="0"/>
        <w:jc w:val="left"/>
        <w:rPr/>
      </w:pPr>
      <w:r>
        <w:rPr/>
        <w:t>VWOdCc+Ud/xyLPuLqHea2ob8vldqzdeTnVAVdVmiURKIru+73qHwpeS0w8r0H0idEB3eIiyHAO8p</w:t>
      </w:r>
    </w:p>
    <w:p>
      <w:pPr>
        <w:pStyle w:val="PreformattedText"/>
        <w:bidi w:val="0"/>
        <w:spacing w:before="0" w:after="0"/>
        <w:jc w:val="left"/>
        <w:rPr/>
      </w:pPr>
      <w:r>
        <w:rPr/>
        <w:t>5T9GqjxDT2tbKM2Q93xyrQeEKyx74Dn8w13Hu6FK+vs0xtFMxUnbMmtNqHahCFuH30pqN4fZvVBO</w:t>
      </w:r>
    </w:p>
    <w:p>
      <w:pPr>
        <w:pStyle w:val="PreformattedText"/>
        <w:bidi w:val="0"/>
        <w:spacing w:before="0" w:after="0"/>
        <w:jc w:val="left"/>
        <w:rPr/>
      </w:pPr>
      <w:r>
        <w:rPr/>
        <w:t>hp7gpriyXdow36nDsJWZq0BZIlESiLWfSHDfY2g8aFp5X54VPd7/ABzdB/owis0xib3ap2hvl6PG</w:t>
      </w:r>
    </w:p>
    <w:p>
      <w:pPr>
        <w:pStyle w:val="PreformattedText"/>
        <w:bidi w:val="0"/>
        <w:spacing w:before="0" w:after="0"/>
        <w:jc w:val="left"/>
        <w:rPr/>
      </w:pPr>
      <w:r>
        <w:rPr/>
        <w:t>1bVw7TezRM0u83Td1WL49WNQSNMYzBZhhakpYzMcyEIJHiMeC/4iD2gj36+sJpxO97DnYbNdosXx</w:t>
      </w:r>
    </w:p>
    <w:p>
      <w:pPr>
        <w:pStyle w:val="PreformattedText"/>
        <w:bidi w:val="0"/>
        <w:spacing w:before="0" w:after="0"/>
        <w:jc w:val="left"/>
        <w:rPr/>
      </w:pPr>
      <w:r>
        <w:rPr/>
        <w:t>j9W6ljikBukbbyix1oU8adbebQ80oLacSFoWNoKVC4I8oqGIINhVja4OFouK/dfi+koiof7xcCzm</w:t>
      </w:r>
    </w:p>
    <w:p>
      <w:pPr>
        <w:pStyle w:val="PreformattedText"/>
        <w:bidi w:val="0"/>
        <w:spacing w:before="0" w:after="0"/>
        <w:jc w:val="left"/>
        <w:rPr/>
      </w:pPr>
      <w:r>
        <w:rPr/>
        <w:t>ByiR6yZEZxXzShaB766ufDkmR7NRWccYxZYpPzDsI71RdXBZ0tF/d6yHjacymMJuqJMDwHYiQ2AB</w:t>
      </w:r>
    </w:p>
    <w:p>
      <w:pPr>
        <w:pStyle w:val="PreformattedText"/>
        <w:bidi w:val="0"/>
        <w:spacing w:before="0" w:after="0"/>
        <w:jc w:val="left"/>
        <w:rPr/>
      </w:pPr>
      <w:r>
        <w:rPr/>
        <w:t>7raqovEUdkzXaR2HxWp8ITb1O9n0ut6R4K4aqyvKURKIlESiLG/UDGHD61zkDl5UJluOtJ7G3z4q</w:t>
      </w:r>
    </w:p>
    <w:p>
      <w:pPr>
        <w:pStyle w:val="PreformattedText"/>
        <w:bidi w:val="0"/>
        <w:spacing w:before="0" w:after="0"/>
        <w:jc w:val="left"/>
        <w:rPr/>
      </w:pPr>
      <w:r>
        <w:rPr/>
        <w:t>B+KsVqmHy+5TsdydmRYTi8Hs1kjPxE8xyjqKjgJBBBsRtBHbXeolbSw2ZjZTS0POyVARpEJEmSbE</w:t>
      </w:r>
    </w:p>
    <w:p>
      <w:pPr>
        <w:pStyle w:val="PreformattedText"/>
        <w:bidi w:val="0"/>
        <w:spacing w:before="0" w:after="0"/>
        <w:jc w:val="left"/>
        <w:rPr/>
      </w:pPr>
      <w:r>
        <w:rPr/>
        <w:t>hILfM4CBfdtGysnmhMcxjF4dYOnIt9pqlstM2V1xbaejKsbZMQRkZgxZWcZ47nsZc9csc58Pm7+W</w:t>
      </w:r>
    </w:p>
    <w:p>
      <w:pPr>
        <w:pStyle w:val="PreformattedText"/>
        <w:bidi w:val="0"/>
        <w:spacing w:before="0" w:after="0"/>
        <w:jc w:val="left"/>
        <w:rPr/>
      </w:pPr>
      <w:r>
        <w:rPr/>
        <w:t>161SLe3Bv+qzLrzrCJ9z3He36bTZqzdS8tei8UoiURKIlESiJRFrjpPmF5rQeKedVzSIyFQ3Sdpv</w:t>
      </w:r>
    </w:p>
    <w:p>
      <w:pPr>
        <w:pStyle w:val="PreformattedText"/>
        <w:bidi w:val="0"/>
        <w:spacing w:before="0" w:after="0"/>
        <w:jc w:val="left"/>
        <w:rPr/>
      </w:pPr>
      <w:r>
        <w:rPr/>
        <w:t>HUUJv5UBJrMsWh9qpcBccvT4rbcAqTPRMJvb5ejJ2WKaVEqfSiJRFkvqvpY6X1fLbZRy47IEzIRA</w:t>
      </w:r>
    </w:p>
    <w:p>
      <w:pPr>
        <w:pStyle w:val="PreformattedText"/>
        <w:bidi w:val="0"/>
        <w:spacing w:before="0" w:after="0"/>
        <w:jc w:val="left"/>
        <w:rPr/>
      </w:pPr>
      <w:r>
        <w:rPr/>
        <w:t>9EJdJ50D5qri3ZatMwmq9+AW+puQrFMfoPtatwA8r/M3nvHMeqxQepdV5ab6I6wGd079hS3L5PDA</w:t>
      </w:r>
    </w:p>
    <w:p>
      <w:pPr>
        <w:pStyle w:val="PreformattedText"/>
        <w:bidi w:val="0"/>
        <w:spacing w:before="0" w:after="0"/>
        <w:jc w:val="left"/>
        <w:rPr/>
      </w:pPr>
      <w:r>
        <w:rPr/>
        <w:t>NpufSXEOxtX0PUPm7az7HKP2pfcHpf259q1zhjEffp/acfNH1tzdF3QrRquq4JRFR/WrQOdzmbh5</w:t>
      </w:r>
    </w:p>
    <w:p>
      <w:pPr>
        <w:pStyle w:val="PreformattedText"/>
        <w:bidi w:val="0"/>
        <w:spacing w:before="0" w:after="0"/>
        <w:jc w:val="left"/>
        <w:rPr/>
      </w:pPr>
      <w:r>
        <w:rPr/>
        <w:t>vBQjJbMXwZqgttsILKioKUXFJ2FKt/yat+CYhFFGWSGzLkvzrPOJsJmnmbLE3e8tjrhZZr+MirnL</w:t>
      </w:r>
    </w:p>
    <w:p>
      <w:pPr>
        <w:pStyle w:val="PreformattedText"/>
        <w:bidi w:val="0"/>
        <w:spacing w:before="0" w:after="0"/>
        <w:jc w:val="left"/>
        <w:rPr/>
      </w:pPr>
      <w:r>
        <w:rPr/>
        <w:t>a3msaTg6Dxb3Lj4ocOSlNH/zLrrqnSgEfwaebl+Va+6p6GhaZ3VDxlPpGgWWdPYqtUYm9tK2kjPl</w:t>
      </w:r>
    </w:p>
    <w:p>
      <w:pPr>
        <w:pStyle w:val="PreformattedText"/>
        <w:bidi w:val="0"/>
        <w:spacing w:before="0" w:after="0"/>
        <w:jc w:val="left"/>
        <w:rPr/>
      </w:pPr>
      <w:r>
        <w:rPr/>
        <w:t>bbvEfMSSbNQ69ShNSyr6/aGXXEOOIbUptoAurSCUpCjygqI3XJtX4SBkX0GkgkC5fiv1fK62n9SZ</w:t>
      </w:r>
    </w:p>
    <w:p>
      <w:pPr>
        <w:pStyle w:val="PreformattedText"/>
        <w:bidi w:val="0"/>
        <w:spacing w:before="0" w:after="0"/>
        <w:jc w:val="left"/>
        <w:rPr/>
      </w:pPr>
      <w:r>
        <w:rPr/>
        <w:t>rS89ORwkpUaQNiwNrbifirSdih5fNXNUU0c7d14tC7aStmpX78Tt09usK+dKdecHkUojanaOLm7A</w:t>
      </w:r>
    </w:p>
    <w:p>
      <w:pPr>
        <w:pStyle w:val="PreformattedText"/>
        <w:bidi w:val="0"/>
        <w:spacing w:before="0" w:after="0"/>
        <w:jc w:val="left"/>
        <w:rPr/>
      </w:pPr>
      <w:r>
        <w:rPr/>
        <w:t>ZLYU5FUe3ZdaPPcfKqmVeASMyxHeGjPsPxkWkUHFcMgDZxuO03t2jr1q0sfk8blWBJxktmZHO52O</w:t>
      </w:r>
    </w:p>
    <w:p>
      <w:pPr>
        <w:pStyle w:val="PreformattedText"/>
        <w:bidi w:val="0"/>
        <w:spacing w:before="0" w:after="0"/>
        <w:jc w:val="left"/>
        <w:rPr/>
      </w:pPr>
      <w:r>
        <w:rPr/>
        <w:t>4l1PupJquSRPjNjgQeVXGGeOVu8xwcOQ2r7SJDESO7KkuJajMIU486s2SlCBdRJ7ABXy1pcQBeV9</w:t>
      </w:r>
    </w:p>
    <w:p>
      <w:pPr>
        <w:pStyle w:val="PreformattedText"/>
        <w:bidi w:val="0"/>
        <w:spacing w:before="0" w:after="0"/>
        <w:jc w:val="left"/>
        <w:rPr/>
      </w:pPr>
      <w:r>
        <w:rPr/>
        <w:t>veGNLnGwDKVm3P8AXXVknJSfsF1qFiw4oRAWUOOlsbEqWXAoXO+1tlX2nwKBrB7gLnZ8qymr4qqn</w:t>
      </w:r>
    </w:p>
    <w:p>
      <w:pPr>
        <w:pStyle w:val="PreformattedText"/>
        <w:bidi w:val="0"/>
        <w:spacing w:before="0" w:after="0"/>
        <w:jc w:val="left"/>
        <w:rPr/>
      </w:pPr>
      <w:r>
        <w:rPr/>
        <w:t>SH2iGstyZBbZy2qtclk5+YnP5PJvqkzpCud55frKNrDdYAACwA2CrBFE2Noa0WAKpTzvmeXvO843</w:t>
      </w:r>
    </w:p>
    <w:p>
      <w:pPr>
        <w:pStyle w:val="PreformattedText"/>
        <w:bidi w:val="0"/>
        <w:spacing w:before="0" w:after="0"/>
        <w:jc w:val="left"/>
        <w:rPr/>
      </w:pPr>
      <w:r>
        <w:rPr/>
        <w:t>leSvReKURKIlESiKzuhDONe1stE9pt14Q3VwfEAVZ9K2zdIPwgjn2+Wq9jxeKbyn5hbqy96t3CrY</w:t>
      </w:r>
    </w:p>
    <w:p>
      <w:pPr>
        <w:pStyle w:val="PreformattedText"/>
        <w:bidi w:val="0"/>
        <w:spacing w:before="0" w:after="0"/>
        <w:jc w:val="left"/>
        <w:rPr/>
      </w:pPr>
      <w:r>
        <w:rPr/>
        <w:t>3VnnAJ3Tu26bR12WqwesnTvO6qdjZvCKRIchMeCvHn0XVALUsqQomyjt9U23bL7qhMGxGKnBY/Jv</w:t>
      </w:r>
    </w:p>
    <w:p>
      <w:pPr>
        <w:pStyle w:val="PreformattedText"/>
        <w:bidi w:val="0"/>
        <w:spacing w:before="0" w:after="0"/>
        <w:jc w:val="left"/>
        <w:rPr/>
      </w:pPr>
      <w:r>
        <w:rPr/>
        <w:t>G23arPxJg81WRLFl3RZu59OTYs6PsPxXlx5LS2ZDSihxpxJQtKhvBBsQavbXBwtBtCyx7HNJDhYQ</w:t>
      </w:r>
    </w:p>
    <w:p>
      <w:pPr>
        <w:pStyle w:val="PreformattedText"/>
        <w:bidi w:val="0"/>
        <w:spacing w:before="0" w:after="0"/>
        <w:jc w:val="left"/>
        <w:rPr/>
      </w:pPr>
      <w:r>
        <w:rPr/>
        <w:t>vnX6vlKIlESiLqacwM3U2ah4THj9YlrCecglKEDaparcEgEmuepqGwRl7rguyjpH1UzYmXuPRpPM</w:t>
      </w:r>
    </w:p>
    <w:p>
      <w:pPr>
        <w:pStyle w:val="PreformattedText"/>
        <w:bidi w:val="0"/>
        <w:spacing w:before="0" w:after="0"/>
        <w:jc w:val="left"/>
        <w:rPr/>
      </w:pPr>
      <w:r>
        <w:rPr/>
        <w:t>vI5AloyCsWGlKnJeMbwACVl0K5OUDfe+y1egkaWb9uSy3mXiYnCT27PNbZZy3K+Ffd6xj+MiFGTf</w:t>
      </w:r>
    </w:p>
    <w:p>
      <w:pPr>
        <w:pStyle w:val="PreformattedText"/>
        <w:bidi w:val="0"/>
        <w:spacing w:before="0" w:after="0"/>
        <w:jc w:val="left"/>
        <w:rPr/>
      </w:pPr>
      <w:r>
        <w:rPr/>
        <w:t>h5fwUe2FSUSGC9yjn5UjkUBe/wAOqaOIXh58oLbcmY2da0c8IRujbY8tfYLc4tz6O1efFfd3bblo</w:t>
      </w:r>
    </w:p>
    <w:p>
      <w:pPr>
        <w:pStyle w:val="PreformattedText"/>
        <w:bidi w:val="0"/>
        <w:spacing w:before="0" w:after="0"/>
        <w:jc w:val="left"/>
        <w:rPr/>
      </w:pPr>
      <w:r>
        <w:rPr/>
        <w:t>czOZ8aGg3UxGZLa1gcOdSjy+ZJr7l4iJbYxlh5SvKDg8B1sklrdAFlvParca0rphlpDLeGhBttIQ</w:t>
      </w:r>
    </w:p>
    <w:p>
      <w:pPr>
        <w:pStyle w:val="PreformattedText"/>
        <w:bidi w:val="0"/>
        <w:spacing w:before="0" w:after="0"/>
        <w:jc w:val="left"/>
        <w:rPr/>
      </w:pPr>
      <w:r>
        <w:rPr/>
        <w:t>gGO0TypFhtKSTVZNXMTaXu6Srs2gpmgARtyfhCpnr4vDY1rFYPGwY0aS8pUySthlttYbTdtsEpAN</w:t>
      </w:r>
    </w:p>
    <w:p>
      <w:pPr>
        <w:pStyle w:val="PreformattedText"/>
        <w:bidi w:val="0"/>
        <w:spacing w:before="0" w:after="0"/>
        <w:jc w:val="left"/>
        <w:rPr/>
      </w:pPr>
      <w:r>
        <w:rPr/>
        <w:t>lEr/ABateACR5dI5xIGQWnnPcqHxYYowyJjWtJ8xsAGS4d/QqQq3LPVfH3d8KQjMaicT6xRAjq8l</w:t>
      </w:r>
    </w:p>
    <w:p>
      <w:pPr>
        <w:pStyle w:val="PreformattedText"/>
        <w:bidi w:val="0"/>
        <w:spacing w:before="0" w:after="0"/>
        <w:jc w:val="left"/>
        <w:rPr/>
      </w:pPr>
      <w:r>
        <w:rPr/>
        <w:t>nXf9HVN4in9Ef+I9g71o/B9NkkmP5R2nuV6VTloqURKIlEXjy09vFYublHv0UJh2Qu/Y0grP4K9Y</w:t>
      </w:r>
    </w:p>
    <w:p>
      <w:pPr>
        <w:pStyle w:val="PreformattedText"/>
        <w:bidi w:val="0"/>
        <w:spacing w:before="0" w:after="0"/>
        <w:jc w:val="left"/>
        <w:rPr/>
      </w:pPr>
      <w:r>
        <w:rPr/>
        <w:t>ozI8NHzEDpXhUSiKNzzc0E9AWInnnJDzj7quZ11RWtR4qUbk+7WutAAsC/nxzi4km8rr6Qxn2zqj</w:t>
      </w:r>
    </w:p>
    <w:p>
      <w:pPr>
        <w:pStyle w:val="PreformattedText"/>
        <w:bidi w:val="0"/>
        <w:spacing w:before="0" w:after="0"/>
        <w:jc w:val="left"/>
        <w:rPr/>
      </w:pPr>
      <w:r>
        <w:rPr/>
        <w:t>D4vl5kSZbKXR/JBYKz5kg1y1kvtQvdoBXbh0HvVMbNLh0Z+pbSrJ1vqURKIlESiKp/vAZD2bSMSA</w:t>
      </w:r>
    </w:p>
    <w:p>
      <w:pPr>
        <w:pStyle w:val="PreformattedText"/>
        <w:bidi w:val="0"/>
        <w:spacing w:before="0" w:after="0"/>
        <w:jc w:val="left"/>
        <w:rPr/>
      </w:pPr>
      <w:r>
        <w:rPr/>
        <w:t>k2XNmo5h2tsoUo/lclWXh+PenLvpb2/BVL4tm3aVrPqd1AHvsWa6vyydXX93WBz5PN5Qj9AwzGSr</w:t>
      </w:r>
    </w:p>
    <w:p>
      <w:pPr>
        <w:pStyle w:val="PreformattedText"/>
        <w:bidi w:val="0"/>
        <w:spacing w:before="0" w:after="0"/>
        <w:jc w:val="left"/>
        <w:rPr/>
      </w:pPr>
      <w:r>
        <w:rPr/>
        <w:t>+fWVkf5oVUuI5LGMZpJPR/FaBwdFbJJJoAHSbe5aBqkrTEoiURVJ131TJw2HgYfHSFx52QdLrrjK</w:t>
      </w:r>
    </w:p>
    <w:p>
      <w:pPr>
        <w:pStyle w:val="PreformattedText"/>
        <w:bidi w:val="0"/>
        <w:spacing w:before="0" w:after="0"/>
        <w:jc w:val="left"/>
        <w:rPr/>
      </w:pPr>
      <w:r>
        <w:rPr/>
        <w:t>yhYYYG66SCOZSh7hqzYDSiSRz3C0NHWVSeKq90MTY2Ehzzbk0DaexWpDUVRI6lG6lNoJPaSkVXH+</w:t>
      </w:r>
    </w:p>
    <w:p>
      <w:pPr>
        <w:pStyle w:val="PreformattedText"/>
        <w:bidi w:val="0"/>
        <w:spacing w:before="0" w:after="0"/>
        <w:jc w:val="left"/>
        <w:rPr/>
      </w:pPr>
      <w:r>
        <w:rPr/>
        <w:t>oq5Rm1g1LK3WHDfY+vMjyJ5WMhyz2u/xh6Z/pErrR8Hm9ylbpb5ei7qsWNcR03s1r9D/ADdN/Xao</w:t>
      </w:r>
    </w:p>
    <w:p>
      <w:pPr>
        <w:pStyle w:val="PreformattedText"/>
        <w:bidi w:val="0"/>
        <w:spacing w:before="0" w:after="0"/>
        <w:jc w:val="left"/>
        <w:rPr/>
      </w:pPr>
      <w:r>
        <w:rPr/>
        <w:t>HUyq4lEUj0DNOP1rgZQNgJrDaz8h5YbV7yjXDiDN+nePwnqyqVwmX26yJ34h15FrvNZRjCYidl5X</w:t>
      </w:r>
    </w:p>
    <w:p>
      <w:pPr>
        <w:pStyle w:val="PreformattedText"/>
        <w:bidi w:val="0"/>
        <w:spacing w:before="0" w:after="0"/>
        <w:jc w:val="left"/>
        <w:rPr/>
      </w:pPr>
      <w:r>
        <w:rPr/>
        <w:t>6CEy4+sbieRJISO8nYKzCCIyyNYL3GxbdUztgidI65oJWKZ02RkZsnIS1c8qW6t95fatxRUo+6a1</w:t>
      </w:r>
    </w:p>
    <w:p>
      <w:pPr>
        <w:pStyle w:val="PreformattedText"/>
        <w:bidi w:val="0"/>
        <w:spacing w:before="0" w:after="0"/>
        <w:jc w:val="left"/>
        <w:rPr/>
      </w:pPr>
      <w:r>
        <w:rPr/>
        <w:t>qNgY0NFwFiwGWR0jy917jaedeevteSURdHBYeVn8xCw0MfrE11LSTa4SCfSUe5Iuo9wrwnmbDGXu</w:t>
      </w:r>
    </w:p>
    <w:p>
      <w:pPr>
        <w:pStyle w:val="PreformattedText"/>
        <w:bidi w:val="0"/>
        <w:spacing w:before="0" w:after="0"/>
        <w:jc w:val="left"/>
        <w:rPr/>
      </w:pPr>
      <w:r>
        <w:rPr/>
        <w:t>uaF1UtO6olbE29xs+NS2jjYEbFY+LjIaeSLDaQwynsQ2kJF+/ZWTySGR5cbybVvkMTYo2sbc0WDm</w:t>
      </w:r>
    </w:p>
    <w:p>
      <w:pPr>
        <w:pStyle w:val="PreformattedText"/>
        <w:bidi w:val="0"/>
        <w:spacing w:before="0" w:after="0"/>
        <w:jc w:val="left"/>
        <w:rPr/>
      </w:pPr>
      <w:r>
        <w:rPr/>
        <w:t>XpuN9+6vNeyhWhdRfbeZ1jFUvmMDKlCBwDQaSwm3cSwo1L19N7UcR+pnfb/1Kv4VWe/NUN+mTqs3</w:t>
      </w:r>
    </w:p>
    <w:p>
      <w:pPr>
        <w:pStyle w:val="PreformattedText"/>
        <w:bidi w:val="0"/>
        <w:spacing w:before="0" w:after="0"/>
        <w:jc w:val="left"/>
        <w:rPr/>
      </w:pPr>
      <w:r>
        <w:rPr/>
        <w:t>f+kqUZjFRM5ipmInJ5os1pTLnaAobFDvB2jvqOhldE8Pbe0qYqYGzxOjdc4WLGWewszT2YmYWem0</w:t>
      </w:r>
    </w:p>
    <w:p>
      <w:pPr>
        <w:pStyle w:val="PreformattedText"/>
        <w:bidi w:val="0"/>
        <w:spacing w:before="0" w:after="0"/>
        <w:jc w:val="left"/>
        <w:rPr/>
      </w:pPr>
      <w:r>
        <w:rPr/>
        <w:t>mG4W1HcFDelY7lJIUO41q1PM2aMPbcQsFq6Z9PK6J97T8HnXOr3XKlEXc0dnFab1Pi80CQ3GfSX7</w:t>
      </w:r>
    </w:p>
    <w:p>
      <w:pPr>
        <w:pStyle w:val="PreformattedText"/>
        <w:bidi w:val="0"/>
        <w:spacing w:before="0" w:after="0"/>
        <w:jc w:val="left"/>
        <w:rPr/>
      </w:pPr>
      <w:r>
        <w:rPr/>
        <w:t>cWV+g6POhSq46yD3oXM0jrzdakcOqvtqlkv0nLquPUrj+8S+DjcA0k3Q68+4CDcHkQgA/lVVuHG+</w:t>
      </w:r>
    </w:p>
    <w:p>
      <w:pPr>
        <w:pStyle w:val="PreformattedText"/>
        <w:bidi w:val="0"/>
        <w:spacing w:before="0" w:after="0"/>
        <w:jc w:val="left"/>
        <w:rPr/>
      </w:pPr>
      <w:r>
        <w:rPr/>
        <w:t>d55B3q9cYv8A04hpLuwbVQFXVZolEXuw2NdzOWg4lj9LNfbjpI4eIoJv5r3rxmlEUbnn5RauimgM</w:t>
      </w:r>
    </w:p>
    <w:p>
      <w:pPr>
        <w:pStyle w:val="PreformattedText"/>
        <w:bidi w:val="0"/>
        <w:spacing w:before="0" w:after="0"/>
        <w:jc w:val="left"/>
        <w:rPr/>
      </w:pPr>
      <w:r>
        <w:rPr/>
        <w:t>0rYxe4gdK21HYaix2orCeRhhCW2kDcEIHKB5gKyRzi4km8r+gWMDGhouGRVL94ZdtK41v42QSr8V</w:t>
      </w:r>
    </w:p>
    <w:p>
      <w:pPr>
        <w:pStyle w:val="PreformattedText"/>
        <w:bidi w:val="0"/>
        <w:spacing w:before="0" w:after="0"/>
        <w:jc w:val="left"/>
        <w:rPr/>
      </w:pPr>
      <w:r>
        <w:rPr/>
        <w:t>h0fu1ZeHR+u4/h7wqVxgf/GYPx/9JUj6QZz7c0Lj/EVzScfzQHv/AALeH/myiuHGIPaqXaHebpv6</w:t>
      </w:r>
    </w:p>
    <w:p>
      <w:pPr>
        <w:pStyle w:val="PreformattedText"/>
        <w:bidi w:val="0"/>
        <w:spacing w:before="0" w:after="0"/>
        <w:jc w:val="left"/>
        <w:rPr/>
      </w:pPr>
      <w:r>
        <w:rPr/>
        <w:t>7VK8O1Xv0Tbb2eU813VYp3UMrGlEVZ9dsb7boVcpIurHSmZBPHlWSyffcFWDAZd2ps+oEd/cqlxV</w:t>
      </w:r>
    </w:p>
    <w:p>
      <w:pPr>
        <w:pStyle w:val="PreformattedText"/>
        <w:bidi w:val="0"/>
        <w:spacing w:before="0" w:after="0"/>
        <w:jc w:val="left"/>
        <w:rPr/>
      </w:pPr>
      <w:r>
        <w:rPr/>
        <w:t>Dv0W99Dge7vWX60NZArd+77k/ZtUT8YpVkTonOkdrkdYIH4ql1WOIYt6FrvpPb8BXfhGfdqXM+pv</w:t>
      </w:r>
    </w:p>
    <w:p>
      <w:pPr>
        <w:pStyle w:val="PreformattedText"/>
        <w:bidi w:val="0"/>
        <w:spacing w:before="0" w:after="0"/>
        <w:jc w:val="left"/>
        <w:rPr/>
      </w:pPr>
      <w:r>
        <w:rPr/>
        <w:t>WDsJWj6oa1VeebOhY2OqXkJLUSKj1331pabF+1SiBX2yNzzY0EnkXlLKyNu88ho0k2Lw4nVGnM66</w:t>
      </w:r>
    </w:p>
    <w:p>
      <w:pPr>
        <w:pStyle w:val="PreformattedText"/>
        <w:bidi w:val="0"/>
        <w:spacing w:before="0" w:after="0"/>
        <w:jc w:val="left"/>
        <w:rPr/>
      </w:pPr>
      <w:r>
        <w:rPr/>
        <w:t>tjD5SNNfbHMtpl1K1hPbyg3t317S0ssQte0tHKFz09dTzkiN7XEaCqz6t9Uc3pTKtYHAeAh1cZL7</w:t>
      </w:r>
    </w:p>
    <w:p>
      <w:pPr>
        <w:pStyle w:val="PreformattedText"/>
        <w:bidi w:val="0"/>
        <w:spacing w:before="0" w:after="0"/>
        <w:jc w:val="left"/>
        <w:rPr/>
      </w:pPr>
      <w:r>
        <w:rPr/>
        <w:t>8pafFdbWtSwEpSTyjYkK9JJ31YMIwuOoYZJLb7LFUuIMdmpJRFDZbu2k3kX8yg/T/qzmcbqXn1Rk</w:t>
      </w:r>
    </w:p>
    <w:p>
      <w:pPr>
        <w:pStyle w:val="PreformattedText"/>
        <w:bidi w:val="0"/>
        <w:spacing w:before="0" w:after="0"/>
        <w:jc w:val="left"/>
        <w:rPr/>
      </w:pPr>
      <w:r>
        <w:rPr/>
        <w:t>HpuKyJS1JW+oqDCr+i4hO5KQT6QSN3eBUxiGERvh/SaGubdZn5FXcI4gmjqLZ3lzH5Db8vKNHLYv</w:t>
      </w:r>
    </w:p>
    <w:p>
      <w:pPr>
        <w:pStyle w:val="PreformattedText"/>
        <w:bidi w:val="0"/>
        <w:spacing w:before="0" w:after="0"/>
        <w:jc w:val="left"/>
        <w:rPr/>
      </w:pPr>
      <w:r>
        <w:rPr/>
        <w:t>T1/xQj6lgZpmxj5OKElY2hTkc2JuPkKRXnw/LbC5hvae3xtXtxbBu1DZRc9vWPAhVJVmVJV7dO+q</w:t>
      </w:r>
    </w:p>
    <w:p>
      <w:pPr>
        <w:pStyle w:val="PreformattedText"/>
        <w:bidi w:val="0"/>
        <w:spacing w:before="0" w:after="0"/>
        <w:jc w:val="left"/>
        <w:rPr/>
      </w:pPr>
      <w:r>
        <w:rPr/>
        <w:t>WB0zoGPEzqnXZEaU7FYisJS46pldnechSkjlBWU7TVNxHCpZ6omOywgG03W3dy0bB8dgpaENltJa</w:t>
      </w:r>
    </w:p>
    <w:p>
      <w:pPr>
        <w:pStyle w:val="PreformattedText"/>
        <w:bidi w:val="0"/>
        <w:spacing w:before="0" w:after="0"/>
        <w:jc w:val="left"/>
        <w:rPr/>
      </w:pPr>
      <w:r>
        <w:rPr/>
        <w:t>4gAZTZfbmyZVR0hTS5Dq2RysqWotptaySdgtc8KuDbbBas8eQXGy5fKvpfCURKIlESiJREoi0N93</w:t>
      </w:r>
    </w:p>
    <w:p>
      <w:pPr>
        <w:pStyle w:val="PreformattedText"/>
        <w:bidi w:val="0"/>
        <w:spacing w:before="0" w:after="0"/>
        <w:jc w:val="left"/>
        <w:rPr/>
      </w:pPr>
      <w:r>
        <w:rPr/>
        <w:t>jJtuYXLYcr+vjyUygg7+R9sI2eQt7fLVH4iiIka/MRZ0fxWn8Hzgwvjzh1vSLO5XNVUV9SiJRFAe</w:t>
      </w:r>
    </w:p>
    <w:p>
      <w:pPr>
        <w:pStyle w:val="PreformattedText"/>
        <w:bidi w:val="0"/>
        <w:spacing w:before="0" w:after="0"/>
        <w:jc w:val="left"/>
        <w:rPr/>
      </w:pPr>
      <w:r>
        <w:rPr/>
        <w:t>rejjqzTDi4jfPl8ZzSYYAupabfWND5wFx8oCprCKz7ebL6XZD3FVriDDvu6Ylo87Mo7xz9oCyjWk</w:t>
      </w:r>
    </w:p>
    <w:p>
      <w:pPr>
        <w:pStyle w:val="PreformattedText"/>
        <w:bidi w:val="0"/>
        <w:spacing w:before="0" w:after="0"/>
        <w:jc w:val="left"/>
        <w:rPr/>
      </w:pPr>
      <w:r>
        <w:rPr/>
        <w:t>rGF29Jalm6Sz0TNwvSLKuV9m9g6yrYtB8o3dhsa5KumbURFjs/UVIYfWvpJ2ytzXjSM4WxMPloOd</w:t>
      </w:r>
    </w:p>
    <w:p>
      <w:pPr>
        <w:pStyle w:val="PreformattedText"/>
        <w:bidi w:val="0"/>
        <w:spacing w:before="0" w:after="0"/>
        <w:jc w:val="left"/>
        <w:rPr/>
      </w:pPr>
      <w:r>
        <w:rPr/>
        <w:t>xkXL41wOwpaA40vjY7wRwIOwjgay2aF0Tyx14W6U9QyeNsjDa1wXrWtDaFOOKCG0AqWtRskJG0kk</w:t>
      </w:r>
    </w:p>
    <w:p>
      <w:pPr>
        <w:pStyle w:val="PreformattedText"/>
        <w:bidi w:val="0"/>
        <w:spacing w:before="0" w:after="0"/>
        <w:jc w:val="left"/>
        <w:rPr/>
      </w:pPr>
      <w:r>
        <w:rPr/>
        <w:t>7gK8gLcgXuSALSs4dVuqy9QLd07p10owSDyypSdipShwHY2PyvJV8wnCfZskkHnzDR49iyrH8fNQ</w:t>
      </w:r>
    </w:p>
    <w:p>
      <w:pPr>
        <w:pStyle w:val="PreformattedText"/>
        <w:bidi w:val="0"/>
        <w:spacing w:before="0" w:after="0"/>
        <w:jc w:val="left"/>
        <w:rPr/>
      </w:pPr>
      <w:r>
        <w:rPr/>
        <w:t>TDCf085+r/t7VUlWZUldnTGmMtq3LNYjENc7y/SddVcNtNg7VrPAD39w21y1VUynYXvPiu+hoZau</w:t>
      </w:r>
    </w:p>
    <w:p>
      <w:pPr>
        <w:pStyle w:val="PreformattedText"/>
        <w:bidi w:val="0"/>
        <w:spacing w:before="0" w:after="0"/>
        <w:jc w:val="left"/>
        <w:rPr/>
      </w:pPr>
      <w:r>
        <w:rPr/>
        <w:t>URxjL1AaStV6X0HgdMYBWBajolNyU2yTzyATJURY84N/R+Knh5bms3qq+WeX3CbLLuRbLQ4VBSwe</w:t>
      </w:r>
    </w:p>
    <w:p>
      <w:pPr>
        <w:pStyle w:val="PreformattedText"/>
        <w:bidi w:val="0"/>
        <w:spacing w:before="0" w:after="0"/>
        <w:jc w:val="left"/>
        <w:rPr/>
      </w:pPr>
      <w:r>
        <w:rPr/>
        <w:t>0Bvb3qJ+bXyaAqd6g9E52MW7ltIoXMxu1bmO2qkMjf6HFxPd63l31acPxtr7GTZHacx16OxUXF+G</w:t>
      </w:r>
    </w:p>
    <w:p>
      <w:pPr>
        <w:pStyle w:val="PreformattedText"/>
        <w:bidi w:val="0"/>
        <w:spacing w:before="0" w:after="0"/>
        <w:jc w:val="left"/>
        <w:rPr/>
      </w:pPr>
      <w:r>
        <w:rPr/>
        <w:t>HxEyU/mb9OcatI69ap5SVIUULBStJIUkixBG8EVaQbVRiLF/KL8X2jS5UJ0Pw33I743ONLU2oedJ</w:t>
      </w:r>
    </w:p>
    <w:p>
      <w:pPr>
        <w:pStyle w:val="PreformattedText"/>
        <w:bidi w:val="0"/>
        <w:spacing w:before="0" w:after="0"/>
        <w:jc w:val="left"/>
        <w:rPr/>
      </w:pPr>
      <w:r>
        <w:rPr/>
        <w:t>Br5cxrhY4WhfbJHMNrSQeRdeTrTVk2A7jJmamSYDwCXWXnluBSQQbEqJNrjtrlbRQNcHNY0Eci7n</w:t>
      </w:r>
    </w:p>
    <w:p>
      <w:pPr>
        <w:pStyle w:val="PreformattedText"/>
        <w:bidi w:val="0"/>
        <w:spacing w:before="0" w:after="0"/>
        <w:jc w:val="left"/>
        <w:rPr/>
      </w:pPr>
      <w:r>
        <w:rPr/>
        <w:t>4lVPYWOkcWnMSSuFXYo5KIlESiJREoiURenH5CbiprGRxzyo82MoOMvINlJUP/raONeckbZGlrha</w:t>
      </w:r>
    </w:p>
    <w:p>
      <w:pPr>
        <w:pStyle w:val="PreformattedText"/>
        <w:bidi w:val="0"/>
        <w:spacing w:before="0" w:after="0"/>
        <w:jc w:val="left"/>
        <w:rPr/>
      </w:pPr>
      <w:r>
        <w:rPr/>
        <w:t>CvWGZ8Tw9hscLitDdNOsMjVWTY07m4jbWRdbWWZrKilDq208xSWyDYlIJuFW7qo+J4OIGGRhyaNH</w:t>
      </w:r>
    </w:p>
    <w:p>
      <w:pPr>
        <w:pStyle w:val="PreformattedText"/>
        <w:bidi w:val="0"/>
        <w:spacing w:before="0" w:after="0"/>
        <w:jc w:val="left"/>
        <w:rPr/>
      </w:pPr>
      <w:r>
        <w:rPr/>
        <w:t>OtQwTiJ1XIIZWgOIyEZ7OTxX868aXgStPDVDbSW8nAcbbeeSLFxh1Xh8qu3lUU8p4baYDVObL7RP</w:t>
      </w:r>
    </w:p>
    <w:p>
      <w:pPr>
        <w:pStyle w:val="PreformattedText"/>
        <w:bidi w:val="0"/>
        <w:spacing w:before="0" w:after="0"/>
        <w:jc w:val="left"/>
        <w:rPr/>
      </w:pPr>
      <w:r>
        <w:rPr/>
        <w:t>ld2r84roWPg98CxzSLTpBydqzjV8WVpREoi/SELcWlttJW4shKUpFySdgAAoTYv0Ak2Bae6Q9PFa</w:t>
      </w:r>
    </w:p>
    <w:p>
      <w:pPr>
        <w:pStyle w:val="PreformattedText"/>
        <w:bidi w:val="0"/>
        <w:spacing w:before="0" w:after="0"/>
        <w:jc w:val="left"/>
        <w:rPr/>
      </w:pPr>
      <w:r>
        <w:rPr/>
        <w:t>SxqstlW7agyCBzoO+OxvDfzidq/MOFZ5jGI/cP3GehvWdOxa9w9g/wBpH7kg/Uf/AEjRr0qdfs9g</w:t>
      </w:r>
    </w:p>
    <w:p>
      <w:pPr>
        <w:pStyle w:val="PreformattedText"/>
        <w:bidi w:val="0"/>
        <w:spacing w:before="0" w:after="0"/>
        <w:jc w:val="left"/>
        <w:rPr/>
      </w:pPr>
      <w:r>
        <w:rPr/>
        <w:t>ftP7a+zIv2vv9u8FHj3ta/Pa97bL1D/cS7m5vHd0W5FYvs4Pc93cbv8A1WC3pXSrnXWlESiLHvUb</w:t>
      </w:r>
    </w:p>
    <w:p>
      <w:pPr>
        <w:pStyle w:val="PreformattedText"/>
        <w:bidi w:val="0"/>
        <w:spacing w:before="0" w:after="0"/>
        <w:jc w:val="left"/>
        <w:rPr/>
      </w:pPr>
      <w:r>
        <w:rPr/>
        <w:t>UX7T6wyWSbXzw0uezwyNo8Bj0EkdyiCvz1qWG03sU7Wm+86z8WLDMZrPuqt7xdbYNQ2386itSKhl</w:t>
      </w:r>
    </w:p>
    <w:p>
      <w:pPr>
        <w:pStyle w:val="PreformattedText"/>
        <w:bidi w:val="0"/>
        <w:spacing w:before="0" w:after="0"/>
        <w:jc w:val="left"/>
        <w:rPr/>
      </w:pPr>
      <w:r>
        <w:rPr/>
        <w:t>sPpzgP2b0bi8a4jklFoSJYOw+M/9YoHvTfl81ZbiVR79Q52a2wagt0wak+2pGMN9lp1nL1XKU1HK</w:t>
      </w:r>
    </w:p>
    <w:p>
      <w:pPr>
        <w:pStyle w:val="PreformattedText"/>
        <w:bidi w:val="0"/>
        <w:spacing w:before="0" w:after="0"/>
        <w:jc w:val="left"/>
        <w:rPr/>
      </w:pPr>
      <w:r>
        <w:rPr/>
        <w:t>YSiJREoirvrZmfsrQkqOlXK/k3W4aLb+UnxF+blQU+ep3BIfcqQczRb3KrcTVPtUThneQ3vPUFle</w:t>
      </w:r>
    </w:p>
    <w:p>
      <w:pPr>
        <w:pStyle w:val="PreformattedText"/>
        <w:bidi w:val="0"/>
        <w:spacing w:before="0" w:after="0"/>
        <w:jc w:val="left"/>
        <w:rPr/>
      </w:pPr>
      <w:r>
        <w:rPr/>
        <w:t>tGWOK0ug2I9u1mvIrTdrFxnHQrh4r31SR+KpZ81V3H5tyn3fqPZl2K4cKU/uVe/mY0nnOTatNVny</w:t>
      </w:r>
    </w:p>
    <w:p>
      <w:pPr>
        <w:pStyle w:val="PreformattedText"/>
        <w:bidi w:val="0"/>
        <w:spacing w:before="0" w:after="0"/>
        <w:jc w:val="left"/>
        <w:rPr/>
      </w:pPr>
      <w:r>
        <w:rPr/>
        <w:t>1xKIlESiJRFnj7w+T8bOYnEJVcRIy5CwOCpK+Xb32a9+rzw7FZG9+k2dH8Vl/GE+9NHH9Lbf5j4K</w:t>
      </w:r>
    </w:p>
    <w:p>
      <w:pPr>
        <w:pStyle w:val="PreformattedText"/>
        <w:bidi w:val="0"/>
        <w:spacing w:before="0" w:after="0"/>
        <w:jc w:val="left"/>
        <w:rPr/>
      </w:pPr>
      <w:r>
        <w:rPr/>
        <w:t>mqtSoa0v0CxvsmjX56k2XPmOLSrtbaSlsflBdUDiCTeqA36R25di1rhKHcpC/wCtx6Bk7bVatVtX</w:t>
      </w:r>
    </w:p>
    <w:p>
      <w:pPr>
        <w:pStyle w:val="PreformattedText"/>
        <w:bidi w:val="0"/>
        <w:spacing w:before="0" w:after="0"/>
        <w:jc w:val="left"/>
        <w:rPr/>
      </w:pPr>
      <w:r>
        <w:rPr/>
        <w:t>JKIlEWT+sOd+29dTwhXNGx3LAZ7vBv4n+cK60rB4Papm6Xebpu6rFi/EVV79a6y5nlHNf12rUmIX</w:t>
      </w:r>
    </w:p>
    <w:p>
      <w:pPr>
        <w:pStyle w:val="PreformattedText"/>
        <w:bidi w:val="0"/>
        <w:spacing w:before="0" w:after="0"/>
        <w:jc w:val="left"/>
        <w:rPr/>
      </w:pPr>
      <w:r>
        <w:rPr/>
        <w:t>4mJgOfHjsq91ANZ1MLHuHKVsNObYmnkHYqd+8PhfEhYjUDadrDi4T6h8V0eI3fuBSv3atPDs1jnx</w:t>
      </w:r>
    </w:p>
    <w:p>
      <w:pPr>
        <w:pStyle w:val="PreformattedText"/>
        <w:bidi w:val="0"/>
        <w:spacing w:before="0" w:after="0"/>
        <w:jc w:val="left"/>
        <w:rPr/>
      </w:pPr>
      <w:r>
        <w:rPr/>
        <w:t>nPl2qi8YU1rI5hmO6efKOw9KoGrqs0SiL1Y14x8jEfBsWnm1g/NWDXnILWEci9oXbsjToIWiOvue</w:t>
      </w:r>
    </w:p>
    <w:p>
      <w:pPr>
        <w:pStyle w:val="PreformattedText"/>
        <w:bidi w:val="0"/>
        <w:spacing w:before="0" w:after="0"/>
        <w:jc w:val="left"/>
        <w:rPr/>
      </w:pPr>
      <w:r>
        <w:rPr/>
        <w:t>9g0xGwjSrPZZ+7gH8RGstXurKKo3D9PvzF5uYOs+Fq1Hiyr9umEQvkPU3L22LNtX1ZQlESiK+OgO</w:t>
      </w:r>
    </w:p>
    <w:p>
      <w:pPr>
        <w:pStyle w:val="PreformattedText"/>
        <w:bidi w:val="0"/>
        <w:spacing w:before="0" w:after="0"/>
        <w:jc w:val="left"/>
        <w:rPr/>
      </w:pPr>
      <w:r>
        <w:rPr/>
        <w:t>kSkSdYzG/WCouM5hwv8AWuD3OQH51U3iCsuhbrd3Dv6Fo/CWHX1Lh+Fvee7pV6VTloqpX/uL/wDx</w:t>
      </w:r>
    </w:p>
    <w:p>
      <w:pPr>
        <w:pStyle w:val="PreformattedText"/>
        <w:bidi w:val="0"/>
        <w:spacing w:before="0" w:after="0"/>
        <w:jc w:val="left"/>
        <w:rPr/>
      </w:pPr>
      <w:r>
        <w:rPr/>
        <w:t>v2p4vo/tT4N77fZvavb7eTk9HyVbf+O/8jcs/wBq3n3d3tVA/wCZ/wDE9y3/AH7P8O9v9mRRvonq</w:t>
      </w:r>
    </w:p>
    <w:p>
      <w:pPr>
        <w:pStyle w:val="PreformattedText"/>
        <w:bidi w:val="0"/>
        <w:spacing w:before="0" w:after="0"/>
        <w:jc w:val="left"/>
        <w:rPr/>
      </w:pPr>
      <w:r>
        <w:rPr/>
        <w:t>Dk17kYryrIzaHlJB4vtrLyfyfErvxuntpWkfJZ0XbFFcM1dlc9p/3QekG3stWjqoa1RU7100Qcnj</w:t>
      </w:r>
    </w:p>
    <w:p>
      <w:pPr>
        <w:pStyle w:val="PreformattedText"/>
        <w:bidi w:val="0"/>
        <w:spacing w:before="0" w:after="0"/>
        <w:jc w:val="left"/>
        <w:rPr/>
      </w:pPr>
      <w:r>
        <w:rPr/>
        <w:t>06txzd5uPRyZBCRtXFBuF7OLZO35J7qtOBV24/2XXOu1+PaqLxThfux/cMHmZ6uVunm7NSzrV6WW</w:t>
      </w:r>
    </w:p>
    <w:p>
      <w:pPr>
        <w:pStyle w:val="PreformattedText"/>
        <w:bidi w:val="0"/>
        <w:spacing w:before="0" w:after="0"/>
        <w:jc w:val="left"/>
        <w:rPr/>
      </w:pPr>
      <w:r>
        <w:rPr/>
        <w:t>pREois7XuWVn+nmiMgtXM7HEqFIO8+IyGkAnvUlAV56r9BD7VXM3TYRz27VbsWqDUUFM/ON5p1iw</w:t>
      </w:r>
    </w:p>
    <w:p>
      <w:pPr>
        <w:pStyle w:val="PreformattedText"/>
        <w:bidi w:val="0"/>
        <w:spacing w:before="0" w:after="0"/>
        <w:jc w:val="left"/>
        <w:rPr/>
      </w:pPr>
      <w:r>
        <w:rPr/>
        <w:t>d1qrGrAqilEVn9CcJ9paz+0XE3YxLC37naPFd+qQPcUpQ8lV7Hp9yn3c7zZzXq38K0vu1e+boxbz</w:t>
      </w:r>
    </w:p>
    <w:p>
      <w:pPr>
        <w:pStyle w:val="PreformattedText"/>
        <w:bidi w:val="0"/>
        <w:spacing w:before="0" w:after="0"/>
        <w:jc w:val="left"/>
        <w:rPr/>
      </w:pPr>
      <w:r>
        <w:rPr/>
        <w:t>nIO/oWnaz1a6qV+8U9y4rBx7/pJDzlv5tCR+/q28ON87zyBUDjF36UY5T1DxXI+7xmS1kstgXFej</w:t>
      </w:r>
    </w:p>
    <w:p>
      <w:pPr>
        <w:pStyle w:val="PreformattedText"/>
        <w:bidi w:val="0"/>
        <w:spacing w:before="0" w:after="0"/>
        <w:jc w:val="left"/>
        <w:rPr/>
      </w:pPr>
      <w:r>
        <w:rPr/>
        <w:t>JaRMZB3BbKuRdu8hafxa6eIobWNk0Gzp/guHg+pskkiOcbw5sh7epaBqkrTUoi4ursX9t6Xy+KSn</w:t>
      </w:r>
    </w:p>
    <w:p>
      <w:pPr>
        <w:pStyle w:val="PreformattedText"/>
        <w:bidi w:val="0"/>
        <w:spacing w:before="0" w:after="0"/>
        <w:jc w:val="left"/>
        <w:rPr/>
      </w:pPr>
      <w:r>
        <w:rPr/>
        <w:t>mckxHUND+V5SUflAV10cvtTMfoI8VwYhB79NJHnc02a83WsW1rCwJSfp3lhhdbYSepXK0JKWXVcA</w:t>
      </w:r>
    </w:p>
    <w:p>
      <w:pPr>
        <w:pStyle w:val="PreformattedText"/>
        <w:bidi w:val="0"/>
        <w:spacing w:before="0" w:after="0"/>
        <w:jc w:val="left"/>
        <w:rPr/>
      </w:pPr>
      <w:r>
        <w:rPr/>
        <w:t>3IuyonyBd6j8Ri92me3kt6Mql8HqPYrI35t6zmOTvWxayxbqso9XNVS9RaumxC6fszFOriRGAfQC</w:t>
      </w:r>
    </w:p>
    <w:p>
      <w:pPr>
        <w:pStyle w:val="PreformattedText"/>
        <w:bidi w:val="0"/>
        <w:spacing w:before="0" w:after="0"/>
        <w:jc w:val="left"/>
        <w:rPr/>
      </w:pPr>
      <w:r>
        <w:rPr/>
        <w:t>mjyuLtuJUoHb2WrScIpGwwA2eZwtPcsY4hr3VNU5tvljO6BqvPOepQeLLlQZCJUJ9yNKbN232Vqb</w:t>
      </w:r>
    </w:p>
    <w:p>
      <w:pPr>
        <w:pStyle w:val="PreformattedText"/>
        <w:bidi w:val="0"/>
        <w:spacing w:before="0" w:after="0"/>
        <w:jc w:val="left"/>
        <w:rPr/>
      </w:pPr>
      <w:r>
        <w:rPr/>
        <w:t>cSd2xSSCKmHsa8WOFoVejkdG7eaS0jOMhSVLlzpC5c59yTKdN3X3lqccUbWupSiSaMY1gsaLByJJ</w:t>
      </w:r>
    </w:p>
    <w:p>
      <w:pPr>
        <w:pStyle w:val="PreformattedText"/>
        <w:bidi w:val="0"/>
        <w:spacing w:before="0" w:after="0"/>
        <w:jc w:val="left"/>
        <w:rPr/>
      </w:pPr>
      <w:r>
        <w:rPr/>
        <w:t>I6Rxc4lxOc5SvjX0vNduZqnKZHT0PTc5SX4ePdLsF5YJeaQpJSWgq+1B2GxGy2zZsrkZSsZKZG5C</w:t>
      </w:r>
    </w:p>
    <w:p>
      <w:pPr>
        <w:pStyle w:val="PreformattedText"/>
        <w:bidi w:val="0"/>
        <w:spacing w:before="0" w:after="0"/>
        <w:jc w:val="left"/>
        <w:rPr/>
      </w:pPr>
      <w:r>
        <w:rPr/>
        <w:t>4ZdB5dakJK+WSBsLsoYbWnOOTUuJXWo9KIlESiJREoiURKIlESiKf9Gs0rEa8gtlVo+SSuC8O3xB</w:t>
      </w:r>
    </w:p>
    <w:p>
      <w:pPr>
        <w:pStyle w:val="PreformattedText"/>
        <w:bidi w:val="0"/>
        <w:spacing w:before="0" w:after="0"/>
        <w:jc w:val="left"/>
        <w:rPr/>
      </w:pPr>
      <w:r>
        <w:rPr/>
        <w:t>zI/LSmoXGYfcpnHO3Lt6lZeG6n2a1ozP8p57uuxatrNls6URKIlEWY+s+hDpzMnO49q2FyiypQSP</w:t>
      </w:r>
    </w:p>
    <w:p>
      <w:pPr>
        <w:pStyle w:val="PreformattedText"/>
        <w:bidi w:val="0"/>
        <w:spacing w:before="0" w:after="0"/>
        <w:jc w:val="left"/>
        <w:rPr/>
      </w:pPr>
      <w:r>
        <w:rPr/>
        <w:t>RZlG6lI7gr1k+ccK0HBa/wB6P23HzN6wsj4lwr7ab3WDyPPQ7Rz3jnVX1YlT1Z3SLqN+yk/7Gy7n</w:t>
      </w:r>
    </w:p>
    <w:p>
      <w:pPr>
        <w:pStyle w:val="PreformattedText"/>
        <w:bidi w:val="0"/>
        <w:spacing w:before="0" w:after="0"/>
        <w:jc w:val="left"/>
        <w:rPr/>
      </w:pPr>
      <w:r>
        <w:rPr/>
        <w:t>/wDPTlg86jsjPnZ4nzTuX7vbevYvhv3Dd9nrb1jRsVu4exn7R/tyH9N39J06tPSvb1W6rL1At3Tu</w:t>
      </w:r>
    </w:p>
    <w:p>
      <w:pPr>
        <w:pStyle w:val="PreformattedText"/>
        <w:bidi w:val="0"/>
        <w:spacing w:before="0" w:after="0"/>
        <w:jc w:val="left"/>
        <w:rPr/>
      </w:pPr>
      <w:r>
        <w:rPr/>
        <w:t>nXSjBIPLKlJ2KlKHAdjY/K8leWE4T7Nkkg8+YaPHsXRj+PmoJhhP6ec/V/29qqSrMqSuzpjTGW1b</w:t>
      </w:r>
    </w:p>
    <w:p>
      <w:pPr>
        <w:pStyle w:val="PreformattedText"/>
        <w:bidi w:val="0"/>
        <w:spacing w:before="0" w:after="0"/>
        <w:jc w:val="left"/>
        <w:rPr/>
      </w:pPr>
      <w:r>
        <w:rPr/>
        <w:t>lmsRiGud5fpOuquG2mwdq1ngB7+4ba5aqqZTsL3nxXfQ0MtXKI4xl6gNJWsNGaMxOisSnHY5PO+u</w:t>
      </w:r>
    </w:p>
    <w:p>
      <w:pPr>
        <w:pStyle w:val="PreformattedText"/>
        <w:bidi w:val="0"/>
        <w:spacing w:before="0" w:after="0"/>
        <w:jc w:val="left"/>
        <w:rPr/>
      </w:pPr>
      <w:r>
        <w:rPr/>
        <w:t>ypkxQAcecA3nsA+Cnh5bk5rW1r6p+867MNC2jDcNioYtxl+c5yfi4KR1wKVSiKH6s6Z6U1fzPzov</w:t>
      </w:r>
    </w:p>
    <w:p>
      <w:pPr>
        <w:pStyle w:val="PreformattedText"/>
        <w:bidi w:val="0"/>
        <w:spacing w:before="0" w:after="0"/>
        <w:jc w:val="left"/>
        <w:rPr/>
      </w:pPr>
      <w:r>
        <w:rPr/>
        <w:t>s+SUNmQi2beJ+XsKV/SBPfUpSYnPT5Gm1ug3eCg8QwSmrMr22O+oZDz6edU3n+gmqcepTmEeZy0Y</w:t>
      </w:r>
    </w:p>
    <w:p>
      <w:pPr>
        <w:pStyle w:val="PreformattedText"/>
        <w:bidi w:val="0"/>
        <w:spacing w:before="0" w:after="0"/>
        <w:jc w:val="left"/>
        <w:rPr/>
      </w:pPr>
      <w:r>
        <w:rPr/>
        <w:t>bUouI8i3elZ5D5l+arVT4/C/I8Fh6R8cyodXwnUx5YiJB0Hrydar3JaX1HhiRlMTLihO9brKwg+R</w:t>
      </w:r>
    </w:p>
    <w:p>
      <w:pPr>
        <w:pStyle w:val="PreformattedText"/>
        <w:bidi w:val="0"/>
        <w:spacing w:before="0" w:after="0"/>
        <w:jc w:val="left"/>
        <w:rPr/>
      </w:pPr>
      <w:r>
        <w:rPr/>
        <w:t>duU+Y1ORVUMnocDzqsT0NRD+4xzdYPauTXSuJKIlESiJREoiURKIlEXogTpeMmx8jBdLMyK4l1h1</w:t>
      </w:r>
    </w:p>
    <w:p>
      <w:pPr>
        <w:pStyle w:val="PreformattedText"/>
        <w:bidi w:val="0"/>
        <w:spacing w:before="0" w:after="0"/>
        <w:jc w:val="left"/>
        <w:rPr/>
      </w:pPr>
      <w:r>
        <w:rPr/>
        <w:t>O9K0G4NfEkbXtLXC0FesUronh7DY5ptCmur+rOo9Y4lGGmtR40TmS5I9nSsKdUjaL86lWF9thxqJ</w:t>
      </w:r>
    </w:p>
    <w:p>
      <w:pPr>
        <w:pStyle w:val="PreformattedText"/>
        <w:bidi w:val="0"/>
        <w:spacing w:before="0" w:after="0"/>
        <w:jc w:val="left"/>
        <w:rPr/>
      </w:pPr>
      <w:r>
        <w:rPr/>
        <w:t>o8JhppN9pJPLmU/iPEFRWRe24NaM9mfrUCqZVbSiKQ6N0hktaZpvEwByNj05coi6GWQdqj2ngkcT</w:t>
      </w:r>
    </w:p>
    <w:p>
      <w:pPr>
        <w:pStyle w:val="PreformattedText"/>
        <w:bidi w:val="0"/>
        <w:spacing w:before="0" w:after="0"/>
        <w:jc w:val="left"/>
        <w:rPr/>
      </w:pPr>
      <w:r>
        <w:rPr/>
        <w:t>7tcNbWMpoy93MNJUnhuHSVswjZznQPi5W+XOkfSeV9WHMvqeN6JtZ95tfE3PK02fJ6Yqr2V2IN+i</w:t>
      </w:r>
    </w:p>
    <w:p>
      <w:pPr>
        <w:pStyle w:val="PreformattedText"/>
        <w:bidi w:val="0"/>
        <w:spacing w:before="0" w:after="0"/>
        <w:jc w:val="left"/>
        <w:rPr/>
      </w:pPr>
      <w:r>
        <w:rPr/>
        <w:t>M8w2nsV5twvCXZLZJRzkdjR2qa6H6n4LXMh6DDaeiZFhHimPI5fTbBAKkKSSDYkXBtUTXYXLSgOc</w:t>
      </w:r>
    </w:p>
    <w:p>
      <w:pPr>
        <w:pStyle w:val="PreformattedText"/>
        <w:bidi w:val="0"/>
        <w:spacing w:before="0" w:after="0"/>
        <w:jc w:val="left"/>
        <w:rPr/>
      </w:pPr>
      <w:r>
        <w:rPr/>
        <w:t>QWnOFP4XjkFc4taC1wy2HRyKb1EKwpREoig/VjVA0xo+WtlfLkMgDCh2PpBToPOsfNRc37bVMYTS</w:t>
      </w:r>
    </w:p>
    <w:p>
      <w:pPr>
        <w:pStyle w:val="PreformattedText"/>
        <w:bidi w:val="0"/>
        <w:spacing w:before="0" w:after="0"/>
        <w:jc w:val="left"/>
        <w:rPr/>
      </w:pPr>
      <w:r>
        <w:rPr/>
        <w:t>+/UC25uU/GtV7H677WkcR6n+Uc955h1rJdaWsUUv6ZabOp9Y4+E4jmhR1e2Tbi48FghVj3KVyo89</w:t>
      </w:r>
    </w:p>
    <w:p>
      <w:pPr>
        <w:pStyle w:val="PreformattedText"/>
        <w:bidi w:val="0"/>
        <w:spacing w:before="0" w:after="0"/>
        <w:jc w:val="left"/>
        <w:rPr/>
      </w:pPr>
      <w:r>
        <w:rPr/>
        <w:t>ReJ1PsU7nZzkGs/FqnMEovuqtjT6R5nahtOTnWvazBbglESiJREoizr94LOCVncfgWlXbxzJeeA/</w:t>
      </w:r>
    </w:p>
    <w:p>
      <w:pPr>
        <w:pStyle w:val="PreformattedText"/>
        <w:bidi w:val="0"/>
        <w:spacing w:before="0" w:after="0"/>
        <w:jc w:val="left"/>
        <w:rPr/>
      </w:pPr>
      <w:r>
        <w:rPr/>
        <w:t>jpJFgfIhKT9Kr1w9BuxOkPzGzmHist4uqt+dsQ+QWnW7w7VTtWlUVaT6A4UwdLSsw4mzuUkENntZ</w:t>
      </w:r>
    </w:p>
    <w:p>
      <w:pPr>
        <w:pStyle w:val="PreformattedText"/>
        <w:bidi w:val="0"/>
        <w:spacing w:before="0" w:after="0"/>
        <w:jc w:val="left"/>
        <w:rPr/>
      </w:pPr>
      <w:r>
        <w:rPr/>
        <w:t>jXQn8suVQuIJ96YM+kdZ8LFq/CVNuUzpDe89TcnbarZqsq6pREoiURKIsh9UcsMxrzMyUq5mmXvZ</w:t>
      </w:r>
    </w:p>
    <w:p>
      <w:pPr>
        <w:pStyle w:val="PreformattedText"/>
        <w:bidi w:val="0"/>
        <w:spacing w:before="0" w:after="0"/>
        <w:jc w:val="left"/>
        <w:rPr/>
      </w:pPr>
      <w:r>
        <w:rPr/>
        <w:t>Guy0ZIaNu4qST560/CovbpmDSLenKsPx2o96tkdmB3f5cih9Sig1srQeKOF0bhMcpPK43FbW6nsd</w:t>
      </w:r>
    </w:p>
    <w:p>
      <w:pPr>
        <w:pStyle w:val="PreformattedText"/>
        <w:bidi w:val="0"/>
        <w:spacing w:before="0" w:after="0"/>
        <w:jc w:val="left"/>
        <w:rPr/>
      </w:pPr>
      <w:r>
        <w:rPr/>
        <w:t>eHirH4yjWVV8vu1D3cvZkW8YTB7FJGzQ0dJynrKkVcKlEoi8OayTeGxE/LPbW4Ud2QoHj4SCq3nt</w:t>
      </w:r>
    </w:p>
    <w:p>
      <w:pPr>
        <w:pStyle w:val="PreformattedText"/>
        <w:bidi w:val="0"/>
        <w:spacing w:before="0" w:after="0"/>
        <w:jc w:val="left"/>
        <w:rPr/>
      </w:pPr>
      <w:r>
        <w:rPr/>
        <w:t>avaCIySNYPmIC56mYQxOkPygnoWJX33ZL7sl9RW88tTjizvKlm5PnJrXGtDQALgv59e4ucXG8raG</w:t>
      </w:r>
    </w:p>
    <w:p>
      <w:pPr>
        <w:pStyle w:val="PreformattedText"/>
        <w:bidi w:val="0"/>
        <w:spacing w:before="0" w:after="0"/>
        <w:jc w:val="left"/>
        <w:rPr/>
      </w:pPr>
      <w:r>
        <w:rPr/>
        <w:t>knvaNK4ORe/i4+Is/SZQayerbuzvH4ndq3vD3b1NGdLG/wCULn9RcJ+0Gi8vj0p5n/AL8ccfFj/W</w:t>
      </w:r>
    </w:p>
    <w:p>
      <w:pPr>
        <w:pStyle w:val="PreformattedText"/>
        <w:bidi w:val="0"/>
        <w:spacing w:before="0" w:after="0"/>
        <w:jc w:val="left"/>
        <w:rPr/>
      </w:pPr>
      <w:r>
        <w:rPr/>
        <w:t>pA8pTy+evfDp/ZqGOzW2HUci5sZpvuKORmey0axlWO61JYWlEX2iNqdlMNI9dbiEpt2qUAK+Xmxp</w:t>
      </w:r>
    </w:p>
    <w:p>
      <w:pPr>
        <w:pStyle w:val="PreformattedText"/>
        <w:bidi w:val="0"/>
        <w:spacing w:before="0" w:after="0"/>
        <w:jc w:val="left"/>
        <w:rPr/>
      </w:pPr>
      <w:r>
        <w:rPr/>
        <w:t>K9Ixa4AaVYXW/NHK64ehoVePimW4qbbucjxFny3Xyn5tQeBwe3TA53G3uCs/FFT7tYWi6MBvee2z</w:t>
      </w:r>
    </w:p>
    <w:p>
      <w:pPr>
        <w:pStyle w:val="PreformattedText"/>
        <w:bidi w:val="0"/>
        <w:spacing w:before="0" w:after="0"/>
        <w:jc w:val="left"/>
        <w:rPr/>
      </w:pPr>
      <w:r>
        <w:rPr/>
        <w:t>mVb1PKqJRF3NI6Zmauz0XCQ7p8ZXNIetcNMJ2rWfIN3abCuOsqm08Re7NdylSOH0L6ydsTc950DO</w:t>
      </w:r>
    </w:p>
    <w:p>
      <w:pPr>
        <w:pStyle w:val="PreformattedText"/>
        <w:bidi w:val="0"/>
        <w:spacing w:before="0" w:after="0"/>
        <w:jc w:val="left"/>
        <w:rPr/>
      </w:pPr>
      <w:r>
        <w:rPr/>
        <w:t>VsbGY6JiMfGxkBsNQ4jaWWUDglAtt7Sd5NZZLI6R5c68rdYIWQxhjBY1osC5OucwMDpHMZTm5XGY</w:t>
      </w:r>
    </w:p>
    <w:p>
      <w:pPr>
        <w:pStyle w:val="PreformattedText"/>
        <w:bidi w:val="0"/>
        <w:spacing w:before="0" w:after="0"/>
        <w:jc w:val="left"/>
        <w:rPr/>
      </w:pPr>
      <w:r>
        <w:rPr/>
        <w:t>y0sH+WdHht/lKFdVDD7s7GaT1XlcWKVP29LJJnDTZrOQdayL7er7A+y7+h7Z7TbhfwuStO9v9Xf5</w:t>
      </w:r>
    </w:p>
    <w:p>
      <w:pPr>
        <w:pStyle w:val="PreformattedText"/>
        <w:bidi w:val="0"/>
        <w:spacing w:before="0" w:after="0"/>
        <w:jc w:val="left"/>
        <w:rPr/>
      </w:pPr>
      <w:r>
        <w:rPr/>
        <w:t>LOtYj7p9j2/xW9Vi/mDysjAZuDl2Nr8B9D3Lu5ghXpJPcoXBpPEJo3MNzgvylndTzNkF7DatqQpk</w:t>
      </w:r>
    </w:p>
    <w:p>
      <w:pPr>
        <w:pStyle w:val="PreformattedText"/>
        <w:bidi w:val="0"/>
        <w:spacing w:before="0" w:after="0"/>
        <w:jc w:val="left"/>
        <w:rPr/>
      </w:pPr>
      <w:r>
        <w:rPr/>
        <w:t>fIw48+IvxIsptDzKxxQ4kKSfcNZM9hY4tN4Ni36KRsjA9uUOFo519VoQ4hTbiQttYKVoULgg7CCD</w:t>
      </w:r>
    </w:p>
    <w:p>
      <w:pPr>
        <w:pStyle w:val="PreformattedText"/>
        <w:bidi w:val="0"/>
        <w:spacing w:before="0" w:after="0"/>
        <w:jc w:val="left"/>
        <w:rPr/>
      </w:pPr>
      <w:r>
        <w:rPr/>
        <w:t>218g2ZQvsgEWFZR6p6EXozOqVEQfsKeVOwV7wg71Mk9qb7O1Nu+tJwqvFTFl9bb9qxfHcKNFP5f2</w:t>
      </w:r>
    </w:p>
    <w:p>
      <w:pPr>
        <w:pStyle w:val="PreformattedText"/>
        <w:bidi w:val="0"/>
        <w:spacing w:before="0" w:after="0"/>
        <w:jc w:val="left"/>
        <w:rPr/>
      </w:pPr>
      <w:r>
        <w:rPr/>
        <w:t>35W8n4ebsUDqZVcSiKURHzM0DkscT6WMyEfINj+Tktrju/lBqo57d2qa76mlvRlHepiN+/QvZ9D2</w:t>
      </w:r>
    </w:p>
    <w:p>
      <w:pPr>
        <w:pStyle w:val="PreformattedText"/>
        <w:bidi w:val="0"/>
        <w:spacing w:before="0" w:after="0"/>
        <w:jc w:val="left"/>
        <w:rPr/>
      </w:pPr>
      <w:r>
        <w:rPr/>
        <w:t>u5nAtPXuqL1IqHSiLSvQPCewaTfy7ibPZWQShXaxHu2n8vxKoGPz784Z9A6zl2LWeE6X26UyG+Q9</w:t>
      </w:r>
    </w:p>
    <w:p>
      <w:pPr>
        <w:pStyle w:val="PreformattedText"/>
        <w:bidi w:val="0"/>
        <w:spacing w:before="0" w:after="0"/>
        <w:jc w:val="left"/>
        <w:rPr/>
      </w:pPr>
      <w:r>
        <w:rPr/>
        <w:t>Qydtqteq2rms/wD3i5QXkcDCvtZZkPEfzy0J/wBHV24cZ5Hu0kdX8VmfGMlskTdAcemzYoF0vyv2</w:t>
      </w:r>
    </w:p>
    <w:p>
      <w:pPr>
        <w:pStyle w:val="PreformattedText"/>
        <w:bidi w:val="0"/>
        <w:spacing w:before="0" w:after="0"/>
        <w:jc w:val="left"/>
        <w:rPr/>
      </w:pPr>
      <w:r>
        <w:rPr/>
        <w:t>RrzCySqzbz4iOdhTKBa2+QqB81TWKRe5TPGgW9GVVvA5/ZrY3aTu/wA2TvWvay9bglESiLGeucQc</w:t>
      </w:r>
    </w:p>
    <w:p>
      <w:pPr>
        <w:pStyle w:val="PreformattedText"/>
        <w:bidi w:val="0"/>
        <w:spacing w:before="0" w:after="0"/>
        <w:jc w:val="left"/>
        <w:rPr/>
      </w:pPr>
      <w:r>
        <w:rPr/>
        <w:t>Fq7M4sJ5W2ZK1Mp7GXT4jf5ChWrUM3uwMfpHXcVg2KU/sVUkehxs1HKOpcAEpIUk2UDcEbwRXao0</w:t>
      </w:r>
    </w:p>
    <w:p>
      <w:pPr>
        <w:pStyle w:val="PreformattedText"/>
        <w:bidi w:val="0"/>
        <w:spacing w:before="0" w:after="0"/>
        <w:jc w:val="left"/>
        <w:rPr/>
      </w:pPr>
      <w:r>
        <w:rPr/>
        <w:t>LaOnM43mNL4/PrUOV+Ih98jgtKPrB5lBQrJ6mAxzOj0GzYt8o6oTUzJTnbae/rWM5clcyW/Ld/SS</w:t>
      </w:r>
    </w:p>
    <w:p>
      <w:pPr>
        <w:pStyle w:val="PreformattedText"/>
        <w:bidi w:val="0"/>
        <w:spacing w:before="0" w:after="0"/>
        <w:jc w:val="left"/>
        <w:rPr/>
      </w:pPr>
      <w:r>
        <w:rPr/>
        <w:t>HFur+ctRUfw1qzGhrQBmWDSPL3FxvJtXxr6XmlESiJREoiURKIlESiJREoiURKIlEXR0/LMDPYuc</w:t>
      </w:r>
    </w:p>
    <w:p>
      <w:pPr>
        <w:pStyle w:val="PreformattedText"/>
        <w:bidi w:val="0"/>
        <w:spacing w:before="0" w:after="0"/>
        <w:jc w:val="left"/>
        <w:rPr/>
      </w:pPr>
      <w:r>
        <w:rPr/>
        <w:t>DYxpcd6/824lX7leFQzfic3SCOpdVJJ7c7H/AEuaegrbdZGv6CSiJREoi52dwmP1FipOGybfiQ5S</w:t>
      </w:r>
    </w:p>
    <w:p>
      <w:pPr>
        <w:pStyle w:val="PreformattedText"/>
        <w:bidi w:val="0"/>
        <w:spacing w:before="0" w:after="0"/>
        <w:jc w:val="left"/>
        <w:rPr/>
      </w:pPr>
      <w:r>
        <w:rPr/>
        <w:t>ORY+Ek70qSeCknaDXvBO6F4e28LlqqWOpiMbxa13xashav0pkdHZt7D5AcwT6caQBZDzJPorT+Aj</w:t>
      </w:r>
    </w:p>
    <w:p>
      <w:pPr>
        <w:pStyle w:val="PreformattedText"/>
        <w:bidi w:val="0"/>
        <w:spacing w:before="0" w:after="0"/>
        <w:jc w:val="left"/>
        <w:rPr/>
      </w:pPr>
      <w:r>
        <w:rPr/>
        <w:t>gdlahR1bKmMPbzjQVh+I0ElFMY38x0jSuDXYo1KIuzpjTGW1blmsRiGud5fpOuquG2mwdq1ngB7+</w:t>
      </w:r>
    </w:p>
    <w:p>
      <w:pPr>
        <w:pStyle w:val="PreformattedText"/>
        <w:bidi w:val="0"/>
        <w:spacing w:before="0" w:after="0"/>
        <w:jc w:val="left"/>
        <w:rPr/>
      </w:pPr>
      <w:r>
        <w:rPr/>
        <w:t>4ba5aqqZTsL3nxXfQ0MtXKI4xl6gNJWsNGaMxOisSnHY5PO+uypkxQAcecA3nsA+Cnh5bk5rW1r6</w:t>
      </w:r>
    </w:p>
    <w:p>
      <w:pPr>
        <w:pStyle w:val="PreformattedText"/>
        <w:bidi w:val="0"/>
        <w:spacing w:before="0" w:after="0"/>
        <w:jc w:val="left"/>
        <w:rPr/>
      </w:pPr>
      <w:r>
        <w:rPr/>
        <w:t>p+867MNC2jDcNioYtxl+c5yfi4KR1wKVSiJREoiURKIstdb38e9ryQmCq7rLDLU3YAkPgE7CN/ol</w:t>
      </w:r>
    </w:p>
    <w:p>
      <w:pPr>
        <w:pStyle w:val="PreformattedText"/>
        <w:bidi w:val="0"/>
        <w:spacing w:before="0" w:after="0"/>
        <w:jc w:val="left"/>
        <w:rPr/>
      </w:pPr>
      <w:r>
        <w:rPr/>
        <w:t>N++tGwNrxTDezk2aljvE7o3Vp3LwAHa/4WKuKnVVUoiURKIlEVh9KOn8fWuSkycqpSMJjgkyEoPI</w:t>
      </w:r>
    </w:p>
    <w:p>
      <w:pPr>
        <w:pStyle w:val="PreformattedText"/>
        <w:bidi w:val="0"/>
        <w:spacing w:before="0" w:after="0"/>
        <w:jc w:val="left"/>
        <w:rPr/>
      </w:pPr>
      <w:r>
        <w:rPr/>
        <w:t>p1xd+VHNwFkkqI2+7eoPFsQNKwBnqddyK0YBhDa2QmT0Mv5To2qear1p060VCexWjsbBl5vlLaX2</w:t>
      </w:r>
    </w:p>
    <w:p>
      <w:pPr>
        <w:pStyle w:val="PreformattedText"/>
        <w:bidi w:val="0"/>
        <w:spacing w:before="0" w:after="0"/>
        <w:jc w:val="left"/>
        <w:rPr/>
      </w:pPr>
      <w:r>
        <w:rPr/>
        <w:t>WkOtsq3cy3lBRWocEhR7yKhqSiq6pwfM5wbrv1DMrHX4lQULDHTMa5+kAEDW7Pq6VQJJJudpO81d</w:t>
      </w:r>
    </w:p>
    <w:p>
      <w:pPr>
        <w:pStyle w:val="PreformattedText"/>
        <w:bidi w:val="0"/>
        <w:spacing w:before="0" w:after="0"/>
        <w:jc w:val="left"/>
        <w:rPr/>
      </w:pPr>
      <w:r>
        <w:rPr/>
        <w:t>Vmi/lESiJRFbWgtDdP5enUam1fmmxzKWFQA+lgNciikJWB9YpSgOYBNth41Wq+uqmy+1Cznstt7l</w:t>
      </w:r>
    </w:p>
    <w:p>
      <w:pPr>
        <w:pStyle w:val="PreformattedText"/>
        <w:bidi w:val="0"/>
        <w:spacing w:before="0" w:after="0"/>
        <w:jc w:val="left"/>
        <w:rPr/>
      </w:pPr>
      <w:r>
        <w:rPr/>
        <w:t>dcJwuhfT+/USD8ttlmvPab8i68nqhoPSWLyGH6eY55uTJQoNz7EN+KU8qV3eUp1XLvAULX8tcrcL</w:t>
      </w:r>
    </w:p>
    <w:p>
      <w:pPr>
        <w:pStyle w:val="PreformattedText"/>
        <w:bidi w:val="0"/>
        <w:spacing w:before="0" w:after="0"/>
        <w:jc w:val="left"/>
        <w:rPr/>
      </w:pPr>
      <w:r>
        <w:rPr/>
        <w:t>qqh7X1DhYM38Mi7n45RUkT46NhBPzZrdPmO9kVILWtxanHFFbiyVKUo3JJ2kkmreBYs9JJNpVjdD</w:t>
      </w:r>
    </w:p>
    <w:p>
      <w:pPr>
        <w:pStyle w:val="PreformattedText"/>
        <w:bidi w:val="0"/>
        <w:spacing w:before="0" w:after="0"/>
        <w:jc w:val="left"/>
        <w:rPr/>
      </w:pPr>
      <w:r>
        <w:rPr/>
        <w:t>UrVr+MU35UR5BXb4vJb8JFQOOn/xTrCtXCwP3w1O7FqSs6WwpREoiyt1i1cNTaqXFiuc+LxHNFjk</w:t>
      </w:r>
    </w:p>
    <w:p>
      <w:pPr>
        <w:pStyle w:val="PreformattedText"/>
        <w:bidi w:val="0"/>
        <w:spacing w:before="0" w:after="0"/>
        <w:jc w:val="left"/>
        <w:rPr/>
      </w:pPr>
      <w:r>
        <w:rPr/>
        <w:t>G6Vu3+tcHlUOUdyQa0fBqP2ILT6n5T3BY3xHiH3VSWtPkjyDXnPdzKvKnFV1pToRpY4nTruoJKOW</w:t>
      </w:r>
    </w:p>
    <w:p>
      <w:pPr>
        <w:pStyle w:val="PreformattedText"/>
        <w:bidi w:val="0"/>
        <w:spacing w:before="0" w:after="0"/>
        <w:jc w:val="left"/>
        <w:rPr/>
      </w:pPr>
      <w:r>
        <w:rPr/>
        <w:t>ZmFAs3G1MVokJ8nOq6u8ctUHHqr3JRGLmdvx3rWOFaD2qczOHmku/KNuxWxVaV0SiJREoi/DzzUd</w:t>
      </w:r>
    </w:p>
    <w:p>
      <w:pPr>
        <w:pStyle w:val="PreformattedText"/>
        <w:bidi w:val="0"/>
        <w:spacing w:before="0" w:after="0"/>
        <w:jc w:val="left"/>
        <w:rPr/>
      </w:pPr>
      <w:r>
        <w:rPr/>
        <w:t>lyQ+oIZaSpxxatyUpFyT5BX61pJsF6+XODQSbgsWanzTmotQZHNu3vNfW4hJ3pbvZtP0UgCtZpYB</w:t>
      </w:r>
    </w:p>
    <w:p>
      <w:pPr>
        <w:pStyle w:val="PreformattedText"/>
        <w:bidi w:val="0"/>
        <w:spacing w:before="0" w:after="0"/>
        <w:jc w:val="left"/>
        <w:rPr/>
      </w:pPr>
      <w:r>
        <w:rPr/>
        <w:t>DE1g+UfxWBV1Samd8p+Y9WbqXNYZdkvNx2ElbzqkttoG9SlGwA8pNdDnBotNwXI1pcQBeVtXTuHa</w:t>
      </w:r>
    </w:p>
    <w:p>
      <w:pPr>
        <w:pStyle w:val="PreformattedText"/>
        <w:bidi w:val="0"/>
        <w:spacing w:before="0" w:after="0"/>
        <w:jc w:val="left"/>
        <w:rPr/>
      </w:pPr>
      <w:r>
        <w:rPr/>
        <w:t>wGCx2GatywmG2VKHwlpHpq+kq5rJamYzSuefmK3+jpxTwMiHygDaunXOutKIlESiLn53KN4TC5DL</w:t>
      </w:r>
    </w:p>
    <w:p>
      <w:pPr>
        <w:pStyle w:val="PreformattedText"/>
        <w:bidi w:val="0"/>
        <w:spacing w:before="0" w:after="0"/>
        <w:jc w:val="left"/>
        <w:rPr/>
      </w:pPr>
      <w:r>
        <w:rPr/>
        <w:t>u25IUd1+x4ltJIT5zsr3giMsjWD5iAuWqnEEL5D8oJ6FiZ11x91bzqip1xRWtR3lSjcmtbAAFgX8</w:t>
      </w:r>
    </w:p>
    <w:p>
      <w:pPr>
        <w:pStyle w:val="PreformattedText"/>
        <w:bidi w:val="0"/>
        <w:spacing w:before="0" w:after="0"/>
        <w:jc w:val="left"/>
        <w:rPr/>
      </w:pPr>
      <w:r>
        <w:rPr/>
        <w:t>/ucXEk3ldXSmIOe1JisRbmRLkttujsa5ruHzJBNc1XN7ULn6AfBdlBT/AHFQyP6nDoz9S2oAALDY</w:t>
      </w:r>
    </w:p>
    <w:p>
      <w:pPr>
        <w:pStyle w:val="PreformattedText"/>
        <w:bidi w:val="0"/>
        <w:spacing w:before="0" w:after="0"/>
        <w:jc w:val="left"/>
        <w:rPr/>
      </w:pPr>
      <w:r>
        <w:rPr/>
        <w:t>BuFZMt+SiJRFXHW/KnHaDkR0qs5kn2Yibb+W5dV7obt56nsDi36kH6QT3d6qvFE/t0RGd5De/uWW</w:t>
      </w:r>
    </w:p>
    <w:p>
      <w:pPr>
        <w:pStyle w:val="PreformattedText"/>
        <w:bidi w:val="0"/>
        <w:spacing w:before="0" w:after="0"/>
        <w:jc w:val="left"/>
        <w:rPr/>
      </w:pPr>
      <w:r>
        <w:rPr/>
        <w:t>q0VY6tfdL5XtmgMC6DfljeDf+YWpr97WX4ozdqnjl7cq3HApN+hiP4bOg2dyl1Rim1jLW2F/Z7Ve</w:t>
      </w:r>
    </w:p>
    <w:p>
      <w:pPr>
        <w:pStyle w:val="PreformattedText"/>
        <w:bidi w:val="0"/>
        <w:spacing w:before="0" w:after="0"/>
        <w:jc w:val="left"/>
        <w:rPr/>
      </w:pPr>
      <w:r>
        <w:rPr/>
        <w:t>WxATytR5CywP5Fz6xv8AIUK1ahn96Br9I68/WsFxOm+3qpI8wOTUco6lwK7VGru6MjtydV4hD2yO</w:t>
      </w:r>
    </w:p>
    <w:p>
      <w:pPr>
        <w:pStyle w:val="PreformattedText"/>
        <w:bidi w:val="0"/>
        <w:spacing w:before="0" w:after="0"/>
        <w:jc w:val="left"/>
        <w:rPr/>
      </w:pPr>
      <w:r>
        <w:rPr/>
        <w:t>3KbfkHsZjnxXD+Kk1x1ri2B9l9lg1nIFI4awOqYwbt4E6hlPUFzsrkHctlJuUf8A0019yQvj6Tqy</w:t>
      </w:r>
    </w:p>
    <w:p>
      <w:pPr>
        <w:pStyle w:val="PreformattedText"/>
        <w:bidi w:val="0"/>
        <w:spacing w:before="0" w:after="0"/>
        <w:jc w:val="left"/>
        <w:rPr/>
      </w:pPr>
      <w:r>
        <w:rPr/>
        <w:t>oj3694oxGwNHygBctRMZpHSG9xJ6V469V4L+pSpaghAKlqICUgXJJ3AChNi/QLVqvpRoNOjsGJE1</w:t>
      </w:r>
    </w:p>
    <w:p>
      <w:pPr>
        <w:pStyle w:val="PreformattedText"/>
        <w:bidi w:val="0"/>
        <w:spacing w:before="0" w:after="0"/>
        <w:jc w:val="left"/>
        <w:rPr/>
      </w:pPr>
      <w:r>
        <w:rPr/>
        <w:t>sDPZEJcmE72kb0Mg/JvdXyvIKzfFq/7mSxvobdy8q2XAMK+zhtcP1H38mhu3lVgVCKzKk/vB6iDU</w:t>
      </w:r>
    </w:p>
    <w:p>
      <w:pPr>
        <w:pStyle w:val="PreformattedText"/>
        <w:bidi w:val="0"/>
        <w:spacing w:before="0" w:after="0"/>
        <w:jc w:val="left"/>
        <w:rPr/>
      </w:pPr>
      <w:r>
        <w:rPr/>
        <w:t>HHaXYX9bIX7bLAO0NN3Q2D3KUVH6NW7h6mtc6U5sg7/jlWf8X1ljGQC8+Y6hd19ioHlVyc/wb289</w:t>
      </w:r>
    </w:p>
    <w:p>
      <w:pPr>
        <w:pStyle w:val="PreformattedText"/>
        <w:bidi w:val="0"/>
        <w:spacing w:before="0" w:after="0"/>
        <w:jc w:val="left"/>
        <w:rPr/>
      </w:pPr>
      <w:r>
        <w:rPr/>
        <w:t>XS1ZpZktXtzcYws1kYZFjHlPtEfzbik/uV5QO3o2nSB2Loqmbkz26HEdavvoPq9OQxLulJjn65jr</w:t>
      </w:r>
    </w:p>
    <w:p>
      <w:pPr>
        <w:pStyle w:val="PreformattedText"/>
        <w:bidi w:val="0"/>
        <w:spacing w:before="0" w:after="0"/>
        <w:jc w:val="left"/>
        <w:rPr/>
      </w:pPr>
      <w:r>
        <w:rPr/>
        <w:t>uwuY7VxlquQPmKPuEdlUvHqPceJRc6/X4rSeFMR9yI07j5mZW/l8D2q4qqyvS4uq9M4/V2Ek4XIC</w:t>
      </w:r>
    </w:p>
    <w:p>
      <w:pPr>
        <w:pStyle w:val="PreformattedText"/>
        <w:bidi w:val="0"/>
        <w:spacing w:before="0" w:after="0"/>
        <w:jc w:val="left"/>
        <w:rPr/>
      </w:pPr>
      <w:r>
        <w:rPr/>
        <w:t>yHRzMvAXU08n1HE9498XHGuukqnU8ge3+I0KPr6GOshMT89x0HMVj/PYPIaby0nDZRvw5cZXKfir</w:t>
      </w:r>
    </w:p>
    <w:p>
      <w:pPr>
        <w:pStyle w:val="PreformattedText"/>
        <w:bidi w:val="0"/>
        <w:spacing w:before="0" w:after="0"/>
        <w:jc w:val="left"/>
        <w:rPr/>
      </w:pPr>
      <w:r>
        <w:rPr/>
        <w:t>SdqVpPFKhtFajTzsmYHtuKw6rpZKaUxvFhb8W865te65F39KEvSMji+GSx8lkDtcYT7U0PKXGUge</w:t>
      </w:r>
    </w:p>
    <w:p>
      <w:pPr>
        <w:pStyle w:val="PreformattedText"/>
        <w:bidi w:val="0"/>
        <w:spacing w:before="0" w:after="0"/>
        <w:jc w:val="left"/>
        <w:rPr/>
      </w:pPr>
      <w:r>
        <w:rPr/>
        <w:t>WuKryBr/AKXDr8p6ipKg8znx/Wxw5x5h1tC4FdqjV+m0LdWlptJU4shKEjaSSbACvwmwWlfoBJsC</w:t>
      </w:r>
    </w:p>
    <w:p>
      <w:pPr>
        <w:pStyle w:val="PreformattedText"/>
        <w:bidi w:val="0"/>
        <w:spacing w:before="0" w:after="0"/>
        <w:jc w:val="left"/>
        <w:rPr/>
      </w:pPr>
      <w:r>
        <w:rPr/>
        <w:t>2tpzEowOBxuHRb9SjtsqI3FaUjnV51XNZLUze7K5/wBRW/0VOKeBkY+UAbV1K512LL/XacJevFxw</w:t>
      </w:r>
    </w:p>
    <w:p>
      <w:pPr>
        <w:pStyle w:val="PreformattedText"/>
        <w:bidi w:val="0"/>
        <w:spacing w:before="0" w:after="0"/>
        <w:jc w:val="left"/>
        <w:rPr/>
      </w:pPr>
      <w:r>
        <w:rPr/>
        <w:t>b+wxGI5HYVcz3+krQ8Bj3aa36iT3dyyDiqXfrSPpaB/1d6reO+5GfaksnldZWlxtXYpBuD7oqec0</w:t>
      </w:r>
    </w:p>
    <w:p>
      <w:pPr>
        <w:pStyle w:val="PreformattedText"/>
        <w:bidi w:val="0"/>
        <w:spacing w:before="0" w:after="0"/>
        <w:jc w:val="left"/>
        <w:rPr/>
      </w:pPr>
      <w:r>
        <w:rPr/>
        <w:t>OBBzqqscWuDheFuGFKbmw481r9FJaQ8j5riQofhrIXtLXFpzFf0LE8PYHC4i3pX3r4XolEWdPvBY</w:t>
      </w:r>
    </w:p>
    <w:p>
      <w:pPr>
        <w:pStyle w:val="PreformattedText"/>
        <w:bidi w:val="0"/>
        <w:spacing w:before="0" w:after="0"/>
        <w:jc w:val="left"/>
        <w:rPr/>
      </w:pPr>
      <w:r>
        <w:rPr/>
        <w:t>X2XUGPzjabNZCOWXSP46Md58qFpHmq9cPT70To/pPUVlnF1NuTslFzxZzt8COhU9VpVGWi+huTTm</w:t>
      </w:r>
    </w:p>
    <w:p>
      <w:pPr>
        <w:pStyle w:val="PreformattedText"/>
        <w:bidi w:val="0"/>
        <w:spacing w:before="0" w:after="0"/>
        <w:jc w:val="left"/>
        <w:rPr/>
      </w:pPr>
      <w:r>
        <w:rPr/>
        <w:t>tGZLTL7hC4a3G029ZMealRBF+xfiVRcdi9qobKM/a3wsWpcLTiekfAT6Seh3jaqAyuNkYfJzMVLF</w:t>
      </w:r>
    </w:p>
    <w:p>
      <w:pPr>
        <w:pStyle w:val="PreformattedText"/>
        <w:bidi w:val="0"/>
        <w:spacing w:before="0" w:after="0"/>
        <w:jc w:val="left"/>
        <w:rPr/>
      </w:pPr>
      <w:r>
        <w:rPr/>
        <w:t>pMJ5bDvZzNqKbjuNrirrFIJGB4ucLVmlRC6GR0br2kjoXjr1XglESiJREoiURKIlESiJREoiURKI</w:t>
      </w:r>
    </w:p>
    <w:p>
      <w:pPr>
        <w:pStyle w:val="PreformattedText"/>
        <w:bidi w:val="0"/>
        <w:spacing w:before="0" w:after="0"/>
        <w:jc w:val="left"/>
        <w:rPr/>
      </w:pPr>
      <w:r>
        <w:rPr/>
        <w:t>lETdtG+iLckGQJcKNLSQUvtIdBG4haQr92sfkbuuI0Ff0PE/fYHaQCvRXwvVKIlEX5WtDaFOOKCG</w:t>
      </w:r>
    </w:p>
    <w:p>
      <w:pPr>
        <w:pStyle w:val="PreformattedText"/>
        <w:bidi w:val="0"/>
        <w:spacing w:before="0" w:after="0"/>
        <w:jc w:val="left"/>
        <w:rPr/>
      </w:pPr>
      <w:r>
        <w:rPr/>
        <w:t>0AqWtRskJG0kk7gK/QLcgX4SALSsy9YOoUHV0xnFYlpDmNxzilJyBT9Y64Ryq5DvDf52/srQcHw5</w:t>
      </w:r>
    </w:p>
    <w:p>
      <w:pPr>
        <w:pStyle w:val="PreformattedText"/>
        <w:bidi w:val="0"/>
        <w:spacing w:before="0" w:after="0"/>
        <w:jc w:val="left"/>
        <w:rPr/>
      </w:pPr>
      <w:r>
        <w:rPr/>
        <w:t>1O0vefM7No8exZHxFjDKx4jjA3WH1ZyeTk7VV9WFVBKIrK6U9So2in3cdlIqVYmasLdmNIHtDSgL</w:t>
      </w:r>
    </w:p>
    <w:p>
      <w:pPr>
        <w:pStyle w:val="PreformattedText"/>
        <w:bidi w:val="0"/>
        <w:spacing w:before="0" w:after="0"/>
        <w:jc w:val="left"/>
        <w:rPr/>
      </w:pPr>
      <w:r>
        <w:rPr/>
        <w:t>Am21aB8XeNpHYYDFsMNUA5p8zc2Y7CrZgGNNoiWSN8jjeLxtHJ0LTUCfCykRqfjn0SYb6eZp9pQU</w:t>
      </w:r>
    </w:p>
    <w:p>
      <w:pPr>
        <w:pStyle w:val="PreformattedText"/>
        <w:bidi w:val="0"/>
        <w:spacing w:before="0" w:after="0"/>
        <w:jc w:val="left"/>
        <w:rPr/>
      </w:pPr>
      <w:r>
        <w:rPr/>
        <w:t>hQ8orP5I3RuLXCwha3FKyVoewhzTnC9Fea9UoiURKIlESiLOvWvp9Kx0+RrLH3exkxYM9G9TDyrJ</w:t>
      </w:r>
    </w:p>
    <w:p>
      <w:pPr>
        <w:pStyle w:val="PreformattedText"/>
        <w:bidi w:val="0"/>
        <w:spacing w:before="0" w:after="0"/>
        <w:jc w:val="left"/>
        <w:rPr/>
      </w:pPr>
      <w:r>
        <w:rPr/>
        <w:t>5vmLPuK2cRV6wTEGvaIXZHC7lG0LLeJsIdG81LMrXHzch2HtVO1aVRUoiURKIlEXpZyOQjRn4UeU</w:t>
      </w:r>
    </w:p>
    <w:p>
      <w:pPr>
        <w:pStyle w:val="PreformattedText"/>
        <w:bidi w:val="0"/>
        <w:spacing w:before="0" w:after="0"/>
        <w:jc w:val="left"/>
        <w:rPr/>
      </w:pPr>
      <w:r>
        <w:rPr/>
        <w:t>8zDk29pjtuKS25y3tzpBAVa/GvN0bHEOIBIuK9mzSNaWtcQ114tyHWvNXovFfRth54LLLanA2kuO</w:t>
      </w:r>
    </w:p>
    <w:p>
      <w:pPr>
        <w:pStyle w:val="PreformattedText"/>
        <w:bidi w:val="0"/>
        <w:spacing w:before="0" w:after="0"/>
        <w:jc w:val="left"/>
        <w:rPr/>
      </w:pPr>
      <w:r>
        <w:rPr/>
        <w:t>FCSrlQN6jbcNu+vwuAvX01pdbYLbF86/V8pREoiURKIlEVyfd4xxdz+WypF0RYiY4PYqQ4FD3mjV</w:t>
      </w:r>
    </w:p>
    <w:p>
      <w:pPr>
        <w:pStyle w:val="PreformattedText"/>
        <w:bidi w:val="0"/>
        <w:spacing w:before="0" w:after="0"/>
        <w:jc w:val="left"/>
        <w:rPr/>
      </w:pPr>
      <w:r>
        <w:rPr/>
        <w:t>V4iksiazSbej+KvfB8Ns75PpbZ0nwWiKoy1FKIoD1a1oNJabW1Ec5c1kwqPCAPpITb6x36IOz5RF</w:t>
      </w:r>
    </w:p>
    <w:p>
      <w:pPr>
        <w:pStyle w:val="PreformattedText"/>
        <w:bidi w:val="0"/>
        <w:spacing w:before="0" w:after="0"/>
        <w:jc w:val="left"/>
        <w:rPr/>
      </w:pPr>
      <w:r>
        <w:rPr/>
        <w:t>TWEUX3E1p9Lcp7gq1xBif2dOQ0+d+RvJpPN2rKNaSsYUg0Vpl/V2pIWFauGXFc8t1P8ABx0bVq8t</w:t>
      </w:r>
    </w:p>
    <w:p>
      <w:pPr>
        <w:pStyle w:val="PreformattedText"/>
        <w:bidi w:val="0"/>
        <w:spacing w:before="0" w:after="0"/>
        <w:jc w:val="left"/>
        <w:rPr/>
      </w:pPr>
      <w:r>
        <w:rPr/>
        <w:t>tg7yK4q2qFPCXnm15lJ4ZQurKhsQuN/IM/xpWx48dmJHaixkBuOwhLTLadgShA5UgeQCsrc4uJJv</w:t>
      </w:r>
    </w:p>
    <w:p>
      <w:pPr>
        <w:pStyle w:val="PreformattedText"/>
        <w:bidi w:val="0"/>
        <w:spacing w:before="0" w:after="0"/>
        <w:jc w:val="left"/>
        <w:rPr/>
      </w:pPr>
      <w:r>
        <w:rPr/>
        <w:t>K3ZjAxoa0WAZAvrXyvtKIlESiKuOtepBg9HOwWV8s3MK9kbA3hm13leTl9D6VT2CU3u1AcbmZefN</w:t>
      </w:r>
    </w:p>
    <w:p>
      <w:pPr>
        <w:pStyle w:val="PreformattedText"/>
        <w:bidi w:val="0"/>
        <w:spacing w:before="0" w:after="0"/>
        <w:jc w:val="left"/>
        <w:rPr/>
      </w:pPr>
      <w:r>
        <w:rPr/>
        <w:t>t5lVeJq32KQsHqk8vN83Vk51lqtFWOqxOi+njnNax5LqOaHiUma6Tu8RJs0PLzkK+jUHjVR7VOQL</w:t>
      </w:r>
    </w:p>
    <w:p>
      <w:pPr>
        <w:pStyle w:val="PreformattedText"/>
        <w:bidi w:val="0"/>
        <w:spacing w:before="0" w:after="0"/>
        <w:jc w:val="left"/>
        <w:rPr/>
      </w:pPr>
      <w:r>
        <w:rPr/>
        <w:t>35NvUrRw1R+/WBx9Mfm583Xl5lqis4WyJREoiURKIqt68Zv7O0ejFtqs/ln0tEbj4LNnFn8YIHnq</w:t>
      </w:r>
    </w:p>
    <w:p>
      <w:pPr>
        <w:pStyle w:val="PreformattedText"/>
        <w:bidi w:val="0"/>
        <w:spacing w:before="0" w:after="0"/>
        <w:jc w:val="left"/>
        <w:rPr/>
      </w:pPr>
      <w:r>
        <w:rPr/>
        <w:t>xYDBv1G/mYOs5Nqp3FdV7dJ7YvkNnMMp7lmWtBWSK2OgWF9u1XJzC03axUc8iux6TdtP5AcqtcQT</w:t>
      </w:r>
    </w:p>
    <w:p>
      <w:pPr>
        <w:pStyle w:val="PreformattedText"/>
        <w:bidi w:val="0"/>
        <w:spacing w:before="0" w:after="0"/>
        <w:jc w:val="left"/>
        <w:rPr/>
      </w:pPr>
      <w:r>
        <w:rPr/>
        <w:t>7sAZ9R6h42K6cJU2/UmQ3Rjrdk7LVpSqCtYSiJRFQ/3isgS5gsSk7AH5TqfKUoQfeXVy4cjyPfqH</w:t>
      </w:r>
    </w:p>
    <w:p>
      <w:pPr>
        <w:pStyle w:val="PreformattedText"/>
        <w:bidi w:val="0"/>
        <w:spacing w:before="0" w:after="0"/>
        <w:jc w:val="left"/>
        <w:rPr/>
      </w:pPr>
      <w:r>
        <w:rPr/>
        <w:t>x1LOOMZssUes9gHeqLq4rOlqDoRN9q0GmPfbClvsW7Arle/0lZ5jzN2pt+oA93ctf4Vl3qKz6XEd</w:t>
      </w:r>
    </w:p>
    <w:p>
      <w:pPr>
        <w:pStyle w:val="PreformattedText"/>
        <w:bidi w:val="0"/>
        <w:spacing w:before="0" w:after="0"/>
        <w:jc w:val="left"/>
        <w:rPr/>
      </w:pPr>
      <w:r>
        <w:rPr/>
        <w:t>/erMqvq2rO/3hML7NnMbnW02bnMKjukfxsY3BPlSsD6NXnh6fejdH9Jt6Vl3F9NuzMlHzCznb4Hq</w:t>
      </w:r>
    </w:p>
    <w:p>
      <w:pPr>
        <w:pStyle w:val="PreformattedText"/>
        <w:bidi w:val="0"/>
        <w:spacing w:before="0" w:after="0"/>
        <w:jc w:val="left"/>
        <w:rPr/>
      </w:pPr>
      <w:r>
        <w:rPr/>
        <w:t>VN1alRF39NExmM3lNxiY91po/wApOUmJYd/I64fNXFU+YsZpcP6fN2gKSovK2ST6WEc7rGdhK4Fd</w:t>
      </w:r>
    </w:p>
    <w:p>
      <w:pPr>
        <w:pStyle w:val="PreformattedText"/>
        <w:bidi w:val="0"/>
        <w:spacing w:before="0" w:after="0"/>
        <w:jc w:val="left"/>
        <w:rPr/>
      </w:pPr>
      <w:r>
        <w:rPr/>
        <w:t>qjUoiuvoj09Mt9Gssw1+qsK/9pZWP0jqTYvEHgg7E/K28KqWOYjuj2WHKfVs2rQOGMH3z9zIMg9A</w:t>
      </w:r>
    </w:p>
    <w:p>
      <w:pPr>
        <w:pStyle w:val="PreformattedText"/>
        <w:bidi w:val="0"/>
        <w:spacing w:before="0" w:after="0"/>
        <w:jc w:val="left"/>
        <w:rPr/>
      </w:pPr>
      <w:r>
        <w:rPr/>
        <w:t>0n6ubNy6loGqStMXwmzI2OiPz5jgZiRm1Ovuq3JQgXJ9wV9sYXuDW5SV5yyNjYXuNgaLSsbaw1G/</w:t>
      </w:r>
    </w:p>
    <w:p>
      <w:pPr>
        <w:pStyle w:val="PreformattedText"/>
        <w:bidi w:val="0"/>
        <w:spacing w:before="0" w:after="0"/>
        <w:jc w:val="left"/>
        <w:rPr/>
      </w:pPr>
      <w:r>
        <w:rPr/>
        <w:t>qvUU7OPgpTIXZho/wbCPRbT5kjb33rVKOmFPE2MZu3OsIxGsdV1DpTnOTkGZf37NV+xn2vb0ftP2</w:t>
      </w:r>
    </w:p>
    <w:p>
      <w:pPr>
        <w:pStyle w:val="PreformattedText"/>
        <w:bidi w:val="0"/>
        <w:spacing w:before="0" w:after="0"/>
        <w:jc w:val="left"/>
        <w:rPr/>
      </w:pPr>
      <w:r>
        <w:rPr/>
        <w:t>S/f7P4lPd/8AI3Pw29aez/4nufj3f6bV1OqePON1/nGbWS8/7Uk9vtKUun31GufCpN+lYdAs6Mi7</w:t>
      </w:r>
    </w:p>
    <w:p>
      <w:pPr>
        <w:pStyle w:val="PreformattedText"/>
        <w:bidi w:val="0"/>
        <w:spacing w:before="0" w:after="0"/>
        <w:jc w:val="left"/>
        <w:rPr/>
      </w:pPr>
      <w:r>
        <w:rPr/>
        <w:t>Meh9qukGk2/zZe9R/BZqdp3LxMzjV8kuIsLRf1VDcpKvkqBKTXbPA2aMsdcVGUtS+mlbKy9p+Bzr</w:t>
      </w:r>
    </w:p>
    <w:p>
      <w:pPr>
        <w:pStyle w:val="PreformattedText"/>
        <w:bidi w:val="0"/>
        <w:spacing w:before="0" w:after="0"/>
        <w:jc w:val="left"/>
        <w:rPr/>
      </w:pPr>
      <w:r>
        <w:rPr/>
        <w:t>Yel9R4/VeEjZvHK+qfTZxom6mnU+u2rvSfdG3jWW1VM6nkLHZuvlW6UNayrhErLj1HOF2K5V3Kvu</w:t>
      </w:r>
    </w:p>
    <w:p>
      <w:pPr>
        <w:pStyle w:val="PreformattedText"/>
        <w:bidi w:val="0"/>
        <w:spacing w:before="0" w:after="0"/>
        <w:jc w:val="left"/>
        <w:rPr/>
      </w:pPr>
      <w:r>
        <w:rPr/>
        <w:t>qnT1vWmK9qgoSnUMFJMReweMjeWVHv3pJ3HuJqbwrETTPsd6HX8nLtVZx7BxWxbzP3G3cv4dnKsr</w:t>
      </w:r>
    </w:p>
    <w:p>
      <w:pPr>
        <w:pStyle w:val="PreformattedText"/>
        <w:bidi w:val="0"/>
        <w:spacing w:before="0" w:after="0"/>
        <w:jc w:val="left"/>
        <w:rPr/>
      </w:pPr>
      <w:r>
        <w:rPr/>
        <w:t>utOsOrYfQpt5pRQ42sFKkqSbEEHaCDWjggi0XLG3NLSQchC9+n56cXncZkV/o4spl1wHcUIWCoHu</w:t>
      </w:r>
    </w:p>
    <w:p>
      <w:pPr>
        <w:pStyle w:val="PreformattedText"/>
        <w:bidi w:val="0"/>
        <w:spacing w:before="0" w:after="0"/>
        <w:jc w:val="left"/>
        <w:rPr/>
      </w:pPr>
      <w:r>
        <w:rPr/>
        <w:t>IuK8aiP3InN0grpo5fanY83NcD1ryz2WY86VHjuB2O064hp1J5krQlRCVAjeCNtekZJaCb7F4ytD</w:t>
      </w:r>
    </w:p>
    <w:p>
      <w:pPr>
        <w:pStyle w:val="PreformattedText"/>
        <w:bidi w:val="0"/>
        <w:spacing w:before="0" w:after="0"/>
        <w:jc w:val="left"/>
        <w:rPr/>
      </w:pPr>
      <w:r>
        <w:rPr/>
        <w:t>XuANoBKk3THEjM67wsVSeZpt/wBqd7OWMC9t7iUgeeo/FJfbpnnks6cilsDp/erY25gbf5cvctfV</w:t>
      </w:r>
    </w:p>
    <w:p>
      <w:pPr>
        <w:pStyle w:val="PreformattedText"/>
        <w:bidi w:val="0"/>
        <w:spacing w:before="0" w:after="0"/>
        <w:jc w:val="left"/>
        <w:rPr/>
      </w:pPr>
      <w:r>
        <w:rPr/>
        <w:t>l63FKIsa68yX2vrLNzwrmbcluoaV2ttK8NB/FSK1Wgi9unY3kHXlWD4rN71XI/8AEegZB1KO13KL</w:t>
      </w:r>
    </w:p>
    <w:p>
      <w:pPr>
        <w:pStyle w:val="PreformattedText"/>
        <w:bidi w:val="0"/>
        <w:spacing w:before="0" w:after="0"/>
        <w:jc w:val="left"/>
        <w:rPr/>
      </w:pPr>
      <w:r>
        <w:rPr/>
        <w:t>Ww+m077Q0JgJF7lMRDBPfGuyfzKy3EmblS8ctvTlW54LL7lFEfw2fy5O5Smo5TKURV51pwX2zoaU</w:t>
      </w:r>
    </w:p>
    <w:p>
      <w:pPr>
        <w:pStyle w:val="PreformattedText"/>
        <w:bidi w:val="0"/>
        <w:spacing w:before="0" w:after="0"/>
        <w:jc w:val="left"/>
        <w:rPr/>
      </w:pPr>
      <w:r>
        <w:rPr/>
        <w:t>+2nmk4taZzdt/Ii6XPMEKKvNU5gs/t1IGZ2TZ1qr8S0vvUTiL2ebb1ZeZZWrR1jasXornhhtbx4z</w:t>
      </w:r>
    </w:p>
    <w:p>
      <w:pPr>
        <w:pStyle w:val="PreformattedText"/>
        <w:bidi w:val="0"/>
        <w:spacing w:before="0" w:after="0"/>
        <w:jc w:val="left"/>
        <w:rPr/>
      </w:pPr>
      <w:r>
        <w:rPr/>
        <w:t>quWLlkKhLvu8RVlNHy8yeUfOqCxun92mJF7Mu1Wnhmr9msDTdIN3nzdeTnXX6+ac+z9RRtQMItHy</w:t>
      </w:r>
    </w:p>
    <w:p>
      <w:pPr>
        <w:pStyle w:val="PreformattedText"/>
        <w:bidi w:val="0"/>
        <w:spacing w:before="0" w:after="0"/>
        <w:jc w:val="left"/>
        <w:rPr/>
      </w:pPr>
      <w:r>
        <w:rPr/>
        <w:t>rfI+RuEiOAk3+cjl9w1y4BU78RjN7Ow+K7uLKP26gTC6QZfzDwsVR1Z1SEoiURKIlESiJREoiURK</w:t>
      </w:r>
    </w:p>
    <w:p>
      <w:pPr>
        <w:pStyle w:val="PreformattedText"/>
        <w:bidi w:val="0"/>
        <w:spacing w:before="0" w:after="0"/>
        <w:jc w:val="left"/>
        <w:rPr/>
      </w:pPr>
      <w:r>
        <w:rPr/>
        <w:t>IlESiJREoiURaM6Ha5TlMZ+yWRc/9xx6LwVKO12KPgjvb3fNt2GqJjtD7b/eb6XX8h8e1anwvinu</w:t>
      </w:r>
    </w:p>
    <w:p>
      <w:pPr>
        <w:pStyle w:val="PreformattedText"/>
        <w:bidi w:val="0"/>
        <w:spacing w:before="0" w:after="0"/>
        <w:jc w:val="left"/>
        <w:rPr/>
      </w:pPr>
      <w:r>
        <w:rPr/>
        <w:t>x/bvPmZ6eVvh2alcFVdXlKIvytaG0KccUENoBUtajZISNpJJ3AV+gW5AvwkAWlZw6rdVl6gW7p3T</w:t>
      </w:r>
    </w:p>
    <w:p>
      <w:pPr>
        <w:pStyle w:val="PreformattedText"/>
        <w:bidi w:val="0"/>
        <w:spacing w:before="0" w:after="0"/>
        <w:jc w:val="left"/>
        <w:rPr/>
      </w:pPr>
      <w:r>
        <w:rPr/>
        <w:t>rpRgkHllSk7FSlDgOxsfleSr5hOE+zZJIPPmGjx7FlWP4+agmGE/p5z9X/b2qpKsypK7OmNMZbVu</w:t>
      </w:r>
    </w:p>
    <w:p>
      <w:pPr>
        <w:pStyle w:val="PreformattedText"/>
        <w:bidi w:val="0"/>
        <w:spacing w:before="0" w:after="0"/>
        <w:jc w:val="left"/>
        <w:rPr/>
      </w:pPr>
      <w:r>
        <w:rPr/>
        <w:t>VaxGIa53l+k66q4babB2rWeAHv7htrlqqplOwvecnau+hoZauURxjL1AaSmptLZnSWSXjMywWnRc</w:t>
      </w:r>
    </w:p>
    <w:p>
      <w:pPr>
        <w:pStyle w:val="PreformattedText"/>
        <w:bidi w:val="0"/>
        <w:spacing w:before="0" w:after="0"/>
        <w:jc w:val="left"/>
        <w:rPr/>
      </w:pPr>
      <w:r>
        <w:rPr/>
        <w:t>tOpuWnUfHbVxHvjjSlqo6hm8w+GtK6hlpJNyQWHqPKFxq6lwKTaQ13qHRcrxcS/zRFm8iA9dTDne</w:t>
      </w:r>
    </w:p>
    <w:p>
      <w:pPr>
        <w:pStyle w:val="PreformattedText"/>
        <w:bidi w:val="0"/>
        <w:spacing w:before="0" w:after="0"/>
        <w:jc w:val="left"/>
        <w:rPr/>
      </w:pPr>
      <w:r>
        <w:rPr/>
        <w:t>U32K+Umx81R9ZQRVLbHjLmOdS2HYrPROtjOTO03H40rRWjerGmNWhuMp0Y3MKsDBkqAC1fyTmwL8</w:t>
      </w:r>
    </w:p>
    <w:p>
      <w:pPr>
        <w:pStyle w:val="PreformattedText"/>
        <w:bidi w:val="0"/>
        <w:spacing w:before="0" w:after="0"/>
        <w:jc w:val="left"/>
        <w:rPr/>
      </w:pPr>
      <w:r>
        <w:rPr/>
        <w:t>mxXdVFrcJmp8tm83SO8ZlqWG4/TVljbdx/0nuOft5FPKhlZEoiURKIqw6odVX9ETIuJxUVqVkXm/</w:t>
      </w:r>
    </w:p>
    <w:p>
      <w:pPr>
        <w:pStyle w:val="PreformattedText"/>
        <w:bidi w:val="0"/>
        <w:spacing w:before="0" w:after="0"/>
        <w:jc w:val="left"/>
        <w:rPr/>
      </w:pPr>
      <w:r>
        <w:rPr/>
        <w:t>aH1SCrw22ySlIsgpJUSk8dg8tWHC8KFU0veSGg2ZFUMcx40L2xxtDnEWm24DmVO6q6tas1bj3MVM</w:t>
      </w:r>
    </w:p>
    <w:p>
      <w:pPr>
        <w:pStyle w:val="PreformattedText"/>
        <w:bidi w:val="0"/>
        <w:spacing w:before="0" w:after="0"/>
        <w:jc w:val="left"/>
        <w:rPr/>
      </w:pPr>
      <w:r>
        <w:rPr/>
        <w:t>MeLjnSkvMRG1J8QJIUApS1LVa4B2EVaqTCIKd2+20uGn4CotfxBVVcZjdY1pvDRf0kqEx478t9uN</w:t>
      </w:r>
    </w:p>
    <w:p>
      <w:pPr>
        <w:pStyle w:val="PreformattedText"/>
        <w:bidi w:val="0"/>
        <w:spacing w:before="0" w:after="0"/>
        <w:jc w:val="left"/>
        <w:rPr/>
      </w:pPr>
      <w:r>
        <w:rPr/>
        <w:t>FaW9IdUENNNpK1qUdgAA2kmpZzg0Wk2AKvsY57g1otJVm4DoTq7KFDuWUzh4qrE+KQ8/Y9jbZt5l</w:t>
      </w:r>
    </w:p>
    <w:p>
      <w:pPr>
        <w:pStyle w:val="PreformattedText"/>
        <w:bidi w:val="0"/>
        <w:spacing w:before="0" w:after="0"/>
        <w:jc w:val="left"/>
        <w:rPr/>
      </w:pPr>
      <w:r>
        <w:rPr/>
        <w:t>LFV+ox6CPIy156B0+CttJwrVS5ZLIxy5T0DvIXw1V0T1VgErk4wDNY9O0qjJKZCQPjM3JP0Cqvuk</w:t>
      </w:r>
    </w:p>
    <w:p>
      <w:pPr>
        <w:pStyle w:val="PreformattedText"/>
        <w:bidi w:val="0"/>
        <w:spacing w:before="0" w:after="0"/>
        <w:jc w:val="left"/>
        <w:rPr/>
      </w:pPr>
      <w:r>
        <w:rPr/>
        <w:t>xuCbI7yHlu6dti+K/hmpp/Mz9RvJf/LstVaqSpCihYKVpJCkkWII3gip8G1VMgjIV6J2Pn4yQYmR</w:t>
      </w:r>
    </w:p>
    <w:p>
      <w:pPr>
        <w:pStyle w:val="PreformattedText"/>
        <w:bidi w:val="0"/>
        <w:spacing w:before="0" w:after="0"/>
        <w:jc w:val="left"/>
        <w:rPr/>
      </w:pPr>
      <w:r>
        <w:rPr/>
        <w:t>jOxJSQCWX0KbXY7jZQBsa+I5GvFrSCOReksL4nbrwWnQcimGiemk/XOLnzcZMbYlwnUthiQlQbcC</w:t>
      </w:r>
    </w:p>
    <w:p>
      <w:pPr>
        <w:pStyle w:val="PreformattedText"/>
        <w:bidi w:val="0"/>
        <w:spacing w:before="0" w:after="0"/>
        <w:jc w:val="left"/>
        <w:rPr/>
      </w:pPr>
      <w:r>
        <w:rPr/>
        <w:t>0lWxxNyCLbuWoquxNtK9rXC0OGbYp3DMEfXxOcxwBabjcefwUi0/0D1LMmD9oHWsdj0H6wtLS++s</w:t>
      </w:r>
    </w:p>
    <w:p>
      <w:pPr>
        <w:pStyle w:val="PreformattedText"/>
        <w:bidi w:val="0"/>
        <w:spacing w:before="0" w:after="0"/>
        <w:jc w:val="left"/>
        <w:rPr/>
      </w:pPr>
      <w:r>
        <w:rPr/>
        <w:t>diAm6RftUdnYa4ajH4Wt/TBcegKUpOE6h7/1iGN5Mp5s3xcrtiaY03pTTk2Dj4jbEARnTLcUOZx1</w:t>
      </w:r>
    </w:p>
    <w:p>
      <w:pPr>
        <w:pStyle w:val="PreformattedText"/>
        <w:bidi w:val="0"/>
        <w:spacing w:before="0" w:after="0"/>
        <w:jc w:val="left"/>
        <w:rPr/>
      </w:pPr>
      <w:r>
        <w:rPr/>
        <w:t>IbPMXFnarZffs7KqL6qaomDnG02izk1LQY6GnpKdzWNAbum3ScmcrG9aosISiJREoiURKItQdDcE</w:t>
      </w:r>
    </w:p>
    <w:p>
      <w:pPr>
        <w:pStyle w:val="PreformattedText"/>
        <w:bidi w:val="0"/>
        <w:spacing w:before="0" w:after="0"/>
        <w:jc w:val="left"/>
        <w:rPr/>
      </w:pPr>
      <w:r>
        <w:rPr/>
        <w:t>rE6ME95PLIyzypO3f4Kfq2x57FQ+dWeY7P7lRui5gs5861/hal9qk3zfIbea4bedWZVfVtXmnz4m</w:t>
      </w:r>
    </w:p>
    <w:p>
      <w:pPr>
        <w:pStyle w:val="PreformattedText"/>
        <w:bidi w:val="0"/>
        <w:spacing w:before="0" w:after="0"/>
        <w:jc w:val="left"/>
        <w:rPr/>
      </w:pPr>
      <w:r>
        <w:rPr/>
        <w:t>LhSMjPdDMOKhTr7qtyUJFzXpHG6Rwa0WkryllbEwvebGtFpWQNcatlaz1DIy790Rv0UKOf4KOknl</w:t>
      </w:r>
    </w:p>
    <w:p>
      <w:pPr>
        <w:pStyle w:val="PreformattedText"/>
        <w:bidi w:val="0"/>
        <w:spacing w:before="0" w:after="0"/>
        <w:jc w:val="left"/>
        <w:rPr/>
      </w:pPr>
      <w:r>
        <w:rPr/>
        <w:t>HlN+ZXea1ChpG00QYL8/KVhuKYg6tnMhuuaNA+L1G671FLT3RbRR05gPtmc3y5fLpS5ZQ9JqNvbR</w:t>
      </w:r>
    </w:p>
    <w:p>
      <w:pPr>
        <w:pStyle w:val="PreformattedText"/>
        <w:bidi w:val="0"/>
        <w:spacing w:before="0" w:after="0"/>
        <w:jc w:val="left"/>
        <w:rPr/>
      </w:pPr>
      <w:r>
        <w:rPr/>
        <w:t>3FXrq8w4VnuNVvvS7jfSzrOfYte4awz7aD3HjzydTcw7zzaFZ1V5W5KIlESiJRFlPrFqgak1g+zH</w:t>
      </w:r>
    </w:p>
    <w:p>
      <w:pPr>
        <w:pStyle w:val="PreformattedText"/>
        <w:bidi w:val="0"/>
        <w:spacing w:before="0" w:after="0"/>
        <w:jc w:val="left"/>
        <w:rPr/>
      </w:pPr>
      <w:r>
        <w:rPr/>
        <w:t>XzY7FAw49j6KlpP1qx5VbL8QkVpGDUvs04J9T8p7ljPEdd9zVkD0x+Ud56exV/U2qytQ9ENNfYmk</w:t>
      </w:r>
    </w:p>
    <w:p>
      <w:pPr>
        <w:pStyle w:val="PreformattedText"/>
        <w:bidi w:val="0"/>
        <w:spacing w:before="0" w:after="0"/>
        <w:jc w:val="left"/>
        <w:rPr/>
      </w:pPr>
      <w:r>
        <w:rPr/>
        <w:t>U5J9HLNzKhJVcbRHTdLI84usfOrPMcqfdn3RczJz59nMtf4YovYpd8+qTLzfLt51ZdV9W1KIlESi</w:t>
      </w:r>
    </w:p>
    <w:p>
      <w:pPr>
        <w:pStyle w:val="PreformattedText"/>
        <w:bidi w:val="0"/>
        <w:spacing w:before="0" w:after="0"/>
        <w:jc w:val="left"/>
        <w:rPr/>
      </w:pPr>
      <w:r>
        <w:rPr/>
        <w:t>JRFmHrnnhldZHHNL5o2IaTHsN3jOfWOH30pPza0PAqf26feN7zbzZlkPFNX7tXuC6MWc5ynuHMqx</w:t>
      </w:r>
    </w:p>
    <w:p>
      <w:pPr>
        <w:pStyle w:val="PreformattedText"/>
        <w:bidi w:val="0"/>
        <w:spacing w:before="0" w:after="0"/>
        <w:jc w:val="left"/>
        <w:rPr/>
      </w:pPr>
      <w:r>
        <w:rPr/>
        <w:t>qwKorUHQ3BfZWi0T3E2k5Z5Ukk7/AAkfVtjyeiVD51Z5js/uVG6LmCznvK1/hel9qj3zfIbea4be</w:t>
      </w:r>
    </w:p>
    <w:p>
      <w:pPr>
        <w:pStyle w:val="PreformattedText"/>
        <w:bidi w:val="0"/>
        <w:spacing w:before="0" w:after="0"/>
        <w:jc w:val="left"/>
        <w:rPr/>
      </w:pPr>
      <w:r>
        <w:rPr/>
        <w:t>dWZVfVtSiJRFmDrvO9q12qODcQYjDBHYVcz3+krQ8BZu01v1Enu7lkPFUu/W2fS0Dv71WVWBVFX1</w:t>
      </w:r>
    </w:p>
    <w:p>
      <w:pPr>
        <w:pStyle w:val="PreformattedText"/>
        <w:bidi w:val="0"/>
        <w:spacing w:before="0" w:after="0"/>
        <w:jc w:val="left"/>
        <w:rPr/>
      </w:pPr>
      <w:r>
        <w:rPr/>
        <w:t>93SfdjO4tR9RbEltPbzhaFn8lNUziOPKx+sLSeDpvLLHqPaD3K8qp60NVt1xxIyOhXpaU3dxj7Up</w:t>
      </w:r>
    </w:p>
    <w:p>
      <w:pPr>
        <w:pStyle w:val="PreformattedText"/>
        <w:bidi w:val="0"/>
        <w:spacing w:before="0" w:after="0"/>
        <w:jc w:val="left"/>
        <w:rPr/>
      </w:pPr>
      <w:r>
        <w:rPr/>
        <w:t>Nt/Ko+CoeSzlz5Kn8Cl3KkD6gR39yqnFFP7lEXZ2EHu71lytEWPLttSGGNJyY6XE+2Tp7JW2COcM</w:t>
      </w:r>
    </w:p>
    <w:p>
      <w:pPr>
        <w:pStyle w:val="PreformattedText"/>
        <w:bidi w:val="0"/>
        <w:spacing w:before="0" w:after="0"/>
        <w:jc w:val="left"/>
        <w:rPr/>
      </w:pPr>
      <w:r>
        <w:rPr/>
        <w:t>xGXDcjeEqU95ynurkLSZwczWnpJGzrUg17W0pFuVzx0NB7S7qXErrUep10y6fv62y4XJSpGAhqCp</w:t>
      </w:r>
    </w:p>
    <w:p>
      <w:pPr>
        <w:pStyle w:val="PreformattedText"/>
        <w:bidi w:val="0"/>
        <w:spacing w:before="0" w:after="0"/>
        <w:jc w:val="left"/>
        <w:rPr/>
      </w:pPr>
      <w:r>
        <w:rPr/>
        <w:t>742c53hlB+Mrj8Ubey8PimICljyes3bVYsDwh1dL5v22+o9w19Q5lq6PHYisNRYzaWo7KUttNIHK</w:t>
      </w:r>
    </w:p>
    <w:p>
      <w:pPr>
        <w:pStyle w:val="PreformattedText"/>
        <w:bidi w:val="0"/>
        <w:spacing w:before="0" w:after="0"/>
        <w:jc w:val="left"/>
        <w:rPr/>
      </w:pPr>
      <w:r>
        <w:rPr/>
        <w:t>lKEiwAA3ACs2c4uJJykrZ2MDGhrRYAvpXyvtUH1y18H1nReKdu00oLy7qDsUtO1LN/kn0l99hwNX</w:t>
      </w:r>
    </w:p>
    <w:p>
      <w:pPr>
        <w:pStyle w:val="PreformattedText"/>
        <w:bidi w:val="0"/>
        <w:spacing w:before="0" w:after="0"/>
        <w:jc w:val="left"/>
        <w:rPr/>
      </w:pPr>
      <w:r>
        <w:rPr/>
        <w:t>TAsPsHvvH5duxZrxTi28ftozkHr/ANO1UfVvWeq4P2fV/wBgvbOX6z2/7TtbbbxfZL/i7fJVX+4/</w:t>
      </w:r>
    </w:p>
    <w:p>
      <w:pPr>
        <w:pStyle w:val="PreformattedText"/>
        <w:bidi w:val="0"/>
        <w:spacing w:before="0" w:after="0"/>
        <w:jc w:val="left"/>
        <w:rPr/>
      </w:pPr>
      <w:r>
        <w:rPr/>
        <w:t>/U3fw7vVvK8/Z/8A4e9+Pf69zsX1+8LiCxm8Xm0J+rmR1RnCP4yOrmBPlS4B5q+eHZrY3M0G3p/g</w:t>
      </w:r>
    </w:p>
    <w:p>
      <w:pPr>
        <w:pStyle w:val="PreformattedText"/>
        <w:bidi w:val="0"/>
        <w:spacing w:before="0" w:after="0"/>
        <w:jc w:val="left"/>
        <w:rPr/>
      </w:pPr>
      <w:r>
        <w:rPr/>
        <w:t>vvi+n3ZmSj5hZzj+PUqaq1KhqedL9fu6KzPhy1KVgJxSic0Nvhncl5I7U/CtvT32qGxTDxVR5PW2</w:t>
      </w:r>
    </w:p>
    <w:p>
      <w:pPr>
        <w:pStyle w:val="PreformattedText"/>
        <w:bidi w:val="0"/>
        <w:spacing w:before="0" w:after="0"/>
        <w:jc w:val="left"/>
        <w:rPr/>
      </w:pPr>
      <w:r>
        <w:rPr/>
        <w:t>7YrHgWLGhlsd+271cn4ubs5lq1l5mSy3IjrS6w6kONOIIUlSFC4II3gis2c0tNhvWztcHAEG0Ffu</w:t>
      </w:r>
    </w:p>
    <w:p>
      <w:pPr>
        <w:pStyle w:val="PreformattedText"/>
        <w:bidi w:val="0"/>
        <w:spacing w:before="0" w:after="0"/>
        <w:jc w:val="left"/>
        <w:rPr/>
      </w:pPr>
      <w:r>
        <w:rPr/>
        <w:t>vxfSpfrN00+0WndXYFn9fZTzZOKgbXm0j9KkD4aR63aO8bbZguJ7hEMhyH0nRyalQuJME9wGoiHm</w:t>
      </w:r>
    </w:p>
    <w:p>
      <w:pPr>
        <w:pStyle w:val="PreformattedText"/>
        <w:bidi w:val="0"/>
        <w:spacing w:before="0" w:after="0"/>
        <w:jc w:val="left"/>
        <w:rPr/>
      </w:pPr>
      <w:r>
        <w:rPr/>
        <w:t>HqGkadYz6R157q7rMEoit37vkIPapyE5QuIsIoT3LecRt9xKqrHEL7IGt0u7ArvwhFvVL3fS3tIW</w:t>
      </w:r>
    </w:p>
    <w:p>
      <w:pPr>
        <w:pStyle w:val="PreformattedText"/>
        <w:bidi w:val="0"/>
        <w:spacing w:before="0" w:after="0"/>
        <w:jc w:val="left"/>
        <w:rPr/>
      </w:pPr>
      <w:r>
        <w:rPr/>
        <w:t>j6oa1VcvUmUGF0/k8sTYw4rzyL8VoQSkec2FdFNF7srWaSAuOtn9iB8n0tJ6ligkqJJNydpJ33rW</w:t>
      </w:r>
    </w:p>
    <w:p>
      <w:pPr>
        <w:pStyle w:val="PreformattedText"/>
        <w:bidi w:val="0"/>
        <w:spacing w:before="0" w:after="0"/>
        <w:jc w:val="left"/>
        <w:rPr/>
      </w:pPr>
      <w:r>
        <w:rPr/>
        <w:t>1/P6/lEWoOhE32rQaGL39ilvsW7Arle/0lZ5jzN2pt+oA93ctf4Vk3qKz6XOHf3qzKr6tqURfKTG</w:t>
      </w:r>
    </w:p>
    <w:p>
      <w:pPr>
        <w:pStyle w:val="PreformattedText"/>
        <w:bidi w:val="0"/>
        <w:spacing w:before="0" w:after="0"/>
        <w:jc w:val="left"/>
        <w:rPr/>
      </w:pPr>
      <w:r>
        <w:rPr/>
        <w:t>ZmRnokhIXHkIU06g7lIWClQ84NfTXFpBF4Xw9ge0tdcRYsVZ/EPYDNz8NIuXIT62eY7OZKT6KvpC</w:t>
      </w:r>
    </w:p>
    <w:p>
      <w:pPr>
        <w:pStyle w:val="PreformattedText"/>
        <w:bidi w:val="0"/>
        <w:spacing w:before="0" w:after="0"/>
        <w:jc w:val="left"/>
        <w:rPr/>
      </w:pPr>
      <w:r>
        <w:rPr/>
        <w:t>yq1qnmEsbXj5hasAq6c08zoze0kLxRpD0SQ1KjrLchhaXWljelaCFJI8hFermhwINxXgx5Y4OF4N</w:t>
      </w:r>
    </w:p>
    <w:p>
      <w:pPr>
        <w:pStyle w:val="PreformattedText"/>
        <w:bidi w:val="0"/>
        <w:spacing w:before="0" w:after="0"/>
        <w:jc w:val="left"/>
        <w:rPr/>
      </w:pPr>
      <w:r>
        <w:rPr/>
        <w:t>q1PqPFtdVenUd6CUImyW2psIrPoIko2LQTt7Vt1nNNKaCrIdcLQdXxYVsdZAMWoAWWbzgHDkdnHa</w:t>
      </w:r>
    </w:p>
    <w:p>
      <w:pPr>
        <w:pStyle w:val="PreformattedText"/>
        <w:bidi w:val="0"/>
        <w:spacing w:before="0" w:after="0"/>
        <w:jc w:val="left"/>
        <w:rPr/>
      </w:pPr>
      <w:r>
        <w:rPr/>
        <w:t>FQWd6Y6y03il5jLQA1DbWG3OR1t5SQrYFqDZVZJOy999XSDFKeZ+4x2XVZ2rNarA6umi9yRtjQdI</w:t>
      </w:r>
    </w:p>
    <w:p>
      <w:pPr>
        <w:pStyle w:val="PreformattedText"/>
        <w:bidi w:val="0"/>
        <w:spacing w:before="0" w:after="0"/>
        <w:jc w:val="left"/>
        <w:rPr/>
      </w:pPr>
      <w:r>
        <w:rPr/>
        <w:t>PPkzKIVKKDSiJREoiURKIlESiJREoiURKIlESiLs6TdmM6ow6se6pmYZjCGXEbwXHAjzgg2I41y1</w:t>
      </w:r>
    </w:p>
    <w:p>
      <w:pPr>
        <w:pStyle w:val="PreformattedText"/>
        <w:bidi w:val="0"/>
        <w:spacing w:before="0" w:after="0"/>
        <w:jc w:val="left"/>
        <w:rPr/>
      </w:pPr>
      <w:r>
        <w:rPr/>
        <w:t>YaYX7wtG6exd+HueKmPcNjt5tnObFtOsmW+r8rWhtCnHFBDaAVLWo2SEjaSSdwFfoFuQL8JAFpWc</w:t>
      </w:r>
    </w:p>
    <w:p>
      <w:pPr>
        <w:pStyle w:val="PreformattedText"/>
        <w:bidi w:val="0"/>
        <w:spacing w:before="0" w:after="0"/>
        <w:jc w:val="left"/>
        <w:rPr/>
      </w:pPr>
      <w:r>
        <w:rPr/>
        <w:t>Oq3VZeoFu6d066UYJB5ZUpOxUpQ4DsbH5Xkq+YThPs2SSDz5ho8exZVj+PmoJhhP6ec/V/29qqSr</w:t>
      </w:r>
    </w:p>
    <w:p>
      <w:pPr>
        <w:pStyle w:val="PreformattedText"/>
        <w:bidi w:val="0"/>
        <w:spacing w:before="0" w:after="0"/>
        <w:jc w:val="left"/>
        <w:rPr/>
      </w:pPr>
      <w:r>
        <w:rPr/>
        <w:t>MqSuzpjTGW1blmsRiGud5fpOuquG2mwdq1ngB7+4ba5aqqZTsL3nxXfQ0MtXKI4xl6gNJWsNGaMx</w:t>
      </w:r>
    </w:p>
    <w:p>
      <w:pPr>
        <w:pStyle w:val="PreformattedText"/>
        <w:bidi w:val="0"/>
        <w:spacing w:before="0" w:after="0"/>
        <w:jc w:val="left"/>
        <w:rPr/>
      </w:pPr>
      <w:r>
        <w:rPr/>
        <w:t>OisSnHY5PO+uypkxQAcecA3nsA+Cnh5bk5rW1r6p+867MNC2jDcNioYtxl+c5yfi4L26i01htVY5</w:t>
      </w:r>
    </w:p>
    <w:p>
      <w:pPr>
        <w:pStyle w:val="PreformattedText"/>
        <w:bidi w:val="0"/>
        <w:spacing w:before="0" w:after="0"/>
        <w:jc w:val="left"/>
        <w:rPr/>
      </w:pPr>
      <w:r>
        <w:rPr/>
        <w:t>eMzUYPx1bW17nG18Ftq3pI/++yvGmqZKd+8w2Ht1rorKKGrj3JRaOscoWatedJ85o9Tk2MFZHAg3</w:t>
      </w:r>
    </w:p>
    <w:p>
      <w:pPr>
        <w:pStyle w:val="PreformattedText"/>
        <w:bidi w:val="0"/>
        <w:spacing w:before="0" w:after="0"/>
        <w:jc w:val="left"/>
        <w:rPr/>
      </w:pPr>
      <w:r>
        <w:rPr/>
        <w:t>ExtPptJ7Hkjd84ej5N1X+gxaOp8p8r9GnUsmxXAJqMlzfPHp0fmHfcq+qbVZSiKeaW6uaw0yER/a</w:t>
      </w:r>
    </w:p>
    <w:p>
      <w:pPr>
        <w:pStyle w:val="PreformattedText"/>
        <w:bidi w:val="0"/>
        <w:spacing w:before="0" w:after="0"/>
        <w:jc w:val="left"/>
        <w:rPr/>
      </w:pPr>
      <w:r>
        <w:rPr/>
        <w:t>RkscjYIs27nKnsQ5fnT3C5HdUNVYRTz5bN12kbLlY6HiGrpclu+3Q7uN/dyK39P9ddI5UIaywdw8</w:t>
      </w:r>
    </w:p>
    <w:p>
      <w:pPr>
        <w:pStyle w:val="PreformattedText"/>
        <w:bidi w:val="0"/>
        <w:spacing w:before="0" w:after="0"/>
        <w:jc w:val="left"/>
        <w:rPr/>
      </w:pPr>
      <w:r>
        <w:rPr/>
        <w:t>o7D4oLzFz2ONi/4yE1V6jAZ48rLHjoPQrzScVUsuSS2M8uUdI7wFY2PyuMyzPtGLmMTWP4yO4l1P</w:t>
      </w:r>
    </w:p>
    <w:p>
      <w:pPr>
        <w:pStyle w:val="PreformattedText"/>
        <w:bidi w:val="0"/>
        <w:spacing w:before="0" w:after="0"/>
        <w:jc w:val="left"/>
        <w:rPr/>
      </w:pPr>
      <w:r>
        <w:rPr/>
        <w:t>nKSagpInxmx4LTyq0wzxzC2NwcOQ2r115L3WSOrWS+0+oGYcSq7cdxMRA7PZ0JQofjhVabhEe5Ss</w:t>
      </w:r>
    </w:p>
    <w:p>
      <w:pPr>
        <w:pStyle w:val="PreformattedText"/>
        <w:bidi w:val="0"/>
        <w:spacing w:before="0" w:after="0"/>
        <w:jc w:val="left"/>
        <w:rPr/>
      </w:pPr>
      <w:r>
        <w:rPr/>
        <w:t>5cvSsT4gm92ukOg7vQLO21RKFBm5GQmJj4zsuUv1GWEKdcPkSkE1JvkawWuIA5VCRxPkdusBcdAF</w:t>
      </w:r>
    </w:p>
    <w:p>
      <w:pPr>
        <w:pStyle w:val="PreformattedText"/>
        <w:bidi w:val="0"/>
        <w:spacing w:before="0" w:after="0"/>
        <w:jc w:val="left"/>
        <w:rPr/>
      </w:pPr>
      <w:r>
        <w:rPr/>
        <w:t>q1R046dYfSOOjziyXc/JZQuTKfTZxorSCptCfgAXseJ49lZxiWIyVDy23yA5AM/LyrZMGwaKjjD7</w:t>
      </w:r>
    </w:p>
    <w:p>
      <w:pPr>
        <w:pStyle w:val="PreformattedText"/>
        <w:bidi w:val="0"/>
        <w:spacing w:before="0" w:after="0"/>
        <w:jc w:val="left"/>
        <w:rPr/>
      </w:pPr>
      <w:r>
        <w:rPr/>
        <w:t>LZCMpN45BoU8qGVjSiKNZ/QOlNTPty8rjm1zW1JUJTd2nTym9llNucdyr130+ITwCxjsmhRNXhNL</w:t>
      </w:r>
    </w:p>
    <w:p>
      <w:pPr>
        <w:pStyle w:val="PreformattedText"/>
        <w:bidi w:val="0"/>
        <w:spacing w:before="0" w:after="0"/>
        <w:jc w:val="left"/>
        <w:rPr/>
      </w:pPr>
      <w:r>
        <w:rPr/>
        <w:t>VODpGDeGcZDz6edfXVOi9P6xjtR83G8RTCuZl9s+G8jtAWNvKeI/dr5pa2WmJLDf0L7r8NgrGgSi</w:t>
      </w:r>
    </w:p>
    <w:p>
      <w:pPr>
        <w:pStyle w:val="PreformattedText"/>
        <w:bidi w:val="0"/>
        <w:spacing w:before="0" w:after="0"/>
        <w:jc w:val="left"/>
        <w:rPr/>
      </w:pPr>
      <w:r>
        <w:rPr/>
        <w:t>2y45+le3Baew2moIx2EiIiRAeZSUXKlKtbmWpRKlHZvJrynqJJ3bzzaV0UtHDTM3Im7o+L9K6Ljj</w:t>
      </w:r>
    </w:p>
    <w:p>
      <w:pPr>
        <w:pStyle w:val="PreformattedText"/>
        <w:bidi w:val="0"/>
        <w:spacing w:before="0" w:after="0"/>
        <w:jc w:val="left"/>
        <w:rPr/>
      </w:pPr>
      <w:r>
        <w:rPr/>
        <w:t>bSFOuqCG0AqWtRASAN5JO6vAAk2BdRIAtNypjqL1EGpCNA6FP2hPyavZ5UtogNch2qbbUSAbgemv</w:t>
      </w:r>
    </w:p>
    <w:p>
      <w:pPr>
        <w:pStyle w:val="PreformattedText"/>
        <w:bidi w:val="0"/>
        <w:spacing w:before="0" w:after="0"/>
        <w:jc w:val="left"/>
        <w:rPr/>
      </w:pPr>
      <w:r>
        <w:rPr/>
        <w:t>1Qm/mteHYd7H/kT+UNygd57hfaqFjOMfc/8AiUvnc/ISLtQPabrOqAy+iPUCK14rcNmUbXKGH2+Y</w:t>
      </w:r>
    </w:p>
    <w:p>
      <w:pPr>
        <w:pStyle w:val="PreformattedText"/>
        <w:bidi w:val="0"/>
        <w:spacing w:before="0" w:after="0"/>
        <w:jc w:val="left"/>
        <w:rPr/>
      </w:pPr>
      <w:r>
        <w:rPr/>
        <w:t>eZZRfzVNMxylcbLSNYVak4Yrmi0NDtTh32KHZXTeoMISMvjJMIDZzvNLSg+RRHKfMalYqmKX0OB5</w:t>
      </w:r>
    </w:p>
    <w:p>
      <w:pPr>
        <w:pStyle w:val="PreformattedText"/>
        <w:bidi w:val="0"/>
        <w:spacing w:before="0" w:after="0"/>
        <w:jc w:val="left"/>
        <w:rPr/>
      </w:pPr>
      <w:r>
        <w:rPr/>
        <w:t>1BT0U8H7jHN1jvXLroXGlESiLoYPDy9QZeHhoKeaTNdS0g7wkH1lHuSLqPcK8J5mwxl7rmhdVLTO</w:t>
      </w:r>
    </w:p>
    <w:p>
      <w:pPr>
        <w:pStyle w:val="PreformattedText"/>
        <w:bidi w:val="0"/>
        <w:spacing w:before="0" w:after="0"/>
        <w:jc w:val="left"/>
        <w:rPr/>
      </w:pPr>
      <w:r>
        <w:rPr/>
        <w:t>qJWxtvcbPjUtFdV9YOaE05AwWBc8DJSUBiO4m3MxFYSElQG4E7Ep2dtt1UbCaMVcrpJMrRl1krUc</w:t>
      </w:r>
    </w:p>
    <w:p>
      <w:pPr>
        <w:pStyle w:val="PreformattedText"/>
        <w:bidi w:val="0"/>
        <w:spacing w:before="0" w:after="0"/>
        <w:jc w:val="left"/>
        <w:rPr/>
      </w:pPr>
      <w:r>
        <w:rPr/>
        <w:t>fxE0FO2KI2OcLByNHxYOdTHQ+oBqfSuMzKlAyHmQmVb+PaPI5s4XUkkd1RVdT+xO5mYHJqzKewur</w:t>
      </w:r>
    </w:p>
    <w:p>
      <w:pPr>
        <w:pStyle w:val="PreformattedText"/>
        <w:bidi w:val="0"/>
        <w:spacing w:before="0" w:after="0"/>
        <w:jc w:val="left"/>
        <w:rPr/>
      </w:pPr>
      <w:r>
        <w:rPr/>
        <w:t>+6pmSZyMusZD1qlOtPUMZmWrSmHdvi4i/wBfeQdj8hB9QEb0IPuq8gq24Jh3tt9148xu5BtPYs/4</w:t>
      </w:r>
    </w:p>
    <w:p>
      <w:pPr>
        <w:pStyle w:val="PreformattedText"/>
        <w:bidi w:val="0"/>
        <w:spacing w:before="0" w:after="0"/>
        <w:jc w:val="left"/>
        <w:rPr/>
      </w:pPr>
      <w:r>
        <w:rPr/>
        <w:t>mxj3nfbxnyNPmOk6NQ7dSp+rQqMrF6RaEOrc6J89rmwOMUlyRzD0Xnt6Gu8fCX3bOIqCxev+3j3W</w:t>
      </w:r>
    </w:p>
    <w:p>
      <w:pPr>
        <w:pStyle w:val="PreformattedText"/>
        <w:bidi w:val="0"/>
        <w:spacing w:before="0" w:after="0"/>
        <w:jc w:val="left"/>
        <w:rPr/>
      </w:pPr>
      <w:r>
        <w:rPr/>
        <w:t>nzuu5Bp2K08PYV93NvvH6bL+U5ht5Na1Pu2Cs5WxpREoiURKIof1M1YNI6UlTWl8uSkj2XHjj4zg</w:t>
      </w:r>
    </w:p>
    <w:p>
      <w:pPr>
        <w:pStyle w:val="PreformattedText"/>
        <w:bidi w:val="0"/>
        <w:spacing w:before="0" w:after="0"/>
        <w:jc w:val="left"/>
        <w:rPr/>
      </w:pPr>
      <w:r>
        <w:rPr/>
        <w:t>Ppj5ibq8oA41KYZSfcThp9IynV4qCxvEPs6Vzh6nZG6zn5r1kQkkkk3J2kmtPWILvaL047qvUsDC</w:t>
      </w:r>
    </w:p>
    <w:p>
      <w:pPr>
        <w:pStyle w:val="PreformattedText"/>
        <w:bidi w:val="0"/>
        <w:spacing w:before="0" w:after="0"/>
        <w:jc w:val="left"/>
        <w:rPr/>
      </w:pPr>
      <w:r>
        <w:rPr/>
        <w:t>IBDTznNKWPgR2/ScVftsLDvtXFW1Ip4XP0Xa8yksMojV1DYhcTl1Z1spllqO02wwgNstJCG0J2BK</w:t>
      </w:r>
    </w:p>
    <w:p>
      <w:pPr>
        <w:pStyle w:val="PreformattedText"/>
        <w:bidi w:val="0"/>
        <w:spacing w:before="0" w:after="0"/>
        <w:jc w:val="left"/>
        <w:rPr/>
      </w:pPr>
      <w:r>
        <w:rPr/>
        <w:t>UiwA8grKiSTab1vDWhoAFwX7r8X0lESiJRF4M1lY+DxE3MSv0EJlb6xuKuRNwkd5OwV7QRGWRrBe</w:t>
      </w:r>
    </w:p>
    <w:p>
      <w:pPr>
        <w:pStyle w:val="PreformattedText"/>
        <w:bidi w:val="0"/>
        <w:spacing w:before="0" w:after="0"/>
        <w:jc w:val="left"/>
        <w:rPr/>
      </w:pPr>
      <w:r>
        <w:rPr/>
        <w:t>42LmqZ2wROkdc0ErFU+bIyM2TkJSueTLdW+8rtW4oqUfdNa1GwMaGi4CxYDLK6R5e69xJPOvriMb</w:t>
      </w:r>
    </w:p>
    <w:p>
      <w:pPr>
        <w:pStyle w:val="PreformattedText"/>
        <w:bidi w:val="0"/>
        <w:spacing w:before="0" w:after="0"/>
        <w:jc w:val="left"/>
        <w:rPr/>
      </w:pPr>
      <w:r>
        <w:rPr/>
        <w:t>IzGUh4qKLyJrzcdviAXFBNz3C9zXzNKI2F5uaLV9U8LppGxtvcQOlbWx8KPjIEXHRU8saI0hhlPY</w:t>
      </w:r>
    </w:p>
    <w:p>
      <w:pPr>
        <w:pStyle w:val="PreformattedText"/>
        <w:bidi w:val="0"/>
        <w:spacing w:before="0" w:after="0"/>
        <w:jc w:val="left"/>
        <w:rPr/>
      </w:pPr>
      <w:r>
        <w:rPr/>
        <w:t>hpISPeFZLI8vcXG8m1f0BDE2JjWNuaABzL015r1SiJRFj3qVN9v15n3735Za2L/2cBn95Wo4Yzcp</w:t>
      </w:r>
    </w:p>
    <w:p>
      <w:pPr>
        <w:pStyle w:val="PreformattedText"/>
        <w:bidi w:val="0"/>
        <w:spacing w:before="0" w:after="0"/>
        <w:jc w:val="left"/>
        <w:rPr/>
      </w:pPr>
      <w:r>
        <w:rPr/>
        <w:t>WDkt6cqwzGpPcrZT+KzoydyitSShlZ/QfI+x65EQn0chEeYCe1bdngfcbVVex6PeprfpIPd3q38K</w:t>
      </w:r>
    </w:p>
    <w:p>
      <w:pPr>
        <w:pStyle w:val="PreformattedText"/>
        <w:bidi w:val="0"/>
        <w:spacing w:before="0" w:after="0"/>
        <w:jc w:val="left"/>
        <w:rPr/>
      </w:pPr>
      <w:r>
        <w:rPr/>
        <w:t>Tblbu/W0jv7lp2s9Wuri6vgjJaVzUEi5fhSEp+f4aik+Y2NddG/cnY7Q4dq4MRi92mkZpa7sWLa1</w:t>
      </w:r>
    </w:p>
    <w:p>
      <w:pPr>
        <w:pStyle w:val="PreformattedText"/>
        <w:bidi w:val="0"/>
        <w:spacing w:before="0" w:after="0"/>
        <w:jc w:val="left"/>
        <w:rPr/>
      </w:pPr>
      <w:r>
        <w:rPr/>
        <w:t>hYElEXf0fpPJayzTOIx45Un05Uki6GWQfSWr8AHE1xVlWymjL3cw0lSWHYfJWzCNnOdA0rXWn8Dj</w:t>
      </w:r>
    </w:p>
    <w:p>
      <w:pPr>
        <w:pStyle w:val="PreformattedText"/>
        <w:bidi w:val="0"/>
        <w:spacing w:before="0" w:after="0"/>
        <w:jc w:val="left"/>
        <w:rPr/>
      </w:pPr>
      <w:r>
        <w:rPr/>
        <w:t>dM4mPhsU14cSOm1z661n1lrPFSjtNZjUVD53l7zlK2+kpI6WIRxiwD4tPKunXOutQDqn1Ba0XiPZ</w:t>
      </w:r>
    </w:p>
    <w:p>
      <w:pPr>
        <w:pStyle w:val="PreformattedText"/>
        <w:bidi w:val="0"/>
        <w:spacing w:before="0" w:after="0"/>
        <w:jc w:val="left"/>
        <w:rPr/>
      </w:pPr>
      <w:r>
        <w:rPr/>
        <w:t>oSwrUM5JTDRsPhI3F5Q7vg33q7gam8Kw81MlrvQ2/l5FWcexcUUW639x13J+LZy86yq44484t51Z</w:t>
      </w:r>
    </w:p>
    <w:p>
      <w:pPr>
        <w:pStyle w:val="PreformattedText"/>
        <w:bidi w:val="0"/>
        <w:spacing w:before="0" w:after="0"/>
        <w:jc w:val="left"/>
        <w:rPr/>
      </w:pPr>
      <w:r>
        <w:rPr/>
        <w:t>cdcUVrWokqUpRuSSd5JrRwABYFjTnFxtN6/iEKcWlCAVLUQlKRtJJ2ACv0mxACTYFsP9lkfsD+yF</w:t>
      </w:r>
    </w:p>
    <w:p>
      <w:pPr>
        <w:pStyle w:val="PreformattedText"/>
        <w:bidi w:val="0"/>
        <w:spacing w:before="0" w:after="0"/>
        <w:jc w:val="left"/>
        <w:rPr/>
      </w:pPr>
      <w:r>
        <w:rPr/>
        <w:t>hzfZvsXNw8bwuXn/AB/SrLPuv/K978VvNbsW6fYD7H7f8G7z2X9OVcbrLgTm9DzHWk80rFqTPatv</w:t>
      </w:r>
    </w:p>
    <w:p>
      <w:pPr>
        <w:pStyle w:val="PreformattedText"/>
        <w:bidi w:val="0"/>
        <w:spacing w:before="0" w:after="0"/>
        <w:jc w:val="left"/>
        <w:rPr/>
      </w:pPr>
      <w:r>
        <w:rPr/>
        <w:t>5WwQ55uRSj5q68FqPaqQDc7y7OtcHElJ79E4i9nm6L+q1ZTrSFjKURXL0b6mDFut6Szz1sa8q2Nl</w:t>
      </w:r>
    </w:p>
    <w:p>
      <w:pPr>
        <w:pStyle w:val="PreformattedText"/>
        <w:bidi w:val="0"/>
        <w:spacing w:before="0" w:after="0"/>
        <w:jc w:val="left"/>
        <w:rPr/>
      </w:pPr>
      <w:r>
        <w:rPr/>
        <w:t>LOxhxR/RqJ+Ao7j8E9x2VXGcM9wGaMeYXjTy61fOG8b9oinlPlPpOg6NR6j1aHqjLUEoizT1k6dj</w:t>
      </w:r>
    </w:p>
    <w:p>
      <w:pPr>
        <w:pStyle w:val="PreformattedText"/>
        <w:bidi w:val="0"/>
        <w:spacing w:before="0" w:after="0"/>
        <w:jc w:val="left"/>
        <w:rPr/>
      </w:pPr>
      <w:r>
        <w:rPr/>
        <w:t>Tk46iw7VsHOX9e0gejHkK22AG5C96ew7Oyr/AINiPvN9t587esbQsm4jwf7Z/vRj9Nxy/hOw5ujQ</w:t>
      </w:r>
    </w:p>
    <w:p>
      <w:pPr>
        <w:pStyle w:val="PreformattedText"/>
        <w:bidi w:val="0"/>
        <w:spacing w:before="0" w:after="0"/>
        <w:jc w:val="left"/>
        <w:rPr/>
      </w:pPr>
      <w:r>
        <w:rPr/>
        <w:t>qpqyKmK7fu6f8Qz38zH/AD11UuI/QzWe5aBwd+5Lqb3q/wCqStMVbdc8oYGhHoqTZeSkMxdm/lSS</w:t>
      </w:r>
    </w:p>
    <w:p>
      <w:pPr>
        <w:pStyle w:val="PreformattedText"/>
        <w:bidi w:val="0"/>
        <w:spacing w:before="0" w:after="0"/>
        <w:jc w:val="left"/>
        <w:rPr/>
      </w:pPr>
      <w:r>
        <w:rPr/>
        <w:t>8r+rt56n8Ci36kH6QT3d6qfFM/t0Rb9ZA7+5ZcrRFj6URX/93SZz4/O48n9C8w+B/PJWk/1YqlcR</w:t>
      </w:r>
    </w:p>
    <w:p>
      <w:pPr>
        <w:pStyle w:val="PreformattedText"/>
        <w:bidi w:val="0"/>
        <w:spacing w:before="0" w:after="0"/>
        <w:jc w:val="left"/>
        <w:rPr/>
      </w:pPr>
      <w:r>
        <w:rPr/>
        <w:t>s8zHaQR0fxWl8HSWslZoLT027FdtVFaClESiLO/3gNO+yZmFqVhFmci37PKUBs8dgeiT85FgPm1e</w:t>
      </w:r>
    </w:p>
    <w:p>
      <w:pPr>
        <w:pStyle w:val="PreformattedText"/>
        <w:bidi w:val="0"/>
        <w:spacing w:before="0" w:after="0"/>
        <w:jc w:val="left"/>
        <w:rPr/>
      </w:pPr>
      <w:r>
        <w:rPr/>
        <w:t>eH6nejMRvblGo+Pasu4uo9yZs4ueLDrG0dipurUqItAfd91L48GfpWQv6yKr2yEDv8JwhLiR3JVZ</w:t>
      </w:r>
    </w:p>
    <w:p>
      <w:pPr>
        <w:pStyle w:val="PreformattedText"/>
        <w:bidi w:val="0"/>
        <w:spacing w:before="0" w:after="0"/>
        <w:jc w:val="left"/>
        <w:rPr/>
      </w:pPr>
      <w:r>
        <w:rPr/>
        <w:t>X0qpPENNY5soz5DrzfHItM4Rrd5joD8vmGo39farnkR2Jcd2LKbS9GeQpt5pY5kqQoWIIO8EVVGu</w:t>
      </w:r>
    </w:p>
    <w:p>
      <w:pPr>
        <w:pStyle w:val="PreformattedText"/>
        <w:bidi w:val="0"/>
        <w:spacing w:before="0" w:after="0"/>
        <w:jc w:val="left"/>
        <w:rPr/>
      </w:pPr>
      <w:r>
        <w:rPr/>
        <w:t>LSCMhCvr2Ne0tcLQb1nbV/QvPxMi69pNtM/FOqKmo6nUNvs3+CS6pIUBwPNftHbeqPHYnMAm8rtW</w:t>
      </w:r>
    </w:p>
    <w:p>
      <w:pPr>
        <w:pStyle w:val="PreformattedText"/>
        <w:bidi w:val="0"/>
        <w:spacing w:before="0" w:after="0"/>
        <w:jc w:val="left"/>
        <w:rPr/>
      </w:pPr>
      <w:r>
        <w:rPr/>
        <w:t>Q9Cy7EeFp2SE0432HNaARyZb148z0UzuK0i1nBdzMMhbmTxqClzkZv6JbUjeUp2rFz3btvrDjcUk</w:t>
      </w:r>
    </w:p>
    <w:p>
      <w:pPr>
        <w:pStyle w:val="PreformattedText"/>
        <w:bidi w:val="0"/>
        <w:spacing w:before="0" w:after="0"/>
        <w:jc w:val="left"/>
        <w:rPr/>
      </w:pPr>
      <w:r>
        <w:rPr/>
        <w:t>5j+U+l3Ly9y56nhmaKlEt7xbvNvycmrP1KrasSp6URKIlESiJREoiURKIlESiJRFPOkOnpWd1rAf</w:t>
      </w:r>
    </w:p>
    <w:p>
      <w:pPr>
        <w:pStyle w:val="PreformattedText"/>
        <w:bidi w:val="0"/>
        <w:spacing w:before="0" w:after="0"/>
        <w:jc w:val="left"/>
        <w:rPr/>
      </w:pPr>
      <w:r>
        <w:rPr/>
        <w:t>bQfY8WtM6U7b0U+EbtjyqWBYeU8KhsYqGxU7hndkHf1Kx8PUbp6xpHpYd4813WtXLWhtCnHFBDaA</w:t>
      </w:r>
    </w:p>
    <w:p>
      <w:pPr>
        <w:pStyle w:val="PreformattedText"/>
        <w:bidi w:val="0"/>
        <w:spacing w:before="0" w:after="0"/>
        <w:jc w:val="left"/>
        <w:rPr/>
      </w:pPr>
      <w:r>
        <w:rPr/>
        <w:t>VLWo2SEjaSSdwFZsBbkC2gkAWlZw6rdVl6gW7p3TrpRgkHllSk7FSlDgOxsfleSr5hOE+zZJIPPm</w:t>
      </w:r>
    </w:p>
    <w:p>
      <w:pPr>
        <w:pStyle w:val="PreformattedText"/>
        <w:bidi w:val="0"/>
        <w:spacing w:before="0" w:after="0"/>
        <w:jc w:val="left"/>
        <w:rPr/>
      </w:pPr>
      <w:r>
        <w:rPr/>
        <w:t>Gjx7FlWP4+agmGE/p5z9X/b2qpKsypK7OmNMZbVuWaxGIa53l+k66q4babB2rWeAHv7htrlqqplO</w:t>
      </w:r>
    </w:p>
    <w:p>
      <w:pPr>
        <w:pStyle w:val="PreformattedText"/>
        <w:bidi w:val="0"/>
        <w:spacing w:before="0" w:after="0"/>
        <w:jc w:val="left"/>
        <w:rPr/>
      </w:pPr>
      <w:r>
        <w:rPr/>
        <w:t>wvefFd9DQy1cojjGXqA0law0ZozE6KxKcdjk8767KmTFABx5wDeewD4KeHluTmtbWvqn7zrsw0La</w:t>
      </w:r>
    </w:p>
    <w:p>
      <w:pPr>
        <w:pStyle w:val="PreformattedText"/>
        <w:bidi w:val="0"/>
        <w:spacing w:before="0" w:after="0"/>
        <w:jc w:val="left"/>
        <w:rPr/>
      </w:pPr>
      <w:r>
        <w:rPr/>
        <w:t>MNw2Khi3GX5znJ+LgpHXApVKIv4QFApULg7CDuIoiq3WfRHA54uTsCpOIyarqLaU3iOK70D1PKjZ</w:t>
      </w:r>
    </w:p>
    <w:p>
      <w:pPr>
        <w:pStyle w:val="PreformattedText"/>
        <w:bidi w:val="0"/>
        <w:spacing w:before="0" w:after="0"/>
        <w:jc w:val="left"/>
        <w:rPr/>
      </w:pPr>
      <w:r>
        <w:rPr/>
        <w:t>8k1Y6LHJYvLJ529fjz9Kp2JcMQVFrov03f0nmzc3QqG1LonUuknSjNQVtM3siWj6yOvss4nZc9hs</w:t>
      </w:r>
    </w:p>
    <w:p>
      <w:pPr>
        <w:pStyle w:val="PreformattedText"/>
        <w:bidi w:val="0"/>
        <w:spacing w:before="0" w:after="0"/>
        <w:jc w:val="left"/>
        <w:rPr/>
      </w:pPr>
      <w:r>
        <w:rPr/>
        <w:t>e6rnTV0NQPI7Loz9CzetwyopDZK2wabx0/BUfrtUYlEX1jypMN1L8R5bD6fVdaUULHkKSDXy5ocL</w:t>
      </w:r>
    </w:p>
    <w:p>
      <w:pPr>
        <w:pStyle w:val="PreformattedText"/>
        <w:bidi w:val="0"/>
        <w:spacing w:before="0" w:after="0"/>
        <w:jc w:val="left"/>
        <w:rPr/>
      </w:pPr>
      <w:r>
        <w:rPr/>
        <w:t>CLQvtj3MNrSQeRSqB1S1/jkeHHzshabW/WAiSfdeSs1GyYVSvvYObJ2KZix2ujFglPPY7/NauZgm</w:t>
      </w:r>
    </w:p>
    <w:p>
      <w:pPr>
        <w:pStyle w:val="PreformattedText"/>
        <w:bidi w:val="0"/>
        <w:spacing w:before="0" w:after="0"/>
        <w:jc w:val="left"/>
        <w:rPr/>
      </w:pPr>
      <w:r>
        <w:rPr/>
        <w:t>Ieo9Ux2tRTzEjZGSpU6d6IIU6Som6rJTzK2XOwXvXRO50MJMbbS0ZAuSlaypqQJnboe7zO17T0LW</w:t>
      </w:r>
    </w:p>
    <w:p>
      <w:pPr>
        <w:pStyle w:val="PreformattedText"/>
        <w:bidi w:val="0"/>
        <w:spacing w:before="0" w:after="0"/>
        <w:jc w:val="left"/>
        <w:rPr/>
      </w:pPr>
      <w:r>
        <w:rPr/>
        <w:t>umdNae03j0RtPRm2o6wCp9BC3HSPhLc2lXu27KzOqqZZ3WyE29nMtroaKCmZuwgAac51nOu0pSUp</w:t>
      </w:r>
    </w:p>
    <w:p>
      <w:pPr>
        <w:pStyle w:val="PreformattedText"/>
        <w:bidi w:val="0"/>
        <w:spacing w:before="0" w:after="0"/>
        <w:jc w:val="left"/>
        <w:rPr/>
      </w:pPr>
      <w:r>
        <w:rPr/>
        <w:t>KlEBI2knYAK5F3k2KM5XqJonCkpn5uMHE+s0yr2hwHsKWQsjz1IRYdUy+lh7O1RM+MUcPrkbzZT1</w:t>
      </w:r>
    </w:p>
    <w:p>
      <w:pPr>
        <w:pStyle w:val="PreformattedText"/>
        <w:bidi w:val="0"/>
        <w:spacing w:before="0" w:after="0"/>
        <w:jc w:val="left"/>
        <w:rPr/>
      </w:pPr>
      <w:r>
        <w:rPr/>
        <w:t>Wr86X6haY1hMkQcJIW5IjIDq0uNqa5m78pKebabEi/lr9qsOmpmhzxkK/KHGKaseWxEkgW3WKU1H</w:t>
      </w:r>
    </w:p>
    <w:p>
      <w:pPr>
        <w:pStyle w:val="PreformattedText"/>
        <w:bidi w:val="0"/>
        <w:spacing w:before="0" w:after="0"/>
        <w:jc w:val="left"/>
        <w:rPr/>
      </w:pPr>
      <w:r>
        <w:rPr/>
        <w:t>KYX8JCQVKICQLknYABRCbFTGpvvAY6It2LpmAZrqCUCZJPIwSDbmShJ5lA95TVspeH3uAMrt3kF/</w:t>
      </w:r>
    </w:p>
    <w:p>
      <w:pPr>
        <w:pStyle w:val="PreformattedText"/>
        <w:bidi w:val="0"/>
        <w:spacing w:before="0" w:after="0"/>
        <w:jc w:val="left"/>
        <w:rPr/>
      </w:pPr>
      <w:r>
        <w:rPr/>
        <w:t>x0qg1vF0bCWwN3jpN3ReepU9qTXWqdWLP2zkFuRr3TDb+qjp7Pq02Bt2que+rTTUENP6G5dOfpVG</w:t>
      </w:r>
    </w:p>
    <w:p>
      <w:pPr>
        <w:pStyle w:val="PreformattedText"/>
        <w:bidi w:val="0"/>
        <w:spacing w:before="0" w:after="0"/>
        <w:jc w:val="left"/>
        <w:rPr/>
      </w:pPr>
      <w:r>
        <w:rPr/>
        <w:t>rcVqas/qOJGi4dG1cfF5Ofhp7GUxjyo8+MrnZeTYlJtbcQQQQbEHfXVLE2VpY4WgrhgnfC8SMNjm</w:t>
      </w:r>
    </w:p>
    <w:p>
      <w:pPr>
        <w:pStyle w:val="PreformattedText"/>
        <w:bidi w:val="0"/>
        <w:spacing w:before="0" w:after="0"/>
        <w:jc w:val="left"/>
        <w:rPr/>
      </w:pPr>
      <w:r>
        <w:rPr/>
        <w:t>3FWri/vCajjhKMrjYs5I3raK4zh8p+sT7iarcvD0LvQ4t69iuUHF9Q39xjXarWnvHUpxiOvGjcly</w:t>
      </w:r>
    </w:p>
    <w:p>
      <w:pPr>
        <w:pStyle w:val="PreformattedText"/>
        <w:bidi w:val="0"/>
        <w:spacing w:before="0" w:after="0"/>
        <w:jc w:val="left"/>
        <w:rPr/>
      </w:pPr>
      <w:r>
        <w:rPr/>
        <w:t>sZVmRjHF+isuoD7Av8pu6reVFQ82A1DMrCHdR+OdWGn4rpJckgLNeUdWxSORorp1q+KJyMdClMvb</w:t>
      </w:r>
    </w:p>
    <w:p>
      <w:pPr>
        <w:pStyle w:val="PreformattedText"/>
        <w:bidi w:val="0"/>
        <w:spacing w:before="0" w:after="0"/>
        <w:jc w:val="left"/>
        <w:rPr/>
      </w:pPr>
      <w:r>
        <w:rPr/>
        <w:t>UzIJDRUe0rYKbkd9cLa2rp3bu84EZj4qVfhlBWN3wxrgc7cnW1QrM/d6wz/M5gso/DXvDUlKZDfk</w:t>
      </w:r>
    </w:p>
    <w:p>
      <w:pPr>
        <w:pStyle w:val="PreformattedText"/>
        <w:bidi w:val="0"/>
        <w:spacing w:before="0" w:after="0"/>
        <w:jc w:val="left"/>
        <w:rPr/>
      </w:pPr>
      <w:r>
        <w:rPr/>
        <w:t>BTyKA8vNUtDxFIP3Gg6sm1QFTwhC7LE8t15R3d6gOS6Ha9hOhEWOxkWibB2O+hAAPaHi2fcvU1Hj</w:t>
      </w:r>
    </w:p>
    <w:p>
      <w:pPr>
        <w:pStyle w:val="PreformattedText"/>
        <w:bidi w:val="0"/>
        <w:spacing w:before="0" w:after="0"/>
        <w:jc w:val="left"/>
        <w:rPr/>
      </w:pPr>
      <w:r>
        <w:rPr/>
        <w:t>tK4ZSW6xstVam4XrmGxoDxyEd9isrpV0qyOj8i7nM66wuWtgsx2GSpZa5yCpRUQBew5fRvv31AYr</w:t>
      </w:r>
    </w:p>
    <w:p>
      <w:pPr>
        <w:pStyle w:val="PreformattedText"/>
        <w:bidi w:val="0"/>
        <w:spacing w:before="0" w:after="0"/>
        <w:jc w:val="left"/>
        <w:rPr/>
      </w:pPr>
      <w:r>
        <w:rPr/>
        <w:t>irKlgjjBsttPKrXgOAyUchllItssAGZU31M1L+1OsJ89pfPBYV7JBINx4LJI5h3KVzL89WrDKb2K</w:t>
      </w:r>
    </w:p>
    <w:p>
      <w:pPr>
        <w:pStyle w:val="PreformattedText"/>
        <w:bidi w:val="0"/>
        <w:spacing w:before="0" w:after="0"/>
        <w:jc w:val="left"/>
        <w:rPr/>
      </w:pPr>
      <w:r>
        <w:rPr/>
        <w:t>drTecp1n4sVFxut+6q3PHpHlbqG2/nX2wPUXKad0fkdM45SkSJz/ADolX2stLQEuBHEKVYWPDad9</w:t>
      </w:r>
    </w:p>
    <w:p>
      <w:pPr>
        <w:pStyle w:val="PreformattedText"/>
        <w:bidi w:val="0"/>
        <w:spacing w:before="0" w:after="0"/>
        <w:jc w:val="left"/>
        <w:rPr/>
      </w:pPr>
      <w:r>
        <w:rPr/>
        <w:t>fFRhzJqhsrrmi7ToX3SYzJTUj4GXuN+gWZbOU9WtQupZQC6unNP5HVGYjYXGI5pMhVis+o22PWWs</w:t>
      </w:r>
    </w:p>
    <w:p>
      <w:pPr>
        <w:pStyle w:val="PreformattedText"/>
        <w:bidi w:val="0"/>
        <w:spacing w:before="0" w:after="0"/>
        <w:jc w:val="left"/>
        <w:rPr/>
      </w:pPr>
      <w:r>
        <w:rPr/>
        <w:t>8EpH+DfXNU1DIIy91wXZR0klVKImDKerlK2BpnTuP0rhY2ExqbMR0+m4R6bjh2qcV3qP+DdWX1VS</w:t>
      </w:r>
    </w:p>
    <w:p>
      <w:pPr>
        <w:pStyle w:val="PreformattedText"/>
        <w:bidi w:val="0"/>
        <w:spacing w:before="0" w:after="0"/>
        <w:jc w:val="left"/>
        <w:rPr/>
      </w:pPr>
      <w:r>
        <w:rPr/>
        <w:t>6okL3Xnq5FuVDRx0kIiZcOs5yuvXKu5KIlESiJRFlTq9rEaq1OtiI5z4jFc0aIQbpWu/1rg+cRYf</w:t>
      </w:r>
    </w:p>
    <w:p>
      <w:pPr>
        <w:pStyle w:val="PreformattedText"/>
        <w:bidi w:val="0"/>
        <w:spacing w:before="0" w:after="0"/>
        <w:jc w:val="left"/>
        <w:rPr/>
      </w:pPr>
      <w:r>
        <w:rPr/>
        <w:t>JArSMHo/t4bT6nZT3BYzxDiX3dTY0+SPIO8/GYKvqm1WVo7oPpI4zDPanlotMyv1cW42pioO/wCm</w:t>
      </w:r>
    </w:p>
    <w:p>
      <w:pPr>
        <w:pStyle w:val="PreformattedText"/>
        <w:bidi w:val="0"/>
        <w:spacing w:before="0" w:after="0"/>
        <w:jc w:val="left"/>
        <w:rPr/>
      </w:pPr>
      <w:r>
        <w:rPr/>
        <w:t>oX8gBqiY9V78giFzb9fgtU4Uw/2oTO4eZ935fE9gVvVV1eEoiURKIlEVOdf9S+x4aHpmOuz+RX7R</w:t>
      </w:r>
    </w:p>
    <w:p>
      <w:pPr>
        <w:pStyle w:val="PreformattedText"/>
        <w:bidi w:val="0"/>
        <w:spacing w:before="0" w:after="0"/>
        <w:jc w:val="left"/>
        <w:rPr/>
      </w:pPr>
      <w:r>
        <w:rPr/>
        <w:t>KA3iOyfRB+cvaPm1auH6bekMpubkGs+HaqJxbW7kTYBe/KdQ2nsWdqvKy5W30D079oajkZ95F4+J</w:t>
      </w:r>
    </w:p>
    <w:p>
      <w:pPr>
        <w:pStyle w:val="PreformattedText"/>
        <w:bidi w:val="0"/>
        <w:spacing w:before="0" w:after="0"/>
        <w:jc w:val="left"/>
        <w:rPr/>
      </w:pPr>
      <w:r>
        <w:rPr/>
        <w:t>a5WSRsMiQCke4jm90VWcfqdyERi956h4q7cJ0fuVBmN0YyfmPhatI1QlqyURKIv4SEgkmwG0miLD</w:t>
      </w:r>
    </w:p>
    <w:p>
      <w:pPr>
        <w:pStyle w:val="PreformattedText"/>
        <w:bidi w:val="0"/>
        <w:spacing w:before="0" w:after="0"/>
        <w:jc w:val="left"/>
        <w:rPr/>
      </w:pPr>
      <w:r>
        <w:rPr/>
        <w:t>2Tlmfkpk5XrSn3Xz5XFlX7ta/EzcYG6AAv55nk9yRz/qJPSvLXovFSHQmR+ytZYOcTyobmMpcV2N</w:t>
      </w:r>
    </w:p>
    <w:p>
      <w:pPr>
        <w:pStyle w:val="PreformattedText"/>
        <w:bidi w:val="0"/>
        <w:spacing w:before="0" w:after="0"/>
        <w:jc w:val="left"/>
        <w:rPr/>
      </w:pPr>
      <w:r>
        <w:rPr/>
        <w:t>uq8Nf5KjXDXx+5Tvb+EqUwqb2quN/wCIdByHqWy6ypbwvNkf+Hy/5lz8w16R+sa14zftu1FYcrX1</w:t>
      </w:r>
    </w:p>
    <w:p>
      <w:pPr>
        <w:pStyle w:val="PreformattedText"/>
        <w:bidi w:val="0"/>
        <w:spacing w:before="0" w:after="0"/>
        <w:jc w:val="left"/>
        <w:rPr/>
      </w:pPr>
      <w:r>
        <w:rPr/>
        <w:t>/PK9MCBLyk1jHQGlPzJK0tMNJ3qWo2FfEkjY2lzjYAvWKJ0rwxgtc42Ba40BomHojBogt8rmRfs5</w:t>
      </w:r>
    </w:p>
    <w:p>
      <w:pPr>
        <w:pStyle w:val="PreformattedText"/>
        <w:bidi w:val="0"/>
        <w:spacing w:before="0" w:after="0"/>
        <w:jc w:val="left"/>
        <w:rPr/>
      </w:pPr>
      <w:r>
        <w:rPr/>
        <w:t>kZQG1x224HfyJvZI8+8msxxCudVSbx9IuC27CMMZQw7gyuOVx0nYMyldRqmVHtZavxui8K7lZ553</w:t>
      </w:r>
    </w:p>
    <w:p>
      <w:pPr>
        <w:pStyle w:val="PreformattedText"/>
        <w:bidi w:val="0"/>
        <w:spacing w:before="0" w:after="0"/>
        <w:jc w:val="left"/>
        <w:rPr/>
      </w:pPr>
      <w:r>
        <w:rPr/>
        <w:t>TdESKDZbzxGxI7BxUeAruoqN9TIGN5zoCjMSxGOihMj78w0n4vWRs9ncjqTKycxlXfFmSVcyuCUp</w:t>
      </w:r>
    </w:p>
    <w:p>
      <w:pPr>
        <w:pStyle w:val="PreformattedText"/>
        <w:bidi w:val="0"/>
        <w:spacing w:before="0" w:after="0"/>
        <w:jc w:val="left"/>
        <w:rPr/>
      </w:pPr>
      <w:r>
        <w:rPr/>
        <w:t>GxKEjglI2AVp1PAyFgYwZAsRq6qSplMkhtJ+LNS5te65FNelGAOoNcY1lSeaLCV7dJ4jkjkKTfuK</w:t>
      </w:r>
    </w:p>
    <w:p>
      <w:pPr>
        <w:pStyle w:val="PreformattedText"/>
        <w:bidi w:val="0"/>
        <w:spacing w:before="0" w:after="0"/>
        <w:jc w:val="left"/>
        <w:rPr/>
      </w:pPr>
      <w:r>
        <w:rPr/>
        <w:t>+RPnqJxao9mmcc7vKOfwU/gFJ9xWMGZvmPN42LW9ZkttX4eabkNOMPJC2XUlDiFbQpKhYg+UV+gk</w:t>
      </w:r>
    </w:p>
    <w:p>
      <w:pPr>
        <w:pStyle w:val="PreformattedText"/>
        <w:bidi w:val="0"/>
        <w:spacing w:before="0" w:after="0"/>
        <w:jc w:val="left"/>
        <w:rPr/>
      </w:pPr>
      <w:r>
        <w:rPr/>
        <w:t>G0L5c0OBBuKxfqzAu6Z1HkcI7e0R5SWVHeplXpNq86CDWsUlQJ4mvGcdedYJiFIaWofEflOTVm6l</w:t>
      </w:r>
    </w:p>
    <w:p>
      <w:pPr>
        <w:pStyle w:val="PreformattedText"/>
        <w:bidi w:val="0"/>
        <w:spacing w:before="0" w:after="0"/>
        <w:jc w:val="left"/>
        <w:rPr/>
      </w:pPr>
      <w:r>
        <w:rPr/>
        <w:t>xq6lwJRFoLo/1SE5LGk9RvfryQG8ZNcP6ZI2BpZPwx8E/C3b99JxjCty2aMZPmGjl1di03h3HfcA</w:t>
      </w:r>
    </w:p>
    <w:p>
      <w:pPr>
        <w:pStyle w:val="PreformattedText"/>
        <w:bidi w:val="0"/>
        <w:spacing w:before="0" w:after="0"/>
        <w:jc w:val="left"/>
        <w:rPr/>
      </w:pPr>
      <w:r>
        <w:rPr/>
        <w:t>p5j5vldp5Dy6NOu+6qqSv68mUxkLM4+Ti8i0HoUtBaebPFJ4jsI3g8DXrFK6N4e02ELwngZNGY3i</w:t>
      </w:r>
    </w:p>
    <w:p>
      <w:pPr>
        <w:pStyle w:val="PreformattedText"/>
        <w:bidi w:val="0"/>
        <w:spacing w:before="0" w:after="0"/>
        <w:jc w:val="left"/>
        <w:rPr/>
      </w:pPr>
      <w:r>
        <w:rPr/>
        <w:t>1rhYVj/WmlJmjc/Iw0q62knxIkgiwdYUTyq8uyyu8GtRoqttTEHjn5CsNxKgfRTmN12Y6RmPxnVm</w:t>
      </w:r>
    </w:p>
    <w:p>
      <w:pPr>
        <w:pStyle w:val="PreformattedText"/>
        <w:bidi w:val="0"/>
        <w:spacing w:before="0" w:after="0"/>
        <w:jc w:val="left"/>
        <w:rPr/>
      </w:pPr>
      <w:r>
        <w:rPr/>
        <w:t>fd0/4hnv5mP+euq/xH6Gaz3K3cG/uS6m96v+qStLVD/eLyBLmCxaTsCX5Lg8pQhH4FVc+HI8j36g</w:t>
      </w:r>
    </w:p>
    <w:p>
      <w:pPr>
        <w:pStyle w:val="PreformattedText"/>
        <w:bidi w:val="0"/>
        <w:spacing w:before="0" w:after="0"/>
        <w:jc w:val="left"/>
        <w:rPr/>
      </w:pPr>
      <w:r>
        <w:rPr/>
        <w:t>s44xmyxR/mPYB3qi6uCzpKIrg+7zM8PUuUgk2EiF4oHaWXUD8CzVX4iZbC12h3aPBXng+Syoe3S2</w:t>
      </w:r>
    </w:p>
    <w:p>
      <w:pPr>
        <w:pStyle w:val="PreformattedText"/>
        <w:bidi w:val="0"/>
        <w:spacing w:before="0" w:after="0"/>
        <w:jc w:val="left"/>
        <w:rPr/>
      </w:pPr>
      <w:r>
        <w:rPr/>
        <w:t>3oI2rRlURamlESiKK9RdNftVpHIYxtHNNSn2iD2+0M+kkD5wujz1JYdU/bztdmuOo/FqhsZovu6V</w:t>
      </w:r>
    </w:p>
    <w:p>
      <w:pPr>
        <w:pStyle w:val="PreformattedText"/>
        <w:bidi w:val="0"/>
        <w:spacing w:before="0" w:after="0"/>
        <w:jc w:val="left"/>
        <w:rPr/>
      </w:pPr>
      <w:r>
        <w:rPr/>
        <w:t>7B6r26xtu51j4gg2OwjeK1FYYu7ozUTmldTY/NoJ8JhwCSgfCYc9FwW+aTbvtXHW0wqIXM03a8yk</w:t>
      </w:r>
    </w:p>
    <w:p>
      <w:pPr>
        <w:pStyle w:val="PreformattedText"/>
        <w:bidi w:val="0"/>
        <w:spacing w:before="0" w:after="0"/>
        <w:jc w:val="left"/>
        <w:rPr/>
      </w:pPr>
      <w:r>
        <w:rPr/>
        <w:t>sNrDSVDJRcDl1Z1stl5qQy3IYWHGXUhbbiTcKSoXBB7CKylwINhvW8NcHAEXFfuvxfSURVFrXobj</w:t>
      </w:r>
    </w:p>
    <w:p>
      <w:pPr>
        <w:pStyle w:val="PreformattedText"/>
        <w:bidi w:val="0"/>
        <w:spacing w:before="0" w:after="0"/>
        <w:jc w:val="left"/>
        <w:rPr/>
      </w:pPr>
      <w:r>
        <w:rPr/>
        <w:t>cy/Jymm3046e6CswlD9VW4TckEbW79wI7hVnosdfEAyQbw05/FUjE+Fo5iZITuOPy/Lb3KktQ6G1</w:t>
      </w:r>
    </w:p>
    <w:p>
      <w:pPr>
        <w:pStyle w:val="PreformattedText"/>
        <w:bidi w:val="0"/>
        <w:spacing w:before="0" w:after="0"/>
        <w:jc w:val="left"/>
        <w:rPr/>
      </w:pPr>
      <w:r>
        <w:rPr/>
        <w:t>VpZvx83jlx4vOGkyQUuNKWoEgBSCRtANW6nroJzYx1p0LPqzC6mlFsrCBbZbeOpR2u5RaURKIlES</w:t>
      </w:r>
    </w:p>
    <w:p>
      <w:pPr>
        <w:pStyle w:val="PreformattedText"/>
        <w:bidi w:val="0"/>
        <w:spacing w:before="0" w:after="0"/>
        <w:jc w:val="left"/>
        <w:rPr/>
      </w:pPr>
      <w:r>
        <w:rPr/>
        <w:t>iJREoiURKIlEWselGDgaf0NAkt8qXcgymfNkkgXLieYAk7ghNh7p41muLTumqXD6TugfGlbTgFKy</w:t>
      </w:r>
    </w:p>
    <w:p>
      <w:pPr>
        <w:pStyle w:val="PreformattedText"/>
        <w:bidi w:val="0"/>
        <w:spacing w:before="0" w:after="0"/>
        <w:jc w:val="left"/>
        <w:rPr/>
      </w:pPr>
      <w:r>
        <w:rPr/>
        <w:t>nomuF7xvOOvYFVPVbqsvUC3dO6ddKMEg8sqUnYqUocB2Nj8ryVZMJwn2bJJB58w0ePYqZj+PmoJh</w:t>
      </w:r>
    </w:p>
    <w:p>
      <w:pPr>
        <w:pStyle w:val="PreformattedText"/>
        <w:bidi w:val="0"/>
        <w:spacing w:before="0" w:after="0"/>
        <w:jc w:val="left"/>
        <w:rPr/>
      </w:pPr>
      <w:r>
        <w:rPr/>
        <w:t>hP6ec/V/29qqSrMqSuzpjS+W1blW8TiGud1XpOuq2NtNg7VrPAD39w21y1VUynYXvPiu+hoZauUR</w:t>
      </w:r>
    </w:p>
    <w:p>
      <w:pPr>
        <w:pStyle w:val="PreformattedText"/>
        <w:bidi w:val="0"/>
        <w:spacing w:before="0" w:after="0"/>
        <w:jc w:val="left"/>
        <w:rPr/>
      </w:pPr>
      <w:r>
        <w:rPr/>
        <w:t>xjL1AaStYaM0ZidFYlOOxyed9dlTJigA484BvPYB8FPDy3JzWtrX1T9512YaFtGG4bFQxbjL85zk</w:t>
      </w:r>
    </w:p>
    <w:p>
      <w:pPr>
        <w:pStyle w:val="PreformattedText"/>
        <w:bidi w:val="0"/>
        <w:spacing w:before="0" w:after="0"/>
        <w:jc w:val="left"/>
        <w:rPr/>
      </w:pPr>
      <w:r>
        <w:rPr/>
        <w:t>/FwUjrgUqlESiJREoi/DrLT7S2X20usuDlW2sBSVA7wQdhFfoJBtF6+XNDhYRaFXOo+iWjs2VvwW</w:t>
      </w:r>
    </w:p>
    <w:p>
      <w:pPr>
        <w:pStyle w:val="PreformattedText"/>
        <w:bidi w:val="0"/>
        <w:spacing w:before="0" w:after="0"/>
        <w:jc w:val="left"/>
        <w:rPr/>
      </w:pPr>
      <w:r>
        <w:rPr/>
        <w:t>14eYrbzRLeCT3sq9EDuRy1PU2N1EWR3nHLf07bVVqzhiknysHtn8N3RssVW5zoRrHGlS8WpjLxxu</w:t>
      </w:r>
    </w:p>
    <w:p>
      <w:pPr>
        <w:pStyle w:val="PreformattedText"/>
        <w:bidi w:val="0"/>
        <w:spacing w:before="0" w:after="0"/>
        <w:jc w:val="left"/>
        <w:rPr/>
      </w:pPr>
      <w:r>
        <w:rPr/>
        <w:t>8JQZesO1DpA8yVmrFBj1O/1WsPSOrYqdVcK1cWWOyQcmQ9B2lV7lMLl8I+I+YgvwXlXKUSG1N8wH</w:t>
      </w:r>
    </w:p>
    <w:p>
      <w:pPr>
        <w:pStyle w:val="PreformattedText"/>
        <w:bidi w:val="0"/>
        <w:spacing w:before="0" w:after="0"/>
        <w:jc w:val="left"/>
        <w:rPr/>
      </w:pPr>
      <w:r>
        <w:rPr/>
        <w:t>FPMBcd4qcinjlFrHBw5FWJ6aWA7sjS08osXgr2XMlEX2Ylyo1/Zn3Gb7/DWpH4CK+XMa68Wr0bI5</w:t>
      </w:r>
    </w:p>
    <w:p>
      <w:pPr>
        <w:pStyle w:val="PreformattedText"/>
        <w:bidi w:val="0"/>
        <w:spacing w:before="0" w:after="0"/>
        <w:jc w:val="left"/>
        <w:rPr/>
      </w:pPr>
      <w:r>
        <w:rPr/>
        <w:t>vpJC9EvM5ie0lidkJMlhFglt55xxAtusFKIrzZDGw2taAeQL0kqZZBY57nDlJK8Ney512dLakn6T</w:t>
      </w:r>
    </w:p>
    <w:p>
      <w:pPr>
        <w:pStyle w:val="PreformattedText"/>
        <w:bidi w:val="0"/>
        <w:spacing w:before="0" w:after="0"/>
        <w:jc w:val="left"/>
        <w:rPr/>
      </w:pPr>
      <w:r>
        <w:rPr/>
        <w:t>zcbOY6ynmCQtpd+RxtYspCrcCPcO2uWqpm1EZY64rvoK19JMJWXjrGhXVjvvE4lwAZbDSGFfCVFc</w:t>
      </w:r>
    </w:p>
    <w:p>
      <w:pPr>
        <w:pStyle w:val="PreformattedText"/>
        <w:bidi w:val="0"/>
        <w:spacing w:before="0" w:after="0"/>
        <w:jc w:val="left"/>
        <w:rPr/>
      </w:pPr>
      <w:r>
        <w:rPr/>
        <w:t>Q+PLZfhfhqpScOPHoeDrybVfoeMYj+5GRqIPbYvJrnrdh8ppuVi9NtyUz56Sw48+hLYaZXsXaylX</w:t>
      </w:r>
    </w:p>
    <w:p>
      <w:pPr>
        <w:pStyle w:val="PreformattedText"/>
        <w:bidi w:val="0"/>
        <w:spacing w:before="0" w:after="0"/>
        <w:jc w:val="left"/>
        <w:rPr/>
      </w:pPr>
      <w:r>
        <w:rPr/>
        <w:t>UR6Itu3160OByRzB8tljcuTOV44pxPFLTujhDt52S05LBnzqh6uSzhKIlESiJRF18BqfPaYle14O</w:t>
      </w:r>
    </w:p>
    <w:p>
      <w:pPr>
        <w:pStyle w:val="PreformattedText"/>
        <w:bidi w:val="0"/>
        <w:spacing w:before="0" w:after="0"/>
        <w:jc w:val="left"/>
        <w:rPr/>
      </w:pPr>
      <w:r>
        <w:rPr/>
        <w:t>c5EcNvEQk3bWBwWhV0q84rmqKWKdtkjbV3UldPSu3onFvYdYuVq4/wC8VkGowRk8E1KlDYXmJCo6</w:t>
      </w:r>
    </w:p>
    <w:p>
      <w:pPr>
        <w:pStyle w:val="PreformattedText"/>
        <w:bidi w:val="0"/>
        <w:spacing w:before="0" w:after="0"/>
        <w:jc w:val="left"/>
        <w:rPr/>
      </w:pPr>
      <w:r>
        <w:rPr/>
        <w:t>D9BTbtvxqrcnDjCfK8gcot7wrlDxjIG2PiDjpDrOqwrzZD7w2oHgU4zFRIl/hPKckKHksWx71ekf</w:t>
      </w:r>
    </w:p>
    <w:p>
      <w:pPr>
        <w:pStyle w:val="PreformattedText"/>
        <w:bidi w:val="0"/>
        <w:spacing w:before="0" w:after="0"/>
        <w:jc w:val="left"/>
        <w:rPr/>
      </w:pPr>
      <w:r>
        <w:rPr/>
        <w:t>DsQ9TieravKbjCd3oY1uu07FD8p1W17l0rafy7jLCwUlqMhDAsdhF0JCvdVUpFhNLHlDLTy5VBT4</w:t>
      </w:r>
    </w:p>
    <w:p>
      <w:pPr>
        <w:pStyle w:val="PreformattedText"/>
        <w:bidi w:val="0"/>
        <w:spacing w:before="0" w:after="0"/>
        <w:jc w:val="left"/>
        <w:rPr/>
      </w:pPr>
      <w:r>
        <w:rPr/>
        <w:t>/XTCwyEDksHZlUMqVUClEX2ixZE2S1DiNKelPrDbLKBzKUtRsAAO2vl7w0Ek2AL7jjc9wa0Wk3Ba</w:t>
      </w:r>
    </w:p>
    <w:p>
      <w:pPr>
        <w:pStyle w:val="PreformattedText"/>
        <w:bidi w:val="0"/>
        <w:spacing w:before="0" w:after="0"/>
        <w:jc w:val="left"/>
        <w:rPr/>
      </w:pPr>
      <w:r>
        <w:rPr/>
        <w:t>s6ZdPmNEYnnkBLmempCpz42hA3hpB+KnifhHb2WzbE8QNU/J6G3bVs+CYQ2hi82WR3qPcPjKp1UO</w:t>
      </w:r>
    </w:p>
    <w:p>
      <w:pPr>
        <w:pStyle w:val="PreformattedText"/>
        <w:bidi w:val="0"/>
        <w:spacing w:before="0" w:after="0"/>
        <w:jc w:val="left"/>
        <w:rPr/>
      </w:pPr>
      <w:r>
        <w:rPr/>
        <w:t>rElESiJREoirfrFrYaX0+cbCc5c1lkqaZ5T6TTG5xzuNjyp7zfhU9g1D78u870s6zmCqnEeJ/awb</w:t>
      </w:r>
    </w:p>
    <w:p>
      <w:pPr>
        <w:pStyle w:val="PreformattedText"/>
        <w:bidi w:val="0"/>
        <w:spacing w:before="0" w:after="0"/>
        <w:jc w:val="left"/>
        <w:rPr/>
      </w:pPr>
      <w:r>
        <w:rPr/>
        <w:t>jT55Mg5BnPcPBZbrRVjykmhdKv6x1JEw7YIjE+LOdT/Bx0Ec58p9VPeRXBX1YpoS/Pm1qVwqgdWV</w:t>
      </w:r>
    </w:p>
    <w:p>
      <w:pPr>
        <w:pStyle w:val="PreformattedText"/>
        <w:bidi w:val="0"/>
        <w:spacing w:before="0" w:after="0"/>
        <w:jc w:val="left"/>
        <w:rPr/>
      </w:pPr>
      <w:r>
        <w:rPr/>
        <w:t>DYxde7kbn2a1sSPHZiR2osZAajsIS0y2nYlKEDlSB3ACstc4uJJvK3RjAxoa0WAZAvpXyvtKIlES</w:t>
      </w:r>
    </w:p>
    <w:p>
      <w:pPr>
        <w:pStyle w:val="PreformattedText"/>
        <w:bidi w:val="0"/>
        <w:spacing w:before="0" w:after="0"/>
        <w:jc w:val="left"/>
        <w:rPr/>
      </w:pPr>
      <w:r>
        <w:rPr/>
        <w:t>iL8rWhtCnHFBKEgqUomwAG0kmv0C1fhIAtKx1r7UqtWaqn5cKJiKX4MJJ4R2vRRs4c3rHvJrU8Pp</w:t>
      </w:r>
    </w:p>
    <w:p>
      <w:pPr>
        <w:pStyle w:val="PreformattedText"/>
        <w:bidi w:val="0"/>
        <w:spacing w:before="0" w:after="0"/>
        <w:jc w:val="left"/>
        <w:rPr/>
      </w:pPr>
      <w:r>
        <w:rPr/>
        <w:t>vt4Gsz59awrFq37updJmubqF21Rqu9RK110u0ydL6OgxHkck+UPbJoOwh14AhJ70pCUnyVmOKVPv</w:t>
      </w:r>
    </w:p>
    <w:p>
      <w:pPr>
        <w:pStyle w:val="PreformattedText"/>
        <w:bidi w:val="0"/>
        <w:spacing w:before="0" w:after="0"/>
        <w:jc w:val="left"/>
        <w:rPr/>
      </w:pPr>
      <w:r>
        <w:rPr/>
        <w:t>1DiLhkHMtuwKi+1pGtPqd5nazsFgUyqKU8lESiLlaomfZ+msxOvYxoUl1J70NKI9+umlZvzMbpcO</w:t>
      </w:r>
    </w:p>
    <w:p>
      <w:pPr>
        <w:pStyle w:val="PreformattedText"/>
        <w:bidi w:val="0"/>
        <w:spacing w:before="0" w:after="0"/>
        <w:jc w:val="left"/>
        <w:rPr/>
      </w:pPr>
      <w:r>
        <w:rPr/>
        <w:t>1cVdJ7dPI7Q1x6liitaWAJRF+kqUhSVoNlpIKSN4I3UItX6DYbVt7EzRksXByKfVmR2pAtus6gL/</w:t>
      </w:r>
    </w:p>
    <w:p>
      <w:pPr>
        <w:pStyle w:val="PreformattedText"/>
        <w:bidi w:val="0"/>
        <w:spacing w:before="0" w:after="0"/>
        <w:jc w:val="left"/>
        <w:rPr/>
      </w:pPr>
      <w:r>
        <w:rPr/>
        <w:t>AHayGVm49zdBI6F/QlPL7sTX/UAekL95H/h8v+Zc/MNfkfrGtfU37btRWHK19fzwtE9ENAjGQhq/</w:t>
      </w:r>
    </w:p>
    <w:p>
      <w:pPr>
        <w:pStyle w:val="PreformattedText"/>
        <w:bidi w:val="0"/>
        <w:spacing w:before="0" w:after="0"/>
        <w:jc w:val="left"/>
        <w:rPr/>
      </w:pPr>
      <w:r>
        <w:rPr/>
        <w:t>KNWyE1BGObUNrUdW9zb8Jzh8n51UbHMQ33eyw5G38p0c3bqWo8L4T7TPuJB5nenkbp5+zWrjqqq9</w:t>
      </w:r>
    </w:p>
    <w:p>
      <w:pPr>
        <w:pStyle w:val="PreformattedText"/>
        <w:bidi w:val="0"/>
        <w:spacing w:before="0" w:after="0"/>
        <w:jc w:val="left"/>
        <w:rPr/>
      </w:pPr>
      <w:r>
        <w:rPr/>
        <w:t>rl6h1BjNMYp/MZZ3worI2AbVuLPqoQOKjw/wV0U9O+d4YwZSuOsq46WIySGwDr5ByrJWtNY5PWuY</w:t>
      </w:r>
    </w:p>
    <w:p>
      <w:pPr>
        <w:pStyle w:val="PreformattedText"/>
        <w:bidi w:val="0"/>
        <w:spacing w:before="0" w:after="0"/>
        <w:jc w:val="left"/>
        <w:rPr/>
      </w:pPr>
      <w:r>
        <w:rPr/>
        <w:t>Xk555GU3RDiA3Qy1fYB2k71K4nusK02io2Use62/OdJWJ4liMlbKXvuzDQPi8qOV3KLSiLRnQHTZ</w:t>
      </w:r>
    </w:p>
    <w:p>
      <w:pPr>
        <w:pStyle w:val="PreformattedText"/>
        <w:bidi w:val="0"/>
        <w:spacing w:before="0" w:after="0"/>
        <w:jc w:val="left"/>
        <w:rPr/>
      </w:pPr>
      <w:r>
        <w:rPr/>
        <w:t>g4KXqN9Fn8ovwoxO8R2CQSPnLv8AiiqJxBU78ojFzb9Z8O1anwlRe3C6Y3vNg1DaexXBVXV5SiKj</w:t>
      </w:r>
    </w:p>
    <w:p>
      <w:pPr>
        <w:pStyle w:val="PreformattedText"/>
        <w:bidi w:val="0"/>
        <w:spacing w:before="0" w:after="0"/>
        <w:jc w:val="left"/>
        <w:rPr/>
      </w:pPr>
      <w:r>
        <w:rPr/>
        <w:t>fvA6WK2oWroqNrVoeQIHwFElpZ8hJST3pq4cP1VhMJ1jv+Nazzi6htDahou8ru493QqFq5rNkoi/</w:t>
      </w:r>
    </w:p>
    <w:p>
      <w:pPr>
        <w:pStyle w:val="PreformattedText"/>
        <w:bidi w:val="0"/>
        <w:spacing w:before="0" w:after="0"/>
        <w:jc w:val="left"/>
        <w:rPr/>
      </w:pPr>
      <w:r>
        <w:rPr/>
        <w:t>qVKQoKSSlSTdKhsII4ii/QbFpHpL1STqFpvTmfdAzrSbRZKzb2pCRuJ/jAN/xht33qhYvhXsn3Ix</w:t>
      </w:r>
    </w:p>
    <w:p>
      <w:pPr>
        <w:pStyle w:val="PreformattedText"/>
        <w:bidi w:val="0"/>
        <w:spacing w:before="0" w:after="0"/>
        <w:jc w:val="left"/>
        <w:rPr/>
      </w:pPr>
      <w:r>
        <w:rPr/>
        <w:t>5M40eC1bh/HfuAIZj+oLj9Xj2q2qrKuqgfVXRCdY6eUqIgHN44KegEb1i3ptfTA2fKA76mcJrvtp</w:t>
      </w:r>
    </w:p>
    <w:p>
      <w:pPr>
        <w:pStyle w:val="PreformattedText"/>
        <w:bidi w:val="0"/>
        <w:spacing w:before="0" w:after="0"/>
        <w:jc w:val="left"/>
        <w:rPr/>
      </w:pPr>
      <w:r>
        <w:rPr/>
        <w:t>cvpdkO3mVcx7C/vIPKPOzK3l0jn7VXP3d18mYzjChZZjtKKTsPoOEH86p7iIWxsPKVVeDjZLIOQd</w:t>
      </w:r>
    </w:p>
    <w:p>
      <w:pPr>
        <w:pStyle w:val="PreformattedText"/>
        <w:bidi w:val="0"/>
        <w:spacing w:before="0" w:after="0"/>
        <w:jc w:val="left"/>
        <w:rPr/>
      </w:pPr>
      <w:r>
        <w:rPr/>
        <w:t>q0FVIWmrM3X2SXtbMs32R4DKLd6nHF/vq0Dh9tlMTpce5ZJxa/erANDB2kqrKsapyURWF0Tl+zdQ</w:t>
      </w:r>
    </w:p>
    <w:p>
      <w:pPr>
        <w:pStyle w:val="PreformattedText"/>
        <w:bidi w:val="0"/>
        <w:spacing w:before="0" w:after="0"/>
        <w:jc w:val="left"/>
        <w:rPr/>
      </w:pPr>
      <w:r>
        <w:rPr/>
        <w:t>se3eyZTUhg/0SnB76BUHjbN6lcdBB61Z+GZN2vaPqDh1W9y1VWcLZUoiURKIso9X9LHTWr5DjCOX</w:t>
      </w:r>
    </w:p>
    <w:p>
      <w:pPr>
        <w:pStyle w:val="PreformattedText"/>
        <w:bidi w:val="0"/>
        <w:spacing w:before="0" w:after="0"/>
        <w:jc w:val="left"/>
        <w:rPr/>
      </w:pPr>
      <w:r>
        <w:rPr/>
        <w:t>HZS82LYeiFLP1qB81dzbsIrScHqvfgAPqbkPcsY4ioPtqskel/mHeOnqsUBqaVaWmehuq/trTasF</w:t>
      </w:r>
    </w:p>
    <w:p>
      <w:pPr>
        <w:pStyle w:val="PreformattedText"/>
        <w:bidi w:val="0"/>
        <w:spacing w:before="0" w:after="0"/>
        <w:jc w:val="left"/>
        <w:rPr/>
      </w:pPr>
      <w:r>
        <w:rPr/>
        <w:t>KXefhrNoudqoq7+Gfom6O4WrP8dpPam9wXP7c+1a3wtiHv0/tOPmj/y5ui7oVp1XFcUoiURR/W2n</w:t>
      </w:r>
    </w:p>
    <w:p>
      <w:pPr>
        <w:pStyle w:val="PreformattedText"/>
        <w:bidi w:val="0"/>
        <w:spacing w:before="0" w:after="0"/>
        <w:jc w:val="left"/>
        <w:rPr/>
      </w:pPr>
      <w:r>
        <w:rPr/>
        <w:t>E6r0xkMJsD77fNFWrcl9s87ZvwBIse4120NT9vM1+YX6s6jMTohV0z4s5GTWMoWOJMZ+HIdiSm1M</w:t>
      </w:r>
    </w:p>
    <w:p>
      <w:pPr>
        <w:pStyle w:val="PreformattedText"/>
        <w:bidi w:val="0"/>
        <w:spacing w:before="0" w:after="0"/>
        <w:jc w:val="left"/>
        <w:rPr/>
      </w:pPr>
      <w:r>
        <w:rPr/>
        <w:t>yWFqbeaWLKStBsQR2gitUa4OAIygrCXscxxa4WEZCvlX0vhKIlESiJREoiURKIlEUnc19qNek2dG</w:t>
      </w:r>
    </w:p>
    <w:p>
      <w:pPr>
        <w:pStyle w:val="PreformattedText"/>
        <w:bidi w:val="0"/>
        <w:spacing w:before="0" w:after="0"/>
        <w:jc w:val="left"/>
        <w:rPr/>
      </w:pPr>
      <w:r>
        <w:rPr/>
        <w:t>iRyYppSipSbh1bSjzBpSr+oDc2824VHjD4hOZrPN8Zdalzi1QaUU1vkHTZo1KMVIKISiK9Oh+ttN</w:t>
      </w:r>
    </w:p>
    <w:p>
      <w:pPr>
        <w:pStyle w:val="PreformattedText"/>
        <w:bidi w:val="0"/>
        <w:spacing w:before="0" w:after="0"/>
        <w:jc w:val="left"/>
        <w:rPr/>
      </w:pPr>
      <w:r>
        <w:rPr/>
        <w:t>wI50xMYbx+VkOczc8n0ZaifRQtSvVUL2SPVPDadtOxyhmefdB3mjN9PxnWi8L4nTxt9hwDHk+r6u</w:t>
      </w:r>
    </w:p>
    <w:p>
      <w:pPr>
        <w:pStyle w:val="PreformattedText"/>
        <w:bidi w:val="0"/>
        <w:spacing w:before="0" w:after="0"/>
        <w:jc w:val="left"/>
        <w:rPr/>
      </w:pPr>
      <w:r>
        <w:rPr/>
        <w:t>Q8ujNz33xVNWjpREoiURKIlESiJRFSXWXqXlsNkBpbTz5iPJbS5PmN7HQXBdLaD8H0bKKht2i1uN</w:t>
      </w:r>
    </w:p>
    <w:p>
      <w:pPr>
        <w:pStyle w:val="PreformattedText"/>
        <w:bidi w:val="0"/>
        <w:spacing w:before="0" w:after="0"/>
        <w:jc w:val="left"/>
        <w:rPr/>
      </w:pPr>
      <w:r>
        <w:rPr/>
        <w:t>uwXDGSM92QW6Bm1rPuJMblhk9iE7pstcc+XMNGlULJlSZjypEt5yRIXtW66orWT3qUSTVza0NFgF</w:t>
      </w:r>
    </w:p>
    <w:p>
      <w:pPr>
        <w:pStyle w:val="PreformattedText"/>
        <w:bidi w:val="0"/>
        <w:spacing w:before="0" w:after="0"/>
        <w:jc w:val="left"/>
        <w:rPr/>
      </w:pPr>
      <w:r>
        <w:rPr/>
        <w:t>gWbve55tcSTyr5V9L4SiJREoiURKIlESiJREoiURKIlESiJREoiURKIlEU66U6pwulNTJmZuKlbL</w:t>
      </w:r>
    </w:p>
    <w:p>
      <w:pPr>
        <w:pStyle w:val="PreformattedText"/>
        <w:bidi w:val="0"/>
        <w:spacing w:before="0" w:after="0"/>
        <w:jc w:val="left"/>
        <w:rPr/>
      </w:pPr>
      <w:r>
        <w:rPr/>
        <w:t>6PBbnWKlxSo2KwniCNitnMBu4gw+LUslRDYw5Rls+pWLAK+GkqN6VuQ5N76eXbn79XsvNSGkPsLS</w:t>
      </w:r>
    </w:p>
    <w:p>
      <w:pPr>
        <w:pStyle w:val="PreformattedText"/>
        <w:bidi w:val="0"/>
        <w:spacing w:before="0" w:after="0"/>
        <w:jc w:val="left"/>
        <w:rPr/>
      </w:pPr>
      <w:r>
        <w:rPr/>
        <w:t>6y6kLbcQQpKkqFwQRsIIrNSCDYb1tDXBwBBtBX7r8X0lESiJRF4svloOCxkrL5JwNQoiC46vjYbg</w:t>
      </w:r>
    </w:p>
    <w:p>
      <w:pPr>
        <w:pStyle w:val="PreformattedText"/>
        <w:bidi w:val="0"/>
        <w:spacing w:before="0" w:after="0"/>
        <w:jc w:val="left"/>
        <w:rPr/>
      </w:pPr>
      <w:r>
        <w:rPr/>
        <w:t>BxJOwDia9oYnSvDG3lc9RUMgjdI82NaFjzVuppurs9Kzc30S8eVhm9w0ynYhA8g39pua1KkpW08Q</w:t>
      </w:r>
    </w:p>
    <w:p>
      <w:pPr>
        <w:pStyle w:val="PreformattedText"/>
        <w:bidi w:val="0"/>
        <w:spacing w:before="0" w:after="0"/>
        <w:jc w:val="left"/>
        <w:rPr/>
      </w:pPr>
      <w:r>
        <w:rPr/>
        <w:t>Y3N1lYXiFc+sndK7PcNAzBcOutR61R0g0T+ymnhMmt8uaygS9JCh6TTVrttdxAPMrvNuFZzjFd9x</w:t>
      </w:r>
    </w:p>
    <w:p>
      <w:pPr>
        <w:pStyle w:val="PreformattedText"/>
        <w:bidi w:val="0"/>
        <w:spacing w:before="0" w:after="0"/>
        <w:jc w:val="left"/>
        <w:rPr/>
      </w:pPr>
      <w:r>
        <w:rPr/>
        <w:t>Lut9LbuXSVsnDuGfaQbzh535TyDMNvLqViVBK0JREoiURKIq1616r+wNKqxkZfLkczzR0W3pjgDx</w:t>
      </w:r>
    </w:p>
    <w:p>
      <w:pPr>
        <w:pStyle w:val="PreformattedText"/>
        <w:bidi w:val="0"/>
        <w:spacing w:before="0" w:after="0"/>
        <w:jc w:val="left"/>
        <w:rPr/>
      </w:pPr>
      <w:r>
        <w:rPr/>
        <w:t>lecEI+l3VP4JSe9PvH0sy8+baqnxNX/b0240+aTJzfNs51l2tEWPqbdK9LHVOr4jLyObHQT7ZNuP</w:t>
      </w:r>
    </w:p>
    <w:p>
      <w:pPr>
        <w:pStyle w:val="PreformattedText"/>
        <w:bidi w:val="0"/>
        <w:spacing w:before="0" w:after="0"/>
        <w:jc w:val="left"/>
        <w:rPr/>
      </w:pPr>
      <w:r>
        <w:rPr/>
        <w:t>RKGiOVB+eqwt2XqJxWq9iAkep2QKwYDQfdVTQfS3zO5s3OVrasyW2JREoiURQvqzL9j6e5xwGxca</w:t>
      </w:r>
    </w:p>
    <w:p>
      <w:pPr>
        <w:pStyle w:val="PreformattedText"/>
        <w:bidi w:val="0"/>
        <w:spacing w:before="0" w:after="0"/>
        <w:jc w:val="left"/>
        <w:rPr/>
      </w:pPr>
      <w:r>
        <w:rPr/>
        <w:t>QwO/xnUNn3lVLYSzeqmDlt6AoDiCTcoJDyAdJAWR601YklESiLYXTSSZWgsA6TfliIa/oSW/3tZd</w:t>
      </w:r>
    </w:p>
    <w:p>
      <w:pPr>
        <w:pStyle w:val="PreformattedText"/>
        <w:bidi w:val="0"/>
        <w:spacing w:before="0" w:after="0"/>
        <w:jc w:val="left"/>
        <w:rPr/>
      </w:pPr>
      <w:r>
        <w:rPr/>
        <w:t>ibd2qeOXtyrc8Efv0MR/DZ0ZF3cu4GcTPdO5uO8o/RQTXFCLZGjlCkqg2ROPIexZa6V6IOstRJEp</w:t>
      </w:r>
    </w:p>
    <w:p>
      <w:pPr>
        <w:pStyle w:val="PreformattedText"/>
        <w:bidi w:val="0"/>
        <w:spacing w:before="0" w:after="0"/>
        <w:jc w:val="left"/>
        <w:rPr/>
      </w:pPr>
      <w:r>
        <w:rPr/>
        <w:t>BOFx/K/PVwXt9Br6ZG35INaNitd9tFk9Tsg28yxzAcM+9qPN6GZXdw5+y1axSlKEhCAEpSLJSNgA</w:t>
      </w:r>
    </w:p>
    <w:p>
      <w:pPr>
        <w:pStyle w:val="PreformattedText"/>
        <w:bidi w:val="0"/>
        <w:spacing w:before="0" w:after="0"/>
        <w:jc w:val="left"/>
        <w:rPr/>
      </w:pPr>
      <w:r>
        <w:rPr/>
        <w:t>HAVmhNq2kCxeLL5fH4HHSMrlH0x4MZPO44r3gBxJOwAbzXtDC+V4YwWkrwqKiOnjMkhsa1ZP1/rz</w:t>
      </w:r>
    </w:p>
    <w:p>
      <w:pPr>
        <w:pStyle w:val="PreformattedText"/>
        <w:bidi w:val="0"/>
        <w:spacing w:before="0" w:after="0"/>
        <w:jc w:val="left"/>
        <w:rPr/>
      </w:pPr>
      <w:r>
        <w:rPr/>
        <w:t>Ia5ypkO8zGKjkpgQr7EJPwlW2FauJ81aVh9AylZYMrjefjMsWxfFpK6W05GD0t+M6iNSahEoi9+F</w:t>
      </w:r>
    </w:p>
    <w:p>
      <w:pPr>
        <w:pStyle w:val="PreformattedText"/>
        <w:bidi w:val="0"/>
        <w:spacing w:before="0" w:after="0"/>
        <w:jc w:val="left"/>
        <w:rPr/>
      </w:pPr>
      <w:r>
        <w:rPr/>
        <w:t>xMrO5aHh4QvJmuoZRxA5jtUe5I2nurxnmbFGXuuaF001O6eVsbb3GxbSxeNjYfGxMVDTyxYbSGGh</w:t>
      </w:r>
    </w:p>
    <w:p>
      <w:pPr>
        <w:pStyle w:val="PreformattedText"/>
        <w:bidi w:val="0"/>
        <w:spacing w:before="0" w:after="0"/>
        <w:jc w:val="left"/>
        <w:rPr/>
      </w:pPr>
      <w:r>
        <w:rPr/>
        <w:t>x5W0gXPed5rJ5ZDI8vdeTat8ghbDG2NtzRYvXXkvdKIvBmsTEz2JmYecnmizWlMudo5hsUO9Jsod</w:t>
      </w:r>
    </w:p>
    <w:p>
      <w:pPr>
        <w:pStyle w:val="PreformattedText"/>
        <w:bidi w:val="0"/>
        <w:spacing w:before="0" w:after="0"/>
        <w:jc w:val="left"/>
        <w:rPr/>
      </w:pPr>
      <w:r>
        <w:rPr/>
        <w:t>9e0Ezonh7b2lc1TTtqInRvucLFjLOYeZp/LzMNPTyyobhaX2KA2pUO5QIUO41q0EzZow9txCwaqp</w:t>
      </w:r>
    </w:p>
    <w:p>
      <w:pPr>
        <w:pStyle w:val="PreformattedText"/>
        <w:bidi w:val="0"/>
        <w:spacing w:before="0" w:after="0"/>
        <w:jc w:val="left"/>
        <w:rPr/>
      </w:pPr>
      <w:r>
        <w:rPr/>
        <w:t>n08ron3tNnxrXPr3XKlEX7ZedjuofYWpp9pQW24glKkqSbggjaCDX4QCLDcvpri0gg2ELTvSrqc1</w:t>
      </w:r>
    </w:p>
    <w:p>
      <w:pPr>
        <w:pStyle w:val="PreformattedText"/>
        <w:bidi w:val="0"/>
        <w:spacing w:before="0" w:after="0"/>
        <w:jc w:val="left"/>
        <w:rPr/>
      </w:pPr>
      <w:r>
        <w:rPr/>
        <w:t>q6KnD5daW9SR0b9iUym0j10j44+GnzjZe2e4rhZp3b7PQerw0LXcBxwVjfbkNko/qGnXpHPqsyq+</w:t>
      </w:r>
    </w:p>
    <w:p>
      <w:pPr>
        <w:pStyle w:val="PreformattedText"/>
        <w:bidi w:val="0"/>
        <w:spacing w:before="0" w:after="0"/>
        <w:jc w:val="left"/>
        <w:rPr/>
      </w:pPr>
      <w:r>
        <w:rPr/>
        <w:t>raq+xuklad6nSc1AZP2RnYT3jhAPIzMS42tV7bgsAqHfepuWr96jDHHzRuHO2w9irMGH/bYiZWDy</w:t>
      </w:r>
    </w:p>
    <w:p>
      <w:pPr>
        <w:pStyle w:val="PreformattedText"/>
        <w:bidi w:val="0"/>
        <w:spacing w:before="0" w:after="0"/>
        <w:jc w:val="left"/>
        <w:rPr/>
      </w:pPr>
      <w:r>
        <w:rPr/>
        <w:t>StNvI60Hrv12qwahFZlljresq6hTQT6jEZI/ogf3a0bAx/4o1ntWOcUG2vdqb2KuqnVVkoikvT2X</w:t>
      </w:r>
    </w:p>
    <w:p>
      <w:pPr>
        <w:pStyle w:val="PreformattedText"/>
        <w:bidi w:val="0"/>
        <w:spacing w:before="0" w:after="0"/>
        <w:jc w:val="left"/>
        <w:rPr/>
      </w:pPr>
      <w:r>
        <w:rPr/>
        <w:t>7FrjAP3sDOZaJ7nlBs+8quDEWb1NIPwnqyqWweTcrIj+IDpyLY9ZWt2UX0jrFnUruUx77QiZrESn</w:t>
      </w:r>
    </w:p>
    <w:p>
      <w:pPr>
        <w:pStyle w:val="PreformattedText"/>
        <w:bidi w:val="0"/>
        <w:spacing w:before="0" w:after="0"/>
        <w:jc w:val="left"/>
        <w:rPr/>
      </w:pPr>
      <w:r>
        <w:rPr/>
        <w:t>Y0yGFc3oIcUlDiSbXSQNvf5qkayjMAa4ZWvAIPcofD8RFSXsI3XxuII58hUoqOUwlEUB6vaT/ajS</w:t>
      </w:r>
    </w:p>
    <w:p>
      <w:pPr>
        <w:pStyle w:val="PreformattedText"/>
        <w:bidi w:val="0"/>
        <w:spacing w:before="0" w:after="0"/>
        <w:jc w:val="left"/>
        <w:rPr/>
      </w:pPr>
      <w:r>
        <w:rPr/>
        <w:t>bzkZHNlMXeXEsLqUlI+tbHzki4HxgKmsHq/YnAPpdkPcVWuIcP8AuqUlo8zPMO8dHWAso1pKxhSX</w:t>
      </w:r>
    </w:p>
    <w:p>
      <w:pPr>
        <w:pStyle w:val="PreformattedText"/>
        <w:bidi w:val="0"/>
        <w:spacing w:before="0" w:after="0"/>
        <w:jc w:val="left"/>
        <w:rPr/>
      </w:pPr>
      <w:r>
        <w:rPr/>
        <w:t>QWqXdH6nh5gEmJfwZzY+HGcIC9nEjYod4FcFfSiphLM+bWpbCa80dS2TNc78pv28y2Iy81IZbkML</w:t>
      </w:r>
    </w:p>
    <w:p>
      <w:pPr>
        <w:pStyle w:val="PreformattedText"/>
        <w:bidi w:val="0"/>
        <w:spacing w:before="0" w:after="0"/>
        <w:jc w:val="left"/>
        <w:rPr/>
      </w:pPr>
      <w:r>
        <w:rPr/>
        <w:t>DjDqQ424k3SpChcEHsIrLHAg2G9bo1wcARlBX7r8X0lESiKteovSSDrFw5bGOogZ+wDi1A+C+ALD</w:t>
      </w:r>
    </w:p>
    <w:p>
      <w:pPr>
        <w:pStyle w:val="PreformattedText"/>
        <w:bidi w:val="0"/>
        <w:spacing w:before="0" w:after="0"/>
        <w:jc w:val="left"/>
        <w:rPr/>
      </w:pPr>
      <w:r>
        <w:rPr/>
        <w:t>xOXaFD44B2bwdlp/DsXdTDccN5nWNWxVPGeH2Vp9xh3JOp2vaqxj9BtXluW5NdjMiOy4thDSy8t9</w:t>
      </w:r>
    </w:p>
    <w:p>
      <w:pPr>
        <w:pStyle w:val="PreformattedText"/>
        <w:bidi w:val="0"/>
        <w:spacing w:before="0" w:after="0"/>
        <w:jc w:val="left"/>
        <w:rPr/>
      </w:pPr>
      <w:r>
        <w:rPr/>
        <w:t>1KSUISABYKItc7uw1YXY/BaA0E2nVYqizhSrscXFosBssy2nMFVhBBsdhG8VY1TV/KIlESiJREoi</w:t>
      </w:r>
    </w:p>
    <w:p>
      <w:pPr>
        <w:pStyle w:val="PreformattedText"/>
        <w:bidi w:val="0"/>
        <w:spacing w:before="0" w:after="0"/>
        <w:jc w:val="left"/>
        <w:rPr/>
      </w:pPr>
      <w:r>
        <w:rPr/>
        <w:t>URKIlEX9AuQN1+J3URfp1pxhxTTyShxO9J37do92vwEEWhfTmlpsK/Ffq+VcfTrrTIxIawurVLk4</w:t>
      </w:r>
    </w:p>
    <w:p>
      <w:pPr>
        <w:pStyle w:val="PreformattedText"/>
        <w:bidi w:val="0"/>
        <w:spacing w:before="0" w:after="0"/>
        <w:jc w:val="left"/>
        <w:rPr/>
      </w:pPr>
      <w:r>
        <w:rPr/>
        <w:t>0WQxkdq3mRuAcG9aR2+sO/hVcRwQSWvhyO0Zjq0diveDcTOhsiqPM3M7ONekdetaCiTIuQjNTILy</w:t>
      </w:r>
    </w:p>
    <w:p>
      <w:pPr>
        <w:pStyle w:val="PreformattedText"/>
        <w:bidi w:val="0"/>
        <w:spacing w:before="0" w:after="0"/>
        <w:jc w:val="left"/>
        <w:rPr/>
      </w:pPr>
      <w:r>
        <w:rPr/>
        <w:t>JER5IW080oLQpJ4gjZVJexzCWuFhC02ORsjQ5pBBzhfevheiURKIlESiLl57UWG0zBVkM1LRFjgH</w:t>
      </w:r>
    </w:p>
    <w:p>
      <w:pPr>
        <w:pStyle w:val="PreformattedText"/>
        <w:bidi w:val="0"/>
        <w:spacing w:before="0" w:after="0"/>
        <w:jc w:val="left"/>
        <w:rPr/>
      </w:pPr>
      <w:r>
        <w:rPr/>
        <w:t>kCj6bigL8rad6ldwrop6aSd26wWn4vXHV1kNKzflcGjt1aVj7VOdd1NqHI511JQZrxWhs7SlsAJb</w:t>
      </w:r>
    </w:p>
    <w:p>
      <w:pPr>
        <w:pStyle w:val="PreformattedText"/>
        <w:bidi w:val="0"/>
        <w:spacing w:before="0" w:after="0"/>
        <w:jc w:val="left"/>
        <w:rPr/>
      </w:pPr>
      <w:r>
        <w:rPr/>
        <w:t>ST8lIArUaWAQRNjHyj+Kw2vqjVTvlPzHqzdS5FdS4UoiURKIlESiJREoiURKIlESiJREoiURKIlE</w:t>
      </w:r>
    </w:p>
    <w:p>
      <w:pPr>
        <w:pStyle w:val="PreformattedText"/>
        <w:bidi w:val="0"/>
        <w:spacing w:before="0" w:after="0"/>
        <w:jc w:val="left"/>
        <w:rPr/>
      </w:pPr>
      <w:r>
        <w:rPr/>
        <w:t>SiL6MMPSn240dtTsh5SW2mkAqUpazZKQBtJJNfjnBotNwX01pcQ1otJXT1DpjN6WmIg5yKqK+42l</w:t>
      </w:r>
    </w:p>
    <w:p>
      <w:pPr>
        <w:pStyle w:val="PreformattedText"/>
        <w:bidi w:val="0"/>
        <w:spacing w:before="0" w:after="0"/>
        <w:jc w:val="left"/>
        <w:rPr/>
      </w:pPr>
      <w:r>
        <w:rPr/>
        <w:t>1u5CkqSocFJJBsdhsdhrnp6qOdu9GbQuysoZqR+7K3dJFq5FdK4VavSrqo5ph1vA51xTmnnVWZeN</w:t>
      </w:r>
    </w:p>
    <w:p>
      <w:pPr>
        <w:pStyle w:val="PreformattedText"/>
        <w:bidi w:val="0"/>
        <w:spacing w:before="0" w:after="0"/>
        <w:jc w:val="left"/>
        <w:rPr/>
      </w:pPr>
      <w:r>
        <w:rPr/>
        <w:t>1KiKUd44lsn1hw3jiDXMVwoTj3I/X/m8VcsBx40pEUptjNx+nw/ipV1j6iZ/A5XGQNM5ER470QTH</w:t>
      </w:r>
    </w:p>
    <w:p>
      <w:pPr>
        <w:pStyle w:val="PreformattedText"/>
        <w:bidi w:val="0"/>
        <w:spacing w:before="0" w:after="0"/>
        <w:jc w:val="left"/>
        <w:rPr/>
      </w:pPr>
      <w:r>
        <w:rPr/>
        <w:t>HGkNOhwOrUlBClpVssm4t21G4Nh0UzHOlbaQbM6meI8Ynp5WMgfYC3eyWG205NOhdTpH1Pnasefw</w:t>
      </w:r>
    </w:p>
    <w:p>
      <w:pPr>
        <w:pStyle w:val="PreformattedText"/>
        <w:bidi w:val="0"/>
        <w:spacing w:before="0" w:after="0"/>
        <w:jc w:val="left"/>
        <w:rPr/>
      </w:pPr>
      <w:r>
        <w:rPr/>
        <w:t>WfKFZZlsvx5SEhvxm0kBQUlNkhSbg+iNo4bNvNi+FtpwJI/SchGhdnD2OPqyYpvWBaDdaNqtmq0r</w:t>
      </w:r>
    </w:p>
    <w:p>
      <w:pPr>
        <w:pStyle w:val="PreformattedText"/>
        <w:bidi w:val="0"/>
        <w:spacing w:before="0" w:after="0"/>
        <w:jc w:val="left"/>
        <w:rPr/>
      </w:pPr>
      <w:r>
        <w:rPr/>
        <w:t>qlEWaOsvUEajyP7PYl3mwmPWfGcQfRkSU7Cb8UI3J7Tc9lX/AAXDvZZ7jx5ndQ8VkvEmL/cyezGf</w:t>
      </w:r>
    </w:p>
    <w:p>
      <w:pPr>
        <w:pStyle w:val="PreformattedText"/>
        <w:bidi w:val="0"/>
        <w:spacing w:before="0" w:after="0"/>
        <w:jc w:val="left"/>
        <w:rPr/>
      </w:pPr>
      <w:r>
        <w:rPr/>
        <w:t>Iw5fxO2DN06FVVWRU1Wl0Y0IdRZj7fyLV8Li1goSoei9KHpJT3pRsUrzDiaruNV/sx+20+Z3UPFX</w:t>
      </w:r>
    </w:p>
    <w:p>
      <w:pPr>
        <w:pStyle w:val="PreformattedText"/>
        <w:bidi w:val="0"/>
        <w:spacing w:before="0" w:after="0"/>
        <w:jc w:val="left"/>
        <w:rPr/>
      </w:pPr>
      <w:r>
        <w:rPr/>
        <w:t>HhrCvuZfeePIw9LvC88y01WfLW0oiURKIlEX5WtDaFOOKCG0AqUpRsABtJJNfoFq/CQBaVkHqNqx</w:t>
      </w:r>
    </w:p>
    <w:p>
      <w:pPr>
        <w:pStyle w:val="PreformattedText"/>
        <w:bidi w:val="0"/>
        <w:spacing w:before="0" w:after="0"/>
        <w:jc w:val="left"/>
        <w:rPr/>
      </w:pPr>
      <w:r>
        <w:rPr/>
        <w:t>WsNUyskhROPZ/Vsek8GGybKt2rJKz5bVqGG0n20IbnOU6/C5YdjOIGsqXPHpGRuobb1E6klCrUvR</w:t>
      </w:r>
    </w:p>
    <w:p>
      <w:pPr>
        <w:pStyle w:val="PreformattedText"/>
        <w:bidi w:val="0"/>
        <w:spacing w:before="0" w:after="0"/>
        <w:jc w:val="left"/>
        <w:rPr/>
      </w:pPr>
      <w:r>
        <w:rPr/>
        <w:t>jSf7OaVRPko5cnmOWU9ceklm31KPcJV5VVnWNVfvT7o9LMnPn+ORbFw1h/21NvuHmkynV8o7+dWP</w:t>
      </w:r>
    </w:p>
    <w:p>
      <w:pPr>
        <w:pStyle w:val="PreformattedText"/>
        <w:bidi w:val="0"/>
        <w:spacing w:before="0" w:after="0"/>
        <w:jc w:val="left"/>
        <w:rPr/>
      </w:pPr>
      <w:r>
        <w:rPr/>
        <w:t>UCrUlEX8UpKElayEoSCVKJsABvJNfoFq/CbMpUb0hq5rV4ykuEzy4mHLMSHKvtkBCEqWvltsF1ej</w:t>
      </w:r>
    </w:p>
    <w:p>
      <w:pPr>
        <w:pStyle w:val="PreformattedText"/>
        <w:bidi w:val="0"/>
        <w:spacing w:before="0" w:after="0"/>
        <w:jc w:val="left"/>
        <w:rPr/>
      </w:pPr>
      <w:r>
        <w:rPr/>
        <w:t>2iu+spDT7ocfMRaRoUVh2ICs33NHka7dB+rJlKinXuX7PodDAO2XNZaI7kpW7+FAqSwBltTboae4</w:t>
      </w:r>
    </w:p>
    <w:p>
      <w:pPr>
        <w:pStyle w:val="PreformattedText"/>
        <w:bidi w:val="0"/>
        <w:spacing w:before="0" w:after="0"/>
        <w:jc w:val="left"/>
        <w:rPr/>
      </w:pPr>
      <w:r>
        <w:rPr/>
        <w:t>KF4sk3aKz6nAdp7lmOtBWRpREoi1n0dWV9OMITwElP4sp0fuVmmMiyrfzf5Qtq4cNuHx/wCL/M5d</w:t>
      </w:r>
    </w:p>
    <w:p>
      <w:pPr>
        <w:pStyle w:val="PreformattedText"/>
        <w:bidi w:val="0"/>
        <w:spacing w:before="0" w:after="0"/>
        <w:jc w:val="left"/>
        <w:rPr/>
      </w:pPr>
      <w:r>
        <w:rPr/>
        <w:t>7WJkfspmkRGlPS3YT7MdpsFS1OOtlCQAO9VcVHZ77LTYN4KSxHe+1k3RaS0gayLF49AaSZ0bpuNi</w:t>
      </w:r>
    </w:p>
    <w:p>
      <w:pPr>
        <w:pStyle w:val="PreformattedText"/>
        <w:bidi w:val="0"/>
        <w:spacing w:before="0" w:after="0"/>
        <w:jc w:val="left"/>
        <w:rPr/>
      </w:pPr>
      <w:r>
        <w:rPr/>
        <w:t>kgGaseNkHh8OQsDm29ifVT3CvbEKs1MxfmuGpeGE4eKKnEfzXuPL4XLvT58PFwn8jkHkx4UZBcee</w:t>
      </w:r>
    </w:p>
    <w:p>
      <w:pPr>
        <w:pStyle w:val="PreformattedText"/>
        <w:bidi w:val="0"/>
        <w:spacing w:before="0" w:after="0"/>
        <w:jc w:val="left"/>
        <w:rPr/>
      </w:pPr>
      <w:r>
        <w:rPr/>
        <w:t>WbJSkf8A1sHGuKON0jg1otJUlNKyJhe82NF5WVepPUSZrjI+GzzMYCKo+xRTsKju8Vy29RG4fBGz</w:t>
      </w:r>
    </w:p>
    <w:p>
      <w:pPr>
        <w:pStyle w:val="PreformattedText"/>
        <w:bidi w:val="0"/>
        <w:spacing w:before="0" w:after="0"/>
        <w:jc w:val="left"/>
        <w:rPr/>
      </w:pPr>
      <w:r>
        <w:rPr/>
        <w:t>tJ0fDcObSsy5Xm89wWNY1jD66SwZI2+kd55exQaphV1KIlEV5dANJlb0rWEtHot80THXG9ZH1rg8</w:t>
      </w:r>
    </w:p>
    <w:p>
      <w:pPr>
        <w:pStyle w:val="PreformattedText"/>
        <w:bidi w:val="0"/>
        <w:spacing w:before="0" w:after="0"/>
        <w:jc w:val="left"/>
        <w:rPr/>
      </w:pPr>
      <w:r>
        <w:rPr/>
        <w:t>g9AHvVVP4gq7AIRrPcO/oWh8JYfaXVLhd5W957ulX1VMWkpREoiURUz120UZ0FGr8e3eVCSGsilI</w:t>
      </w:r>
    </w:p>
    <w:p>
      <w:pPr>
        <w:pStyle w:val="PreformattedText"/>
        <w:bidi w:val="0"/>
        <w:spacing w:before="0" w:after="0"/>
        <w:jc w:val="left"/>
        <w:rPr/>
      </w:pPr>
      <w:r>
        <w:rPr/>
        <w:t>2rj39FzZxQTY/JPyateA12472XXOu16Of4vVC4qwz3GCoYMrcjtWnm7NSzzV4WYJREoi+0SXJgSm</w:t>
      </w:r>
    </w:p>
    <w:p>
      <w:pPr>
        <w:pStyle w:val="PreformattedText"/>
        <w:bidi w:val="0"/>
        <w:spacing w:before="0" w:after="0"/>
        <w:jc w:val="left"/>
        <w:rPr/>
      </w:pPr>
      <w:r>
        <w:rPr/>
        <w:t>ZsJ1TEthYcZebPKpK0m4IIr5ewPaWuFoK9I5HRuDmmwi4rUvTHqTG1rB9jmlLOo4qB7QyNiXkDZ4</w:t>
      </w:r>
    </w:p>
    <w:p>
      <w:pPr>
        <w:pStyle w:val="PreformattedText"/>
        <w:bidi w:val="0"/>
        <w:spacing w:before="0" w:after="0"/>
        <w:jc w:val="left"/>
        <w:rPr/>
      </w:pPr>
      <w:r>
        <w:rPr/>
        <w:t>rY/OTwPdWc4phppXbzcrDdychWxYHjTa1m67JI28aeUd+hWDUIrMlEWXeukdTOvnnCNkiLHdT5Ak</w:t>
      </w:r>
    </w:p>
    <w:p>
      <w:pPr>
        <w:pStyle w:val="PreformattedText"/>
        <w:bidi w:val="0"/>
        <w:spacing w:before="0" w:after="0"/>
        <w:jc w:val="left"/>
        <w:rPr/>
      </w:pPr>
      <w:r>
        <w:rPr/>
        <w:t>t/hRWiYE62lA0ErH+KWbtcTpa093cq1qfVTSiL1YyT7Fkocy9vZ32nr/AM2sK/crzlbvMLdIK9oH</w:t>
      </w:r>
    </w:p>
    <w:p>
      <w:pPr>
        <w:pStyle w:val="PreformattedText"/>
        <w:bidi w:val="0"/>
        <w:spacing w:before="0" w:after="0"/>
        <w:jc w:val="left"/>
        <w:rPr/>
      </w:pPr>
      <w:r>
        <w:rPr/>
        <w:t>7kjXaCCtxVkC/oZZ06h5Cf0/6rjUeNFkTWmpLrN7IdbUPCdbPzi3zdxsavWHRtrKH23fKSNWcHrW</w:t>
      </w:r>
    </w:p>
    <w:p>
      <w:pPr>
        <w:pStyle w:val="PreformattedText"/>
        <w:bidi w:val="0"/>
        <w:spacing w:before="0" w:after="0"/>
        <w:jc w:val="left"/>
        <w:rPr/>
      </w:pPr>
      <w:r>
        <w:rPr/>
        <w:t>W4xM/D8T95nzAGzSLiOrpyq+8JmYGocVFzGMc8SHLQFoPEHcpKhwUk3BHbVMnhdC8sdeFpNLUsqI</w:t>
      </w:r>
    </w:p>
    <w:p>
      <w:pPr>
        <w:pStyle w:val="PreformattedText"/>
        <w:bidi w:val="0"/>
        <w:spacing w:before="0" w:after="0"/>
        <w:jc w:val="left"/>
        <w:rPr/>
      </w:pPr>
      <w:r>
        <w:rPr/>
        <w:t>myMNrXBdCvBdKURZN6saQ/ZPVLwjN8mJyN5UGwslPMfrGx8xR2D4pFaXhNZ9xALfU3Ie486xbH8O</w:t>
      </w:r>
    </w:p>
    <w:p>
      <w:pPr>
        <w:pStyle w:val="PreformattedText"/>
        <w:bidi w:val="0"/>
        <w:spacing w:before="0" w:after="0"/>
        <w:jc w:val="left"/>
        <w:rPr/>
      </w:pPr>
      <w:r>
        <w:rPr/>
        <w:t>+0qTujyPyt7xzdligtTCri0b0K1mMniV6VnOXnYxPPDKjtXEJ9X/AMMm3zSOyqJj1F7b/dbc6/X4</w:t>
      </w:r>
    </w:p>
    <w:p>
      <w:pPr>
        <w:pStyle w:val="PreformattedText"/>
        <w:bidi w:val="0"/>
        <w:spacing w:before="0" w:after="0"/>
        <w:jc w:val="left"/>
        <w:rPr/>
      </w:pPr>
      <w:r>
        <w:rPr/>
        <w:t>rVOFcS92I07j5mXcrfDssVv1V1eEoiURKIlEWaOrHTTKYjMTdQ4iIp/ASlGS6WRzGO4va4FJG0Iv</w:t>
      </w:r>
    </w:p>
    <w:p>
      <w:pPr>
        <w:pStyle w:val="PreformattedText"/>
        <w:bidi w:val="0"/>
        <w:spacing w:before="0" w:after="0"/>
        <w:jc w:val="left"/>
        <w:rPr/>
      </w:pPr>
      <w:r>
        <w:rPr/>
        <w:t>dQVawGyr/hOJskjEbzY8ZNejnWTY/gkkMrpo22xuy5PlOfm6lVVWRUxKIlESiJREoiURKIlEUkwr</w:t>
      </w:r>
    </w:p>
    <w:p>
      <w:pPr>
        <w:pStyle w:val="PreformattedText"/>
        <w:bidi w:val="0"/>
        <w:spacing w:before="0" w:after="0"/>
        <w:jc w:val="left"/>
        <w:rPr/>
      </w:pPr>
      <w:r>
        <w:rPr/>
        <w:t>sDOJY09mD4MhSks4rKgXLK1myWngNqmSTv8AWRvFx6NcE4dFbIzKPmbp5Ry9qlaZzJ7IZMhua/Ry</w:t>
      </w:r>
    </w:p>
    <w:p>
      <w:pPr>
        <w:pStyle w:val="PreformattedText"/>
        <w:bidi w:val="0"/>
        <w:spacing w:before="0" w:after="0"/>
        <w:jc w:val="left"/>
        <w:rPr/>
      </w:pPr>
      <w:r>
        <w:rPr/>
        <w:t>O0t626si5+f09l9M5FzF5mMqPKRtF9qFo4LQrcpJ7RXvT1Ec7N9htC5qujlpZDHILD28oXLroXGp</w:t>
      </w:r>
    </w:p>
    <w:p>
      <w:pPr>
        <w:pStyle w:val="PreformattedText"/>
        <w:bidi w:val="0"/>
        <w:spacing w:before="0" w:after="0"/>
        <w:jc w:val="left"/>
        <w:rPr/>
      </w:pPr>
      <w:r>
        <w:rPr/>
        <w:t>To3X+oNFSefGveLAWq8jHvEqYX2kD4KvlJ89xsqOrcPiqh5hlzHOpnDcXnoXeQ2tztNx2HlWj9Gd</w:t>
      </w:r>
    </w:p>
    <w:p>
      <w:pPr>
        <w:pStyle w:val="PreformattedText"/>
        <w:bidi w:val="0"/>
        <w:spacing w:before="0" w:after="0"/>
        <w:jc w:val="left"/>
        <w:rPr/>
      </w:pPr>
      <w:r>
        <w:rPr/>
        <w:t>TdN6zQlmO77Hl7enjpCgHCePhq2BY8m3tAqh1uFzUxtItbpHfoWqYbjlPWiwHdf9J7tPxkU0qJU+</w:t>
      </w:r>
    </w:p>
    <w:p>
      <w:pPr>
        <w:pStyle w:val="PreformattedText"/>
        <w:bidi w:val="0"/>
        <w:spacing w:before="0" w:after="0"/>
        <w:jc w:val="left"/>
        <w:rPr/>
      </w:pPr>
      <w:r>
        <w:rPr/>
        <w:t>lESiJRFSnXvSWSnsxtVw1qeiY9n2eXFF/q0FZV4yRxF1cq/IDuva24BVsYTEchcbQe7Ys/4sw+SQ</w:t>
      </w:r>
    </w:p>
    <w:p>
      <w:pPr>
        <w:pStyle w:val="PreformattedText"/>
        <w:bidi w:val="0"/>
        <w:spacing w:before="0" w:after="0"/>
        <w:jc w:val="left"/>
        <w:rPr/>
      </w:pPr>
      <w:r>
        <w:rPr/>
        <w:t>CoblDBYRoy+rbzLP1XZZmlESiJREoiURKIlESiJREoiURKIlESiJREoiURKIrL6G4RvK61RMfALW</w:t>
      </w:r>
    </w:p>
    <w:p>
      <w:pPr>
        <w:pStyle w:val="PreformattedText"/>
        <w:bidi w:val="0"/>
        <w:spacing w:before="0" w:after="0"/>
        <w:jc w:val="left"/>
        <w:rPr/>
      </w:pPr>
      <w:r>
        <w:rPr/>
        <w:t>KYXKSk7bukhtHucxV5RUBjs5jp90fObO9W3helEtZvG6Mb3PcO21aD1bpLE6yxK8XlEbdqo0lIHi</w:t>
      </w:r>
    </w:p>
    <w:p>
      <w:pPr>
        <w:pStyle w:val="PreformattedText"/>
        <w:bidi w:val="0"/>
        <w:spacing w:before="0" w:after="0"/>
        <w:jc w:val="left"/>
        <w:rPr/>
      </w:pPr>
      <w:r>
        <w:rPr/>
        <w:t>su22KSfwjjVIpKt9M/fZzjStNxDD4q2IxyDUc4KydqzSeW0dlnMVlW9u1UeQkHwnmr7FoP4RwrSq</w:t>
      </w:r>
    </w:p>
    <w:p>
      <w:pPr>
        <w:pStyle w:val="PreformattedText"/>
        <w:bidi w:val="0"/>
        <w:spacing w:before="0" w:after="0"/>
        <w:jc w:val="left"/>
        <w:rPr/>
      </w:pPr>
      <w:r>
        <w:rPr/>
        <w:t>SrZUs32c40LFsQw+WjlMcg1HMRpC4Vdijl9HX3ng2HnFOBpHhtBRKuVAJPKm+4XJ2V+BoF2dfTnF</w:t>
      </w:r>
    </w:p>
    <w:p>
      <w:pPr>
        <w:pStyle w:val="PreformattedText"/>
        <w:bidi w:val="0"/>
        <w:spacing w:before="0" w:after="0"/>
        <w:jc w:val="left"/>
        <w:rPr/>
      </w:pPr>
      <w:r>
        <w:rPr/>
        <w:t>1lpuUr6W5D7N19g372S7I9mV2H2lJZF/OsVGYrHv0rxyW9GVTWBTe1XRnSbP5snete1mC3BU/wBZ</w:t>
      </w:r>
    </w:p>
    <w:p>
      <w:pPr>
        <w:pStyle w:val="PreformattedText"/>
        <w:bidi w:val="0"/>
        <w:spacing w:before="0" w:after="0"/>
        <w:jc w:val="left"/>
        <w:rPr/>
      </w:pPr>
      <w:r>
        <w:rPr/>
        <w:t>upAw8ZzSmEe/92kotPfQdsdlY9QEblrHuJ8oq0YLhvuH3Xjyi7lOwKjcSY17LTTxHzu9R+kaNZ6g</w:t>
      </w:r>
    </w:p>
    <w:p>
      <w:pPr>
        <w:pStyle w:val="PreformattedText"/>
        <w:bidi w:val="0"/>
        <w:spacing w:before="0" w:after="0"/>
        <w:jc w:val="left"/>
        <w:rPr/>
      </w:pPr>
      <w:r>
        <w:rPr/>
        <w:t>s51e1li7ek9MZDV2bj4XHiy3TzPvEXS0yn13Fdw4dpsONclXVNp4y938ToUhQUMlZMImZ7zoGcrY</w:t>
      </w:r>
    </w:p>
    <w:p>
      <w:pPr>
        <w:pStyle w:val="PreformattedText"/>
        <w:bidi w:val="0"/>
        <w:spacing w:before="0" w:after="0"/>
        <w:jc w:val="left"/>
        <w:rPr/>
      </w:pPr>
      <w:r>
        <w:rPr/>
        <w:t>GCwsDTuJi4bGN+HDiICEfGUd6lKPFSjcmsunndM8vdeVuVLTMpomxsFgb8da6NeC6koiURKIlEVU</w:t>
      </w:r>
    </w:p>
    <w:p>
      <w:pPr>
        <w:pStyle w:val="PreformattedText"/>
        <w:bidi w:val="0"/>
        <w:spacing w:before="0" w:after="0"/>
        <w:jc w:val="left"/>
        <w:rPr/>
      </w:pPr>
      <w:r>
        <w:rPr/>
        <w:t>dcNZjCYMachOWyeXSQ8Una3DBso/+IfQHdzVZMDovdk9x3pZ2+F/QqZxRiXsQ+y0+aS/kb43dKzV</w:t>
      </w:r>
    </w:p>
    <w:p>
      <w:pPr>
        <w:pStyle w:val="PreformattedText"/>
        <w:bidi w:val="0"/>
        <w:spacing w:before="0" w:after="0"/>
        <w:jc w:val="left"/>
        <w:rPr/>
      </w:pPr>
      <w:r>
        <w:rPr/>
        <w:t>V/WTKZdMdInV+qY8R5HNi4lpWQPAtIOxH01WT5LnhUVilZ9tCSPUcg+ORT2B4f8AeVIafQ3K7Vo5</w:t>
      </w:r>
    </w:p>
    <w:p>
      <w:pPr>
        <w:pStyle w:val="PreformattedText"/>
        <w:bidi w:val="0"/>
        <w:spacing w:before="0" w:after="0"/>
        <w:jc w:val="left"/>
        <w:rPr/>
      </w:pPr>
      <w:r>
        <w:rPr/>
        <w:t>7lrkAJAAFgNgA3WrMVty/tESiKl+t/UD2GMrRuJdtMkpByrqDtbZULhrZxWNqvk/Oq2YHh++feeM</w:t>
      </w:r>
    </w:p>
    <w:p>
      <w:pPr>
        <w:pStyle w:val="PreformattedText"/>
        <w:bidi w:val="0"/>
        <w:spacing w:before="0" w:after="0"/>
        <w:jc w:val="left"/>
        <w:rPr/>
      </w:pPr>
      <w:r>
        <w:rPr/>
        <w:t>g9OvTzdupUHijF/bb9tGfM71cg0c+fk1qcdLcT9j6DwzBTyuvs+2O9pVJJdF+8JUkeaofFZvcqXn</w:t>
      </w:r>
    </w:p>
    <w:p>
      <w:pPr>
        <w:pStyle w:val="PreformattedText"/>
        <w:bidi w:val="0"/>
        <w:spacing w:before="0" w:after="0"/>
        <w:jc w:val="left"/>
        <w:rPr/>
      </w:pPr>
      <w:r>
        <w:rPr/>
        <w:t>QbOjIrDgVP7NFGM5G9/Nl7FA/vFyeTG4KHf9K++9b+aQhP8ApKmeHG+d7tAHX/BVzjF9kcTdJceg</w:t>
      </w:r>
    </w:p>
    <w:p>
      <w:pPr>
        <w:pStyle w:val="PreformattedText"/>
        <w:bidi w:val="0"/>
        <w:spacing w:before="0" w:after="0"/>
        <w:jc w:val="left"/>
        <w:rPr/>
      </w:pPr>
      <w:r>
        <w:rPr/>
        <w:t>Das/1dlmaURKItb9JGFR+neDbULEtuueZ19xwe8qsyxd29Vv5uwLbeH2btBGOQ9biVNaiVPr5SZM</w:t>
      </w:r>
    </w:p>
    <w:p>
      <w:pPr>
        <w:pStyle w:val="PreformattedText"/>
        <w:bidi w:val="0"/>
        <w:spacing w:before="0" w:after="0"/>
        <w:jc w:val="left"/>
        <w:rPr/>
      </w:pPr>
      <w:r>
        <w:rPr/>
        <w:t>eFHdly3UsxWElx55whKEoSLkkncBX01pcQALSV8Pe1jS5xsAvKy51Q6lyNZzTj8epTOm4q7stm6V</w:t>
      </w:r>
    </w:p>
    <w:p>
      <w:pPr>
        <w:pStyle w:val="PreformattedText"/>
        <w:bidi w:val="0"/>
        <w:spacing w:before="0" w:after="0"/>
        <w:jc w:val="left"/>
        <w:rPr/>
      </w:pPr>
      <w:r>
        <w:rPr/>
        <w:t>PrGzxVj81PDy1ouF4YKZu87K89XIO9Y9jmNurX7jMkTbvxcp7gq7qcVXSiJRF0sBhJuo8xDwuPTz</w:t>
      </w:r>
    </w:p>
    <w:p>
      <w:pPr>
        <w:pStyle w:val="PreformattedText"/>
        <w:bidi w:val="0"/>
        <w:spacing w:before="0" w:after="0"/>
        <w:jc w:val="left"/>
        <w:rPr/>
      </w:pPr>
      <w:r>
        <w:rPr/>
        <w:t>SpjgbSeCU71LV3JSCo14VE7YYy91wXXSUr6mVsTL3H4PMtl4TDw8BiYeGgJ5YkNtLSO023qPeo3U</w:t>
      </w:r>
    </w:p>
    <w:p>
      <w:pPr>
        <w:pStyle w:val="PreformattedText"/>
        <w:bidi w:val="0"/>
        <w:spacing w:before="0" w:after="0"/>
        <w:jc w:val="left"/>
        <w:rPr/>
      </w:pPr>
      <w:r>
        <w:rPr/>
        <w:t>e81lM8zppC915K3ilp2U8TY2XNFnxrXvrxXSlESiJRF+HmWpDTjD6A4y6kocbULpUlQsQQd4Ir9B</w:t>
      </w:r>
    </w:p>
    <w:p>
      <w:pPr>
        <w:pStyle w:val="PreformattedText"/>
        <w:bidi w:val="0"/>
        <w:spacing w:before="0" w:after="0"/>
        <w:jc w:val="left"/>
        <w:rPr/>
      </w:pPr>
      <w:r>
        <w:rPr/>
        <w:t>INovXy5ocCDlBWSOpOiXtFagcjNpUrES+Z7GvHb9Xfa2T8ZBNj3WPGtNwyuFVFafUL9vOsTxrDDQ</w:t>
      </w:r>
    </w:p>
    <w:p>
      <w:pPr>
        <w:pStyle w:val="PreformattedText"/>
        <w:bidi w:val="0"/>
        <w:spacing w:before="0" w:after="0"/>
        <w:jc w:val="left"/>
        <w:rPr/>
      </w:pPr>
      <w:r>
        <w:rPr/>
        <w:t>zlo9DsrTyaNYUNqVUClESiL1Y3IzsROYyWNeVHmxlhxl5BsQofhB3EHeK85I2yNLXC0Fe0Mz4Xh7</w:t>
      </w:r>
    </w:p>
    <w:p>
      <w:pPr>
        <w:pStyle w:val="PreformattedText"/>
        <w:bidi w:val="0"/>
        <w:spacing w:before="0" w:after="0"/>
        <w:jc w:val="left"/>
        <w:rPr/>
      </w:pPr>
      <w:r>
        <w:rPr/>
        <w:t>DY5txWrOnPUKFrnGenysZyKkCdEB2Hh4jd9pQT+Kdh4E5viWHOpX6WG49x5Vs2DYwyuj0SN9Q7xy</w:t>
      </w:r>
    </w:p>
    <w:p>
      <w:pPr>
        <w:pStyle w:val="PreformattedText"/>
        <w:bidi w:val="0"/>
        <w:spacing w:before="0" w:after="0"/>
        <w:jc w:val="left"/>
        <w:rPr/>
      </w:pPr>
      <w:r>
        <w:rPr/>
        <w:t>dim1RCsCoL7xOMKZuFzKRcOtOw3FdhaUHEDz86quvDkvlezlB7u5ZrxjBY+OXSC3oyjtKpCrcs9S</w:t>
      </w:r>
    </w:p>
    <w:p>
      <w:pPr>
        <w:pStyle w:val="PreformattedText"/>
        <w:bidi w:val="0"/>
        <w:spacing w:before="0" w:after="0"/>
        <w:jc w:val="left"/>
        <w:rPr/>
      </w:pPr>
      <w:r>
        <w:rPr/>
        <w:t>iJRFt3CSfbcLjpl7+0RWHr/zjaVfu1kU7d2RzdBPav6DpX78LHaWg9IVQ/eJxXPj8Nmkp2sPORHV</w:t>
      </w:r>
    </w:p>
    <w:p>
      <w:pPr>
        <w:pStyle w:val="PreformattedText"/>
        <w:bidi w:val="0"/>
        <w:spacing w:before="0" w:after="0"/>
        <w:jc w:val="left"/>
        <w:rPr/>
      </w:pPr>
      <w:r>
        <w:rPr/>
        <w:t>DiHkhxF/J4avdq0cOy2OezSLej+KpHGMFsccuglvTlHYVEejWvv2ayv2Fk3eXB5JYCVqPosSTsSv</w:t>
      </w:r>
    </w:p>
    <w:p>
      <w:pPr>
        <w:pStyle w:val="PreformattedText"/>
        <w:bidi w:val="0"/>
        <w:spacing w:before="0" w:after="0"/>
        <w:jc w:val="left"/>
        <w:rPr/>
      </w:pPr>
      <w:r>
        <w:rPr/>
        <w:t>uSrYlXmPA1J4zh/vs9xo87esKD4bxb7aX2nn9N56HadRuK03WfLXEoih3UzR6dZaYfhspBysW8nH</w:t>
      </w:r>
    </w:p>
    <w:p>
      <w:pPr>
        <w:pStyle w:val="PreformattedText"/>
        <w:bidi w:val="0"/>
        <w:spacing w:before="0" w:after="0"/>
        <w:jc w:val="left"/>
        <w:rPr/>
      </w:pPr>
      <w:r>
        <w:rPr/>
        <w:t>K3HxUjai/Ysej5bHhUrhlZ9tMCfSch+ORQWN4d97TFo9bcrdejnWRloW2tTbiSlaSUqSoWII2EEG</w:t>
      </w:r>
    </w:p>
    <w:p>
      <w:pPr>
        <w:pStyle w:val="PreformattedText"/>
        <w:bidi w:val="0"/>
        <w:spacing w:before="0" w:after="0"/>
        <w:jc w:val="left"/>
        <w:rPr/>
      </w:pPr>
      <w:r>
        <w:rPr/>
        <w:t>tOBtWIkEGwro6ezk3TeZh5vHqtJiOBYSdiVp3KQruUklJrnqIGzxljriuqjqn00zZWXtPwOdbIwO</w:t>
      </w:r>
    </w:p>
    <w:p>
      <w:pPr>
        <w:pStyle w:val="PreformattedText"/>
        <w:bidi w:val="0"/>
        <w:spacing w:before="0" w:after="0"/>
        <w:jc w:val="left"/>
        <w:rPr/>
      </w:pPr>
      <w:r>
        <w:rPr/>
        <w:t>ag6ixETNY5fNFlthxPak7lIV3pIKTWV1EDoZCx14W70lSypibKy5w+BzLo14LqSiJREoib9h3URV</w:t>
      </w:r>
    </w:p>
    <w:p>
      <w:pPr>
        <w:pStyle w:val="PreformattedText"/>
        <w:bidi w:val="0"/>
        <w:spacing w:before="0" w:after="0"/>
        <w:jc w:val="left"/>
        <w:rPr/>
      </w:pPr>
      <w:r>
        <w:rPr/>
        <w:t>Lr/ozhsq1NzeAQqFlUsuOiCwkeA+8kcwAT8FSt3o7L+erNh+NSRkMk8zbbzeAqVi3DcModLF5X2E</w:t>
      </w:r>
    </w:p>
    <w:p>
      <w:pPr>
        <w:pStyle w:val="PreformattedText"/>
        <w:bidi w:val="0"/>
        <w:spacing w:before="0" w:after="0"/>
        <w:jc w:val="left"/>
        <w:rPr/>
      </w:pPr>
      <w:r>
        <w:rPr/>
        <w:t>7ouce61ZuIINjsI3ir6soX8oiURKIlESiJREoi/oJBBBsRtBFEV26K1ZjepUdvQuvI4kzuRRxmUT</w:t>
      </w:r>
    </w:p>
    <w:p>
      <w:pPr>
        <w:pStyle w:val="PreformattedText"/>
        <w:bidi w:val="0"/>
        <w:spacing w:before="0" w:after="0"/>
        <w:jc w:val="left"/>
        <w:rPr/>
      </w:pPr>
      <w:r>
        <w:rPr/>
        <w:t>6L5UhNyCrg4Ei/NuVayhffUa2kfRH36c2D5m5v4dmZaDhmIR4m0UtWLXWeV2f+Pbn5YfrvpVntGr</w:t>
      </w:r>
    </w:p>
    <w:p>
      <w:pPr>
        <w:pStyle w:val="PreformattedText"/>
        <w:bidi w:val="0"/>
        <w:spacing w:before="0" w:after="0"/>
        <w:jc w:val="left"/>
        <w:rPr/>
      </w:pPr>
      <w:r>
        <w:rPr/>
        <w:t>XMaByGCvdM1pPpNjgHkC/L871fwVKUGKxVOQ+V+jYoLFcBnoiXDzx/UM35hm13KA1NKtr+pUpCgt</w:t>
      </w:r>
    </w:p>
    <w:p>
      <w:pPr>
        <w:pStyle w:val="PreformattedText"/>
        <w:bidi w:val="0"/>
        <w:spacing w:before="0" w:after="0"/>
        <w:jc w:val="left"/>
        <w:rPr/>
      </w:pPr>
      <w:r>
        <w:rPr/>
        <w:t>BKVpIKVA2II3EGhFq/QSDaFaOkOt+osEG4ecT9s41NkhbiuWWhPc5t57fL2/KFV2swOKXzR+R3V0</w:t>
      </w:r>
    </w:p>
    <w:p>
      <w:pPr>
        <w:pStyle w:val="PreformattedText"/>
        <w:bidi w:val="0"/>
        <w:spacing w:before="0" w:after="0"/>
        <w:jc w:val="left"/>
        <w:rPr/>
      </w:pPr>
      <w:r>
        <w:rPr/>
        <w:t>ZuZXDDuKKiCxsv6jf6unPz9KvPTHUDSurUpTiZyRMIuqC/8AVSB2+gfWt2oJFU6qw+en9bcmkXfG</w:t>
      </w:r>
    </w:p>
    <w:p>
      <w:pPr>
        <w:pStyle w:val="PreformattedText"/>
        <w:bidi w:val="0"/>
        <w:spacing w:before="0" w:after="0"/>
        <w:jc w:val="left"/>
        <w:rPr/>
      </w:pPr>
      <w:r>
        <w:rPr/>
        <w:t>taJQ4vTVf7bsv0nIejPzWqT1HqXSiL5vsMyWHI0hAcYeSpt1tQulSFixBHYQa+muLTaLwvlzQ4Fp</w:t>
      </w:r>
    </w:p>
    <w:p>
      <w:pPr>
        <w:pStyle w:val="PreformattedText"/>
        <w:bidi w:val="0"/>
        <w:spacing w:before="0" w:after="0"/>
        <w:jc w:val="left"/>
        <w:rPr/>
      </w:pPr>
      <w:r>
        <w:rPr/>
        <w:t>FoKxprLAK0vqfJYTaWozp9nUd5YcAW2T38qhfvrVaKo9+Fr9I686wbEqT7WpfFmacmq8dS4Vdijk</w:t>
      </w:r>
    </w:p>
    <w:p>
      <w:pPr>
        <w:pStyle w:val="PreformattedText"/>
        <w:bidi w:val="0"/>
        <w:spacing w:before="0" w:after="0"/>
        <w:jc w:val="left"/>
        <w:rPr/>
      </w:pPr>
      <w:r>
        <w:rPr/>
        <w:t>oiURKIlESiJREoiURKIlESiJREoiURKIlESiLv6P1bkdGZpvMY4JcISWpEddwh1lRBKSRtG0Ag8C</w:t>
      </w:r>
    </w:p>
    <w:p>
      <w:pPr>
        <w:pStyle w:val="PreformattedText"/>
        <w:bidi w:val="0"/>
        <w:spacing w:before="0" w:after="0"/>
        <w:jc w:val="left"/>
        <w:rPr/>
      </w:pPr>
      <w:r>
        <w:rPr/>
        <w:t>K4qykZUx7juY6CpLDsQkophIzURpGhaW0p1U0lqpDbTcoQMmqwVAlkNqKjwQs+ivusb9wqgVeFT0</w:t>
      </w:r>
    </w:p>
    <w:p>
      <w:pPr>
        <w:pStyle w:val="PreformattedText"/>
        <w:bidi w:val="0"/>
        <w:spacing w:before="0" w:after="0"/>
        <w:jc w:val="left"/>
        <w:rPr/>
      </w:pPr>
      <w:r>
        <w:rPr/>
        <w:t>+WzebpHxkWtUGPUtWAA7cd9Lu43Ht5F2dW6SxOssSvF5RG3aqNJSB4rLttikn8I41y0lW+mfvs5x</w:t>
      </w:r>
    </w:p>
    <w:p>
      <w:pPr>
        <w:pStyle w:val="PreformattedText"/>
        <w:bidi w:val="0"/>
        <w:spacing w:before="0" w:after="0"/>
        <w:jc w:val="left"/>
        <w:rPr/>
      </w:pPr>
      <w:r>
        <w:rPr/>
        <w:t>pXdiGHxVsRjkGo5wVk7Vmk8to7LOYrKt7dqo8hIPhPNX2LQfwjhWlUlWypZvs5xoWLYhh8tHKY5B</w:t>
      </w:r>
    </w:p>
    <w:p>
      <w:pPr>
        <w:pStyle w:val="PreformattedText"/>
        <w:bidi w:val="0"/>
        <w:spacing w:before="0" w:after="0"/>
        <w:jc w:val="left"/>
        <w:rPr/>
      </w:pPr>
      <w:r>
        <w:rPr/>
        <w:t>qOYjSFwq7FHL1Y2WcfkYc9PrRX23xbtbWFfuV5ys32FukEL2gk9uRr/pIPQtP9SepkHSWJQ3i3W5</w:t>
      </w:r>
    </w:p>
    <w:p>
      <w:pPr>
        <w:pStyle w:val="PreformattedText"/>
        <w:bidi w:val="0"/>
        <w:spacing w:before="0" w:after="0"/>
        <w:jc w:val="left"/>
        <w:rPr/>
      </w:pPr>
      <w:r>
        <w:rPr/>
        <w:t>WcyDYXBCSFoQ0sbH1WuCPiD4R7r1nmG4Y6of5xYxpy7Nq17GsbZSRWRkOkePLyD6tmlZbkyH5kh2</w:t>
      </w:r>
    </w:p>
    <w:p>
      <w:pPr>
        <w:pStyle w:val="PreformattedText"/>
        <w:bidi w:val="0"/>
        <w:spacing w:before="0" w:after="0"/>
        <w:jc w:val="left"/>
        <w:rPr/>
      </w:pPr>
      <w:r>
        <w:rPr/>
        <w:t>VKcU9JfWpx51Z5lKWo3JJO8k1orWhoAGQBY897nuLnG0m9f2JFkzpLMOG0p6VIWltllAupS1GwAH</w:t>
      </w:r>
    </w:p>
    <w:p>
      <w:pPr>
        <w:pStyle w:val="PreformattedText"/>
        <w:bidi w:val="0"/>
        <w:spacing w:before="0" w:after="0"/>
        <w:jc w:val="left"/>
        <w:rPr/>
      </w:pPr>
      <w:r>
        <w:rPr/>
        <w:t>eaPeGAuJsAX7HG6Rwa0Wk5AFrHproOPofCht0JczcsJXkJA22I3NpPxUX8521mmJ15qpLR6RcO/n</w:t>
      </w:r>
    </w:p>
    <w:p>
      <w:pPr>
        <w:pStyle w:val="PreformattedText"/>
        <w:bidi w:val="0"/>
        <w:spacing w:before="0" w:after="0"/>
        <w:jc w:val="left"/>
        <w:rPr/>
      </w:pPr>
      <w:r>
        <w:rPr/>
        <w:t>W04LhTaGGw5Xu9R7tQU1qJU+lESiJREoi8WYysLB4yVl8i54cOG2XXVcbDcB2knYBxNe0MTpXhjb</w:t>
      </w:r>
    </w:p>
    <w:p>
      <w:pPr>
        <w:pStyle w:val="PreformattedText"/>
        <w:bidi w:val="0"/>
        <w:spacing w:before="0" w:after="0"/>
        <w:jc w:val="left"/>
        <w:rPr/>
      </w:pPr>
      <w:r>
        <w:rPr/>
        <w:t>yueoqGQRukebGtFqxxqjUM3VWcmZycbOyV3bbvdLbSdiEDuSPd31qdLTtgjDG5lhNdWPq5nSuvd1</w:t>
      </w:r>
    </w:p>
    <w:p>
      <w:pPr>
        <w:pStyle w:val="PreformattedText"/>
        <w:bidi w:val="0"/>
        <w:spacing w:before="0" w:after="0"/>
        <w:jc w:val="left"/>
        <w:rPr/>
      </w:pPr>
      <w:r>
        <w:rPr/>
        <w:t>DMFyACSABcnYAK6lwrWXSrRv7IaZaRKb5cxkLSZ5PrJJHoNfQB2/KJrNMVrfuZjZ6W5Bt51tWA4b</w:t>
      </w:r>
    </w:p>
    <w:p>
      <w:pPr>
        <w:pStyle w:val="PreformattedText"/>
        <w:bidi w:val="0"/>
        <w:spacing w:before="0" w:after="0"/>
        <w:jc w:val="left"/>
        <w:rPr/>
      </w:pPr>
      <w:r>
        <w:rPr/>
        <w:t>9nTDeHnfld3Dm7bVOah1Ykoii2v9ZRdE4B3JL5Vz3bs4+Of4R4jYSPip9ZXubyKkcPonVUobmznk</w:t>
      </w:r>
    </w:p>
    <w:p>
      <w:pPr>
        <w:pStyle w:val="PreformattedText"/>
        <w:bidi w:val="0"/>
        <w:spacing w:before="0" w:after="0"/>
        <w:jc w:val="left"/>
        <w:rPr/>
      </w:pPr>
      <w:r>
        <w:rPr/>
        <w:t>UNi2JNoYC8+o5GjSdgzrJ8ZE3UufYakOqeyGVloQ48rapTkhwAk+c1pTi2CIkCwMHYsXYH1M4BNr</w:t>
      </w:r>
    </w:p>
    <w:p>
      <w:pPr>
        <w:pStyle w:val="PreformattedText"/>
        <w:bidi w:val="0"/>
        <w:spacing w:before="0" w:after="0"/>
        <w:jc w:val="left"/>
        <w:rPr/>
      </w:pPr>
      <w:r>
        <w:rPr/>
        <w:t>pHX8pK2sy03HZbYZTytNJCG0jcEpFgPcrJSSTaVv7WhoAFwWfvvEyefM4WHf9DFdet/POcv+jq78</w:t>
      </w:r>
    </w:p>
    <w:p>
      <w:pPr>
        <w:pStyle w:val="PreformattedText"/>
        <w:bidi w:val="0"/>
        <w:spacing w:before="0" w:after="0"/>
        <w:jc w:val="left"/>
        <w:rPr/>
      </w:pPr>
      <w:r>
        <w:rPr/>
        <w:t>ON/Te7SR1DxWZcYvtmjboaT0nwVL1a1Qkoi/oBJsNpO4URbY05jvsjT+LxZFlQ4jDC/nNthKj5yK</w:t>
      </w:r>
    </w:p>
    <w:p>
      <w:pPr>
        <w:pStyle w:val="PreformattedText"/>
        <w:bidi w:val="0"/>
        <w:spacing w:before="0" w:after="0"/>
        <w:jc w:val="left"/>
        <w:rPr/>
      </w:pPr>
      <w:r>
        <w:rPr/>
        <w:t>ySpk9yVz9JJX9A0UPswMj+loHQF0XHG2W1vPLS202krccWQlKUpFySTsAArwAJNgXU5waLTcFmXq</w:t>
      </w:r>
    </w:p>
    <w:p>
      <w:pPr>
        <w:pStyle w:val="PreformattedText"/>
        <w:bidi w:val="0"/>
        <w:spacing w:before="0" w:after="0"/>
        <w:jc w:val="left"/>
        <w:rPr/>
      </w:pPr>
      <w:r>
        <w:rPr/>
        <w:t>t1Pc1XIXhMM4pGnGF+ksXSZTiT6yvkA+qnznhbQcJwsU433+s/0+OlZHj+OGrd7UR/TH9XhoHPqq</w:t>
      </w:r>
    </w:p>
    <w:p>
      <w:pPr>
        <w:pStyle w:val="PreformattedText"/>
        <w:bidi w:val="0"/>
        <w:spacing w:before="0" w:after="0"/>
        <w:jc w:val="left"/>
        <w:rPr/>
      </w:pPr>
      <w:r>
        <w:rPr/>
        <w:t>+rCqglESiJRFpHojoU4XFnU+Sb5cnk0AREKHpNRDtB7i5sV823fVCxyv91/tNPlbfynwWrcMYV7E</w:t>
      </w:r>
    </w:p>
    <w:p>
      <w:pPr>
        <w:pStyle w:val="PreformattedText"/>
        <w:bidi w:val="0"/>
        <w:spacing w:before="0" w:after="0"/>
        <w:jc w:val="left"/>
        <w:rPr/>
      </w:pPr>
      <w:r>
        <w:rPr/>
        <w:t>fvvHmeMnI3x7LFbdVlXZKIlESiJREoijutdIwdaYJ7ES7Ie/SQ5Nrll9I9FXkO5Q4iu6irHU0oeL</w:t>
      </w:r>
    </w:p>
    <w:p>
      <w:pPr>
        <w:pStyle w:val="PreformattedText"/>
        <w:bidi w:val="0"/>
        <w:spacing w:before="0" w:after="0"/>
        <w:jc w:val="left"/>
        <w:rPr/>
      </w:pPr>
      <w:r>
        <w:rPr/>
        <w:t>s40hReJ4eytgMbr8x0H4vWQ8viZ+CyUnE5NoszYqy26g+6CDxBG0HiK1CGZsrA9ptBWH1FO+CQxv</w:t>
      </w:r>
    </w:p>
    <w:p>
      <w:pPr>
        <w:pStyle w:val="PreformattedText"/>
        <w:bidi w:val="0"/>
        <w:spacing w:before="0" w:after="0"/>
        <w:jc w:val="left"/>
        <w:rPr/>
      </w:pPr>
      <w:r>
        <w:rPr/>
        <w:t>Fjmrw16rnSiJRF0MJm8jp3Jx8vinizNjq5kK+CocUqHFKhsIrwngZMwseLQV1UtVJTSCSM2OC1vo</w:t>
      </w:r>
    </w:p>
    <w:p>
      <w:pPr>
        <w:pStyle w:val="PreformattedText"/>
        <w:bidi w:val="0"/>
        <w:spacing w:before="0" w:after="0"/>
        <w:jc w:val="left"/>
        <w:rPr/>
      </w:pPr>
      <w:r>
        <w:rPr/>
        <w:t>jWWO1thUZOHZuSizc6ITdTLtt3ek70q4jvuKzKuon0sm667MdIW2YXiUddCHtyH5hoPxcuL1lwhz</w:t>
      </w:r>
    </w:p>
    <w:p>
      <w:pPr>
        <w:pStyle w:val="PreformattedText"/>
        <w:bidi w:val="0"/>
        <w:spacing w:before="0" w:after="0"/>
        <w:jc w:val="left"/>
        <w:rPr/>
      </w:pPr>
      <w:r>
        <w:rPr/>
        <w:t>OhJrjaeaRjVInt/Naulz3G1KPmrswWf2qkaHeXZ1qP4kpfeonEXs83Rf1WrKVaQsZSiJRFsTpzJ9</w:t>
      </w:r>
    </w:p>
    <w:p>
      <w:pPr>
        <w:pStyle w:val="PreformattedText"/>
        <w:bidi w:val="0"/>
        <w:spacing w:before="0" w:after="0"/>
        <w:jc w:val="left"/>
        <w:rPr/>
      </w:pPr>
      <w:r>
        <w:rPr/>
        <w:t>r0Jp929+WE01/Qjwv3tZbiTd2pkH4j15VumDP36KI/hA6Mi8HVzF/amgMslKbuxEomNns8BYUs/i</w:t>
      </w:r>
    </w:p>
    <w:p>
      <w:pPr>
        <w:pStyle w:val="PreformattedText"/>
        <w:bidi w:val="0"/>
        <w:spacing w:before="0" w:after="0"/>
        <w:jc w:val="left"/>
        <w:rPr/>
      </w:pPr>
      <w:r>
        <w:rPr/>
        <w:t>c1e2ES+3VN5cnT4rm4hg92hk0t83Rf1WrJVaYsUWm+jOvP2kxH2FknebNYxACVqPpPxR6KV96kbE</w:t>
      </w:r>
    </w:p>
    <w:p>
      <w:pPr>
        <w:pStyle w:val="PreformattedText"/>
        <w:bidi w:val="0"/>
        <w:spacing w:before="0" w:after="0"/>
        <w:jc w:val="left"/>
        <w:rPr/>
      </w:pPr>
      <w:r>
        <w:rPr/>
        <w:t>q8x4ms+xqg9mT3Gjyu6itc4bxX7mL2nnzs626ea48ytGq6rglEWb+uOiDh8sNUY9u2Nyi7S0pGxu</w:t>
      </w:r>
    </w:p>
    <w:p>
      <w:pPr>
        <w:pStyle w:val="PreformattedText"/>
        <w:bidi w:val="0"/>
        <w:spacing w:before="0" w:after="0"/>
        <w:jc w:val="left"/>
        <w:rPr/>
      </w:pPr>
      <w:r>
        <w:rPr/>
        <w:t>WRcnyOAc3zr91X3A673Ge071Nu5R4LKeKML9mX32Dyvv5HePbaqjqzKkq2OimuxgcqdN5J3lxOTW</w:t>
      </w:r>
    </w:p>
    <w:p>
      <w:pPr>
        <w:pStyle w:val="PreformattedText"/>
        <w:bidi w:val="0"/>
        <w:spacing w:before="0" w:after="0"/>
        <w:jc w:val="left"/>
        <w:rPr/>
      </w:pPr>
      <w:r>
        <w:rPr/>
        <w:t>PZ1qPosyzsHkS5sSe+3fVaxug91nutHmbfyjwV04ZxX7eX2XnyPOTkd43dC0pVBWsJREoiURKIlE</w:t>
      </w:r>
    </w:p>
    <w:p>
      <w:pPr>
        <w:pStyle w:val="PreformattedText"/>
        <w:bidi w:val="0"/>
        <w:spacing w:before="0" w:after="0"/>
        <w:jc w:val="left"/>
        <w:rPr/>
      </w:pPr>
      <w:r>
        <w:rPr/>
        <w:t>VEdWekr635GqdLMlwOEu5HHNi6go7VOtAb771J332juuWE4uABFKdR7jtWccQcPuLjPALbcrm947</w:t>
      </w:r>
    </w:p>
    <w:p>
      <w:pPr>
        <w:pStyle w:val="PreformattedText"/>
        <w:bidi w:val="0"/>
        <w:spacing w:before="0" w:after="0"/>
        <w:jc w:val="left"/>
        <w:rPr/>
      </w:pPr>
      <w:r>
        <w:rPr/>
        <w:t>wqKIINjvq4rOkoiURKIlESiL0xsdkJlhDiPSCo2HhNqcufog15uka28gL1ZC9/paTqClMbpT1Blx</w:t>
      </w:r>
    </w:p>
    <w:p>
      <w:pPr>
        <w:pStyle w:val="PreformattedText"/>
        <w:bidi w:val="0"/>
        <w:spacing w:before="0" w:after="0"/>
        <w:jc w:val="left"/>
        <w:rPr/>
      </w:pPr>
      <w:r>
        <w:rPr/>
        <w:t>EzGsG8GlmwQ6ppl3yltxaVj3KjnYtStdul46z1hTLMArnt3hGbOWwHoJtU/6X9JdS4rUkXUGoWkQ</w:t>
      </w:r>
    </w:p>
    <w:p>
      <w:pPr>
        <w:pStyle w:val="PreformattedText"/>
        <w:bidi w:val="0"/>
        <w:spacing w:before="0" w:after="0"/>
        <w:jc w:val="left"/>
        <w:rPr/>
      </w:pPr>
      <w:r>
        <w:rPr/>
        <w:t>Y8HnW1H8RDjrjikFCf0ZUABe5ub91QuKYvDJCY4zvF2fN1qy4Hw/URVDZphuhua0Ek8yvpSUrSUL</w:t>
      </w:r>
    </w:p>
    <w:p>
      <w:pPr>
        <w:pStyle w:val="PreformattedText"/>
        <w:bidi w:val="0"/>
        <w:spacing w:before="0" w:after="0"/>
        <w:jc w:val="left"/>
        <w:rPr/>
      </w:pPr>
      <w:r>
        <w:rPr/>
        <w:t>AUlQspJ2gg8DVLWkEWqptbdDsRmS5kNMqRiskq6lRSD7I4e4C5bPzQR8mrNQ45JF5ZfM3Tn8fjKq</w:t>
      </w:r>
    </w:p>
    <w:p>
      <w:pPr>
        <w:pStyle w:val="PreformattedText"/>
        <w:bidi w:val="0"/>
        <w:spacing w:before="0" w:after="0"/>
        <w:jc w:val="left"/>
        <w:rPr/>
      </w:pPr>
      <w:r>
        <w:rPr/>
        <w:t>VifC8U1r4PI7R8p2c2TkVB5/TOd0xLMLOQnIjpv4alC7bgHFCxdKh5DV0p6qKdu8w2rNquimpXbs</w:t>
      </w:r>
    </w:p>
    <w:p>
      <w:pPr>
        <w:pStyle w:val="PreformattedText"/>
        <w:bidi w:val="0"/>
        <w:spacing w:before="0" w:after="0"/>
        <w:jc w:val="left"/>
        <w:rPr/>
      </w:pPr>
      <w:r>
        <w:rPr/>
        <w:t>rS09R1HOuTXSuJf1KlIUFoJStJulQNiCOINCLV+g2ZQp9pvrFrTT4Sy5KGUhJ2eBOu4oD5LgIWO6</w:t>
      </w:r>
    </w:p>
    <w:p>
      <w:pPr>
        <w:pStyle w:val="PreformattedText"/>
        <w:bidi w:val="0"/>
        <w:spacing w:before="0" w:after="0"/>
        <w:jc w:val="left"/>
        <w:rPr/>
      </w:pPr>
      <w:r>
        <w:rPr/>
        <w:t>5I7qhanBqebLZunk2XKyUXEdZT5C7fbodl671a2B696VyAS3mmHsTIPrLIMhi/zkDm91FVuowCdm</w:t>
      </w:r>
    </w:p>
    <w:p>
      <w:pPr>
        <w:pStyle w:val="PreformattedText"/>
        <w:bidi w:val="0"/>
        <w:spacing w:before="0" w:after="0"/>
        <w:jc w:val="left"/>
        <w:rPr/>
      </w:pPr>
      <w:r>
        <w:rPr/>
        <w:t>VhDx0H451c6TiymkySgxnpHVl6lY2Kz+Ezjfi4jIR5qLXPgOJWofOSDcecVAy08kRse0t1hWqCrh</w:t>
      </w:r>
    </w:p>
    <w:p>
      <w:pPr>
        <w:pStyle w:val="PreformattedText"/>
        <w:bidi w:val="0"/>
        <w:spacing w:before="0" w:after="0"/>
        <w:jc w:val="left"/>
        <w:rPr/>
      </w:pPr>
      <w:r>
        <w:rPr/>
        <w:t>nFsbw7UVXHWDppL1SlrP4FAczEZvwpEW4SX2UklJSTYc6bnYd48gvPYPibYLY5PSbjoOxVXiLBHV</w:t>
      </w:r>
    </w:p>
    <w:p>
      <w:pPr>
        <w:pStyle w:val="PreformattedText"/>
        <w:bidi w:val="0"/>
        <w:spacing w:before="0" w:after="0"/>
        <w:jc w:val="left"/>
        <w:rPr/>
      </w:pPr>
      <w:r>
        <w:rPr/>
        <w:t>Vk0XraLCNI2jrWcpcOXAfXFnMORpLZs4y8hTa0nvSoAir4x7Xi1ptCyuSN0bt1wLSMxyL4V9LzSi</w:t>
      </w:r>
    </w:p>
    <w:p>
      <w:pPr>
        <w:pStyle w:val="PreformattedText"/>
        <w:bidi w:val="0"/>
        <w:spacing w:before="0" w:after="0"/>
        <w:jc w:val="left"/>
        <w:rPr/>
      </w:pPr>
      <w:r>
        <w:rPr/>
        <w:t>JREoiURKIlESiJREoiURKIlESiJREoiURKIlEVwdH+ouoW8zj9ISle3YuUpTbRdup5gJQpfoLvtS</w:t>
      </w:r>
    </w:p>
    <w:p>
      <w:pPr>
        <w:pStyle w:val="PreformattedText"/>
        <w:bidi w:val="0"/>
        <w:spacing w:before="0" w:after="0"/>
        <w:jc w:val="left"/>
        <w:rPr/>
      </w:pPr>
      <w:r>
        <w:rPr/>
        <w:t>LbUqvYbrVV8Yw6IxumHlcOgq88O4zOJmU7vMx2m8ZMx0K7tW6SxOssSvF5RG3aqNJSB4rLttikn8</w:t>
      </w:r>
    </w:p>
    <w:p>
      <w:pPr>
        <w:pStyle w:val="PreformattedText"/>
        <w:bidi w:val="0"/>
        <w:spacing w:before="0" w:after="0"/>
        <w:jc w:val="left"/>
        <w:rPr/>
      </w:pPr>
      <w:r>
        <w:rPr/>
        <w:t>I41UaSrfTP32c40rQcQw+KtiMcg1HOCseZPHS8TkJONnNqalxXFNOoULEFJtfbwO8VqUUjZGhzbi</w:t>
      </w:r>
    </w:p>
    <w:p>
      <w:pPr>
        <w:pStyle w:val="PreformattedText"/>
        <w:bidi w:val="0"/>
        <w:spacing w:before="0" w:after="0"/>
        <w:jc w:val="left"/>
        <w:rPr/>
      </w:pPr>
      <w:r>
        <w:rPr/>
        <w:t>sLnhdC8scLC02LyV6LxX9UpSrFRJIAAub7BsApYv0m1ACSABcnYAN96L8Wk+kPTP9nI6NR5xr/32</w:t>
      </w:r>
    </w:p>
    <w:p>
      <w:pPr>
        <w:pStyle w:val="PreformattedText"/>
        <w:bidi w:val="0"/>
        <w:spacing w:before="0" w:after="0"/>
        <w:jc w:val="left"/>
        <w:rPr/>
      </w:pPr>
      <w:r>
        <w:rPr/>
        <w:t>Qj9WYWNsVpY4jg4ob+wbO2qDjGJ+8fbjPkF/Kdi1jh3BPtm+9KP1DcPpG09V2lWxVaV0SiJREoiU</w:t>
      </w:r>
    </w:p>
    <w:p>
      <w:pPr>
        <w:pStyle w:val="PreformattedText"/>
        <w:bidi w:val="0"/>
        <w:spacing w:before="0" w:after="0"/>
        <w:jc w:val="left"/>
        <w:rPr/>
      </w:pPr>
      <w:r>
        <w:rPr/>
        <w:t>RKIs59cNdjLZAaTxjt8fj1809aTsdlJ2cneG/wA7yCr3gdB7bfecMrruQePYss4oxX3n/bsPlYfN</w:t>
      </w:r>
    </w:p>
    <w:p>
      <w:pPr>
        <w:pStyle w:val="PreformattedText"/>
        <w:bidi w:val="0"/>
        <w:spacing w:before="0" w:after="0"/>
        <w:jc w:val="left"/>
        <w:rPr/>
      </w:pPr>
      <w:r>
        <w:rPr/>
        <w:t>yu0c3bqVP1aFRlafRTRBz+b/AGgnt3xOJWFNhQ9F2WNqE94R65+j21XMbrvZj9tvqf1DxuVx4Zwv</w:t>
      </w:r>
    </w:p>
    <w:p>
      <w:pPr>
        <w:pStyle w:val="PreformattedText"/>
        <w:bidi w:val="0"/>
        <w:spacing w:before="0" w:after="0"/>
        <w:jc w:val="left"/>
        <w:rPr/>
      </w:pPr>
      <w:r>
        <w:rPr/>
        <w:t>7ib3njyR9bs3Rf0LTNZ+tbSiL5SZMeHHdlynEsxmEKdedWbJShAuok9gAr6a0uIAykr4e9rGlzjY</w:t>
      </w:r>
    </w:p>
    <w:p>
      <w:pPr>
        <w:pStyle w:val="PreformattedText"/>
        <w:bidi w:val="0"/>
        <w:spacing w:before="0" w:after="0"/>
        <w:jc w:val="left"/>
        <w:rPr/>
      </w:pPr>
      <w:r>
        <w:rPr/>
        <w:t>BlKyJ1D1nI1rqB2eSpGNYuzjmD8BkH1iPjL9ZXucK0/DqIUsQb8xv1+CxDGMSdXTl/yjI0cm0510</w:t>
      </w:r>
    </w:p>
    <w:p>
      <w:pPr>
        <w:pStyle w:val="PreformattedText"/>
        <w:bidi w:val="0"/>
        <w:spacing w:before="0" w:after="0"/>
        <w:jc w:val="left"/>
        <w:rPr/>
      </w:pPr>
      <w:r>
        <w:rPr/>
        <w:t>ujWL+09f45Sk8zUFLsxwfzaClB8y1JrnxqXcpXfisHxzLr4bg92uZoba7ou67Fq6s2WzrMXXmT4+</w:t>
      </w:r>
    </w:p>
    <w:p>
      <w:pPr>
        <w:pStyle w:val="PreformattedText"/>
        <w:bidi w:val="0"/>
        <w:spacing w:before="0" w:after="0"/>
        <w:jc w:val="left"/>
        <w:rPr/>
      </w:pPr>
      <w:r>
        <w:rPr/>
        <w:t>ug1f/wArCYat2XK3P39aFgDbKa3S47O5ZFxW/erbPpaB2nvVYVYVUEoik3T3DHPazw2OKeZkyEvP</w:t>
      </w:r>
    </w:p>
    <w:p>
      <w:pPr>
        <w:pStyle w:val="PreformattedText"/>
        <w:bidi w:val="0"/>
        <w:spacing w:before="0" w:after="0"/>
        <w:jc w:val="left"/>
        <w:rPr/>
      </w:pPr>
      <w:r>
        <w:rPr/>
        <w:t>jh4Uf61YPlCbVH4jN7VO93JZznIpfB6b7irjZmttOoZT2LY1ZYt1WeOsfU05R53SeAe/9sZVy5GU</w:t>
      </w:r>
    </w:p>
    <w:p>
      <w:pPr>
        <w:pStyle w:val="PreformattedText"/>
        <w:bidi w:val="0"/>
        <w:spacing w:before="0" w:after="0"/>
        <w:jc w:val="left"/>
        <w:rPr/>
      </w:pPr>
      <w:r>
        <w:rPr/>
        <w:t>2dj7iT+jSR8BJ3n4R7htvODYZ7YE0g8xuGjl19iy/iPG/dJp4T5R6jpOjV26r6aq1KhpREoiURWT</w:t>
      </w:r>
    </w:p>
    <w:p>
      <w:pPr>
        <w:pStyle w:val="PreformattedText"/>
        <w:bidi w:val="0"/>
        <w:spacing w:before="0" w:after="0"/>
        <w:jc w:val="left"/>
        <w:rPr/>
      </w:pPr>
      <w:r>
        <w:rPr/>
        <w:t>0j6eq1blRlck1/8Az2PWC6FDZIeG0NDtA3r7tnGoDF8R+3ZuNPnd1DTsVs4ewj7uX3Hj9Nn9R0bf</w:t>
      </w:r>
    </w:p>
    <w:p>
      <w:pPr>
        <w:pStyle w:val="PreformattedText"/>
        <w:bidi w:val="0"/>
        <w:spacing w:before="0" w:after="0"/>
        <w:jc w:val="left"/>
        <w:rPr/>
      </w:pPr>
      <w:r>
        <w:rPr/>
        <w:t>FajAAAAFgNgArO1sCURKIlESiJREoi+XtUb2n2LxUe1hvxixzDxPDJ5ebl32vsvX1umzesyL4327</w:t>
      </w:r>
    </w:p>
    <w:p>
      <w:pPr>
        <w:pStyle w:val="PreformattedText"/>
        <w:bidi w:val="0"/>
        <w:spacing w:before="0" w:after="0"/>
        <w:jc w:val="left"/>
        <w:rPr/>
      </w:pPr>
      <w:r>
        <w:rPr/>
        <w:t>27blstsz2aVAOqfThrWeP9vxyUt6jhoPgK2JD7Y2+Eo/mE7j3GpvCsSNM/dd6D1cu1VrHsGFbHvs</w:t>
      </w:r>
    </w:p>
    <w:p>
      <w:pPr>
        <w:pStyle w:val="PreformattedText"/>
        <w:bidi w:val="0"/>
        <w:spacing w:before="0" w:after="0"/>
        <w:jc w:val="left"/>
        <w:rPr/>
      </w:pPr>
      <w:r>
        <w:rPr/>
        <w:t>/cbdyjQe5ZbfYeivuRpLampDKi260sFKkrSbEEHaCDWitcHC0ZQVjr2FpLXCwhfOv1fKURKIpHon</w:t>
      </w:r>
    </w:p>
    <w:p>
      <w:pPr>
        <w:pStyle w:val="PreformattedText"/>
        <w:bidi w:val="0"/>
        <w:spacing w:before="0" w:after="0"/>
        <w:jc w:val="left"/>
        <w:rPr/>
      </w:pPr>
      <w:r>
        <w:rPr/>
        <w:t>WGQ0Vm2srDJXHVZubFvZLzJO0dyhvSeB7r1wV1G2pjLHX5joKlcMxGSimEjbvmGkfFy1vj5+L1Ph</w:t>
      </w:r>
    </w:p>
    <w:p>
      <w:pPr>
        <w:pStyle w:val="PreformattedText"/>
        <w:bidi w:val="0"/>
        <w:spacing w:before="0" w:after="0"/>
        <w:jc w:val="left"/>
        <w:rPr/>
      </w:pPr>
      <w:r>
        <w:rPr/>
        <w:t>W5sRaZOKyLJG3ihYKVIUOBG1KhwNZlJG+CTdORzStshliqoQ5vmY8fA2rHOpMK9p3PZDCP354T62</w:t>
      </w:r>
    </w:p>
    <w:p>
      <w:pPr>
        <w:pStyle w:val="PreformattedText"/>
        <w:bidi w:val="0"/>
        <w:spacing w:before="0" w:after="0"/>
        <w:jc w:val="left"/>
        <w:rPr/>
      </w:pPr>
      <w:r>
        <w:rPr/>
        <w:t>kqPwkXuhX0kkKrVKaYTRNePmCwqtpjTTviPymzZ0hcuuhcaURas6KyfaOnmNRe6o7khk/wBMtY95</w:t>
      </w:r>
    </w:p>
    <w:p>
      <w:pPr>
        <w:pStyle w:val="PreformattedText"/>
        <w:bidi w:val="0"/>
        <w:spacing w:before="0" w:after="0"/>
        <w:jc w:val="left"/>
        <w:rPr/>
      </w:pPr>
      <w:r>
        <w:rPr/>
        <w:t>QrN8bbZVu5bOxbNwy/eoGDQXD+onvU4yENrIwJWPe/Qy2XGHPmupKT7xqIjeWODhmNqsM0YkY5hu</w:t>
      </w:r>
    </w:p>
    <w:p>
      <w:pPr>
        <w:pStyle w:val="PreformattedText"/>
        <w:bidi w:val="0"/>
        <w:spacing w:before="0" w:after="0"/>
        <w:jc w:val="left"/>
        <w:rPr/>
      </w:pPr>
      <w:r>
        <w:rPr/>
        <w:t>cCOlYgkMOxZDsV4crzK1NuJ7FIJBHuitda4OAIzr+e3sLHFpvGRe3AZyfpvLxM1jV8kqKsLSD6qk</w:t>
      </w:r>
    </w:p>
    <w:p>
      <w:pPr>
        <w:pStyle w:val="PreformattedText"/>
        <w:bidi w:val="0"/>
        <w:spacing w:before="0" w:after="0"/>
        <w:jc w:val="left"/>
        <w:rPr/>
      </w:pPr>
      <w:r>
        <w:rPr/>
        <w:t>7lIV8lQuDXlUQNmjLHXFdFJVPppWysvb8Wc62NpzPQdTYWJm8eq8eUgK5CbqQsbFIV3pNwayypp3</w:t>
      </w:r>
    </w:p>
    <w:p>
      <w:pPr>
        <w:pStyle w:val="PreformattedText"/>
        <w:bidi w:val="0"/>
        <w:spacing w:before="0" w:after="0"/>
        <w:jc w:val="left"/>
        <w:rPr/>
      </w:pPr>
      <w:r>
        <w:rPr/>
        <w:t>QSFjrwt1o6tlVC2VlzurSOZdSuZdi52dwsHUWIl4bIo54ktBQu3rJO9Kk/KSQFDvr3gndDIHtvC5</w:t>
      </w:r>
    </w:p>
    <w:p>
      <w:pPr>
        <w:pStyle w:val="PreformattedText"/>
        <w:bidi w:val="0"/>
        <w:spacing w:before="0" w:after="0"/>
        <w:jc w:val="left"/>
        <w:rPr/>
      </w:pPr>
      <w:r>
        <w:rPr/>
        <w:t>aqmZUxOifc4fB5ljrUunp2ls1LwmQT9fGVZLgFkuNnahae5Q2+9Wp01Q2eMPbcfixYVW0b6WZ0T7</w:t>
      </w:r>
    </w:p>
    <w:p>
      <w:pPr>
        <w:pStyle w:val="PreformattedText"/>
        <w:bidi w:val="0"/>
        <w:spacing w:before="0" w:after="0"/>
        <w:jc w:val="left"/>
        <w:rPr/>
      </w:pPr>
      <w:r>
        <w:rPr/>
        <w:t>29YzFcndtG+ulcS1F0h1+NV4j7KyTt8/jUBLhUfSfYGxLveR6q+/bxrO8Yw/7eTfaPI7qOjYtg4d</w:t>
      </w:r>
    </w:p>
    <w:p>
      <w:pPr>
        <w:pStyle w:val="PreformattedText"/>
        <w:bidi w:val="0"/>
        <w:spacing w:before="0" w:after="0"/>
        <w:jc w:val="left"/>
        <w:rPr/>
      </w:pPr>
      <w:r>
        <w:rPr/>
        <w:t>xb7uL23n9RnWNO3xVlVAK2JREoiURKIvytaG0KccUENoBUtajZISNpJJ3AV+gW5AvwkAWlZK6o5f</w:t>
      </w:r>
    </w:p>
    <w:p>
      <w:pPr>
        <w:pStyle w:val="PreformattedText"/>
        <w:bidi w:val="0"/>
        <w:spacing w:before="0" w:after="0"/>
        <w:jc w:val="left"/>
        <w:rPr/>
      </w:pPr>
      <w:r>
        <w:rPr/>
        <w:t>TOZ1S/K0xGDUcApkyW7Jbkv3JU6lAAtf43wt/l0zC4ZooQJTacw0DR8XLE8dqKaapLoBYM5zOOmz</w:t>
      </w:r>
    </w:p>
    <w:p>
      <w:pPr>
        <w:pStyle w:val="PreformattedText"/>
        <w:bidi w:val="0"/>
        <w:spacing w:before="0" w:after="0"/>
        <w:jc w:val="left"/>
        <w:rPr/>
      </w:pPr>
      <w:r>
        <w:rPr/>
        <w:t>4tvUKqWUAlEUi03pGXqwrjYaVHOWQCr7OkL8FxxI4tKN0qt8IEgjsI21w1NY2nyvB3dIy9KlKLD3</w:t>
      </w:r>
    </w:p>
    <w:p>
      <w:pPr>
        <w:pStyle w:val="PreformattedText"/>
        <w:bidi w:val="0"/>
        <w:spacing w:before="0" w:after="0"/>
        <w:jc w:val="left"/>
        <w:rPr/>
      </w:pPr>
      <w:r>
        <w:rPr/>
        <w:t>VfljcN/6TkJ1Zj1KTQOhuvpbwbkxo8Bu+11+Q2sW7gyXD71R8mO0rRkJdqG2xS8XC9c82OAYOVw7</w:t>
      </w:r>
    </w:p>
    <w:p>
      <w:pPr>
        <w:pStyle w:val="PreformattedText"/>
        <w:bidi w:val="0"/>
        <w:spacing w:before="0" w:after="0"/>
        <w:jc w:val="left"/>
        <w:rPr/>
      </w:pPr>
      <w:r>
        <w:rPr/>
        <w:t>rVZ+mOhOmsQUSc64rMzE2PhqHhRQfmAkq+kqx7Kr1Vj00mSPyDpKt1DwrTw+aU+47ob0Z+c8ytFi</w:t>
      </w:r>
    </w:p>
    <w:p>
      <w:pPr>
        <w:pStyle w:val="PreformattedText"/>
        <w:bidi w:val="0"/>
        <w:spacing w:before="0" w:after="0"/>
        <w:jc w:val="left"/>
        <w:rPr/>
      </w:pPr>
      <w:r>
        <w:rPr/>
        <w:t>OxFZRHitIZjtjlbabSEISkcAkWAFV1zi42k2lXFjGsADRYBoX0r5X0lESiJRF5cjjMfl4q4OUitS</w:t>
      </w:r>
    </w:p>
    <w:p>
      <w:pPr>
        <w:pStyle w:val="PreformattedText"/>
        <w:bidi w:val="0"/>
        <w:spacing w:before="0" w:after="0"/>
        <w:jc w:val="left"/>
        <w:rPr/>
      </w:pPr>
      <w:r>
        <w:rPr/>
        <w:t>4jnrsvJC0nvsdxHA16RyvjdvNJB5F4zQRzN3XtDgcxVP6q6AQZJXK0nL9jdNyIEoqWzfsS4LrT9I</w:t>
      </w:r>
    </w:p>
    <w:p>
      <w:pPr>
        <w:pStyle w:val="PreformattedText"/>
        <w:bidi w:val="0"/>
        <w:spacing w:before="0" w:after="0"/>
        <w:jc w:val="left"/>
        <w:rPr/>
      </w:pPr>
      <w:r>
        <w:rPr/>
        <w:t>K8tWmk4gc3JMLeUX9H8FRq/hJjrXU7t0/S67pvHWqZ1Bo/Uul3S3m8c7GReyZFudhXzXE3SfJe9W</w:t>
      </w:r>
    </w:p>
    <w:p>
      <w:pPr>
        <w:pStyle w:val="PreformattedText"/>
        <w:bidi w:val="0"/>
        <w:spacing w:before="0" w:after="0"/>
        <w:jc w:val="left"/>
        <w:rPr/>
      </w:pPr>
      <w:r>
        <w:rPr/>
        <w:t>qnrIZx5HA8mfoVDq8OqKU2SsI5c3TcuHXYo5KIv2244ytLrK1NupN0rQSlQPaCK/CARYV9NcWm0X</w:t>
      </w:r>
    </w:p>
    <w:p>
      <w:pPr>
        <w:pStyle w:val="PreformattedText"/>
        <w:bidi w:val="0"/>
        <w:spacing w:before="0" w:after="0"/>
        <w:jc w:val="left"/>
        <w:rPr/>
      </w:pPr>
      <w:r>
        <w:rPr/>
        <w:t>qVYvqdrvEcoi5uQ42n+DlESk27PrgsgeSo2XC6aS9g5snYpmDHK2H0yE6/N22qQudaclk2BF1Pgs</w:t>
      </w:r>
    </w:p>
    <w:p>
      <w:pPr>
        <w:pStyle w:val="PreformattedText"/>
        <w:bidi w:val="0"/>
        <w:spacing w:before="0" w:after="0"/>
        <w:jc w:val="left"/>
        <w:rPr/>
      </w:pPr>
      <w:r>
        <w:rPr/>
        <w:t>ZmYw4OtKQvyhRUsA96UiuEYKxhtie5h1qTPEsko3Z4mSDlH8exR3JZPQOTZWY2EmYSYblCo0oTGL</w:t>
      </w:r>
    </w:p>
    <w:p>
      <w:pPr>
        <w:pStyle w:val="PreformattedText"/>
        <w:bidi w:val="0"/>
        <w:spacing w:before="0" w:after="0"/>
        <w:jc w:val="left"/>
        <w:rPr/>
      </w:pPr>
      <w:r>
        <w:rPr/>
        <w:t>96HkoVbyLFd8UVUw5XteOUbp6RsUXNPQyg7sboncjt4dBs7VFnA2D9UpSk9qkhJ9wFX4akRbnUOb</w:t>
      </w:r>
    </w:p>
    <w:p>
      <w:pPr>
        <w:pStyle w:val="PreformattedText"/>
        <w:bidi w:val="0"/>
        <w:spacing w:before="0" w:after="0"/>
        <w:jc w:val="left"/>
        <w:rPr/>
      </w:pPr>
      <w:r>
        <w:rPr/>
        <w:t>My/Ffq+UoiURKIlESiJREoiURKIlESiJREoiURKIlEV4dANKLckytXy2yGmgYmOKhvWr9KseQehf</w:t>
      </w:r>
    </w:p>
    <w:p>
      <w:pPr>
        <w:pStyle w:val="PreformattedText"/>
        <w:bidi w:val="0"/>
        <w:spacing w:before="0" w:after="0"/>
        <w:jc w:val="left"/>
        <w:rPr/>
      </w:pPr>
      <w:r>
        <w:rPr/>
        <w:t>vPZVQ4gq7AIRrPdtWhcJUBLnVDhkHlb3nu6VflUtaUqk63ZvSDGIXichHRN1I8kGGG7Jej9ji1gE</w:t>
      </w:r>
    </w:p>
    <w:p>
      <w:pPr>
        <w:pStyle w:val="PreformattedText"/>
        <w:bidi w:val="0"/>
        <w:spacing w:before="0" w:after="0"/>
        <w:jc w:val="left"/>
        <w:rPr/>
      </w:pPr>
      <w:r>
        <w:rPr/>
        <w:t>hPyPhe+LNgcE5k32ndYL9B5PHMqTxPVUjYjG8B0pu0t5SdHJn61m6r6spSiKX9Ncxp7B6riT9SR/</w:t>
      </w:r>
    </w:p>
    <w:p>
      <w:pPr>
        <w:pStyle w:val="PreformattedText"/>
        <w:bidi w:val="0"/>
        <w:spacing w:before="0" w:after="0"/>
        <w:jc w:val="left"/>
        <w:rPr/>
      </w:pPr>
      <w:r>
        <w:rPr/>
        <w:t>Gho2MvesmO8SOV5SLHmCfe3jaKjMThllgLYjYe0aFOYLUwQVTXzC0Zj9J02Z7PFa6ZeakNIfYWl1</w:t>
      </w:r>
    </w:p>
    <w:p>
      <w:pPr>
        <w:pStyle w:val="PreformattedText"/>
        <w:bidi w:val="0"/>
        <w:spacing w:before="0" w:after="0"/>
        <w:jc w:val="left"/>
        <w:rPr/>
      </w:pPr>
      <w:r>
        <w:rPr/>
        <w:t>l1IW24ghSVJULggjYQRWYEEGw3rbmuDgCDaCv3X4vpKIlESiJRFXvVjXydHYX2SA4P2gyKVIigb2</w:t>
      </w:r>
    </w:p>
    <w:p>
      <w:pPr>
        <w:pStyle w:val="PreformattedText"/>
        <w:bidi w:val="0"/>
        <w:spacing w:before="0" w:after="0"/>
        <w:jc w:val="left"/>
        <w:rPr/>
      </w:pPr>
      <w:r>
        <w:rPr/>
        <w:t>W9yniO7cj5XkNTmE4f8AcyWu9Db+Xk2qsY/i32cO6w/qPu5B9Wzl1LKylKWoqUSpSjdSjtJJ4mtH</w:t>
      </w:r>
    </w:p>
    <w:p>
      <w:pPr>
        <w:pStyle w:val="PreformattedText"/>
        <w:bidi w:val="0"/>
        <w:spacing w:before="0" w:after="0"/>
        <w:jc w:val="left"/>
        <w:rPr/>
      </w:pPr>
      <w:r>
        <w:rPr/>
        <w:t>WNk2ro4DBztR5eJhcajnlS1hCSfVSnepavkpFya8KidsMZe64LqpKV9TK2Jl7j8HmWxdN4CDpjCx</w:t>
      </w:r>
    </w:p>
    <w:p>
      <w:pPr>
        <w:pStyle w:val="PreformattedText"/>
        <w:bidi w:val="0"/>
        <w:spacing w:before="0" w:after="0"/>
        <w:jc w:val="left"/>
        <w:rPr/>
      </w:pPr>
      <w:r>
        <w:rPr/>
        <w:t>MJj02jxUcpWRZTiztWtXeo7ayypqHTyF7ryt1oqRlLC2JlzevSeddWuZdiURUV1210RbRWMd+K7l</w:t>
      </w:r>
    </w:p>
    <w:p>
      <w:pPr>
        <w:pStyle w:val="PreformattedText"/>
        <w:bidi w:val="0"/>
        <w:spacing w:before="0" w:after="0"/>
        <w:jc w:val="left"/>
        <w:rPr/>
      </w:pPr>
      <w:r>
        <w:rPr/>
        <w:t>1pPkU2z+BavN31ccBoP99w/L3nuWc8VYr/8A8zDyv7m955lRFXJZyrx+7rjOaRm8ypPqIZhtK7ec</w:t>
      </w:r>
    </w:p>
    <w:p>
      <w:pPr>
        <w:pStyle w:val="PreformattedText"/>
        <w:bidi w:val="0"/>
        <w:spacing w:before="0" w:after="0"/>
        <w:jc w:val="left"/>
        <w:rPr/>
      </w:pPr>
      <w:r>
        <w:rPr/>
        <w:t>lxY/JRVQ4jlyMZrPdtWh8HQeaSTkDe89gV91S1pKyT1ck+1dQ82sG6ULaZHd4TDaD74NabhDd2kZ</w:t>
      </w:r>
    </w:p>
    <w:p>
      <w:pPr>
        <w:pStyle w:val="PreformattedText"/>
        <w:bidi w:val="0"/>
        <w:spacing w:before="0" w:after="0"/>
        <w:jc w:val="left"/>
        <w:rPr/>
      </w:pPr>
      <w:r>
        <w:rPr/>
        <w:t>z9pWJ8Qv36+Q8oHQ0BQmpZV9KIrw+7zgSuTlNSup9BpIgxVH467OOkd4AQPPVQ4iqLA2IZ8p7u9a</w:t>
      </w:r>
    </w:p>
    <w:p>
      <w:pPr>
        <w:pStyle w:val="PreformattedText"/>
        <w:bidi w:val="0"/>
        <w:spacing w:before="0" w:after="0"/>
        <w:jc w:val="left"/>
        <w:rPr/>
      </w:pPr>
      <w:r>
        <w:rPr/>
        <w:t>FwfSWufOc3lHae7pXe6zdRzg4qtLYV62XlI/XX0H0o7Cx6oI3LWPcTt4g1xYLhvuu9148ou5TsCk</w:t>
      </w:r>
    </w:p>
    <w:p>
      <w:pPr>
        <w:pStyle w:val="PreformattedText"/>
        <w:bidi w:val="0"/>
        <w:spacing w:before="0" w:after="0"/>
        <w:jc w:val="left"/>
        <w:rPr/>
      </w:pPr>
      <w:r>
        <w:rPr/>
        <w:t>uJMZ9hvsRHzu9R+kbT1DmWcaviytKIlESiKU6E0RkdcZhMGKC1AasufNtdLTZ4DtWrckfuA1HV9c</w:t>
      </w:r>
    </w:p>
    <w:p>
      <w:pPr>
        <w:pStyle w:val="PreformattedText"/>
        <w:bidi w:val="0"/>
        <w:spacing w:before="0" w:after="0"/>
        <w:jc w:val="left"/>
        <w:rPr/>
      </w:pPr>
      <w:r>
        <w:rPr/>
        <w:t>ylj3jebhpUxhWFyV0u43I0eo6Bt0LWeLxmM05iWcdAQmLjYTdhc2ASnapSid5O1SiazSWV8zy52V</w:t>
      </w:r>
    </w:p>
    <w:p>
      <w:pPr>
        <w:pStyle w:val="PreformattedText"/>
        <w:bidi w:val="0"/>
        <w:spacing w:before="0" w:after="0"/>
        <w:jc w:val="left"/>
        <w:rPr/>
      </w:pPr>
      <w:r>
        <w:rPr/>
        <w:t>zltcEEdNEGMG61o+PFe1p1t5tDzK0uMuJC23EEKSpKhcEEbCCK8SCDYV7tcHC0ZQV+6/F9JREoiU</w:t>
      </w:r>
    </w:p>
    <w:p>
      <w:pPr>
        <w:pStyle w:val="PreformattedText"/>
        <w:bidi w:val="0"/>
        <w:spacing w:before="0" w:after="0"/>
        <w:jc w:val="left"/>
        <w:rPr/>
      </w:pPr>
      <w:r>
        <w:rPr/>
        <w:t>RKIlEVb9Sci5pPOab1qgH2Np1zGZUJFyqLJAWNg+IUKUO+1T2Gxiojkgz2bzdY2qqY1MaSaGpFwJ</w:t>
      </w:r>
    </w:p>
    <w:p>
      <w:pPr>
        <w:pStyle w:val="PreformattedText"/>
        <w:bidi w:val="0"/>
        <w:spacing w:before="0" w:after="0"/>
        <w:jc w:val="left"/>
        <w:rPr/>
      </w:pPr>
      <w:r>
        <w:rPr/>
        <w:t>Y/8AK7L1WE61YrTrb7SHmVhxlxIW2tJulSVC4II4EVBEEGwq0tcHAEXFVh1U6Vt6qaXnMGhLWomk</w:t>
      </w:r>
    </w:p>
    <w:p>
      <w:pPr>
        <w:pStyle w:val="PreformattedText"/>
        <w:bidi w:val="0"/>
        <w:spacing w:before="0" w:after="0"/>
        <w:jc w:val="left"/>
        <w:rPr/>
      </w:pPr>
      <w:r>
        <w:rPr/>
        <w:t>/WtbEploSNgJ3BwD1Vcdx4EWLCsVNOfbk9H+XwVQx7ARVj3Yskg/q8dB5is0vsPRXnI0ltTMhpRQ</w:t>
      </w:r>
    </w:p>
    <w:p>
      <w:pPr>
        <w:pStyle w:val="PreformattedText"/>
        <w:bidi w:val="0"/>
        <w:spacing w:before="0" w:after="0"/>
        <w:jc w:val="left"/>
        <w:rPr/>
      </w:pPr>
      <w:r>
        <w:rPr/>
        <w:t>604ClaVJNiCDtBBq/tcHC0ZQVkzmFpLXCwhfOv1fKURKIrP6PdQTpfKfYuUdtgMisDmUfRjyDsDn</w:t>
      </w:r>
    </w:p>
    <w:p>
      <w:pPr>
        <w:pStyle w:val="PreformattedText"/>
        <w:bidi w:val="0"/>
        <w:spacing w:before="0" w:after="0"/>
        <w:jc w:val="left"/>
        <w:rPr/>
      </w:pPr>
      <w:r>
        <w:rPr/>
        <w:t>clWwL8x4VXsYw/32b7B529Y0bFbuHcX+1k9qQ/pv/pOnVp6V2/vBac8DIwNUMI+qmJ9klqG7xmgV</w:t>
      </w:r>
    </w:p>
    <w:p>
      <w:pPr>
        <w:pStyle w:val="PreformattedText"/>
        <w:bidi w:val="0"/>
        <w:spacing w:before="0" w:after="0"/>
        <w:jc w:val="left"/>
        <w:rPr/>
      </w:pPr>
      <w:r>
        <w:rPr/>
        <w:t>Nk96kXH0a5OHqm1jojmyjVn6+1SPF1HuyNnFzvKdYu6R2KlatioCURaS+77K8XSM6KTdUeesgdiX</w:t>
      </w:r>
    </w:p>
    <w:p>
      <w:pPr>
        <w:pStyle w:val="PreformattedText"/>
        <w:bidi w:val="0"/>
        <w:spacing w:before="0" w:after="0"/>
        <w:jc w:val="left"/>
        <w:rPr/>
      </w:pPr>
      <w:r>
        <w:rPr/>
        <w:t>GmyPfCqoXELLJ2nS3vK1fhGS2lc3Q/tAVtVWVdVkLqjjPsnXubjhNm3X/akdhEpIeNvIVEVqGFy+</w:t>
      </w:r>
    </w:p>
    <w:p>
      <w:pPr>
        <w:pStyle w:val="PreformattedText"/>
        <w:bidi w:val="0"/>
        <w:spacing w:before="0" w:after="0"/>
        <w:jc w:val="left"/>
        <w:rPr/>
      </w:pPr>
      <w:r>
        <w:rPr/>
        <w:t>5SsPJZ0ZFh+OwezXSDSd7+bL3qIVJqDVr9ENanCZo6bnOWxeWUAwVH0W5m5P9IPQPfy1W8covdj9</w:t>
      </w:r>
    </w:p>
    <w:p>
      <w:pPr>
        <w:pStyle w:val="PreformattedText"/>
        <w:bidi w:val="0"/>
        <w:spacing w:before="0" w:after="0"/>
        <w:jc w:val="left"/>
        <w:rPr/>
      </w:pPr>
      <w:r>
        <w:rPr/>
        <w:t>1vqZ2eF/SrpwvifsTey8+SS7kd43dC0rVAWsJRFXPVzQP7XYb7Qxzd8/jUlTAA9J5neprvPwkd+z</w:t>
      </w:r>
    </w:p>
    <w:p>
      <w:pPr>
        <w:pStyle w:val="PreformattedText"/>
        <w:bidi w:val="0"/>
        <w:spacing w:before="0" w:after="0"/>
        <w:jc w:val="left"/>
        <w:rPr/>
      </w:pPr>
      <w:r>
        <w:rPr/>
        <w:t>jU9hGIfbybrvQ7qOnaqrxDhP3kO+wfqMu5Ro2eKy0QUkgixGwg771oqx1dDBZvIacy0XM4xzw5kV</w:t>
      </w:r>
    </w:p>
    <w:p>
      <w:pPr>
        <w:pStyle w:val="PreformattedText"/>
        <w:bidi w:val="0"/>
        <w:spacing w:before="0" w:after="0"/>
        <w:jc w:val="left"/>
        <w:rPr/>
      </w:pPr>
      <w:r>
        <w:rPr/>
        <w:t>fMn4qk7lIUOKVDYa8J4GzMLHXFdVLVSU0rZGGwt+LOda+0jqnH6wwjGZx5sF+hIYJutl5I9JCvJw</w:t>
      </w:r>
    </w:p>
    <w:p>
      <w:pPr>
        <w:pStyle w:val="PreformattedText"/>
        <w:bidi w:val="0"/>
        <w:spacing w:before="0" w:after="0"/>
        <w:jc w:val="left"/>
        <w:rPr/>
      </w:pPr>
      <w:r>
        <w:rPr/>
        <w:t>PEWNZfWUr6aQsdzcoW44fXx1kIkZzjQdC7tcakUoiURfla0NoU44oIbQCpa1GyQkbSSTuAr9AtyB</w:t>
      </w:r>
    </w:p>
    <w:p>
      <w:pPr>
        <w:pStyle w:val="PreformattedText"/>
        <w:bidi w:val="0"/>
        <w:spacing w:before="0" w:after="0"/>
        <w:jc w:val="left"/>
        <w:rPr/>
      </w:pPr>
      <w:r>
        <w:rPr/>
        <w:t>fhIAtKzh1W6rL1At3TunXSjBIPLKlJ2KlKHAdjY/K8lXzCcJ9mySQefMNHj2LKsfx81BMMJ/Tzn6</w:t>
      </w:r>
    </w:p>
    <w:p>
      <w:pPr>
        <w:pStyle w:val="PreformattedText"/>
        <w:bidi w:val="0"/>
        <w:spacing w:before="0" w:after="0"/>
        <w:jc w:val="left"/>
        <w:rPr/>
      </w:pPr>
      <w:r>
        <w:rPr/>
        <w:t>v+3tVSVZlSV0MRg8vn5C4uGhuTZDTannG2hchtAuSfwAcTsG2vCaeOEWvIaLl1U9LLUOLY2lxAty</w:t>
      </w:r>
    </w:p>
    <w:p>
      <w:pPr>
        <w:pStyle w:val="PreformattedText"/>
        <w:bidi w:val="0"/>
        <w:spacing w:before="0" w:after="0"/>
        <w:jc w:val="left"/>
        <w:rPr/>
      </w:pPr>
      <w:r>
        <w:rPr/>
        <w:t>aF4FJUlRSoFKkmxB2EEV7rmIsX7jyH4j7cmK4pmQyoLadbJStKkm4II2givlzQ4WEWgr6Y9zHBzT</w:t>
      </w:r>
    </w:p>
    <w:p>
      <w:pPr>
        <w:pStyle w:val="PreformattedText"/>
        <w:bidi w:val="0"/>
        <w:spacing w:before="0" w:after="0"/>
        <w:jc w:val="left"/>
        <w:rPr/>
      </w:pPr>
      <w:r>
        <w:rPr/>
        <w:t>YQtEdNuskbMhnB6qcRGy+xEeebIZkHcAvghZ/FV3HZVGxPBjFa+LK3OM42hahgvEjZrIqg2PzOzO</w:t>
      </w:r>
    </w:p>
    <w:p>
      <w:pPr>
        <w:pStyle w:val="PreformattedText"/>
        <w:bidi w:val="0"/>
        <w:spacing w:before="0" w:after="0"/>
        <w:jc w:val="left"/>
        <w:rPr/>
      </w:pPr>
      <w:r>
        <w:rPr/>
        <w:t>16D1FXBVXV5SiJREoiURKIlESiL8OtNvNqaeQlxpY5VoWApJB4EHYa/QSDaF8uaHCw5QoDqDozoj</w:t>
      </w:r>
    </w:p>
    <w:p>
      <w:pPr>
        <w:pStyle w:val="PreformattedText"/>
        <w:bidi w:val="0"/>
        <w:spacing w:before="0" w:after="0"/>
        <w:jc w:val="left"/>
        <w:rPr/>
      </w:pPr>
      <w:r>
        <w:rPr/>
        <w:t>OFbrMVWLlq2+LBIbRfvaIKLfNSKmqfGqmLITvDl23qtVfDdHPlDdw/h2XdirHN/d/wBSw+ZzCTI+</w:t>
      </w:r>
    </w:p>
    <w:p>
      <w:pPr>
        <w:pStyle w:val="PreformattedText"/>
        <w:bidi w:val="0"/>
        <w:spacing w:before="0" w:after="0"/>
        <w:jc w:val="left"/>
        <w:rPr/>
      </w:pPr>
      <w:r>
        <w:rPr/>
        <w:t>TaHqtrvGePdZRUj8sVYYOIIXesFvWNvUqjVcI1DMsTg8fynZ1qvcto/VGC5jlsRKjNp3vKbUprZ/</w:t>
      </w:r>
    </w:p>
    <w:p>
      <w:pPr>
        <w:pStyle w:val="PreformattedText"/>
        <w:bidi w:val="0"/>
        <w:spacing w:before="0" w:after="0"/>
        <w:jc w:val="left"/>
        <w:rPr/>
      </w:pPr>
      <w:r>
        <w:rPr/>
        <w:t>KJug+7U5DWQy+h4PPl6FWKjDqmD9yNzeWzJ03LiV1qPSiJREoiURKIlESiJREoiURKIlESiJREoi</w:t>
      </w:r>
    </w:p>
    <w:p>
      <w:pPr>
        <w:pStyle w:val="PreformattedText"/>
        <w:bidi w:val="0"/>
        <w:spacing w:before="0" w:after="0"/>
        <w:jc w:val="left"/>
        <w:rPr/>
      </w:pPr>
      <w:r>
        <w:rPr/>
        <w:t>URKIlESiKcdLdExtb59cSe8WsdDa9okobNnHBzBIQk8ASdp/w1EYrXGlitaPMTYORWHAsMbXTlrz</w:t>
      </w:r>
    </w:p>
    <w:p>
      <w:pPr>
        <w:pStyle w:val="PreformattedText"/>
        <w:bidi w:val="0"/>
        <w:spacing w:before="0" w:after="0"/>
        <w:jc w:val="left"/>
        <w:rPr/>
      </w:pPr>
      <w:r>
        <w:rPr/>
        <w:t>Y1otOk8i1ZAgQ8XDYx+PZTHhR0htllAslKR/9b6zeSR0ji5xtJWzRRMiYGMFjRcFV3UjrFE0+HsL</w:t>
      </w:r>
    </w:p>
    <w:p>
      <w:pPr>
        <w:pStyle w:val="PreformattedText"/>
        <w:bidi w:val="0"/>
        <w:spacing w:before="0" w:after="0"/>
        <w:jc w:val="left"/>
        <w:rPr/>
      </w:pPr>
      <w:r>
        <w:rPr/>
        <w:t>ppaJec2oelCy2Yx3HuW4OzcOPZViw3BnTWPlyN0ZzsCp+NcRsp7YoPNJnOZu09mfQs5S5cmfJdmT</w:t>
      </w:r>
    </w:p>
    <w:p>
      <w:pPr>
        <w:pStyle w:val="PreformattedText"/>
        <w:bidi w:val="0"/>
        <w:spacing w:before="0" w:after="0"/>
        <w:jc w:val="left"/>
        <w:rPr/>
      </w:pPr>
      <w:r>
        <w:rPr/>
        <w:t>Xlvyn1FbzzhKlqUd5JNXtjAwBrRYAsskkdI4ucbSbyvkASbDaTuFfS810MvgczgVsNZiE7CcktJf</w:t>
      </w:r>
    </w:p>
    <w:p>
      <w:pPr>
        <w:pStyle w:val="PreformattedText"/>
        <w:bidi w:val="0"/>
        <w:spacing w:before="0" w:after="0"/>
        <w:jc w:val="left"/>
        <w:rPr/>
      </w:pPr>
      <w:r>
        <w:rPr/>
        <w:t>YS8nlKm1bj5e0bxxrwhqI5QSwh1hsXVUUktOQJGlu8LRboXOr3XKrT6V9VHdLut4LOuKd066qzTp</w:t>
      </w:r>
    </w:p>
    <w:p>
      <w:pPr>
        <w:pStyle w:val="PreformattedText"/>
        <w:bidi w:val="0"/>
        <w:spacing w:before="0" w:after="0"/>
        <w:jc w:val="left"/>
        <w:rPr/>
      </w:pPr>
      <w:r>
        <w:rPr/>
        <w:t>upURSjvHEtk+snhvHEGuYrhQnHuR+v8AzeKuOA48aUiKU2xn+nw0jnC0sy81IaQ+wtLrLqQttxBC</w:t>
      </w:r>
    </w:p>
    <w:p>
      <w:pPr>
        <w:pStyle w:val="PreformattedText"/>
        <w:bidi w:val="0"/>
        <w:spacing w:before="0" w:after="0"/>
        <w:jc w:val="left"/>
        <w:rPr/>
      </w:pPr>
      <w:r>
        <w:rPr/>
        <w:t>kqSoXBBGwgiqAQQbDetZa4OAINoK/dfi+koiURcfVGpMdpPCyM1k1WZZFm2gfTddPqtp7yfcG3cK</w:t>
      </w:r>
    </w:p>
    <w:p>
      <w:pPr>
        <w:pStyle w:val="PreformattedText"/>
        <w:bidi w:val="0"/>
        <w:spacing w:before="0" w:after="0"/>
        <w:jc w:val="left"/>
        <w:rPr/>
      </w:pPr>
      <w:r>
        <w:rPr/>
        <w:t>6qWmfUSBjc/Vyrhrq2OkhMr7h1nQFkDUeoMhqjMSc1k180mQq4QPUbbGxKEjglI/w761Cmp2QRhj</w:t>
      </w:r>
    </w:p>
    <w:p>
      <w:pPr>
        <w:pStyle w:val="PreformattedText"/>
        <w:bidi w:val="0"/>
        <w:spacing w:before="0" w:after="0"/>
        <w:jc w:val="left"/>
        <w:rPr/>
      </w:pPr>
      <w:r>
        <w:rPr/>
        <w:t>bgsOrauSqlMr7z1cgXKrpXEtPdHNAfsviftrJtcudySAeRQ9JiOdqW+5Stil+YcKz3GcQ99+40+R</w:t>
      </w:r>
    </w:p>
    <w:p>
      <w:pPr>
        <w:pStyle w:val="PreformattedText"/>
        <w:bidi w:val="0"/>
        <w:spacing w:before="0" w:after="0"/>
        <w:jc w:val="left"/>
        <w:rPr/>
      </w:pPr>
      <w:r>
        <w:rPr/>
        <w:t>vWdOxa7w5hP2sXuvH6j/AOkaOe89Cs6q8relEUc1zqqPo7TkrMO2VIA8KEyr+EkLB5B5B6yu4Gu+</w:t>
      </w:r>
    </w:p>
    <w:p>
      <w:pPr>
        <w:pStyle w:val="PreformattedText"/>
        <w:bidi w:val="0"/>
        <w:spacing w:before="0" w:after="0"/>
        <w:jc w:val="left"/>
        <w:rPr/>
      </w:pPr>
      <w:r>
        <w:rPr/>
        <w:t>hpDUzBguz6lFYpXto6d0hvuaNJzbdSx7MlyZ8p+dMcL0uQtTrzqtqlLWbknyk1qTGBjQ1uQBYZJI</w:t>
      </w:r>
    </w:p>
    <w:p>
      <w:pPr>
        <w:pStyle w:val="PreformattedText"/>
        <w:bidi w:val="0"/>
        <w:spacing w:before="0" w:after="0"/>
        <w:jc w:val="left"/>
        <w:rPr/>
      </w:pPr>
      <w:r>
        <w:rPr/>
        <w:t>6Rxc42km0r4V9LzWpOh2M9g0GxJULLyMh6Ub77BQZT7zd6zrHZd+qI+kAd/eth4Xg9uiDvrJPd3K</w:t>
      </w:r>
    </w:p>
    <w:p>
      <w:pPr>
        <w:pStyle w:val="PreformattedText"/>
        <w:bidi w:val="0"/>
        <w:spacing w:before="0" w:after="0"/>
        <w:jc w:val="left"/>
        <w:rPr/>
      </w:pPr>
      <w:r>
        <w:rPr/>
        <w:t>yKgVa1i/Wcr23V2dlA3S5PklB+SHVBPvCtXombsDB+EdiwTEpN+qldpe7tXDrsUclEWmE5SN0i6Y</w:t>
      </w:r>
    </w:p>
    <w:p>
      <w:pPr>
        <w:pStyle w:val="PreformattedText"/>
        <w:bidi w:val="0"/>
        <w:spacing w:before="0" w:after="0"/>
        <w:jc w:val="left"/>
        <w:rPr/>
      </w:pPr>
      <w:r>
        <w:rPr/>
        <w:t>wGnkJOdkNlTMZW9cx/01FQ+K1cBXkA41QDEcRrHEegZ/wjataE7cHw5oP7hGQfiOU8zc6zdNmSsj</w:t>
      </w:r>
    </w:p>
    <w:p>
      <w:pPr>
        <w:pStyle w:val="PreformattedText"/>
        <w:bidi w:val="0"/>
        <w:spacing w:before="0" w:after="0"/>
        <w:jc w:val="left"/>
        <w:rPr/>
      </w:pPr>
      <w:r>
        <w:rPr/>
        <w:t>LfnzXVPy5K1OvurN1KWs3JNXxjGsaGtFgCymWR0ji9xtJNpXwr7XmlESiKS6L0Vl9bZRMDHp8OK2</w:t>
      </w:r>
    </w:p>
    <w:p>
      <w:pPr>
        <w:pStyle w:val="PreformattedText"/>
        <w:bidi w:val="0"/>
        <w:spacing w:before="0" w:after="0"/>
        <w:jc w:val="left"/>
        <w:rPr/>
      </w:pPr>
      <w:r>
        <w:rPr/>
        <w:t>QqZNULtstnie1R+Cnj5LkcFbWx0rN51+YaVLYZhktdJuMuzuzDx0Bav0zprFaTxLWIxLXIw36Tjh</w:t>
      </w:r>
    </w:p>
    <w:p>
      <w:pPr>
        <w:pStyle w:val="PreformattedText"/>
        <w:bidi w:val="0"/>
        <w:spacing w:before="0" w:after="0"/>
        <w:jc w:val="left"/>
        <w:rPr/>
      </w:pPr>
      <w:r>
        <w:rPr/>
        <w:t>2uOuEektZ4k/4hsrNaqpfUPL3nL2LaKKiipIhHGMg6SdJUS6tZ5xjHQ9IY1dszqZ5EJITvRGcUEO</w:t>
      </w:r>
    </w:p>
    <w:p>
      <w:pPr>
        <w:pStyle w:val="PreformattedText"/>
        <w:bidi w:val="0"/>
        <w:spacing w:before="0" w:after="0"/>
        <w:jc w:val="left"/>
        <w:rPr/>
      </w:pPr>
      <w:r>
        <w:rPr/>
        <w:t>KPzr8nkJ7Kk8IpwXmZ3piFvPm2qE4gqy2NtOw+eY7v8Ahz7OlWBGjtRIzMRhPKwwhLTSexCAEge4</w:t>
      </w:r>
    </w:p>
    <w:p>
      <w:pPr>
        <w:pStyle w:val="PreformattedText"/>
        <w:bidi w:val="0"/>
        <w:spacing w:before="0" w:after="0"/>
        <w:jc w:val="left"/>
        <w:rPr/>
      </w:pPr>
      <w:r>
        <w:rPr/>
        <w:t>KhHOLiSbyrMxgY0NFwFi+tfK+0oiURKIlESiKL9RcEdR6My2NbTzSfBL8YDf4zB8RIHerl5fPUjh</w:t>
      </w:r>
    </w:p>
    <w:p>
      <w:pPr>
        <w:pStyle w:val="PreformattedText"/>
        <w:bidi w:val="0"/>
        <w:spacing w:before="0" w:after="0"/>
        <w:jc w:val="left"/>
        <w:rPr/>
      </w:pPr>
      <w:r>
        <w:rPr/>
        <w:t>0/s1DXZrbDqORQ+M0v3NI9gvstGsZfBQPobrpOQgfsfknf16EkqxylHa5GG0t7eLfD5PzamcdoNx</w:t>
      </w:r>
    </w:p>
    <w:p>
      <w:pPr>
        <w:pStyle w:val="PreformattedText"/>
        <w:bidi w:val="0"/>
        <w:spacing w:before="0" w:after="0"/>
        <w:jc w:val="left"/>
        <w:rPr/>
      </w:pPr>
      <w:r>
        <w:rPr/>
        <w:t>3vNGR1+vTz9utVzhbFfcZ9u8+Zvp5W6Obs1K5Kqqvar3qJ0sxmtG1T4ZTB1EhNkSbfVvADYl4Db3</w:t>
      </w:r>
    </w:p>
    <w:p>
      <w:pPr>
        <w:pStyle w:val="PreformattedText"/>
        <w:bidi w:val="0"/>
        <w:spacing w:before="0" w:after="0"/>
        <w:jc w:val="left"/>
        <w:rPr/>
      </w:pPr>
      <w:r>
        <w:rPr/>
        <w:t>BY2jvGypzDsVfTHdd5maNGrYqxjGAx1o32+WTTmP5tqzPnMBl9Nz143NRVxZSNoChdK0/GQobFJP</w:t>
      </w:r>
    </w:p>
    <w:p>
      <w:pPr>
        <w:pStyle w:val="PreformattedText"/>
        <w:bidi w:val="0"/>
        <w:spacing w:before="0" w:after="0"/>
        <w:jc w:val="left"/>
        <w:rPr/>
      </w:pPr>
      <w:r>
        <w:rPr/>
        <w:t>aK0CCojmbvMNoWS1VJLTP3JW7p+LtK5te65EoiURXho/NDqRoPIaBybgVqCEx4mKdcO11LFi3tPw</w:t>
      </w:r>
    </w:p>
    <w:p>
      <w:pPr>
        <w:pStyle w:val="PreformattedText"/>
        <w:bidi w:val="0"/>
        <w:spacing w:before="0" w:after="0"/>
        <w:jc w:val="left"/>
        <w:rPr/>
      </w:pPr>
      <w:r>
        <w:rPr/>
        <w:t>kkBCvkny1UKyD7KpbUN9Dj5uS2/brWh4dU/8lRPpHn9Rotby2XdFx5OdUitC21qbcSUuIJSpKhYg</w:t>
      </w:r>
    </w:p>
    <w:p>
      <w:pPr>
        <w:pStyle w:val="PreformattedText"/>
        <w:bidi w:val="0"/>
        <w:spacing w:before="0" w:after="0"/>
        <w:jc w:val="left"/>
        <w:rPr/>
      </w:pPr>
      <w:r>
        <w:rPr/>
        <w:t>jYQRVvBtyrPSCDYV+aL8V6/dzmWXn8eo7xGfQPJ4iVfhTVO4jZ+27WOxaLwbJllZ+U9vgr3qmrR1</w:t>
      </w:r>
    </w:p>
    <w:p>
      <w:pPr>
        <w:pStyle w:val="PreformattedText"/>
        <w:bidi w:val="0"/>
        <w:spacing w:before="0" w:after="0"/>
        <w:jc w:val="left"/>
        <w:rPr/>
      </w:pPr>
      <w:r>
        <w:rPr/>
        <w:t>nT7wuM8DUOMyyRZE2KplR7Vxl3J/FcSKvXDstsTmfSe3+Cy3i+DdnZJ9TbP5T4hU9VpVFX9SpSFB</w:t>
      </w:r>
    </w:p>
    <w:p>
      <w:pPr>
        <w:pStyle w:val="PreformattedText"/>
        <w:bidi w:val="0"/>
        <w:spacing w:before="0" w:after="0"/>
        <w:jc w:val="left"/>
        <w:rPr/>
      </w:pPr>
      <w:r>
        <w:rPr/>
        <w:t>aCUrSQUqBsQRuINCLV+g2ZQtddM9XDWOl4815QOTjfq2QTx8VAFl27FiyvLccKzDE6P7aYtHpOUa</w:t>
      </w:r>
    </w:p>
    <w:p>
      <w:pPr>
        <w:pStyle w:val="PreformattedText"/>
        <w:bidi w:val="0"/>
        <w:spacing w:before="0" w:after="0"/>
        <w:jc w:val="left"/>
        <w:rPr/>
      </w:pPr>
      <w:r>
        <w:rPr/>
        <w:t>vBbdgmI/eUwcfU3I7Xp571Mai1OpRFnrrX07OOkuaww7X6hJV/7mygbGnln9KAPgrPrdivLsvGCY</w:t>
      </w:r>
    </w:p>
    <w:p>
      <w:pPr>
        <w:pStyle w:val="PreformattedText"/>
        <w:bidi w:val="0"/>
        <w:spacing w:before="0" w:after="0"/>
        <w:jc w:val="left"/>
        <w:rPr/>
      </w:pPr>
      <w:r>
        <w:rPr/>
        <w:t>jvj2XnKPTyjRzdizDibB/bcamMeV3qGg6dRz8utUxVrVCUv6ea6maHzSZSeZ3FSbN5GKD6yAdi03</w:t>
      </w:r>
    </w:p>
    <w:p>
      <w:pPr>
        <w:pStyle w:val="PreformattedText"/>
        <w:bidi w:val="0"/>
        <w:spacing w:before="0" w:after="0"/>
        <w:jc w:val="left"/>
        <w:rPr/>
      </w:pPr>
      <w:r>
        <w:rPr/>
        <w:t>2c6L3HucajMRoG1UdnzC4/GZTmD4o+hm3r2H1Dv1ha0x+Qh5WCxkce8mRCkoDjLyNykn8B7RwrM5</w:t>
      </w:r>
    </w:p>
    <w:p>
      <w:pPr>
        <w:pStyle w:val="PreformattedText"/>
        <w:bidi w:val="0"/>
        <w:spacing w:before="0" w:after="0"/>
        <w:jc w:val="left"/>
        <w:rPr/>
      </w:pPr>
      <w:r>
        <w:rPr/>
        <w:t>I3RuLXCwhbXDMyVgew2tdcV6a816r8rWhtCnHFBDaAVLWo2SEjaSSdwFfoFuQL8JAFpWcOq3VZeo</w:t>
      </w:r>
    </w:p>
    <w:p>
      <w:pPr>
        <w:pStyle w:val="PreformattedText"/>
        <w:bidi w:val="0"/>
        <w:spacing w:before="0" w:after="0"/>
        <w:jc w:val="left"/>
        <w:rPr/>
      </w:pPr>
      <w:r>
        <w:rPr/>
        <w:t>Fu6d066UYJB5ZUpOxUpQ4DsbH5Xkq+YThPs2SSDz5ho8exZVj+PmoJhhP6ec/V/29qqSrMqSuzpj</w:t>
      </w:r>
    </w:p>
    <w:p>
      <w:pPr>
        <w:pStyle w:val="PreformattedText"/>
        <w:bidi w:val="0"/>
        <w:spacing w:before="0" w:after="0"/>
        <w:jc w:val="left"/>
        <w:rPr/>
      </w:pPr>
      <w:r>
        <w:rPr/>
        <w:t>TGW1blmsRiGud5fpOuquG2mwdq1ngB7+4ba5aqqZTsL3nxXfQ0MtXKI4xl6gNJWsNGaMxOisSnHY</w:t>
      </w:r>
    </w:p>
    <w:p>
      <w:pPr>
        <w:pStyle w:val="PreformattedText"/>
        <w:bidi w:val="0"/>
        <w:spacing w:before="0" w:after="0"/>
        <w:jc w:val="left"/>
        <w:rPr/>
      </w:pPr>
      <w:r>
        <w:rPr/>
        <w:t>5PO+uypkxQAcecA3nsA+Cnh5bk5rW1r6p+867MNC2jDcNioYtxl+c5yfi4KGdTekcfUodzmnkIj5</w:t>
      </w:r>
    </w:p>
    <w:p>
      <w:pPr>
        <w:pStyle w:val="PreformattedText"/>
        <w:bidi w:val="0"/>
        <w:spacing w:before="0" w:after="0"/>
        <w:jc w:val="left"/>
        <w:rPr/>
      </w:pPr>
      <w:r>
        <w:rPr/>
        <w:t>/ap9jYlqV5eCXPlbjx7alcLxcwWRyZWdngoHHOHm1NssOSTOMzth5c+fSs3yokmDJdhzGVsSmFFD</w:t>
      </w:r>
    </w:p>
    <w:p>
      <w:pPr>
        <w:pStyle w:val="PreformattedText"/>
        <w:bidi w:val="0"/>
        <w:spacing w:before="0" w:after="0"/>
        <w:jc w:val="left"/>
        <w:rPr/>
      </w:pPr>
      <w:r>
        <w:rPr/>
        <w:t>zLiSlaVDeCDuq+seHgOabQVlUkbo3FrhYReF8a+l5q2ennWadgA1iNSlc7DCyGpPrSI6dwG310Ds</w:t>
      </w:r>
    </w:p>
    <w:p>
      <w:pPr>
        <w:pStyle w:val="PreformattedText"/>
        <w:bidi w:val="0"/>
        <w:spacing w:before="0" w:after="0"/>
        <w:jc w:val="left"/>
        <w:rPr/>
      </w:pPr>
      <w:r>
        <w:rPr/>
        <w:t>3jh2VWsRwVs1r4vK7RmOwq64PxI+nsjntczTnbtHX2LRGNyePzEJrI4uS3LhPC7bzR5knu7iOIO0</w:t>
      </w:r>
    </w:p>
    <w:p>
      <w:pPr>
        <w:pStyle w:val="PreformattedText"/>
        <w:bidi w:val="0"/>
        <w:spacing w:before="0" w:after="0"/>
        <w:jc w:val="left"/>
        <w:rPr/>
      </w:pPr>
      <w:r>
        <w:rPr/>
        <w:t>VRpYnxuLXiwhajBPHMwPjIc05wvXXkvZKIlESiJREoiURKIlESiLiZLR2lMxc5LDQ5C1b3VMoDn4</w:t>
      </w:r>
    </w:p>
    <w:p>
      <w:pPr>
        <w:pStyle w:val="PreformattedText"/>
        <w:bidi w:val="0"/>
        <w:spacing w:before="0" w:after="0"/>
        <w:jc w:val="left"/>
        <w:rPr/>
      </w:pPr>
      <w:r>
        <w:rPr/>
        <w:t>6QFe/XZFWTx+l5HOo+bDqab1xtPMLem9RSd0P6fy7+DFfgk8Y8hZ957xBUlHjlU28h2sbLFCy8L0</w:t>
      </w:r>
    </w:p>
    <w:p>
      <w:pPr>
        <w:pStyle w:val="PreformattedText"/>
        <w:bidi w:val="0"/>
        <w:spacing w:before="0" w:after="0"/>
        <w:jc w:val="left"/>
        <w:rPr/>
      </w:pPr>
      <w:r>
        <w:rPr/>
        <w:t>L7mlupx77VH5X3dsGu/sWZls9njNtvfm+HXa3iKT5mA9I2qMk4OhPpkcNYB2LlPfdzkj/wAvqFC+</w:t>
      </w:r>
    </w:p>
    <w:p>
      <w:pPr>
        <w:pStyle w:val="PreformattedText"/>
        <w:bidi w:val="0"/>
        <w:spacing w:before="0" w:after="0"/>
        <w:jc w:val="left"/>
        <w:rPr/>
      </w:pPr>
      <w:r>
        <w:rPr/>
        <w:t>zniFH4HVV0jiMZ4/6vBcbuDXZpR/L/3Klp8RUCdKgqUFqjOuMqWNgJbUU3HltVsjfvtDtItVBlj9</w:t>
      </w:r>
    </w:p>
    <w:p>
      <w:pPr>
        <w:pStyle w:val="PreformattedText"/>
        <w:bidi w:val="0"/>
        <w:spacing w:before="0" w:after="0"/>
        <w:jc w:val="left"/>
        <w:rPr/>
      </w:pPr>
      <w:r>
        <w:rPr/>
        <w:t>t7mfSSOhfNhpT7zbCSAp1SUAncCo2r6cbBavhrd4gaV6cviZ+DyUnE5NoszYqy262e0biDxBG0Hi</w:t>
      </w:r>
    </w:p>
    <w:p>
      <w:pPr>
        <w:pStyle w:val="PreformattedText"/>
        <w:bidi w:val="0"/>
        <w:spacing w:before="0" w:after="0"/>
        <w:jc w:val="left"/>
        <w:rPr/>
      </w:pPr>
      <w:r>
        <w:rPr/>
        <w:t>K84ZWysD2m0Fe1RTvgkMbxY5q8Veq50oiURKIlESiJREoiURKIlESiJRF7MWJSp7KIkoQnlKt7UX</w:t>
      </w:r>
    </w:p>
    <w:p>
      <w:pPr>
        <w:pStyle w:val="PreformattedText"/>
        <w:bidi w:val="0"/>
        <w:spacing w:before="0" w:after="0"/>
        <w:jc w:val="left"/>
        <w:rPr/>
      </w:pPr>
      <w:r>
        <w:rPr/>
        <w:t>CylsDaVFY2gAC+zb2ba8pbN02jeGi9e8G9vjddunTbZZzqydZ9Y8pkse1gMA841EbZQzMyhuiRKU</w:t>
      </w:r>
    </w:p>
    <w:p>
      <w:pPr>
        <w:pStyle w:val="PreformattedText"/>
        <w:bidi w:val="0"/>
        <w:spacing w:before="0" w:after="0"/>
        <w:jc w:val="left"/>
        <w:rPr/>
      </w:pPr>
      <w:r>
        <w:rPr/>
        <w:t>lIStSeKEqNz8Y8bbRUBRYMxjzJILTbaG5m7exWzEuI5JYxDESABYXfM7TqB6exVVVkVMX0jx35b7</w:t>
      </w:r>
    </w:p>
    <w:p>
      <w:pPr>
        <w:pStyle w:val="PreformattedText"/>
        <w:bidi w:val="0"/>
        <w:spacing w:before="0" w:after="0"/>
        <w:jc w:val="left"/>
        <w:rPr/>
      </w:pPr>
      <w:r>
        <w:rPr/>
        <w:t>caK0p6Q6oIaabSVLUpRsAANpJr5c4NFpNgC+2Mc8hrRaStF9MekDOB8HP6mQl7NCy40M2U3GO8KV</w:t>
      </w:r>
    </w:p>
    <w:p>
      <w:pPr>
        <w:pStyle w:val="PreformattedText"/>
        <w:bidi w:val="0"/>
        <w:spacing w:before="0" w:after="0"/>
        <w:jc w:val="left"/>
        <w:rPr/>
      </w:pPr>
      <w:r>
        <w:rPr/>
        <w:t>wU4PcTwudtUXFMYMtscWRuc6fDtWpYHw6KeyWcWvzDM3aexT/VuksTrLErxeURt2qjSUgeKy7bYp</w:t>
      </w:r>
    </w:p>
    <w:p>
      <w:pPr>
        <w:pStyle w:val="PreformattedText"/>
        <w:bidi w:val="0"/>
        <w:spacing w:before="0" w:after="0"/>
        <w:jc w:val="left"/>
        <w:rPr/>
      </w:pPr>
      <w:r>
        <w:rPr/>
        <w:t>J/CONQtJVvpn77OcaVZcQw+KtiMcg1HOCsnas0nltHZZzFZVvbtVHkJB8J5q+xaD+EcK0qkq2VLN</w:t>
      </w:r>
    </w:p>
    <w:p>
      <w:pPr>
        <w:pStyle w:val="PreformattedText"/>
        <w:bidi w:val="0"/>
        <w:spacing w:before="0" w:after="0"/>
        <w:jc w:val="left"/>
        <w:rPr/>
      </w:pPr>
      <w:r>
        <w:rPr/>
        <w:t>9nONCxbEMPlo5THINRzEaQuFXYo5Wn0r6qO6XdbwWdcU7p11VmnTdSoilHeOJbJ9ZPDeOINcxXCh</w:t>
      </w:r>
    </w:p>
    <w:p>
      <w:pPr>
        <w:pStyle w:val="PreformattedText"/>
        <w:bidi w:val="0"/>
        <w:spacing w:before="0" w:after="0"/>
        <w:jc w:val="left"/>
        <w:rPr/>
      </w:pPr>
      <w:r>
        <w:rPr/>
        <w:t>OPcj9f8Am8VccBx40pEUptjP9PhpHOFpZl5qQ0h9haXWXUhbbiCFJUlQuCCNhBFUAgg2G9ay1wcA</w:t>
      </w:r>
    </w:p>
    <w:p>
      <w:pPr>
        <w:pStyle w:val="PreformattedText"/>
        <w:bidi w:val="0"/>
        <w:spacing w:before="0" w:after="0"/>
        <w:jc w:val="left"/>
        <w:rPr/>
      </w:pPr>
      <w:r>
        <w:rPr/>
        <w:t>QbQV+6/F9L4TJkXHxHp011LESOguPPLNkpQkXJNfbGOe4NaLSV5ySNjaXONgGUlZP6k6+k64zBW2</w:t>
      </w:r>
    </w:p>
    <w:p>
      <w:pPr>
        <w:pStyle w:val="PreformattedText"/>
        <w:bidi w:val="0"/>
        <w:spacing w:before="0" w:after="0"/>
        <w:jc w:val="left"/>
        <w:rPr/>
      </w:pPr>
      <w:r>
        <w:rPr/>
        <w:t>VNYSISjHxjs2cXFj4yveGztJ0rDcPFLHl9RvPcsWxrFnV0toyMb6R3nlPUoVUsoBW90X6dnNTEaq</w:t>
      </w:r>
    </w:p>
    <w:p>
      <w:pPr>
        <w:pStyle w:val="PreformattedText"/>
        <w:bidi w:val="0"/>
        <w:spacing w:before="0" w:after="0"/>
        <w:jc w:val="left"/>
        <w:rPr/>
      </w:pPr>
      <w:r>
        <w:rPr/>
        <w:t>zDV8TDX+osrGx+Qg+tY70IPuq2cDVYxrEfab7TD5jfyDaexXjhrB/ff9xIPI0+UfUdg7edaOqhrV</w:t>
      </w:r>
    </w:p>
    <w:p>
      <w:pPr>
        <w:pStyle w:val="PreformattedText"/>
        <w:bidi w:val="0"/>
        <w:spacing w:before="0" w:after="0"/>
        <w:jc w:val="left"/>
        <w:rPr/>
      </w:pPr>
      <w:r>
        <w:rPr/>
        <w:t>EoiURZc6z6wOo9TKxkRzmxWHKmG7H0VyL2dX37RyDyX41omC0fsw7x9T8vNm2rHuJcR+5qNxp8ke</w:t>
      </w:r>
    </w:p>
    <w:p>
      <w:pPr>
        <w:pStyle w:val="PreformattedText"/>
        <w:bidi w:val="0"/>
        <w:spacing w:before="0" w:after="0"/>
        <w:jc w:val="left"/>
        <w:rPr/>
      </w:pPr>
      <w:r>
        <w:rPr/>
        <w:t>TWc57uZVtU+qolEW1tMYz7G05isURyriRWWnB/KJQOc+dVzWS1UvuyufpJW/0MHs07I/paB1ZV0p</w:t>
      </w:r>
    </w:p>
    <w:p>
      <w:pPr>
        <w:pStyle w:val="PreformattedText"/>
        <w:bidi w:val="0"/>
        <w:spacing w:before="0" w:after="0"/>
        <w:jc w:val="left"/>
        <w:rPr/>
      </w:pPr>
      <w:r>
        <w:rPr/>
        <w:t>D6I0d2S5sbZQpxZ+SgXP4K8Gt3iAM66nuDWlxzLDbzq33nH3Ddx1SlrPeo3NbA0WCxfzw5xcSTnX</w:t>
      </w:r>
    </w:p>
    <w:p>
      <w:pPr>
        <w:pStyle w:val="PreformattedText"/>
        <w:bidi w:val="0"/>
        <w:spacing w:before="0" w:after="0"/>
        <w:jc w:val="left"/>
        <w:rPr/>
      </w:pPr>
      <w:r>
        <w:rPr/>
        <w:t>zr9Xypb05w8bK6nYkZJSW8LiUqyWTdX6iWI1lWPbzK5U276jMSmMcJDfU/yt1lTeDUzZakF+Rkfn</w:t>
      </w:r>
    </w:p>
    <w:p>
      <w:pPr>
        <w:pStyle w:val="PreformattedText"/>
        <w:bidi w:val="0"/>
        <w:spacing w:before="0" w:after="0"/>
        <w:jc w:val="left"/>
        <w:rPr/>
      </w:pPr>
      <w:r>
        <w:rPr/>
        <w:t>dqbtORfHXmsZetc+9lHeZEJF2oEYn9GwDsv8pXrK7+4Cvugo20sQaL855V54riLq2cvPpuaNA26V</w:t>
      </w:r>
    </w:p>
    <w:p>
      <w:pPr>
        <w:pStyle w:val="PreformattedText"/>
        <w:bidi w:val="0"/>
        <w:spacing w:before="0" w:after="0"/>
        <w:jc w:val="left"/>
        <w:rPr/>
      </w:pPr>
      <w:r>
        <w:rPr/>
        <w:t>GKkFEJREoin2gelma1m6iY+FQNPg3XNWn0nQN6WUn1j8r1R3nZULiGKx0wsHmfo0a1ZcJwGatIcf</w:t>
      </w:r>
    </w:p>
    <w:p>
      <w:pPr>
        <w:pStyle w:val="PreformattedText"/>
        <w:bidi w:val="0"/>
        <w:spacing w:before="0" w:after="0"/>
        <w:jc w:val="left"/>
        <w:rPr/>
      </w:pPr>
      <w:r>
        <w:rPr/>
        <w:t>JH9Wn8u27sWm8DgMVprGtYrDx0x4jW2w2qWo71rVvUo8Saz6oqHzvL3m0rXKSkipoxHGLAPi08q9</w:t>
      </w:r>
    </w:p>
    <w:p>
      <w:pPr>
        <w:pStyle w:val="PreformattedText"/>
        <w:bidi w:val="0"/>
        <w:spacing w:before="0" w:after="0"/>
        <w:jc w:val="left"/>
        <w:rPr/>
      </w:pPr>
      <w:r>
        <w:rPr/>
        <w:t>OTyUPEY+Tk8g6GYUVtTrzh4JT2dpO4Dia84o3SODWi0les8zIWF7zY1otKojp9LmdROqkjVc1BEP</w:t>
      </w:r>
    </w:p>
    <w:p>
      <w:pPr>
        <w:pStyle w:val="PreformattedText"/>
        <w:bidi w:val="0"/>
        <w:spacing w:before="0" w:after="0"/>
        <w:jc w:val="left"/>
        <w:rPr/>
      </w:pPr>
      <w:r>
        <w:rPr/>
        <w:t>GtqdjsnalpJu0w35RzKX84E1csQY2johE291/LnJ7lnGESPxHEzUOuYLQNGZo7TrWgapK01KIlES</w:t>
      </w:r>
    </w:p>
    <w:p>
      <w:pPr>
        <w:pStyle w:val="PreformattedText"/>
        <w:bidi w:val="0"/>
        <w:spacing w:before="0" w:after="0"/>
        <w:jc w:val="left"/>
        <w:rPr/>
      </w:pPr>
      <w:r>
        <w:rPr/>
        <w:t>iJREoiURKIska4xkzQevpRxi1Ri08J+MdRss26edIHaEnmQe21abQytq6Ub2XJuu+OtYlikD6CuO</w:t>
      </w:r>
    </w:p>
    <w:p>
      <w:pPr>
        <w:pStyle w:val="PreformattedText"/>
        <w:bidi w:val="0"/>
        <w:spacing w:before="0" w:after="0"/>
        <w:jc w:val="left"/>
        <w:rPr/>
      </w:pPr>
      <w:r>
        <w:rPr/>
        <w:t>55bDvN1HZctFdP8AXMHXGGTLb5WsowAjIRAdqHLesm+3kVvSfNvFUXEKF1LJYfSbj8Z1qWEYoyuh</w:t>
      </w:r>
    </w:p>
    <w:p>
      <w:pPr>
        <w:pStyle w:val="PreformattedText"/>
        <w:bidi w:val="0"/>
        <w:spacing w:before="0" w:after="0"/>
        <w:jc w:val="left"/>
        <w:rPr/>
      </w:pPr>
      <w:r>
        <w:rPr/>
        <w:t>3hkePUNB2HMpbUYptcnUGm8LqiCrHZuIiSwblCjscbUfhIWNqT5PPXTT1MkDt5hsK4quihqmbkrd</w:t>
      </w:r>
    </w:p>
    <w:p>
      <w:pPr>
        <w:pStyle w:val="PreformattedText"/>
        <w:bidi w:val="0"/>
        <w:spacing w:before="0" w:after="0"/>
        <w:jc w:val="left"/>
        <w:rPr/>
      </w:pPr>
      <w:r>
        <w:rPr/>
        <w:t>4dY1HMs6676OZrS/i5HEc+UwabqUtIvIZT/KITvA+OnzgVeqDGY57Gv8r+o6tiy3FeHJqW18fnj6</w:t>
      </w:r>
    </w:p>
    <w:p>
      <w:pPr>
        <w:pStyle w:val="PreformattedText"/>
        <w:bidi w:val="0"/>
        <w:spacing w:before="0" w:after="0"/>
        <w:jc w:val="left"/>
        <w:rPr/>
      </w:pPr>
      <w:r>
        <w:rPr/>
        <w:t>xrHeOpVnVgVSSiL3YbLzsDlIuXxrnhzYjgcaVwNthSRxChcEdleM0LZWFjriuimqH08jZGGxzSpJ</w:t>
      </w:r>
    </w:p>
    <w:p>
      <w:pPr>
        <w:pStyle w:val="PreformattedText"/>
        <w:bidi w:val="0"/>
        <w:spacing w:before="0" w:after="0"/>
        <w:jc w:val="left"/>
        <w:rPr/>
      </w:pPr>
      <w:r>
        <w:rPr/>
        <w:t>1Bjwpk2Pq/EJ5cVqFKpCmht8CaggSWVd4UecdoVsrgw9zmtML/VHk1t+U93MpXF2Me8VEfomy6nf</w:t>
      </w:r>
    </w:p>
    <w:p>
      <w:pPr>
        <w:pStyle w:val="PreformattedText"/>
        <w:bidi w:val="0"/>
        <w:spacing w:before="0" w:after="0"/>
        <w:jc w:val="left"/>
        <w:rPr/>
      </w:pPr>
      <w:r>
        <w:rPr/>
        <w:t>M3py86htSqglaXQSd7LrZyKo+jNhPNJHatCkOj3kKqu4/HvU1v0uGxXHhOXdrC36mkdh7lpqs+Wt</w:t>
      </w:r>
    </w:p>
    <w:p>
      <w:pPr>
        <w:pStyle w:val="PreformattedText"/>
        <w:bidi w:val="0"/>
        <w:spacing w:before="0" w:after="0"/>
        <w:jc w:val="left"/>
        <w:rPr/>
      </w:pPr>
      <w:r>
        <w:rPr/>
        <w:t>qp+v+M9q0lFyKU3cx8tPMexp9JQfyuSrLw/Luzlv1Ds+CqXxbBv0rX/Q7qOTtsWa6vyydKIrF6Ma</w:t>
      </w:r>
    </w:p>
    <w:p>
      <w:pPr>
        <w:pStyle w:val="PreformattedText"/>
        <w:bidi w:val="0"/>
        <w:spacing w:before="0" w:after="0"/>
        <w:jc w:val="left"/>
        <w:rPr/>
      </w:pPr>
      <w:r>
        <w:rPr/>
        <w:t>pOntXNQn18uOzHLEeBPoh4n6lf4x5fIo1BY1S+9AXD1My82f45FaeGq/7eqDT6ZPKdfynpyc61PW</w:t>
      </w:r>
    </w:p>
    <w:p>
      <w:pPr>
        <w:pStyle w:val="PreformattedText"/>
        <w:bidi w:val="0"/>
        <w:spacing w:before="0" w:after="0"/>
        <w:jc w:val="left"/>
        <w:rPr/>
      </w:pPr>
      <w:r>
        <w:rPr/>
        <w:t>crY0oi+UmNHmR3YkttL0Z9Cm3mli6VIWLEEdhFfTXFpBGQhfD2Ne0tcLQb1lDqZoCRojLksBTmBm</w:t>
      </w:r>
    </w:p>
    <w:p>
      <w:pPr>
        <w:pStyle w:val="PreformattedText"/>
        <w:bidi w:val="0"/>
        <w:spacing w:before="0" w:after="0"/>
        <w:jc w:val="left"/>
        <w:rPr/>
      </w:pPr>
      <w:r>
        <w:rPr/>
        <w:t>KKoEg7eXiWln4yeHxht7baVhmICqjy+sX7Vi+N4Q6hlyZY3ek9x5R1qD1LqvKy+lPUtzSEwYnKrK</w:t>
      </w:r>
    </w:p>
    <w:p>
      <w:pPr>
        <w:pStyle w:val="PreformattedText"/>
        <w:bidi w:val="0"/>
        <w:spacing w:before="0" w:after="0"/>
        <w:jc w:val="left"/>
        <w:rPr/>
      </w:pPr>
      <w:r>
        <w:rPr/>
        <w:t>9OS1+kdpMZ1WzxEj4p+GnzjbvgMWwwVDd9nrHXybFbMAxs0b/bkP6bv6Tp1aenXp1MiOqOJSXUGK</w:t>
      </w:r>
    </w:p>
    <w:p>
      <w:pPr>
        <w:pStyle w:val="PreformattedText"/>
        <w:bidi w:val="0"/>
        <w:spacing w:before="0" w:after="0"/>
        <w:jc w:val="left"/>
        <w:rPr/>
      </w:pPr>
      <w:r>
        <w:rPr/>
        <w:t>UeKHwoeGWyObm5t1rbb1nu6bbLMq10PaW71uS+3kWcuq3VZeoFu6d066UYJB5ZUpOxUpQ4DsbH5X</w:t>
      </w:r>
    </w:p>
    <w:p>
      <w:pPr>
        <w:pStyle w:val="PreformattedText"/>
        <w:bidi w:val="0"/>
        <w:spacing w:before="0" w:after="0"/>
        <w:jc w:val="left"/>
        <w:rPr/>
      </w:pPr>
      <w:r>
        <w:rPr/>
        <w:t>kq94ThPs2SSDz5ho8exZZj+PmoJhhP6ec/V/29qqSrMqSuzpjTGW1blmsRiGud5fpOuquG2mwdq1</w:t>
      </w:r>
    </w:p>
    <w:p>
      <w:pPr>
        <w:pStyle w:val="PreformattedText"/>
        <w:bidi w:val="0"/>
        <w:spacing w:before="0" w:after="0"/>
        <w:jc w:val="left"/>
        <w:rPr/>
      </w:pPr>
      <w:r>
        <w:rPr/>
        <w:t>ngB7+4ba5aqqZTsL3nxXfQ0MtXKI4xl6gNJWsNGaMxOisSnHY5PO+uypkxQAcecA3nsA+Cnh5bk5</w:t>
      </w:r>
    </w:p>
    <w:p>
      <w:pPr>
        <w:pStyle w:val="PreformattedText"/>
        <w:bidi w:val="0"/>
        <w:spacing w:before="0" w:after="0"/>
        <w:jc w:val="left"/>
        <w:rPr/>
      </w:pPr>
      <w:r>
        <w:rPr/>
        <w:t>rW1r6p+867MNC2jDcNioYtxl+c5yfi4KR1wKVSiKE6+6aYfW8cvKAh5xtNo+QQm5IG5DoFuZPvjh</w:t>
      </w:r>
    </w:p>
    <w:p>
      <w:pPr>
        <w:pStyle w:val="PreformattedText"/>
        <w:bidi w:val="0"/>
        <w:spacing w:before="0" w:after="0"/>
        <w:jc w:val="left"/>
        <w:rPr/>
      </w:pPr>
      <w:r>
        <w:rPr/>
        <w:t>2GXw/E5KU2Xs0bFX8WwSKubb6ZBc7uOkdizFqTS+a0nkVY3NRiy7tLTo9Jp1A+E2rcR7442NaFTV</w:t>
      </w:r>
    </w:p>
    <w:p>
      <w:pPr>
        <w:pStyle w:val="PreformattedText"/>
        <w:bidi w:val="0"/>
        <w:spacing w:before="0" w:after="0"/>
        <w:jc w:val="left"/>
        <w:rPr/>
      </w:pPr>
      <w:r>
        <w:rPr/>
        <w:t>UdQzeYbe0a1kVbQzUkm5KLD1HUVxq6lwKQaU1pn9HTPasNJKWlkGREcuph0D46Ljb8oWPfXFV0UV</w:t>
      </w:r>
    </w:p>
    <w:p>
      <w:pPr>
        <w:pStyle w:val="PreformattedText"/>
        <w:bidi w:val="0"/>
        <w:spacing w:before="0" w:after="0"/>
        <w:jc w:val="left"/>
        <w:rPr/>
      </w:pPr>
      <w:r>
        <w:rPr/>
        <w:t>S2x4584UnQYlPRP3ozkzjMdY+CtHaI6sad1eG4jqhjc2qwMJ9Q5XFfyS9gV5Niu7jVDrsJlpso8z</w:t>
      </w:r>
    </w:p>
    <w:p>
      <w:pPr>
        <w:pStyle w:val="PreformattedText"/>
        <w:bidi w:val="0"/>
        <w:spacing w:before="0" w:after="0"/>
        <w:jc w:val="left"/>
        <w:rPr/>
      </w:pPr>
      <w:r>
        <w:rPr/>
        <w:t>dI71qmGY/T1ljT5H/Sc+o5+1T6oVWVKIlESiJREoiURKIlESiJREoiURYm1F/eDLf2yR/WqrW6b9</w:t>
      </w:r>
    </w:p>
    <w:p>
      <w:pPr>
        <w:pStyle w:val="PreformattedText"/>
        <w:bidi w:val="0"/>
        <w:spacing w:before="0" w:after="0"/>
        <w:jc w:val="left"/>
        <w:rPr/>
      </w:pPr>
      <w:r>
        <w:rPr/>
        <w:t>pv5R2L+fqz99/wCZ3avLjv8AiET+eb/OFeknoOpeUP7jdYWstcdN8FrlttyYVRMmyOVmeyAV8m/k</w:t>
      </w:r>
    </w:p>
    <w:p>
      <w:pPr>
        <w:pStyle w:val="PreformattedText"/>
        <w:bidi w:val="0"/>
        <w:spacing w:before="0" w:after="0"/>
        <w:jc w:val="left"/>
        <w:rPr/>
      </w:pPr>
      <w:r>
        <w:rPr/>
        <w:t>WDsUns4jgd9ZrQ4lLSmxuVpzFbTimCw1wBd5XC5w7DpCq+V93XJoJ9izjDo+D4zK2j5+VTlWFnEb</w:t>
      </w:r>
    </w:p>
    <w:p>
      <w:pPr>
        <w:pStyle w:val="PreformattedText"/>
        <w:bidi w:val="0"/>
        <w:spacing w:before="0" w:after="0"/>
        <w:jc w:val="left"/>
        <w:rPr/>
      </w:pPr>
      <w:r>
        <w:rPr/>
        <w:t>PmYRz27FT5ODpB6ZAdYI2qD6x6Zal0TGbnZPwH4DrgZTJjOFSQ4oFQSUrShQuEnhapijxOGqO620</w:t>
      </w:r>
    </w:p>
    <w:p>
      <w:pPr>
        <w:pStyle w:val="PreformattedText"/>
        <w:bidi w:val="0"/>
        <w:spacing w:before="0" w:after="0"/>
        <w:jc w:val="left"/>
        <w:rPr/>
      </w:pPr>
      <w:r>
        <w:rPr/>
        <w:t>HQVXsSwSooWhz7C0my0HPz2FQypVQKURKIlESiJREoiURKIlESiJREoi62ntN5jVGRRjMLGVIkK2</w:t>
      </w:r>
    </w:p>
    <w:p>
      <w:pPr>
        <w:pStyle w:val="PreformattedText"/>
        <w:bidi w:val="0"/>
        <w:spacing w:before="0" w:after="0"/>
        <w:jc w:val="left"/>
        <w:rPr/>
      </w:pPr>
      <w:r>
        <w:rPr/>
        <w:t>rVubbRxWtW5KR/8AbbXNUVMcDN55sHxcu2jopaqTciFp6hylab6f9MMRolkSnOWbn3E2dnKGxsHe</w:t>
      </w:r>
    </w:p>
    <w:p>
      <w:pPr>
        <w:pStyle w:val="PreformattedText"/>
        <w:bidi w:val="0"/>
        <w:spacing w:before="0" w:after="0"/>
        <w:jc w:val="left"/>
        <w:rPr/>
      </w:pPr>
      <w:r>
        <w:rPr/>
        <w:t>hkH1R2nefJsrPsQxSSqNnpZo2rXMIwOKhG8fNJndo5G/Fp6lO6hlY0oi4OrdJYnWWJXi8ojbtVGk</w:t>
      </w:r>
    </w:p>
    <w:p>
      <w:pPr>
        <w:pStyle w:val="PreformattedText"/>
        <w:bidi w:val="0"/>
        <w:spacing w:before="0" w:after="0"/>
        <w:jc w:val="left"/>
        <w:rPr/>
      </w:pPr>
      <w:r>
        <w:rPr/>
        <w:t>pA8Vl22xST+Eca7aSrfTP32c40qNxDD4q2IxyDUc4KydqzSeW0dlnMVlW9u1UeQkHwnmr7FoP4Rw</w:t>
      </w:r>
    </w:p>
    <w:p>
      <w:pPr>
        <w:pStyle w:val="PreformattedText"/>
        <w:bidi w:val="0"/>
        <w:spacing w:before="0" w:after="0"/>
        <w:jc w:val="left"/>
        <w:rPr/>
      </w:pPr>
      <w:r>
        <w:rPr/>
        <w:t>rSqSrZUs32c40LFsQw+WjlMcg1HMRpC4VdijlavSrqo7ph1vA55xTmnnFWZeN1KiKUd44lsn1hw3</w:t>
      </w:r>
    </w:p>
    <w:p>
      <w:pPr>
        <w:pStyle w:val="PreformattedText"/>
        <w:bidi w:val="0"/>
        <w:spacing w:before="0" w:after="0"/>
        <w:jc w:val="left"/>
        <w:rPr/>
      </w:pPr>
      <w:r>
        <w:rPr/>
        <w:t>jiDXMVwoTj3I/X/m8VcsBx40pEUptjNx+nwWk0yGFsCUh1CoykeIl4KBQUEX5grda229UEtINlmV</w:t>
      </w:r>
    </w:p>
    <w:p>
      <w:pPr>
        <w:pStyle w:val="PreformattedText"/>
        <w:bidi w:val="0"/>
        <w:spacing w:before="0" w:after="0"/>
        <w:jc w:val="left"/>
        <w:rPr/>
      </w:pPr>
      <w:r>
        <w:rPr/>
        <w:t>auHtLd4HJfas09WupqtUyVYLCuEadjL+sdTs9qdSfWPyEn1Rx9bstf8ACMM9ge4/1nq8Vk/EGN/d</w:t>
      </w:r>
    </w:p>
    <w:p>
      <w:pPr>
        <w:pStyle w:val="PreformattedText"/>
        <w:bidi w:val="0"/>
        <w:spacing w:before="0" w:after="0"/>
        <w:jc w:val="left"/>
        <w:rPr/>
      </w:pPr>
      <w:r>
        <w:rPr/>
        <w:t>O9qI/pt/qOzR06FVtWJU5TLpzoOXrjMhkhTWGikLyMocE8G0n46rbOwbaisSr20sdvzG4d+pT2DY</w:t>
      </w:r>
    </w:p>
    <w:p>
      <w:pPr>
        <w:pStyle w:val="PreformattedText"/>
        <w:bidi w:val="0"/>
        <w:spacing w:before="0" w:after="0"/>
        <w:jc w:val="left"/>
        <w:rPr/>
      </w:pPr>
      <w:r>
        <w:rPr/>
        <w:t>U6umsuY31HuHKfFazhQouOiMQILSWIcdCWmWUCyUoSLACs0e9z3FzjaStqiibGwMaLAMgC+9fC9E</w:t>
      </w:r>
    </w:p>
    <w:p>
      <w:pPr>
        <w:pStyle w:val="PreformattedText"/>
        <w:bidi w:val="0"/>
        <w:spacing w:before="0" w:after="0"/>
        <w:jc w:val="left"/>
        <w:rPr/>
      </w:pPr>
      <w:r>
        <w:rPr/>
        <w:t>oih/UzVJ0npGZOZXy5CR+qQO0POg+kPmJCl+apTDKX7icNNwynUNqg8br/tKVzx6j5W6zsGVZEJJ</w:t>
      </w:r>
    </w:p>
    <w:p>
      <w:pPr>
        <w:pStyle w:val="PreformattedText"/>
        <w:bidi w:val="0"/>
        <w:spacing w:before="0" w:after="0"/>
        <w:jc w:val="left"/>
        <w:rPr/>
      </w:pPr>
      <w:r>
        <w:rPr/>
        <w:t>NztJ3mtPWHr+URd3ReM+2dWYbGkczb8trxR/JIUFr/JBrjrZfbge7QCpHDYPeqo2aXDoz9S2fWUL</w:t>
      </w:r>
    </w:p>
    <w:p>
      <w:pPr>
        <w:pStyle w:val="PreformattedText"/>
        <w:bidi w:val="0"/>
        <w:spacing w:before="0" w:after="0"/>
        <w:jc w:val="left"/>
        <w:rPr/>
      </w:pPr>
      <w:r>
        <w:rPr/>
        <w:t>e1G+oE77O0TnpV+VQhPNoPYt5PhJ99Qrvw+PfqGD8Q6sqisXl9ujld+E9eTvWN61RYQlEXfdnnF6</w:t>
      </w:r>
    </w:p>
    <w:p>
      <w:pPr>
        <w:pStyle w:val="PreformattedText"/>
        <w:bidi w:val="0"/>
        <w:spacing w:before="0" w:after="0"/>
        <w:jc w:val="left"/>
        <w:rPr/>
      </w:pPr>
      <w:r>
        <w:rPr/>
        <w:t>e+xIyuWRlFIlZVY3+EjbHY8m0uq8qRvTXEI/cl3zc3I3/qPd06VJOl9qD2m3vsc7V8rf+o6xoXAr</w:t>
      </w:r>
    </w:p>
    <w:p>
      <w:pPr>
        <w:pStyle w:val="PreformattedText"/>
        <w:bidi w:val="0"/>
        <w:spacing w:before="0" w:after="0"/>
        <w:jc w:val="left"/>
        <w:rPr/>
      </w:pPr>
      <w:r>
        <w:rPr/>
        <w:t>tUalEXsxeKyWamt47FRnJc102Qy0OY95PAAcSdgryllZE3eebAveCnkneGRguccwV/aE6HQMZ4WT</w:t>
      </w:r>
    </w:p>
    <w:p>
      <w:pPr>
        <w:pStyle w:val="PreformattedText"/>
        <w:bidi w:val="0"/>
        <w:spacing w:before="0" w:after="0"/>
        <w:jc w:val="left"/>
        <w:rPr/>
      </w:pPr>
      <w:r>
        <w:rPr/>
        <w:t>1dyT54spGPTtjNnf6Z/hCOz1fnVSq/HXPtbD5Rpz+HatLwrhdkVj6jzO+n5Rr09mtXChCG0JQhIS</w:t>
      </w:r>
    </w:p>
    <w:p>
      <w:pPr>
        <w:pStyle w:val="PreformattedText"/>
        <w:bidi w:val="0"/>
        <w:spacing w:before="0" w:after="0"/>
        <w:jc w:val="left"/>
        <w:rPr/>
      </w:pPr>
      <w:r>
        <w:rPr/>
        <w:t>hICUpSLAAbAABVXJtV5AAFgQkAEk2A2kmvxfqzV1h6kDUss6ewrt8FDXd55B2SX07Lg8UJ+D2nb2</w:t>
      </w:r>
    </w:p>
    <w:p>
      <w:pPr>
        <w:pStyle w:val="PreformattedText"/>
        <w:bidi w:val="0"/>
        <w:spacing w:before="0" w:after="0"/>
        <w:jc w:val="left"/>
        <w:rPr/>
      </w:pPr>
      <w:r>
        <w:rPr/>
        <w:t>Vf8AB8N9hvuPHnPUNqybiLGvuX+zEf02nKfqOwZunQrK6H6c+xtHpyTyOWZmV+0qvsIYTdLQ8hF1</w:t>
      </w:r>
    </w:p>
    <w:p>
      <w:pPr>
        <w:pStyle w:val="PreformattedText"/>
        <w:bidi w:val="0"/>
        <w:spacing w:before="0" w:after="0"/>
        <w:jc w:val="left"/>
        <w:rPr/>
      </w:pPr>
      <w:r>
        <w:rPr/>
        <w:t>j51QGOVPu1G6LmZOfPs5lbOF6P2aTfN8ht5s23nVmVX1bUoiURKIlESiJREoiqPrzpY5PAsajio5</w:t>
      </w:r>
    </w:p>
    <w:p>
      <w:pPr>
        <w:pStyle w:val="PreformattedText"/>
        <w:bidi w:val="0"/>
        <w:spacing w:before="0" w:after="0"/>
        <w:jc w:val="left"/>
        <w:rPr/>
      </w:pPr>
      <w:r>
        <w:rPr/>
        <w:t>pWJPLJsNqorpAJ7+RVj5CTVnwCq3JTGbn3a/FUjiug92ATNGWO/8p2HvVC6b1HlNK5ZnMYh3w5DW</w:t>
      </w:r>
    </w:p>
    <w:p>
      <w:pPr>
        <w:pStyle w:val="PreformattedText"/>
        <w:bidi w:val="0"/>
        <w:spacing w:before="0" w:after="0"/>
        <w:jc w:val="left"/>
        <w:rPr/>
      </w:pPr>
      <w:r>
        <w:rPr/>
        <w:t>xaDtbdbJ9JCxxSf8Y21c6mmZUMLHjJ2cqzeirZaSUSRmwjrGgrVuiNd4fW+OEqCoNT2gPbYCzdxp</w:t>
      </w:r>
    </w:p>
    <w:p>
      <w:pPr>
        <w:pStyle w:val="PreformattedText"/>
        <w:bidi w:val="0"/>
        <w:spacing w:before="0" w:after="0"/>
        <w:jc w:val="left"/>
        <w:rPr/>
      </w:pPr>
      <w:r>
        <w:rPr/>
        <w:t>R48OZB4KHvHZWbV1BJSvsdlGY6Vs+F4rFXR7zMjh6m5x4cqlNRymEoiq7XfRjD6k8XI4LkxeaVdS</w:t>
      </w:r>
    </w:p>
    <w:p>
      <w:pPr>
        <w:pStyle w:val="PreformattedText"/>
        <w:bidi w:val="0"/>
        <w:spacing w:before="0" w:after="0"/>
        <w:jc w:val="left"/>
        <w:rPr/>
      </w:pPr>
      <w:r>
        <w:rPr/>
        <w:t>kgWivK+WlPqk/GSPKDVioMakhsbJ5m9YVPxXhqKptfF5H/0nXo1joWd87p/MaanKx2aiLiyk7UhQ</w:t>
      </w:r>
    </w:p>
    <w:p>
      <w:pPr>
        <w:pStyle w:val="PreformattedText"/>
        <w:bidi w:val="0"/>
        <w:spacing w:before="0" w:after="0"/>
        <w:jc w:val="left"/>
        <w:rPr/>
      </w:pPr>
      <w:r>
        <w:rPr/>
        <w:t>ulafjIUNih3g1eYKiOdu8w2hZdVUctM/claWn4u0rmV0LkX0LzxZEcuKMdKi4lrmPIFqABUE7rkA</w:t>
      </w:r>
    </w:p>
    <w:p>
      <w:pPr>
        <w:pStyle w:val="PreformattedText"/>
        <w:bidi w:val="0"/>
        <w:spacing w:before="0" w:after="0"/>
        <w:jc w:val="left"/>
        <w:rPr/>
      </w:pPr>
      <w:r>
        <w:rPr/>
        <w:t>C9fm6Lbc6+t42WW5F86/V8qUdOckMTrnBTCeVHtSGFq4BEm7KifMuo7Eovcpnt5LejKpjBpvZrYn</w:t>
      </w:r>
    </w:p>
    <w:p>
      <w:pPr>
        <w:pStyle w:val="PreformattedText"/>
        <w:bidi w:val="0"/>
        <w:spacing w:before="0" w:after="0"/>
        <w:jc w:val="left"/>
        <w:rPr/>
      </w:pPr>
      <w:r>
        <w:rPr/>
        <w:t>fis/myd62JWWrdFGeoWM+19E5yCE8yzFW82ntcj/AFyR+MgVIYdL7dSx3L25FE4xB71HI38JPRlH</w:t>
      </w:r>
    </w:p>
    <w:p>
      <w:pPr>
        <w:pStyle w:val="PreformattedText"/>
        <w:bidi w:val="0"/>
        <w:spacing w:before="0" w:after="0"/>
        <w:jc w:val="left"/>
        <w:rPr/>
      </w:pPr>
      <w:r>
        <w:rPr/>
        <w:t>Ysc1qawlKIv0ham1JWhRStJCkqBsQRtBBoRav0Eg2hbL0Vn06n0tjM1cF6QyBJA4Pt+g5s4ekk27</w:t>
      </w:r>
    </w:p>
    <w:p>
      <w:pPr>
        <w:pStyle w:val="PreformattedText"/>
        <w:bidi w:val="0"/>
        <w:spacing w:before="0" w:after="0"/>
        <w:jc w:val="left"/>
        <w:rPr/>
      </w:pPr>
      <w:r>
        <w:rPr/>
        <w:t>qymtp/YmczMDk1ZlvOGVf3VMyXORl1jIetd+uJSSURczUGAxupsTIw2Va8SJITa42LQseqtB4KSd</w:t>
      </w:r>
    </w:p>
    <w:p>
      <w:pPr>
        <w:pStyle w:val="PreformattedText"/>
        <w:bidi w:val="0"/>
        <w:spacing w:before="0" w:after="0"/>
        <w:jc w:val="left"/>
        <w:rPr/>
      </w:pPr>
      <w:r>
        <w:rPr/>
        <w:t>o/wV0U9Q+B4ew5QuSrpI6qIxyC0Hq5RyrI+stIZPReZcxWQHO0briSgLIeavsUOwjcpPA+7Wm0VY</w:t>
      </w:r>
    </w:p>
    <w:p>
      <w:pPr>
        <w:pStyle w:val="PreformattedText"/>
        <w:bidi w:val="0"/>
        <w:spacing w:before="0" w:after="0"/>
        <w:jc w:val="left"/>
        <w:rPr/>
      </w:pPr>
      <w:r>
        <w:rPr/>
        <w:t>ypj32840FYliWHSUUpjfdmOkfF6j1dyi1IRrfUqdMnSQmqGGK+bw/h8h/gubf4d9vLXD9jD73vWe</w:t>
      </w:r>
    </w:p>
    <w:p>
      <w:pPr>
        <w:pStyle w:val="PreformattedText"/>
        <w:bidi w:val="0"/>
        <w:spacing w:before="0" w:after="0"/>
        <w:jc w:val="left"/>
        <w:rPr/>
      </w:pPr>
      <w:r>
        <w:rPr/>
        <w:t>b4y61Kf8nUfb/b73k+MmrkUeruUWuzpjTGW1blmsRiGud5fpOuquG2mwdq1ngB7+4ba5aqqZTsL3</w:t>
      </w:r>
    </w:p>
    <w:p>
      <w:pPr>
        <w:pStyle w:val="PreformattedText"/>
        <w:bidi w:val="0"/>
        <w:spacing w:before="0" w:after="0"/>
        <w:jc w:val="left"/>
        <w:rPr/>
      </w:pPr>
      <w:r>
        <w:rPr/>
        <w:t>nxXfQ0MtXKI4xl6gNJWsNGaMxOisSnHY5PO+uypkxQAcecA3nsA+Cnh5bk5rW1r6p+867MNC2jDc</w:t>
      </w:r>
    </w:p>
    <w:p>
      <w:pPr>
        <w:pStyle w:val="PreformattedText"/>
        <w:bidi w:val="0"/>
        <w:spacing w:before="0" w:after="0"/>
        <w:jc w:val="left"/>
        <w:rPr/>
      </w:pPr>
      <w:r>
        <w:rPr/>
        <w:t>NioYtxl+c5yfi4KR1wKVSiJREoi5me09iNS49eMzUVMmKvaArYtCuCkKG1Kh2iuinqJIHbzDYVyV</w:t>
      </w:r>
    </w:p>
    <w:p>
      <w:pPr>
        <w:pStyle w:val="PreformattedText"/>
        <w:bidi w:val="0"/>
        <w:spacing w:before="0" w:after="0"/>
        <w:jc w:val="left"/>
        <w:rPr/>
      </w:pPr>
      <w:r>
        <w:rPr/>
        <w:t>dHFVR7krd4fF2hZw150ezWlS7kcVz5PApuouJF5DKf5VCd4Hx07O0Cr5QYxHPY1/lf1HVsWVYtw7</w:t>
      </w:r>
    </w:p>
    <w:p>
      <w:pPr>
        <w:pStyle w:val="PreformattedText"/>
        <w:bidi w:val="0"/>
        <w:spacing w:before="0" w:after="0"/>
        <w:jc w:val="left"/>
        <w:rPr/>
      </w:pPr>
      <w:r>
        <w:rPr/>
        <w:t>NSWvj88fWNY7x1Ktan1U1/QSDcbCNxois3RvWrUWnQ3CzF8xik2SA6q0ltPyXDfmA7F38oqvVuCR</w:t>
      </w:r>
    </w:p>
    <w:p>
      <w:pPr>
        <w:pStyle w:val="PreformattedText"/>
        <w:bidi w:val="0"/>
        <w:spacing w:before="0" w:after="0"/>
        <w:jc w:val="left"/>
        <w:rPr/>
      </w:pPr>
      <w:r>
        <w:rPr/>
        <w:t>TeZnkd1dGxW7DeJp6axsn6jOX1DUdvUr70vrrTOr2grDTUqkgczkJ36uSjtug7wO1Nx31TKqgmpz</w:t>
      </w:r>
    </w:p>
    <w:p>
      <w:pPr>
        <w:pStyle w:val="PreformattedText"/>
        <w:bidi w:val="0"/>
        <w:spacing w:before="0" w:after="0"/>
        <w:jc w:val="left"/>
        <w:rPr/>
      </w:pPr>
      <w:r>
        <w:rPr/>
        <w:t>5xk05lpNDitPWD9N2X6Tkd0bMikdcClUoiURKIlESiJREoiURKIlEWJtRf3gy39skf1qq1um/ab+</w:t>
      </w:r>
    </w:p>
    <w:p>
      <w:pPr>
        <w:pStyle w:val="PreformattedText"/>
        <w:bidi w:val="0"/>
        <w:spacing w:before="0" w:after="0"/>
        <w:jc w:val="left"/>
        <w:rPr/>
      </w:pPr>
      <w:r>
        <w:rPr/>
        <w:t>Udi/n6s/ff8Amd2ry47/AIhE/nm/zhXpJ6DqXlD+43WFuOsgX9DJRFnz7wGplyMlD0ozsjw0iZKP</w:t>
      </w:r>
    </w:p>
    <w:p>
      <w:pPr>
        <w:pStyle w:val="PreformattedText"/>
        <w:bidi w:val="0"/>
        <w:spacing w:before="0" w:after="0"/>
        <w:jc w:val="left"/>
        <w:rPr/>
      </w:pPr>
      <w:r>
        <w:rPr/>
        <w:t>xn3AQgfRQSfpVd+H6WxhlN5yDV/HsWY8XVxdI2nFzfMdZu6B2qlqtioKURKIlESiJREoiURKIlES</w:t>
      </w:r>
    </w:p>
    <w:p>
      <w:pPr>
        <w:pStyle w:val="PreformattedText"/>
        <w:bidi w:val="0"/>
        <w:spacing w:before="0" w:after="0"/>
        <w:jc w:val="left"/>
        <w:rPr/>
      </w:pPr>
      <w:r>
        <w:rPr/>
        <w:t>iJRFY2g+kWb1aW588KxmBNle0LT9c8n+SQeB+OrZ2XqCr8Xjp/K3zP0Zhr2K04Vw9NV2Pf5I9Oc6</w:t>
      </w:r>
    </w:p>
    <w:p>
      <w:pPr>
        <w:pStyle w:val="PreformattedText"/>
        <w:bidi w:val="0"/>
        <w:spacing w:before="0" w:after="0"/>
        <w:jc w:val="left"/>
        <w:rPr/>
      </w:pPr>
      <w:r>
        <w:rPr/>
        <w:t>h33a1pDT2msNpbHpxuFjJjxxtcVvccX8ZxR2qP8A9DZVCqKmSd+882n4uWrUdFDSx7kQsHWda61c</w:t>
      </w:r>
    </w:p>
    <w:p>
      <w:pPr>
        <w:pStyle w:val="PreformattedText"/>
        <w:bidi w:val="0"/>
        <w:spacing w:before="0" w:after="0"/>
        <w:jc w:val="left"/>
        <w:rPr/>
      </w:pPr>
      <w:r>
        <w:rPr/>
        <w:t>y7UoiURKIuDq3SWJ1liV4vKI27VRpKQPFZdtsUk/hHGu2kq30z99nONKjcQw+KtiMcg1HOCsnas0</w:t>
      </w:r>
    </w:p>
    <w:p>
      <w:pPr>
        <w:pStyle w:val="PreformattedText"/>
        <w:bidi w:val="0"/>
        <w:spacing w:before="0" w:after="0"/>
        <w:jc w:val="left"/>
        <w:rPr/>
      </w:pPr>
      <w:r>
        <w:rPr/>
        <w:t>nltHZZzFZVvbtVHkJB8J5q+xaD+EcK0qkq2VLN9nONCxbEMPlo5THINRzEaQuFXYo5SJrW+pWdMu</w:t>
      </w:r>
    </w:p>
    <w:p>
      <w:pPr>
        <w:pStyle w:val="PreformattedText"/>
        <w:bidi w:val="0"/>
        <w:spacing w:before="0" w:after="0"/>
        <w:jc w:val="left"/>
        <w:rPr/>
      </w:pPr>
      <w:r>
        <w:rPr/>
        <w:t>aSRNUMM4vmKPhhG27QVvDajtKf8ACb8JoYTN71nm+MutSjcUqBTmnDvIfizVyeKjtdyi13NJ6Vye</w:t>
      </w:r>
    </w:p>
    <w:p>
      <w:pPr>
        <w:pStyle w:val="PreformattedText"/>
        <w:bidi w:val="0"/>
        <w:spacing w:before="0" w:after="0"/>
        <w:jc w:val="left"/>
        <w:rPr/>
      </w:pPr>
      <w:r>
        <w:rPr/>
        <w:t>sMw1iMYn0lelIkKB8NloH0lq8nAcTsrjq6tlNGXu5uUqRw+gkrJRGznOgaVrnTOm8bpTDsYbFo5W</w:t>
      </w:r>
    </w:p>
    <w:p>
      <w:pPr>
        <w:pStyle w:val="PreformattedText"/>
        <w:bidi w:val="0"/>
        <w:spacing w:before="0" w:after="0"/>
        <w:jc w:val="left"/>
        <w:rPr/>
      </w:pPr>
      <w:r>
        <w:rPr/>
        <w:t>GRdbh9d1w+s4s8VH/ENlZlVVL6iQvfeerkW20NFHSRCOMZB1nSV165V3JREoizb171EchqWPgWV3</w:t>
      </w:r>
    </w:p>
    <w:p>
      <w:pPr>
        <w:pStyle w:val="PreformattedText"/>
        <w:bidi w:val="0"/>
        <w:spacing w:before="0" w:after="0"/>
        <w:jc w:val="left"/>
        <w:rPr/>
      </w:pPr>
      <w:r>
        <w:rPr/>
        <w:t>jYlq7oG4yJACz7iOT36vuAU25CZDe89Q8bVlHFlZ7lQIhdGOs+FiqWrMqUlEVodB8Z7brczVD0Mb</w:t>
      </w:r>
    </w:p>
    <w:p>
      <w:pPr>
        <w:pStyle w:val="PreformattedText"/>
        <w:bidi w:val="0"/>
        <w:spacing w:before="0" w:after="0"/>
        <w:jc w:val="left"/>
        <w:rPr/>
      </w:pPr>
      <w:r>
        <w:rPr/>
        <w:t>FdeCvluWZA9xaqr2PS7tNu/URtVv4Ug36ze+hpPTk7ytOVnq11Vl13yXsWhlQwbLyMpljl4lKCXi</w:t>
      </w:r>
    </w:p>
    <w:p>
      <w:pPr>
        <w:pStyle w:val="PreformattedText"/>
        <w:bidi w:val="0"/>
        <w:spacing w:before="0" w:after="0"/>
        <w:jc w:val="left"/>
        <w:rPr/>
      </w:pPr>
      <w:r>
        <w:rPr/>
        <w:t>fdbFWHAYt6pt+kE93eqjxVNuUW79bgO/uWYK0JZClEX9JJNztJ40RfyiKwtC9Jc9q8tzpQONwSrH</w:t>
      </w:r>
    </w:p>
    <w:p>
      <w:pPr>
        <w:pStyle w:val="PreformattedText"/>
        <w:bidi w:val="0"/>
        <w:spacing w:before="0" w:after="0"/>
        <w:jc w:val="left"/>
        <w:rPr/>
      </w:pPr>
      <w:r>
        <w:rPr/>
        <w:t>2t1P1jqf5FBtf5x9Hy7qhK/F4qfyjzP0aNas+FcPz1ljneSPSbzqHfdrWjtMaQwOkIXseEihrmA8</w:t>
      </w:r>
    </w:p>
    <w:p>
      <w:pPr>
        <w:pStyle w:val="PreformattedText"/>
        <w:bidi w:val="0"/>
        <w:spacing w:before="0" w:after="0"/>
        <w:jc w:val="left"/>
        <w:rPr/>
      </w:pPr>
      <w:r>
        <w:rPr/>
        <w:t>aQr0n3SOK17z5Nw4CqHVVktQ7eeebMFqlDh0FGzdibZpOc6z8BdyuNSK/ilJQkrWQlCQSpRNgAN5</w:t>
      </w:r>
    </w:p>
    <w:p>
      <w:pPr>
        <w:pStyle w:val="PreformattedText"/>
        <w:bidi w:val="0"/>
        <w:spacing w:before="0" w:after="0"/>
        <w:jc w:val="left"/>
        <w:rPr/>
      </w:pPr>
      <w:r>
        <w:rPr/>
        <w:t>JoBavwmzKVnzqt1bGTS9pnSzx+zjdufkEG3jDcW2z8T4yvhcPR33fCcI3LJZRlzDRynl7NazLH+I</w:t>
      </w:r>
    </w:p>
    <w:p>
      <w:pPr>
        <w:pStyle w:val="PreformattedText"/>
        <w:bidi w:val="0"/>
        <w:spacing w:before="0" w:after="0"/>
        <w:jc w:val="left"/>
        <w:rPr/>
      </w:pPr>
      <w:r>
        <w:rPr/>
        <w:t>PdtggPl+Z2nkHJy59V9Z6P06/qrUcDCM3CZDgMhwfAYR6TivMkG3fVgrKkU8LnnNdrzKpYdRmrqG</w:t>
      </w:r>
    </w:p>
    <w:p>
      <w:pPr>
        <w:pStyle w:val="PreformattedText"/>
        <w:bidi w:val="0"/>
        <w:spacing w:before="0" w:after="0"/>
        <w:jc w:val="left"/>
        <w:rPr/>
      </w:pPr>
      <w:r>
        <w:rPr/>
        <w:t>xDOcvIM62YwwzFYajR0BthlCW2m07AlCBYAeQCsqc4uJJvK3ljQ1oaMgC+lfK+koiURKIlESiJRE</w:t>
      </w:r>
    </w:p>
    <w:p>
      <w:pPr>
        <w:pStyle w:val="PreformattedText"/>
        <w:bidi w:val="0"/>
        <w:spacing w:before="0" w:after="0"/>
        <w:jc w:val="left"/>
        <w:rPr/>
      </w:pPr>
      <w:r>
        <w:rPr/>
        <w:t>oi+MqLHnRXoUpsOxZDamnm1blIWClQPlBr6Y4tcHC8L4kja9pa4WgiwrHGtNMyNI6jmYR+6m2lc8</w:t>
      </w:r>
    </w:p>
    <w:p>
      <w:pPr>
        <w:pStyle w:val="PreformattedText"/>
        <w:bidi w:val="0"/>
        <w:spacing w:before="0" w:after="0"/>
        <w:jc w:val="left"/>
        <w:rPr/>
      </w:pPr>
      <w:r>
        <w:rPr/>
        <w:t>V0/wkde1Cvc2HvBrVKKqFREHjn151hGJULqOodEbhdyjN8aVzcTl8lg57WTxMlcWcybtutnb3gg7</w:t>
      </w:r>
    </w:p>
    <w:p>
      <w:pPr>
        <w:pStyle w:val="PreformattedText"/>
        <w:bidi w:val="0"/>
        <w:spacing w:before="0" w:after="0"/>
        <w:jc w:val="left"/>
        <w:rPr/>
      </w:pPr>
      <w:r>
        <w:rPr/>
        <w:t>CDxB2GuiaFkrS14tBXLT1EkDw+M7rgtGaC6z4nUQaxuoCjGZs2Slwnlivq+So+oo/FUfIeFUSvwW</w:t>
      </w:r>
    </w:p>
    <w:p>
      <w:pPr>
        <w:pStyle w:val="PreformattedText"/>
        <w:bidi w:val="0"/>
        <w:spacing w:before="0" w:after="0"/>
        <w:jc w:val="left"/>
        <w:rPr/>
      </w:pPr>
      <w:r>
        <w:rPr/>
        <w:t>SG10fmb1jatTwniWKpsZNYx/9J2airTquK4pRFy8/pzDangKx2biIlRztRzbFtq+MhQ2pPeK6aep</w:t>
      </w:r>
    </w:p>
    <w:p>
      <w:pPr>
        <w:pStyle w:val="PreformattedText"/>
        <w:bidi w:val="0"/>
        <w:spacing w:before="0" w:after="0"/>
        <w:jc w:val="left"/>
        <w:rPr/>
      </w:pPr>
      <w:r>
        <w:rPr/>
        <w:t>kgdvMNhXHV0cNUzclbvDs1aFnXXfRvM6Z8XI4XnymETdSikXksp/lEp9YD4yfOBV5oMZjnsa/wAr</w:t>
      </w:r>
    </w:p>
    <w:p>
      <w:pPr>
        <w:pStyle w:val="PreformattedText"/>
        <w:bidi w:val="0"/>
        <w:spacing w:before="0" w:after="0"/>
        <w:jc w:val="left"/>
        <w:rPr/>
      </w:pPr>
      <w:r>
        <w:rPr/>
        <w:t>uo6tiy3FeG5qW18XnZ/UNe0dSrGrCqilEX6QtbS0uNkpcQQpKhvBBuDX4RaLF+gkG0LbGn8q3nMH</w:t>
      </w:r>
    </w:p>
    <w:p>
      <w:pPr>
        <w:pStyle w:val="PreformattedText"/>
        <w:bidi w:val="0"/>
        <w:spacing w:before="0" w:after="0"/>
        <w:jc w:val="left"/>
        <w:rPr/>
      </w:pPr>
      <w:r>
        <w:rPr/>
        <w:t>jsw3blmx23yBwUtIKk+Y3FZLURGKRzD8psX9AUdQJ4WSD5gCuitCXEKQsBSFApUk7iDsIrwBsXUQ</w:t>
      </w:r>
    </w:p>
    <w:p>
      <w:pPr>
        <w:pStyle w:val="PreformattedText"/>
        <w:bidi w:val="0"/>
        <w:spacing w:before="0" w:after="0"/>
        <w:jc w:val="left"/>
        <w:rPr/>
      </w:pPr>
      <w:r>
        <w:rPr/>
        <w:t>CLCsR5vHKxGYyGKXfmhSXo5vx8JZTfz2rXIJPcja/wCoAr+famH2ZXxn5XEdBXgr2XMlEV7fd71J</w:t>
      </w:r>
    </w:p>
    <w:p>
      <w:pPr>
        <w:pStyle w:val="PreformattedText"/>
        <w:bidi w:val="0"/>
        <w:spacing w:before="0" w:after="0"/>
        <w:jc w:val="left"/>
        <w:rPr/>
      </w:pPr>
      <w:r>
        <w:rPr/>
        <w:t>tyOlZC9/69CB8yHUj8hQHlqncQ03plH5T3d60bhCt9dOfzN7D3davaqatGSiJRFH9Y6QxetMO5i8</w:t>
      </w:r>
    </w:p>
    <w:p>
      <w:pPr>
        <w:pStyle w:val="PreformattedText"/>
        <w:bidi w:val="0"/>
        <w:spacing w:before="0" w:after="0"/>
        <w:jc w:val="left"/>
        <w:rPr/>
      </w:pPr>
      <w:r>
        <w:rPr/>
        <w:t>inlcF1xJSRdxl22xQ7R8ZPEV3UdY+mk32840qMxHDo62Ixv5jnB+L1krUum8rpTLPYfLNeG+3tbc</w:t>
      </w:r>
    </w:p>
    <w:p>
      <w:pPr>
        <w:pStyle w:val="PreformattedText"/>
        <w:bidi w:val="0"/>
        <w:spacing w:before="0" w:after="0"/>
        <w:jc w:val="left"/>
        <w:rPr/>
      </w:pPr>
      <w:r>
        <w:rPr/>
        <w:t>G1t1sn0VoPFJt+4dtaXTVLKhgew5OzkWKVtFLSSmOQZR0EaQuRXUuFfeGwiVLYjOPojIecS2qQ7c</w:t>
      </w:r>
    </w:p>
    <w:p>
      <w:pPr>
        <w:pStyle w:val="PreformattedText"/>
        <w:bidi w:val="0"/>
        <w:spacing w:before="0" w:after="0"/>
        <w:jc w:val="left"/>
        <w:rPr/>
      </w:pPr>
      <w:r>
        <w:rPr/>
        <w:t>NthRAKlcoJsN52V8PdutJstszL0jYHuDSQ203m4LYGiNIYbR+Gah4nlfU+lLsmfsKpCiLhVxf0dv</w:t>
      </w:r>
    </w:p>
    <w:p>
      <w:pPr>
        <w:pStyle w:val="PreformattedText"/>
        <w:bidi w:val="0"/>
        <w:spacing w:before="0" w:after="0"/>
        <w:jc w:val="left"/>
        <w:rPr/>
      </w:pPr>
      <w:r>
        <w:rPr/>
        <w:t>ogGwHnJy+urJKmQufksuGj4zrcsLw6GjhDY8tuUu+rw0KS1HqWSiJREoiURKIlEVY646MYPUhcn4</w:t>
      </w:r>
    </w:p>
    <w:p>
      <w:pPr>
        <w:pStyle w:val="PreformattedText"/>
        <w:bidi w:val="0"/>
        <w:spacing w:before="0" w:after="0"/>
        <w:jc w:val="left"/>
        <w:rPr/>
      </w:pPr>
      <w:r>
        <w:rPr/>
        <w:t>XlxOZVdSuRP6q6r5aB6pPxkecGrDQ41JD5X+dvWFUMU4ahqbXxfpv/pOsZtY6Cs+ak0ln9Jy/ZM5</w:t>
      </w:r>
    </w:p>
    <w:p>
      <w:pPr>
        <w:pStyle w:val="PreformattedText"/>
        <w:bidi w:val="0"/>
        <w:spacing w:before="0" w:after="0"/>
        <w:jc w:val="left"/>
        <w:rPr/>
      </w:pPr>
      <w:r>
        <w:rPr/>
        <w:t>DXHJJ8J8eky4BxQsbD5N44irvTVcVQ21ht7QsyrcPnpHbsrbOXMdRXErrUev2y89HdQ/HcU082Qp</w:t>
      </w:r>
    </w:p>
    <w:p>
      <w:pPr>
        <w:pStyle w:val="PreformattedText"/>
        <w:bidi w:val="0"/>
        <w:spacing w:before="0" w:after="0"/>
        <w:jc w:val="left"/>
        <w:rPr/>
      </w:pPr>
      <w:r>
        <w:rPr/>
        <w:t>txBKVJUNxBG0GvwgEWG5fTXFptBsIVoaW656mw3JGzaRmYKbDncPhykjucAIV9MEntqvVWBQy5We</w:t>
      </w:r>
    </w:p>
    <w:p>
      <w:pPr>
        <w:pStyle w:val="PreformattedText"/>
        <w:bidi w:val="0"/>
        <w:spacing w:before="0" w:after="0"/>
        <w:jc w:val="left"/>
        <w:rPr/>
      </w:pPr>
      <w:r>
        <w:rPr/>
        <w:t>Q9XRsVvoOKamGxsv6jeX1dOfn6Vc2muqWjdT8jUacIk5ez2KbZly54JJPKr6KjVTqcKqIMpbaNIy</w:t>
      </w:r>
    </w:p>
    <w:p>
      <w:pPr>
        <w:pStyle w:val="PreformattedText"/>
        <w:bidi w:val="0"/>
        <w:spacing w:before="0" w:after="0"/>
        <w:jc w:val="left"/>
        <w:rPr/>
      </w:pPr>
      <w:r>
        <w:rPr/>
        <w:t>q+0WO0lVka7dd9Lsh2HmKmdRSnkoiURKIlESiJREoiURYm1F/eDLf2yR/WqrW6b9pv5R2L+fqz99</w:t>
      </w:r>
    </w:p>
    <w:p>
      <w:pPr>
        <w:pStyle w:val="PreformattedText"/>
        <w:bidi w:val="0"/>
        <w:spacing w:before="0" w:after="0"/>
        <w:jc w:val="left"/>
        <w:rPr/>
      </w:pPr>
      <w:r>
        <w:rPr/>
        <w:t>/wCZ3avLjv8AiET+eb/OFeknoOpeUP7jdYW46yBf0MlEWbevuEfiaoj5sJJh5GOlHicA+x6Kkn6P</w:t>
      </w:r>
    </w:p>
    <w:p>
      <w:pPr>
        <w:pStyle w:val="PreformattedText"/>
        <w:bidi w:val="0"/>
        <w:spacing w:before="0" w:after="0"/>
        <w:jc w:val="left"/>
        <w:rPr/>
      </w:pPr>
      <w:r>
        <w:rPr/>
        <w:t>KR5+yr7w/OHQlmdp6isp4tpXMqRL8rx1jwsVS1ZlSUoiURKIlESiJREoiURKIvVjsfLy0+NjYLZd</w:t>
      </w:r>
    </w:p>
    <w:p>
      <w:pPr>
        <w:pStyle w:val="PreformattedText"/>
        <w:bidi w:val="0"/>
        <w:spacing w:before="0" w:after="0"/>
        <w:jc w:val="left"/>
        <w:rPr/>
      </w:pPr>
      <w:r>
        <w:rPr/>
        <w:t>lynEtMoHFSzYXtwHE15ySNjaXOuC9oYXSvDGC0uNgWj9EdFMLp8tZDPlGWy6bKS2R+qNK+Sk+uR8</w:t>
      </w:r>
    </w:p>
    <w:p>
      <w:pPr>
        <w:pStyle w:val="PreformattedText"/>
        <w:bidi w:val="0"/>
        <w:spacing w:before="0" w:after="0"/>
        <w:jc w:val="left"/>
        <w:rPr/>
      </w:pPr>
      <w:r>
        <w:rPr/>
        <w:t>Zf4oqh12NyTWtj8jes7OZarhfDMNPY+b9R/9I5s/P0K092wbqriuKURKIlESiJREoi4Gr9KYfV+H</w:t>
      </w:r>
    </w:p>
    <w:p>
      <w:pPr>
        <w:pStyle w:val="PreformattedText"/>
        <w:bidi w:val="0"/>
        <w:spacing w:before="0" w:after="0"/>
        <w:jc w:val="left"/>
        <w:rPr/>
      </w:pPr>
      <w:r>
        <w:rPr/>
        <w:t>dx2XSEpSC4xLFg4w4B66SeHxhuIrto6uSnkDmdGlRuI0EVZEWScx+nlWPMlEbgz5MJmS3MajuKbR</w:t>
      </w:r>
    </w:p>
    <w:p>
      <w:pPr>
        <w:pStyle w:val="PreformattedText"/>
        <w:bidi w:val="0"/>
        <w:spacing w:before="0" w:after="0"/>
        <w:jc w:val="left"/>
        <w:rPr/>
      </w:pPr>
      <w:r>
        <w:rPr/>
        <w:t>KYv4TgSbBSbgbDWpRvL2hxFlouOZYXNGI3loIcAbxcV5a9F4rqafwGU1NlGMRiGS9LeO/chCB6y1</w:t>
      </w:r>
    </w:p>
    <w:p>
      <w:pPr>
        <w:pStyle w:val="PreformattedText"/>
        <w:bidi w:val="0"/>
        <w:spacing w:before="0" w:after="0"/>
        <w:jc w:val="left"/>
        <w:rPr/>
      </w:pPr>
      <w:r>
        <w:rPr/>
        <w:t>ngkcT+7XPUVDIGF7zYAuykpJKqURxi0nq5TyLWeiNF4zROITj4Q8SU5Zc6YRZbzoG/uSPgp4eW5r</w:t>
      </w:r>
    </w:p>
    <w:p>
      <w:pPr>
        <w:pStyle w:val="PreformattedText"/>
        <w:bidi w:val="0"/>
        <w:spacing w:before="0" w:after="0"/>
        <w:jc w:val="left"/>
        <w:rPr/>
      </w:pPr>
      <w:r>
        <w:rPr/>
        <w:t>NK6tfVSbzrsw0LasMwyOhi3G5SfUdJ2aApLUepZKIlEXkyuSjYfGy8rMVyxYbK33Tx5W0lVh3m1h</w:t>
      </w:r>
    </w:p>
    <w:p>
      <w:pPr>
        <w:pStyle w:val="PreformattedText"/>
        <w:bidi w:val="0"/>
        <w:spacing w:before="0" w:after="0"/>
        <w:jc w:val="left"/>
        <w:rPr/>
      </w:pPr>
      <w:r>
        <w:rPr/>
        <w:t>XrFGZHhgvJsXhPM2GN0jrmgnoWKstkpOZyczLSzeTNeW+72AuKKrDuG4VrMMQjYGC5osWA1E7ppH</w:t>
      </w:r>
    </w:p>
    <w:p>
      <w:pPr>
        <w:pStyle w:val="PreformattedText"/>
        <w:bidi w:val="0"/>
        <w:spacing w:before="0" w:after="0"/>
        <w:jc w:val="left"/>
        <w:rPr/>
      </w:pPr>
      <w:r>
        <w:rPr/>
        <w:t>SOvcSeleOvVeCURaC+7vjPDxWZzCk7ZD7cVBPYwgrVby+KPcqkcRS2vYzQLen+C03g6CyKSTSQ3o</w:t>
      </w:r>
    </w:p>
    <w:p>
      <w:pPr>
        <w:pStyle w:val="PreformattedText"/>
        <w:bidi w:val="0"/>
        <w:spacing w:before="0" w:after="0"/>
        <w:jc w:val="left"/>
        <w:rPr/>
      </w:pPr>
      <w:r>
        <w:rPr/>
        <w:t>y96uqqmr+s9feGzAfy+KwbariGwuS8Bu55CglIPeEt3+lV44dhsjdJpNnR/FZhxhU70rIh8otPP/</w:t>
      </w:r>
    </w:p>
    <w:p>
      <w:pPr>
        <w:pStyle w:val="PreformattedText"/>
        <w:bidi w:val="0"/>
        <w:spacing w:before="0" w:after="0"/>
        <w:jc w:val="left"/>
        <w:rPr/>
      </w:pPr>
      <w:r>
        <w:rPr/>
        <w:t>AA61TFWtUJKIuhhsHltQTkY3DRHJcxzchsbAPjKUbBKR2qNq8Zp2Qt3nmwLppqWWoeGRtLj8dC0H</w:t>
      </w:r>
    </w:p>
    <w:p>
      <w:pPr>
        <w:pStyle w:val="PreformattedText"/>
        <w:bidi w:val="0"/>
        <w:spacing w:before="0" w:after="0"/>
        <w:jc w:val="left"/>
        <w:rPr/>
      </w:pPr>
      <w:r>
        <w:rPr/>
        <w:t>oXolisH4WS1NyZPKiykRrXiMnyH9IR2qFu7jVHr8bfLa2Lyt05zsWnYVwxFBY+ex79Hyjb2citkA</w:t>
      </w:r>
    </w:p>
    <w:p>
      <w:pPr>
        <w:pStyle w:val="PreformattedText"/>
        <w:bidi w:val="0"/>
        <w:spacing w:before="0" w:after="0"/>
        <w:jc w:val="left"/>
        <w:rPr/>
      </w:pPr>
      <w:r>
        <w:rPr/>
        <w:t>AAAWA3Cq0rqlEXLz2osNpmCrI5qWiLGTsTzG61q+KhI2qPcBXRT08k7t1gtK46ushpWb8rt0durS</w:t>
      </w:r>
    </w:p>
    <w:p>
      <w:pPr>
        <w:pStyle w:val="PreformattedText"/>
        <w:bidi w:val="0"/>
        <w:spacing w:before="0" w:after="0"/>
        <w:jc w:val="left"/>
        <w:rPr/>
      </w:pPr>
      <w:r>
        <w:rPr/>
        <w:t>s4dQurmU1f4mMxgXj9Pk2U1f658drpG4fIGztvV9w7CGU/md5n9Q1bVlWL8QyVlrGeSPrdr2dqra</w:t>
      </w:r>
    </w:p>
    <w:p>
      <w:pPr>
        <w:pStyle w:val="PreformattedText"/>
        <w:bidi w:val="0"/>
        <w:spacing w:before="0" w:after="0"/>
        <w:jc w:val="left"/>
        <w:rPr/>
      </w:pPr>
      <w:r>
        <w:rPr/>
        <w:t>p5VRaN6EaPOLxDuqZrfLNyg8OIFDamIk3v8A+IoX8gHbVEx6s9yQRNubfr8FqnCuHe1EZ3DzPu/L</w:t>
      </w:r>
    </w:p>
    <w:p>
      <w:pPr>
        <w:pStyle w:val="PreformattedText"/>
        <w:bidi w:val="0"/>
        <w:spacing w:before="0" w:after="0"/>
        <w:jc w:val="left"/>
        <w:rPr/>
      </w:pPr>
      <w:r>
        <w:rPr/>
        <w:t>4nqAVv1V1eEoiURKIlESiJREoiURKIq26xaHOqcD9pQG+bN4oKcaSkek6xvcb7zs5k9+zjU/g1d7</w:t>
      </w:r>
    </w:p>
    <w:p>
      <w:pPr>
        <w:pStyle w:val="PreformattedText"/>
        <w:bidi w:val="0"/>
        <w:spacing w:before="0" w:after="0"/>
        <w:jc w:val="left"/>
        <w:rPr/>
      </w:pPr>
      <w:r>
        <w:rPr/>
        <w:t>Eu670v6jmKqnEeF/dQb7B54+sZx3jxWXK0RY8lEVj6H6wZ/SvhwMgTlcImyQw6r65pP8k4b7B8VW</w:t>
      </w:r>
    </w:p>
    <w:p>
      <w:pPr>
        <w:pStyle w:val="PreformattedText"/>
        <w:bidi w:val="0"/>
        <w:spacing w:before="0" w:after="0"/>
        <w:jc w:val="left"/>
        <w:rPr/>
      </w:pPr>
      <w:r>
        <w:rPr/>
        <w:t>zstUDXYPFUWub5XdR1hWrC+Ip6Sxj/OzQbxqPcepaH0xrLT2r4vtOElpdWkAvRV+hIav8dB2+cXH</w:t>
      </w:r>
    </w:p>
    <w:p>
      <w:pPr>
        <w:pStyle w:val="PreformattedText"/>
        <w:bidi w:val="0"/>
        <w:spacing w:before="0" w:after="0"/>
        <w:jc w:val="left"/>
        <w:rPr/>
      </w:pPr>
      <w:r>
        <w:rPr/>
        <w:t>Yao9VRS07rHjnzFahQ4lBWN3onW6RnGsfAXeriUklEVY676NYbU3i5HC8mLzarqVyi0Z5Xy0p9Un</w:t>
      </w:r>
    </w:p>
    <w:p>
      <w:pPr>
        <w:pStyle w:val="PreformattedText"/>
        <w:bidi w:val="0"/>
        <w:spacing w:before="0" w:after="0"/>
        <w:jc w:val="left"/>
        <w:rPr/>
      </w:pPr>
      <w:r>
        <w:rPr/>
        <w:t>4yfODVhoMZkgsa/zN6x8aFUMV4bhqrXxeR/9J16NY61nXPadzOmZysdm4i4skbU821C0/GQobFDv</w:t>
      </w:r>
    </w:p>
    <w:p>
      <w:pPr>
        <w:pStyle w:val="PreformattedText"/>
        <w:bidi w:val="0"/>
        <w:spacing w:before="0" w:after="0"/>
        <w:jc w:val="left"/>
        <w:rPr/>
      </w:pPr>
      <w:r>
        <w:rPr/>
        <w:t>FXqnqY527zDaFl1XRzUr9yVu6e3VpXLroXGtIdAtQifpuTgHl3kYp0qZSf8A8eQSoW8iwv3RVD4g</w:t>
      </w:r>
    </w:p>
    <w:p>
      <w:pPr>
        <w:pStyle w:val="PreformattedText"/>
        <w:bidi w:val="0"/>
        <w:spacing w:before="0" w:after="0"/>
        <w:jc w:val="left"/>
        <w:rPr/>
      </w:pPr>
      <w:r>
        <w:rPr/>
        <w:t>p9yYSC546x4WLVuE6z3KcxG+M5NR8bVblVhXZZT6z4z7N1/kFpTytTkNTGx89AQo+daFVpOCy79K</w:t>
      </w:r>
    </w:p>
    <w:p>
      <w:pPr>
        <w:pStyle w:val="PreformattedText"/>
        <w:bidi w:val="0"/>
        <w:spacing w:before="0" w:after="0"/>
        <w:jc w:val="left"/>
        <w:rPr/>
      </w:pPr>
      <w:r>
        <w:rPr/>
        <w:t>38No+OZYzxLB7Vc45nWO6toKr+ppVlKIu1pHPO6Y1Jjs23flivAvJG9TKvRcT50E1yVdOJ4XMOcd</w:t>
      </w:r>
    </w:p>
    <w:p>
      <w:pPr>
        <w:pStyle w:val="PreformattedText"/>
        <w:bidi w:val="0"/>
        <w:spacing w:before="0" w:after="0"/>
        <w:jc w:val="left"/>
        <w:rPr/>
      </w:pPr>
      <w:r>
        <w:rPr/>
        <w:t>eZSGH1Zpahko+U5dWfqWz2XWn2m32VBbLqQttadoUlQuCPKKyggg2Fb01wcARcV+6/F9JREoijOt</w:t>
      </w:r>
    </w:p>
    <w:p>
      <w:pPr>
        <w:pStyle w:val="PreformattedText"/>
        <w:bidi w:val="0"/>
        <w:spacing w:before="0" w:after="0"/>
        <w:jc w:val="left"/>
        <w:rPr/>
      </w:pPr>
      <w:r>
        <w:rPr/>
        <w:t>9E4vW+KMCcPCltXVCmpAK2XD+FJ+Enj5bGpChrn0r95t2caVEYphkVdFuOyEel2g7NIWUNSabyul</w:t>
      </w:r>
    </w:p>
    <w:p>
      <w:pPr>
        <w:pStyle w:val="PreformattedText"/>
        <w:bidi w:val="0"/>
        <w:spacing w:before="0" w:after="0"/>
        <w:jc w:val="left"/>
        <w:rPr/>
      </w:pPr>
      <w:r>
        <w:rPr/>
        <w:t>cq7iMuz4UhvahY2tutk7FoVxSf8AEdtaVTVLKhgew5OxYvW0UtJKY5BYR0EaQuRXSuJWf0y6sStK</w:t>
      </w:r>
    </w:p>
    <w:p>
      <w:pPr>
        <w:pStyle w:val="PreformattedText"/>
        <w:bidi w:val="0"/>
        <w:spacing w:before="0" w:after="0"/>
        <w:jc w:val="left"/>
        <w:rPr/>
      </w:pPr>
      <w:r>
        <w:rPr/>
        <w:t>Lbw2bUuTpxRshW1TsUk70dqO1HnHYa9ieEtqPOzI/t8eVW/BMfdSERy+aPrbq5OTo5dLQpsTIxWp</w:t>
      </w:r>
    </w:p>
    <w:p>
      <w:pPr>
        <w:pStyle w:val="PreformattedText"/>
        <w:bidi w:val="0"/>
        <w:spacing w:before="0" w:after="0"/>
        <w:jc w:val="left"/>
        <w:rPr/>
      </w:pPr>
      <w:r>
        <w:rPr/>
        <w:t>0F5EiG+kLZebIUhSTxBFUB7HMcWuFhC1mOVsjQ5htBuIX3r4XolESiJREoiURKIvNPx8HKRXIOSj</w:t>
      </w:r>
    </w:p>
    <w:p>
      <w:pPr>
        <w:pStyle w:val="PreformattedText"/>
        <w:bidi w:val="0"/>
        <w:spacing w:before="0" w:after="0"/>
        <w:jc w:val="left"/>
        <w:rPr/>
      </w:pPr>
      <w:r>
        <w:rPr/>
        <w:t>Nyobos4y8kLQfMa9I5HRu3mmwrylhZK0teA4HMVTWrugUZ7xJmj5Ps7hur7NlKKmj3Nu7VDyLv5R</w:t>
      </w:r>
    </w:p>
    <w:p>
      <w:pPr>
        <w:pStyle w:val="PreformattedText"/>
        <w:bidi w:val="0"/>
        <w:spacing w:before="0" w:after="0"/>
        <w:jc w:val="left"/>
        <w:rPr/>
      </w:pPr>
      <w:r>
        <w:rPr/>
        <w:t>Vqo+ICPLMLeUd4VDxDhJrrXUxs/CbuY7bdapTN6ezenJRh5uC7Df28viJ9BYHFCxdKh3pJq2wVEc</w:t>
      </w:r>
    </w:p>
    <w:p>
      <w:pPr>
        <w:pStyle w:val="PreformattedText"/>
        <w:bidi w:val="0"/>
        <w:spacing w:before="0" w:after="0"/>
        <w:jc w:val="left"/>
        <w:rPr/>
      </w:pPr>
      <w:r>
        <w:rPr/>
        <w:t>zd5jg4LP6qjmpnbsrS0/FxuK5ldC5EoilWnuo2sdM8jeNybioiNgiSPr2LdgSu/KPmEVHVGG08/q</w:t>
      </w:r>
    </w:p>
    <w:p>
      <w:pPr>
        <w:pStyle w:val="PreformattedText"/>
        <w:bidi w:val="0"/>
        <w:spacing w:before="0" w:after="0"/>
        <w:jc w:val="left"/>
        <w:rPr/>
      </w:pPr>
      <w:r>
        <w:rPr/>
        <w:t>bl0jIfjWpmjxmrpcjHmzQco67uaxWjgvvDR18rWpMSptXwpMBXOm/wDNOEED6ZquT8Om+J3M7aNi</w:t>
      </w:r>
    </w:p>
    <w:p>
      <w:pPr>
        <w:pStyle w:val="PreformattedText"/>
        <w:bidi w:val="0"/>
        <w:spacing w:before="0" w:after="0"/>
        <w:jc w:val="left"/>
        <w:rPr/>
      </w:pPr>
      <w:r>
        <w:rPr/>
        <w:t>uFLxg05JmWcrdh2qyMN1H0TnuVMDMMJeVuYkH2d2/YEu8tz829QM2G1EXqYbOTL2K102M0dR6JBb</w:t>
      </w:r>
    </w:p>
    <w:p>
      <w:pPr>
        <w:pStyle w:val="PreformattedText"/>
        <w:bidi w:val="0"/>
        <w:spacing w:before="0" w:after="0"/>
        <w:jc w:val="left"/>
        <w:rPr/>
      </w:pPr>
      <w:r>
        <w:rPr/>
        <w:t>oOQ9alAIUApJuDtBG4io5TC/tESiJREoiURYm1F/eDLf2yR/WqrW6b9pv5R2L+fqz99/5ndq8uO/</w:t>
      </w:r>
    </w:p>
    <w:p>
      <w:pPr>
        <w:pStyle w:val="PreformattedText"/>
        <w:bidi w:val="0"/>
        <w:spacing w:before="0" w:after="0"/>
        <w:jc w:val="left"/>
        <w:rPr/>
      </w:pPr>
      <w:r>
        <w:rPr/>
        <w:t>4hE/nm/zhXpJ6DqXlD+43WFuOsgX9DJRFydSacxeqsS9h8s3zxndqVp2ONuD1VoO2yh/iOyummqX</w:t>
      </w:r>
    </w:p>
    <w:p>
      <w:pPr>
        <w:pStyle w:val="PreformattedText"/>
        <w:bidi w:val="0"/>
        <w:spacing w:before="0" w:after="0"/>
        <w:jc w:val="left"/>
        <w:rPr/>
      </w:pPr>
      <w:r>
        <w:rPr/>
        <w:t>08gey9cVbRR1cRjkGQ9IOkLL2tumWodGPLecaM3DX+qyLKSUAcA6kXKD5dnYTWiUOKRVIsB3XaD3</w:t>
      </w:r>
    </w:p>
    <w:p>
      <w:pPr>
        <w:pStyle w:val="PreformattedText"/>
        <w:bidi w:val="0"/>
        <w:spacing w:before="0" w:after="0"/>
        <w:jc w:val="left"/>
        <w:rPr/>
      </w:pPr>
      <w:r>
        <w:rPr/>
        <w:t>aVkGJ4HPREkjeZ9Q79HZyqFVLKvpREoiURKIlESiJREoiu77vODUuZldRuo+rZbTBjqI2FbhDjlu</w:t>
      </w:r>
    </w:p>
    <w:p>
      <w:pPr>
        <w:pStyle w:val="PreformattedText"/>
        <w:bidi w:val="0"/>
        <w:spacing w:before="0" w:after="0"/>
        <w:jc w:val="left"/>
        <w:rPr/>
      </w:pPr>
      <w:r>
        <w:rPr/>
        <w:t>8BKPxqqPEU9jWxjPlPYO9aDwfS2vfMcw3Rz5T3dKv6qUtLSiJREoiURKIlEXylSo0KO7LmOoYisp</w:t>
      </w:r>
    </w:p>
    <w:p>
      <w:pPr>
        <w:pStyle w:val="PreformattedText"/>
        <w:bidi w:val="0"/>
        <w:spacing w:before="0" w:after="0"/>
        <w:jc w:val="left"/>
        <w:rPr/>
      </w:pPr>
      <w:r>
        <w:rPr/>
        <w:t>K3XnFBKEpTtJJOwCvprS4gAWkr4e9rGlzjYBeVm7qd1bkalLuC08tUfT4JS8/tS7Kt28Ut/J3nj2</w:t>
      </w:r>
    </w:p>
    <w:p>
      <w:pPr>
        <w:pStyle w:val="PreformattedText"/>
        <w:bidi w:val="0"/>
        <w:spacing w:before="0" w:after="0"/>
        <w:jc w:val="left"/>
        <w:rPr/>
      </w:pPr>
      <w:r>
        <w:rPr/>
        <w:t>VfcLwgQWSSZX/wCXxWU45xA6qtihyR5znd4cmfPoVU1ZFTF08BgMpqXKM4jEMF+W8fIhCBvWtXBI</w:t>
      </w:r>
    </w:p>
    <w:p>
      <w:pPr>
        <w:pStyle w:val="PreformattedText"/>
        <w:bidi w:val="0"/>
        <w:spacing w:before="0" w:after="0"/>
        <w:jc w:val="left"/>
        <w:rPr/>
      </w:pPr>
      <w:r>
        <w:rPr/>
        <w:t>4n92ueoqGQML3mwBddJSSVUgjjFpPxaeRau0HoTGaGxfssaz+SfAM6cRZTihwHYgfBT599ZtX176</w:t>
      </w:r>
    </w:p>
    <w:p>
      <w:pPr>
        <w:pStyle w:val="PreformattedText"/>
        <w:bidi w:val="0"/>
        <w:spacing w:before="0" w:after="0"/>
        <w:jc w:val="left"/>
        <w:rPr/>
      </w:pPr>
      <w:r>
        <w:rPr/>
        <w:t>p9pyNFw+M62fCsKjoY91uVx9TtPgpXUappKIlESiKoevupPYMBF04wu0jKOeJIA3iOwQbH5y+X8U</w:t>
      </w:r>
    </w:p>
    <w:p>
      <w:pPr>
        <w:pStyle w:val="PreformattedText"/>
        <w:bidi w:val="0"/>
        <w:spacing w:before="0" w:after="0"/>
        <w:jc w:val="left"/>
        <w:rPr/>
      </w:pPr>
      <w:r>
        <w:rPr/>
        <w:t>1aOH6bflMhubdrPgqPxbW+3A2EXvOX8o2nsWcavaytKIlEWtekeM+y9AYlKk2dlIXMcPb46ypJ/E</w:t>
      </w:r>
    </w:p>
    <w:p>
      <w:pPr>
        <w:pStyle w:val="PreformattedText"/>
        <w:bidi w:val="0"/>
        <w:spacing w:before="0" w:after="0"/>
        <w:jc w:val="left"/>
        <w:rPr/>
      </w:pPr>
      <w:r>
        <w:rPr/>
        <w:t>5azPF5fcqn8mTo8VtfD0HtUMel3m6Tk6rFNVrQ2hTi1BKEgqUomwAG0kmokC1WAkAWlYy1nnlam1</w:t>
      </w:r>
    </w:p>
    <w:p>
      <w:pPr>
        <w:pStyle w:val="PreformattedText"/>
        <w:bidi w:val="0"/>
        <w:spacing w:before="0" w:after="0"/>
        <w:jc w:val="left"/>
        <w:rPr/>
      </w:pPr>
      <w:r>
        <w:rPr/>
        <w:t>Rk81clqS8r2e+8MN+g2PxEi9atRU/sQtZoGXXnWC4lV/dVL5cxOTVcOpcKuxRysvQvR3N6p8LIZX</w:t>
      </w:r>
    </w:p>
    <w:p>
      <w:pPr>
        <w:pStyle w:val="PreformattedText"/>
        <w:bidi w:val="0"/>
        <w:spacing w:before="0" w:after="0"/>
        <w:jc w:val="left"/>
        <w:rPr/>
      </w:pPr>
      <w:r>
        <w:rPr/>
        <w:t>mxeDVZQcWn9YeT/JoO4H46tnYDUBX4zHBa1nmf1DXsVswrhyaqsfJ5I+s6h3nrWitO6YwmlYIx+E</w:t>
      </w:r>
    </w:p>
    <w:p>
      <w:pPr>
        <w:pStyle w:val="PreformattedText"/>
        <w:bidi w:val="0"/>
        <w:spacing w:before="0" w:after="0"/>
        <w:jc w:val="left"/>
        <w:rPr/>
      </w:pPr>
      <w:r>
        <w:rPr/>
        <w:t>iJjM7C4ve64ofCWs7VH/AOhVFqKqSd2882/GZalR0MNIzcibYOs6yuvXKu5fxSkoSVrIShIJUomw</w:t>
      </w:r>
    </w:p>
    <w:p>
      <w:pPr>
        <w:pStyle w:val="PreformattedText"/>
        <w:bidi w:val="0"/>
        <w:spacing w:before="0" w:after="0"/>
        <w:jc w:val="left"/>
        <w:rPr/>
      </w:pPr>
      <w:r>
        <w:rPr/>
        <w:t>AG8k1+gWr8JsylVPrbrhh8KHIGmQjK5MXSZNz7I2fKLFw/N2fK4VZaHA5JfNL5W6M52Kl4nxRFBa</w:t>
      </w:r>
    </w:p>
    <w:p>
      <w:pPr>
        <w:pStyle w:val="PreformattedText"/>
        <w:bidi w:val="0"/>
        <w:spacing w:before="0" w:after="0"/>
        <w:jc w:val="left"/>
        <w:rPr/>
      </w:pPr>
      <w:r>
        <w:rPr/>
        <w:t>yDzu0/KNvNk5Vn/OagzGpJysjmpa5cpWwFZslCfioSLBI7gKusFPHC3dYLAszqquWpfvyuLj8XaF</w:t>
      </w:r>
    </w:p>
    <w:p>
      <w:pPr>
        <w:pStyle w:val="PreformattedText"/>
        <w:bidi w:val="0"/>
        <w:spacing w:before="0" w:after="0"/>
        <w:jc w:val="left"/>
        <w:rPr/>
      </w:pPr>
      <w:r>
        <w:rPr/>
        <w:t>zK6FyKXdOdGPa01EzBUCMXHs/knhssyD6gPxln0R5zwqMxKtFNEXfMcg1+Cm8Gw01tQG/IMrjyaO</w:t>
      </w:r>
    </w:p>
    <w:p>
      <w:pPr>
        <w:pStyle w:val="PreformattedText"/>
        <w:bidi w:val="0"/>
        <w:spacing w:before="0" w:after="0"/>
        <w:jc w:val="left"/>
        <w:rPr/>
      </w:pPr>
      <w:r>
        <w:rPr/>
        <w:t>da7ZaajtNsMIDbLSQhttIslKUiwAA3ACswJJNpvW3taGgAZAF+6/F9JREoiURKIlESiJREoiURKI</w:t>
      </w:r>
    </w:p>
    <w:p>
      <w:pPr>
        <w:pStyle w:val="PreformattedText"/>
        <w:bidi w:val="0"/>
        <w:spacing w:before="0" w:after="0"/>
        <w:jc w:val="left"/>
        <w:rPr/>
      </w:pPr>
      <w:r>
        <w:rPr/>
        <w:t>s09Zun509kzqPFtWwuRWS+hA9GPJVtItwSvensNx2Vf8FxD3me28+ZvWPBZNxJhH28nvRjyPOX8L</w:t>
      </w:r>
    </w:p>
    <w:p>
      <w:pPr>
        <w:pStyle w:val="PreformattedText"/>
        <w:bidi w:val="0"/>
        <w:spacing w:before="0" w:after="0"/>
        <w:jc w:val="left"/>
        <w:rPr/>
      </w:pPr>
      <w:r>
        <w:rPr/>
        <w:t>th8NCqmrIqYlEXogz5uMlNzcfIciy2jdt9lRQtJ7iK+Hxte3dcLQV6xSvicHMJaRnCurRnXtxHhw</w:t>
      </w:r>
    </w:p>
    <w:p>
      <w:pPr>
        <w:pStyle w:val="PreformattedText"/>
        <w:bidi w:val="0"/>
        <w:spacing w:before="0" w:after="0"/>
        <w:jc w:val="left"/>
        <w:rPr/>
      </w:pPr>
      <w:r>
        <w:rPr/>
        <w:t>NZteInYkZSOn0h3utDf5Ufi1Uq3AAfNCf8J7jt6Vf8N4sIsZUj/EO8bOhXdjMrjc1DRPxUpuZDc9</w:t>
      </w:r>
    </w:p>
    <w:p>
      <w:pPr>
        <w:pStyle w:val="PreformattedText"/>
        <w:bidi w:val="0"/>
        <w:spacing w:before="0" w:after="0"/>
        <w:jc w:val="left"/>
        <w:rPr/>
      </w:pPr>
      <w:r>
        <w:rPr/>
        <w:t>V5lQUm/YbbiOIO2qjLE+J268EFaDBURzM343BzTnC9leS91zM7p7D6lgLx2aiIlRVbUhQstCvjIU</w:t>
      </w:r>
    </w:p>
    <w:p>
      <w:pPr>
        <w:pStyle w:val="PreformattedText"/>
        <w:bidi w:val="0"/>
        <w:spacing w:before="0" w:after="0"/>
        <w:jc w:val="left"/>
        <w:rPr/>
      </w:pPr>
      <w:r>
        <w:rPr/>
        <w:t>NqT3g10QVEkDt5hsK5KqjiqWbkrd4fF2hZ3130ZzGm/FyOC58phU3UpIF5TKflpT6wHxkjygVeaD</w:t>
      </w:r>
    </w:p>
    <w:p>
      <w:pPr>
        <w:pStyle w:val="PreformattedText"/>
        <w:bidi w:val="0"/>
        <w:spacing w:before="0" w:after="0"/>
        <w:jc w:val="left"/>
        <w:rPr/>
      </w:pPr>
      <w:r>
        <w:rPr/>
        <w:t>Go5rGyeV3UVl2K8Ny01r4rXs/qGvTrHQuD0u1N+y+sYUp5fJAln2OaTsAaeIAUe5KglR7hXbitL7</w:t>
      </w:r>
    </w:p>
    <w:p>
      <w:pPr>
        <w:pStyle w:val="PreformattedText"/>
        <w:bidi w:val="0"/>
        <w:spacing w:before="0" w:after="0"/>
        <w:jc w:val="left"/>
        <w:rPr/>
      </w:pPr>
      <w:r>
        <w:rPr/>
        <w:t>9O4C8ZRzKNwKu+1q2uPpd5XajsNhWuazFbcqG+8TiiHsLnEJ9FSXYTyuwpIcbHnuurnw5LkezUe4</w:t>
      </w:r>
    </w:p>
    <w:p>
      <w:pPr>
        <w:pStyle w:val="PreformattedText"/>
        <w:bidi w:val="0"/>
        <w:spacing w:before="0" w:after="0"/>
        <w:jc w:val="left"/>
        <w:rPr/>
      </w:pPr>
      <w:r>
        <w:rPr/>
        <w:t>9yzfjGnyxy62ntHeqMq4LO0oiURal6Kak+3NHNQXl803Dq9kcB3lm12T5OX0B82s6xum9qoLhc/L</w:t>
      </w:r>
    </w:p>
    <w:p>
      <w:pPr>
        <w:pStyle w:val="PreformattedText"/>
        <w:bidi w:val="0"/>
        <w:spacing w:before="0" w:after="0"/>
        <w:jc w:val="left"/>
        <w:rPr/>
      </w:pPr>
      <w:r>
        <w:rPr/>
        <w:t>z59vOti4ZrffpA0+qPy83y9WTmXR1RrlzR2ooDOaZSNK5Jvw28ggKK2JaFHmDguQUFJTawvv32rw</w:t>
      </w:r>
    </w:p>
    <w:p>
      <w:pPr>
        <w:pStyle w:val="PreformattedText"/>
        <w:bidi w:val="0"/>
        <w:spacing w:before="0" w:after="0"/>
        <w:jc w:val="left"/>
        <w:rPr/>
      </w:pPr>
      <w:r>
        <w:rPr/>
        <w:t>paEVMTiw/qNzaRycq6q7FDR1DRKP0nj1aHcvJZYpm060+0h9haXGXEhbbiCFJUlQuCCNhBFRJBBs</w:t>
      </w:r>
    </w:p>
    <w:p>
      <w:pPr>
        <w:pStyle w:val="PreformattedText"/>
        <w:bidi w:val="0"/>
        <w:spacing w:before="0" w:after="0"/>
        <w:jc w:val="left"/>
        <w:rPr/>
      </w:pPr>
      <w:r>
        <w:rPr/>
        <w:t>N6nmuDhaDaCv3X4vpKIo7rLRmI1rizj8mjkfRdUSYgDxWXDxHaD8JO4+Wxrvoq2SlfvNuzjSovEs</w:t>
      </w:r>
    </w:p>
    <w:p>
      <w:pPr>
        <w:pStyle w:val="PreformattedText"/>
        <w:bidi w:val="0"/>
        <w:spacing w:before="0" w:after="0"/>
        <w:jc w:val="left"/>
        <w:rPr/>
      </w:pPr>
      <w:r>
        <w:rPr/>
        <w:t>NirY9x9+Y5x8Zwsp6s0jmNG5NWNyzVgbqjSUXLTzY+Eg/hG8VpFJWR1LN5h1jOFjOIYfLRSbkg1H</w:t>
      </w:r>
    </w:p>
    <w:p>
      <w:pPr>
        <w:pStyle w:val="PreformattedText"/>
        <w:bidi w:val="0"/>
        <w:spacing w:before="0" w:after="0"/>
        <w:jc w:val="left"/>
        <w:rPr/>
      </w:pPr>
      <w:r>
        <w:rPr/>
        <w:t>MdS4NdijVNdA9ScvoeV4aLy8I6q8nHrNgCd62z8FXvHjwIicQw2Oqbbc7MdqsGE41LQusHmYb294</w:t>
      </w:r>
    </w:p>
    <w:p>
      <w:pPr>
        <w:pStyle w:val="PreformattedText"/>
        <w:bidi w:val="0"/>
        <w:spacing w:before="0" w:after="0"/>
        <w:jc w:val="left"/>
        <w:rPr/>
      </w:pPr>
      <w:r>
        <w:rPr/>
        <w:t>0HtWoNOamw2qscjJ4WQH2FbHEHY40vihxO9JH/22VnlTSyU7914sPbqWvUdbFVx78RtHWOQrr1yr</w:t>
      </w:r>
    </w:p>
    <w:p>
      <w:pPr>
        <w:pStyle w:val="PreformattedText"/>
        <w:bidi w:val="0"/>
        <w:spacing w:before="0" w:after="0"/>
        <w:jc w:val="left"/>
        <w:rPr/>
      </w:pPr>
      <w:r>
        <w:rPr/>
        <w:t>uSiJREoiURKIlESiLzT8dAysZcLJRmpcRz12X0BxB77KB216RyOjO80kHkXjLCyVu68Bw0HKqo1N</w:t>
      </w:r>
    </w:p>
    <w:p>
      <w:pPr>
        <w:pStyle w:val="PreformattedText"/>
        <w:bidi w:val="0"/>
        <w:spacing w:before="0" w:after="0"/>
        <w:jc w:val="left"/>
        <w:rPr/>
      </w:pPr>
      <w:r>
        <w:rPr/>
        <w:t>0Cwc8rkablLxcg7RGdu9GJ7ASedPuq8lWSl4gkZklG8NNx2dipldwnDJlhduHQcrdo61UGoumust</w:t>
      </w:r>
    </w:p>
    <w:p>
      <w:pPr>
        <w:pStyle w:val="PreformattedText"/>
        <w:bidi w:val="0"/>
        <w:spacing w:before="0" w:after="0"/>
        <w:jc w:val="left"/>
        <w:rPr/>
      </w:pPr>
      <w:r>
        <w:rPr/>
        <w:t>M865+NW9DR/6yJ9ezYcSUi6R89Iq0U2J08/pdYdByH41Kj1mC1dLley0aW5R4c9iiVSahEoiURdX</w:t>
      </w:r>
    </w:p>
    <w:p>
      <w:pPr>
        <w:pStyle w:val="PreformattedText"/>
        <w:bidi w:val="0"/>
        <w:spacing w:before="0" w:after="0"/>
        <w:jc w:val="left"/>
        <w:rPr/>
      </w:pPr>
      <w:r>
        <w:rPr/>
        <w:t>Fam1FhCPsjKSoaRt8Nl1aWz5UX5T5xXNLSxS+toPMu2Cung/be5uo5OhTTG9c9eQbJkvRsikf/ks</w:t>
      </w:r>
    </w:p>
    <w:p>
      <w:pPr>
        <w:pStyle w:val="PreformattedText"/>
        <w:bidi w:val="0"/>
        <w:spacing w:before="0" w:after="0"/>
        <w:jc w:val="left"/>
        <w:rPr/>
      </w:pPr>
      <w:r>
        <w:rPr/>
        <w:t>BJt5WS379RMuBUz7gW6jttU/DxTWx+otfrGyxSyB94tWxOTwIPxnI0i3uIWg/n1GycOfS/pHipmL</w:t>
      </w:r>
    </w:p>
    <w:p>
      <w:pPr>
        <w:pStyle w:val="PreformattedText"/>
        <w:bidi w:val="0"/>
        <w:spacing w:before="0" w:after="0"/>
        <w:jc w:val="left"/>
        <w:rPr/>
      </w:pPr>
      <w:r>
        <w:rPr/>
        <w:t>jH64uh3cR3qRROv2i37CTHnRVcSpptafdQ4T71cL+H6gXFp5/BSsfFtG71B7eYdxXaj9Y+nUi3/v</w:t>
      </w:r>
    </w:p>
    <w:p>
      <w:pPr>
        <w:pStyle w:val="PreformattedText"/>
        <w:bidi w:val="0"/>
        <w:spacing w:before="0" w:after="0"/>
        <w:jc w:val="left"/>
        <w:rPr/>
      </w:pPr>
      <w:r>
        <w:rPr/>
        <w:t>HhKPwXY8hPv+Hb365HYNVj5OsbV3s4joHf7lmtrti6LXUrQbwujPxB89zk/OArwOGVI/2yupuNUR</w:t>
      </w:r>
    </w:p>
    <w:p>
      <w:pPr>
        <w:pStyle w:val="PreformattedText"/>
        <w:bidi w:val="0"/>
        <w:spacing w:before="0" w:after="0"/>
        <w:jc w:val="left"/>
        <w:rPr/>
      </w:pPr>
      <w:r>
        <w:rPr/>
        <w:t>/wB1vSsm511t/N5J5lYcZclPrbWk3SpKnFEEHsIrS4ARG0HQOxYrVODpnkXFx7V54KkomxlrIShL</w:t>
      </w:r>
    </w:p>
    <w:p>
      <w:pPr>
        <w:pStyle w:val="PreformattedText"/>
        <w:bidi w:val="0"/>
        <w:spacing w:before="0" w:after="0"/>
        <w:jc w:val="left"/>
        <w:rPr/>
      </w:pPr>
      <w:r>
        <w:rPr/>
        <w:t>qCpR2AAKFzX3ILWnUvOI2PBOkLXbvUnQbO1efhm3xHOf829ZgMNqT/tlbe7GqIf7relc6R1j6dR7</w:t>
      </w:r>
    </w:p>
    <w:p>
      <w:pPr>
        <w:pStyle w:val="PreformattedText"/>
        <w:bidi w:val="0"/>
        <w:spacing w:before="0" w:after="0"/>
        <w:jc w:val="left"/>
        <w:rPr/>
      </w:pPr>
      <w:r>
        <w:rPr/>
        <w:t>/wDvHiqHwWmJC/f8O3v10NwarPydY2rkfxHQN/3LdTXbFxZfX7RbFxGYnSlcChpCE+6twH3q6mcP</w:t>
      </w:r>
    </w:p>
    <w:p>
      <w:pPr>
        <w:pStyle w:val="PreformattedText"/>
        <w:bidi w:val="0"/>
        <w:spacing w:before="0" w:after="0"/>
        <w:jc w:val="left"/>
        <w:rPr/>
      </w:pPr>
      <w:r>
        <w:rPr/>
        <w:t>1BvLRz+C4JOLaNvpD3cw7yo3kPvE86VN47AApII55T9wQe1CEfvq74+HM7n9A8VFTcY25GRdLu6z</w:t>
      </w:r>
    </w:p>
    <w:p>
      <w:pPr>
        <w:pStyle w:val="PreformattedText"/>
        <w:bidi w:val="0"/>
        <w:spacing w:before="0" w:after="0"/>
        <w:jc w:val="left"/>
        <w:rPr/>
      </w:pPr>
      <w:r>
        <w:rPr/>
        <w:t>vVSahz6NQSzMGKg4xZJKk49tbKVX+MkrUm/eAKs9PT+y2zec782VUmsqxUO3txrPygjvXGrqXAlE</w:t>
      </w:r>
    </w:p>
    <w:p>
      <w:pPr>
        <w:pStyle w:val="PreformattedText"/>
        <w:bidi w:val="0"/>
        <w:spacing w:before="0" w:after="0"/>
        <w:jc w:val="left"/>
        <w:rPr/>
      </w:pPr>
      <w:r>
        <w:rPr/>
        <w:t>SiJREoiURKIpRofQ+T11k3IEBxEdmOgOypToUUISVBIACRtUdths3HbUfXVzKVm87LbcFL4Xhclf</w:t>
      </w:r>
    </w:p>
    <w:p>
      <w:pPr>
        <w:pStyle w:val="PreformattedText"/>
        <w:bidi w:val="0"/>
        <w:spacing w:before="0" w:after="0"/>
        <w:jc w:val="left"/>
        <w:rPr/>
      </w:pPr>
      <w:r>
        <w:rPr/>
        <w:t>IWMIAAtJPxetV6W03A0nhI2ExwJZYBK3Veu46raparcSfcGys2qql1RIXuvK2ahomUkIiZcOs6V2</w:t>
      </w:r>
    </w:p>
    <w:p>
      <w:pPr>
        <w:pStyle w:val="PreformattedText"/>
        <w:bidi w:val="0"/>
        <w:spacing w:before="0" w:after="0"/>
        <w:jc w:val="left"/>
        <w:rPr/>
      </w:pPr>
      <w:r>
        <w:rPr/>
        <w:t>a5V3pREoiURKIlEXLz+ocRpnHOZTMyUx4qNib7VrXwQhO9Sj2Cuinp5J37jBaVx1dZFSxmSQ2Dt5</w:t>
      </w:r>
    </w:p>
    <w:p>
      <w:pPr>
        <w:pStyle w:val="PreformattedText"/>
        <w:bidi w:val="0"/>
        <w:spacing w:before="0" w:after="0"/>
        <w:jc w:val="left"/>
        <w:rPr/>
      </w:pPr>
      <w:r>
        <w:rPr/>
        <w:t>Asw9QepuW1u+YyOaHgG1XYgpO1ZG5bxHrK7BuT750PD8MZSi29+nYsixfG5a526PLGLm95+LB1qC</w:t>
      </w:r>
    </w:p>
    <w:p>
      <w:pPr>
        <w:pStyle w:val="PreformattedText"/>
        <w:bidi w:val="0"/>
        <w:spacing w:before="0" w:after="0"/>
        <w:jc w:val="left"/>
        <w:rPr/>
      </w:pPr>
      <w:r>
        <w:rPr/>
        <w:t>1MKuLtaY0tmNXZRGLw7PO4bKeeVcNMt32rWrgPfPCuSqqo6dm+8+Opd9DQS1kgjjGXOcwGkrVeid</w:t>
      </w:r>
    </w:p>
    <w:p>
      <w:pPr>
        <w:pStyle w:val="PreformattedText"/>
        <w:bidi w:val="0"/>
        <w:spacing w:before="0" w:after="0"/>
        <w:jc w:val="left"/>
        <w:rPr/>
      </w:pPr>
      <w:r>
        <w:rPr/>
        <w:t>DYjRGMEOAnxZroBmzlgBx5Y/AkfBTw8tzWb11dJVPtddmGhbNhmFxUMe6zK4+p2c+GgKT1HqXSiJ</w:t>
      </w:r>
    </w:p>
    <w:p>
      <w:pPr>
        <w:pStyle w:val="PreformattedText"/>
        <w:bidi w:val="0"/>
        <w:spacing w:before="0" w:after="0"/>
        <w:jc w:val="left"/>
        <w:rPr/>
      </w:pPr>
      <w:r>
        <w:rPr/>
        <w:t>RFE9c67xui4SS4Pa8zK9HH41s/WOrJsCbXIRfjx3DbUlQ0D6l2hovdoULimKx0TMvme70tznwUhx</w:t>
      </w:r>
    </w:p>
    <w:p>
      <w:pPr>
        <w:pStyle w:val="PreformattedText"/>
        <w:bidi w:val="0"/>
        <w:spacing w:before="0" w:after="0"/>
        <w:jc w:val="left"/>
        <w:rPr/>
      </w:pPr>
      <w:r>
        <w:rPr/>
        <w:t>asgvGxF5VDbeTUyhUxtm/hpeKQVhNyTYHvrilDQ87nptyalKQF5jaZLN6wW2XW51k7qdqT9p9ZZC</w:t>
      </w:r>
    </w:p>
    <w:p>
      <w:pPr>
        <w:pStyle w:val="PreformattedText"/>
        <w:bidi w:val="0"/>
        <w:spacing w:before="0" w:after="0"/>
        <w:jc w:val="left"/>
        <w:rPr/>
      </w:pPr>
      <w:r>
        <w:rPr/>
        <w:t>a2vnhR1exwjvHgsEi47lK5l+etKwum9ina03nKdZ+LFiuOVv3VW9w9I8o1DabTzqH1KKDSiL6xo7</w:t>
      </w:r>
    </w:p>
    <w:p>
      <w:pPr>
        <w:pStyle w:val="PreformattedText"/>
        <w:bidi w:val="0"/>
        <w:spacing w:before="0" w:after="0"/>
        <w:jc w:val="left"/>
        <w:rPr/>
      </w:pPr>
      <w:r>
        <w:rPr/>
        <w:t>sySzEYTzPvrS00ntWshIHumvlzg0Em4L7YwvcGi8mxbex0JvHY+Jj2f0URluO381pIQPeFZFI8ve</w:t>
      </w:r>
    </w:p>
    <w:p>
      <w:pPr>
        <w:pStyle w:val="PreformattedText"/>
        <w:bidi w:val="0"/>
        <w:spacing w:before="0" w:after="0"/>
        <w:jc w:val="left"/>
        <w:rPr/>
      </w:pPr>
      <w:r>
        <w:rPr/>
        <w:t>XHObV/QkMYjjawXNAHQoL1l1ONPaPfisr5chlyYbAB2htQ+uV5k+j5VCpjBaX3qgE3My7PjkVc4k</w:t>
      </w:r>
    </w:p>
    <w:p>
      <w:pPr>
        <w:pStyle w:val="PreformattedText"/>
        <w:bidi w:val="0"/>
        <w:spacing w:before="0" w:after="0"/>
        <w:jc w:val="left"/>
        <w:rPr/>
      </w:pPr>
      <w:r>
        <w:rPr/>
        <w:t>rvt6QtB80nlGr5urJzrNOC0/mNSzk47CxFypStqgkWShPxlqOxI7yav89RHA3eebAsmpaSWpfuRN</w:t>
      </w:r>
    </w:p>
    <w:p>
      <w:pPr>
        <w:pStyle w:val="PreformattedText"/>
        <w:bidi w:val="0"/>
        <w:spacing w:before="0" w:after="0"/>
        <w:jc w:val="left"/>
        <w:rPr/>
      </w:pPr>
      <w:r>
        <w:rPr/>
        <w:t>Lj8X6FojQnRjD6b8LJZ3kymaTZSUkXisq+QlXrEfGUPIBVGr8akmtbH5W9ZWo4Vw1FTWPl87/wCk</w:t>
      </w:r>
    </w:p>
    <w:p>
      <w:pPr>
        <w:pStyle w:val="PreformattedText"/>
        <w:bidi w:val="0"/>
        <w:spacing w:before="0" w:after="0"/>
        <w:jc w:val="left"/>
        <w:rPr/>
      </w:pPr>
      <w:r>
        <w:rPr/>
        <w:t>atOs9CtGq6rglEUK1h1Q0vo8LYff9tyyd2PjEKWD/KK3I8+3uNS1Hhc1TlA3W6T3aVAYjjtNR2gn</w:t>
      </w:r>
    </w:p>
    <w:p>
      <w:pPr>
        <w:pStyle w:val="PreformattedText"/>
        <w:bidi w:val="0"/>
        <w:spacing w:before="0" w:after="0"/>
        <w:jc w:val="left"/>
        <w:rPr/>
      </w:pPr>
      <w:r>
        <w:rPr/>
        <w:t>ef8ASO/R28iz5rHqdqbWSlsSXvY8ST6OOjEpbI4eIres+XZ2AVeKPC4abKBa7Se7QsxxLHKmtyOO</w:t>
      </w:r>
    </w:p>
    <w:p>
      <w:pPr>
        <w:pStyle w:val="PreformattedText"/>
        <w:bidi w:val="0"/>
        <w:spacing w:before="0" w:after="0"/>
        <w:jc w:val="left"/>
        <w:rPr/>
      </w:pPr>
      <w:r>
        <w:rPr/>
        <w:t>6z6Rdz6fjIoXUqoBKIvRChSsjMYgQWlPzJK0tMMoF1KWo2AFfD3tY0ucbAF6RROkeGNFpJsAWuun</w:t>
      </w:r>
    </w:p>
    <w:p>
      <w:pPr>
        <w:pStyle w:val="PreformattedText"/>
        <w:bidi w:val="0"/>
        <w:spacing w:before="0" w:after="0"/>
        <w:jc w:val="left"/>
        <w:rPr/>
      </w:pPr>
      <w:r>
        <w:rPr/>
        <w:t>+jI2icA1jkcq8g9Z7IyB8N4jcD8VPqp93eTWY4hWmqlLswuHItvwjDW0MAZ8xyuOk7BmUqqNUylE</w:t>
      </w:r>
    </w:p>
    <w:p>
      <w:pPr>
        <w:pStyle w:val="PreformattedText"/>
        <w:bidi w:val="0"/>
        <w:spacing w:before="0" w:after="0"/>
        <w:jc w:val="left"/>
        <w:rPr/>
      </w:pPr>
      <w:r>
        <w:rPr/>
        <w:t>SiJREoiURKIlESiJREoiUReTKYyFmcfIxeSaD8KUgtvNK4g8R2EHaDwNesUronh7TYQvCeBk0Zje</w:t>
      </w:r>
    </w:p>
    <w:p>
      <w:pPr>
        <w:pStyle w:val="PreformattedText"/>
        <w:bidi w:val="0"/>
        <w:spacing w:before="0" w:after="0"/>
        <w:jc w:val="left"/>
        <w:rPr/>
      </w:pPr>
      <w:r>
        <w:rPr/>
        <w:t>LWuGVZI17omfojNLgP8AM7j3ruY+ZbY61fceHOm9lDz7iK02grm1Ue8LxeNHgsTxbDH0M24crT6T</w:t>
      </w:r>
    </w:p>
    <w:p>
      <w:pPr>
        <w:pStyle w:val="PreformattedText"/>
        <w:bidi w:val="0"/>
        <w:spacing w:before="0" w:after="0"/>
        <w:jc w:val="left"/>
        <w:rPr/>
      </w:pPr>
      <w:r>
        <w:rPr/>
        <w:t>pG0Z1FakVDJREoi6uB1JnNMyxNwc1yI9s5wg3bWBwWg3SoeUVzVFNHO3deLQuykrZqV29E4tPbrG</w:t>
      </w:r>
    </w:p>
    <w:p>
      <w:pPr>
        <w:pStyle w:val="PreformattedText"/>
        <w:bidi w:val="0"/>
        <w:spacing w:before="0" w:after="0"/>
        <w:jc w:val="left"/>
        <w:rPr/>
      </w:pPr>
      <w:r>
        <w:rPr/>
        <w:t>dXnpDr1jJ3hwtWMjHyjZInMhS4yj8pO1SPyh5Kp9ZgD2eaE7w0G/xWiYdxXHJY2oG4fqHp2jr5lb</w:t>
      </w:r>
    </w:p>
    <w:p>
      <w:pPr>
        <w:pStyle w:val="PreformattedText"/>
        <w:bidi w:val="0"/>
        <w:spacing w:before="0" w:after="0"/>
        <w:jc w:val="left"/>
        <w:rPr/>
      </w:pPr>
      <w:r>
        <w:rPr/>
        <w:t>0WXFnR25cJ9uTFdHM28yoLQodoUkkGqw9jmGxwsKvEcjZGhzSCDnC+1fC9FWeu+jmF1R4uRxHJi8</w:t>
      </w:r>
    </w:p>
    <w:p>
      <w:pPr>
        <w:pStyle w:val="PreformattedText"/>
        <w:bidi w:val="0"/>
        <w:spacing w:before="0" w:after="0"/>
        <w:jc w:val="left"/>
        <w:rPr/>
      </w:pPr>
      <w:r>
        <w:rPr/>
        <w:t>4q6lKSLR3lfyiE7ifjp84NWCgxmSCxr/ADM6xq2KpYrw5DVWvj8knUdY7x1qVaIezKsBHhahYUxm</w:t>
      </w:r>
    </w:p>
    <w:p>
      <w:pPr>
        <w:pStyle w:val="PreformattedText"/>
        <w:bidi w:val="0"/>
        <w:spacing w:before="0" w:after="0"/>
        <w:jc w:val="left"/>
        <w:rPr/>
      </w:pPr>
      <w:r>
        <w:rPr/>
        <w:t>sf8Aqkoq9JLvhABDqFDYoLTYkj4VxwqNrmx+6XRm1rso5OTmUzhjpvYDZhY9nlPLZcQc9o67Vzuq</w:t>
      </w:r>
    </w:p>
    <w:p>
      <w:pPr>
        <w:pStyle w:val="PreformattedText"/>
        <w:bidi w:val="0"/>
        <w:spacing w:before="0" w:after="0"/>
        <w:jc w:val="left"/>
        <w:rPr/>
      </w:pPr>
      <w:r>
        <w:rPr/>
        <w:t>enzqPRORitI55kVImxRvPiR7kgd6kcyR5a98KqPZqGk3HIefxXLj1H9zRvaL2+Yc3haFkatOWIpR</w:t>
      </w:r>
    </w:p>
    <w:p>
      <w:pPr>
        <w:pStyle w:val="PreformattedText"/>
        <w:bidi w:val="0"/>
        <w:spacing w:before="0" w:after="0"/>
        <w:jc w:val="left"/>
        <w:rPr/>
      </w:pPr>
      <w:r>
        <w:rPr/>
        <w:t>EoisfopqP7E1k1CeXyw8wn2RYO4PX5mT5eb0B86oHG6b3acuF7MvNn28ytXDNZ7FWGn0yeXnzdeT</w:t>
      </w:r>
    </w:p>
    <w:p>
      <w:pPr>
        <w:pStyle w:val="PreformattedText"/>
        <w:bidi w:val="0"/>
        <w:spacing w:before="0" w:after="0"/>
        <w:jc w:val="left"/>
        <w:rPr/>
      </w:pPr>
      <w:r>
        <w:rPr/>
        <w:t>nWgdd6Xa1fpibhyB7UU+NCcV8CS3coN+APqnuJqk0FUaeYPzZ9S03FaEVlM6PPe38wu2alQvTnqh</w:t>
      </w:r>
    </w:p>
    <w:p>
      <w:pPr>
        <w:pStyle w:val="PreformattedText"/>
        <w:bidi w:val="0"/>
        <w:spacing w:before="0" w:after="0"/>
        <w:jc w:val="left"/>
        <w:rPr/>
      </w:pPr>
      <w:r>
        <w:rPr/>
        <w:t>kNEyvsLOhx7AhwtraVcvRHAbKKAfg39ZHnG297niWFsqm+5Hkf1O+NKzbBsckoXe1LaY7edurvHR</w:t>
      </w:r>
    </w:p>
    <w:p>
      <w:pPr>
        <w:pStyle w:val="PreformattedText"/>
        <w:bidi w:val="0"/>
        <w:spacing w:before="0" w:after="0"/>
        <w:jc w:val="left"/>
        <w:rPr/>
      </w:pPr>
      <w:r>
        <w:rPr/>
        <w:t>y6WgzoeSiMz4D6JEOQkLZebPMlST2GqBJG5ji1wsIWsxSslYHsNrTcV6K+F6pRFyNR6axGqsY5is</w:t>
      </w:r>
    </w:p>
    <w:p>
      <w:pPr>
        <w:pStyle w:val="PreformattedText"/>
        <w:bidi w:val="0"/>
        <w:spacing w:before="0" w:after="0"/>
        <w:jc w:val="left"/>
        <w:rPr/>
      </w:pPr>
      <w:r>
        <w:rPr/>
        <w:t>ywHo69qFjY40vgtCuCh/iOyummqZKd++w2Ht1rirKKKrjMcgtHWOULLmvOnWY0PMu8DKwzqrRcgh</w:t>
      </w:r>
    </w:p>
    <w:p>
      <w:pPr>
        <w:pStyle w:val="PreformattedText"/>
        <w:bidi w:val="0"/>
        <w:spacing w:before="0" w:after="0"/>
        <w:jc w:val="left"/>
        <w:rPr/>
      </w:pPr>
      <w:r>
        <w:rPr/>
        <w:t>NknsQ4NvKvu48K0WgxGOqbkyOzjZyLHsVwaWhfl8zDc7uOgqG1KqBXX05qbM6VyKMnhZJYfGxxB2</w:t>
      </w:r>
    </w:p>
    <w:p>
      <w:pPr>
        <w:pStyle w:val="PreformattedText"/>
        <w:bidi w:val="0"/>
        <w:spacing w:before="0" w:after="0"/>
        <w:jc w:val="left"/>
        <w:rPr/>
      </w:pPr>
      <w:r>
        <w:rPr/>
        <w:t>tuo+K4ncof8A0Ntc1TSx1DN14tHZqXdR1s1JJvxGw9R5CtMaC6p4TWbaIbxTAz4Hpwlq9FwjeplR</w:t>
      </w:r>
    </w:p>
    <w:p>
      <w:pPr>
        <w:pStyle w:val="PreformattedText"/>
        <w:bidi w:val="0"/>
        <w:spacing w:before="0" w:after="0"/>
        <w:jc w:val="left"/>
        <w:rPr/>
      </w:pPr>
      <w:r>
        <w:rPr/>
        <w:t>9YfJ9Yd421n9fhUlMbR5madq1rCcehrRunySfTp/Lp1Xqe1CqyJREoiURKIlESiJREoiURRfP9Ot</w:t>
      </w:r>
    </w:p>
    <w:p>
      <w:pPr>
        <w:pStyle w:val="PreformattedText"/>
        <w:bidi w:val="0"/>
        <w:spacing w:before="0" w:after="0"/>
        <w:jc w:val="left"/>
        <w:rPr/>
      </w:pPr>
      <w:r>
        <w:rPr/>
        <w:t>HakKnMlimhKXtMpgeA9ftKm7c30r1I0+I1EPpcbNByhQ9Xg9JU5XsFukZD1X86rPN/d3QeZzTuXK</w:t>
      </w:r>
    </w:p>
    <w:p>
      <w:pPr>
        <w:pStyle w:val="PreformattedText"/>
        <w:bidi w:val="0"/>
        <w:spacing w:before="0" w:after="0"/>
        <w:jc w:val="left"/>
        <w:rPr/>
      </w:pPr>
      <w:r>
        <w:rPr/>
        <w:t>fix56L/51of6OrBBxFmkZzt2HaqlVcHi+GTmdtGxV5mOk2vcNzKcxK5bKdzsIiQD9FHp+6mpyHFq</w:t>
      </w:r>
    </w:p>
    <w:p>
      <w:pPr>
        <w:pStyle w:val="PreformattedText"/>
        <w:bidi w:val="0"/>
        <w:spacing w:before="0" w:after="0"/>
        <w:jc w:val="left"/>
        <w:rPr/>
      </w:pPr>
      <w:r>
        <w:rPr/>
        <w:t>WS51h5cngqxUcP1sN7C4fh83j1KHyI0iI6WJTK2Hk+s26koUPKFAGpRrg4Wg2hQT2OYbHAg8q+Vf</w:t>
      </w:r>
    </w:p>
    <w:p>
      <w:pPr>
        <w:pStyle w:val="PreformattedText"/>
        <w:bidi w:val="0"/>
        <w:spacing w:before="0" w:after="0"/>
        <w:jc w:val="left"/>
        <w:rPr/>
      </w:pPr>
      <w:r>
        <w:rPr/>
        <w:t>S+EoiURKIlESiJREoiURKIlESiL6x40iU6GIrS33leq20krUfIEgmvlzg0Wk2BfbGOebGgk8i/Lj</w:t>
      </w:r>
    </w:p>
    <w:p>
      <w:pPr>
        <w:pStyle w:val="PreformattedText"/>
        <w:bidi w:val="0"/>
        <w:spacing w:before="0" w:after="0"/>
        <w:jc w:val="left"/>
        <w:rPr/>
      </w:pPr>
      <w:r>
        <w:rPr/>
        <w:t>bjLi2XkKbdbUUONrBSpKkmxBB2gg1+ggi0L5c0tNhyEL8V+r8SiJREoi6OCwmQ1Hlo2HxjZclylh</w:t>
      </w:r>
    </w:p>
    <w:p>
      <w:pPr>
        <w:pStyle w:val="PreformattedText"/>
        <w:bidi w:val="0"/>
        <w:spacing w:before="0" w:after="0"/>
        <w:jc w:val="left"/>
        <w:rPr/>
      </w:pPr>
      <w:r>
        <w:rPr/>
        <w:t>Kd/KlPwlqI3JSNpNeE87YWF7rguqlpZKmURsFpd8W6gtbaI0ZjtEYZOMhHxZDhDk2WoWU87a17bb</w:t>
      </w:r>
    </w:p>
    <w:p>
      <w:pPr>
        <w:pStyle w:val="PreformattedText"/>
        <w:bidi w:val="0"/>
        <w:spacing w:before="0" w:after="0"/>
        <w:jc w:val="left"/>
        <w:rPr/>
      </w:pPr>
      <w:r>
        <w:rPr/>
        <w:t>JG5KeHluazOurX1Um87IMw0LbMLw2Ohh3G5SfUdJ2aFJaj1LJREoiURKIlEUH131PweimlRyoTs4</w:t>
      </w:r>
    </w:p>
    <w:p>
      <w:pPr>
        <w:pStyle w:val="PreformattedText"/>
        <w:bidi w:val="0"/>
        <w:spacing w:before="0" w:after="0"/>
        <w:jc w:val="left"/>
        <w:rPr/>
      </w:pPr>
      <w:r>
        <w:rPr/>
        <w:t>pN2se2r1bjYp1QvyDu3ngONTFBhclUbfSzTs0qvYrjkNCLPVJ9O3R2rMuptV5vV2QVkc1ILrm0Ms</w:t>
      </w:r>
    </w:p>
    <w:p>
      <w:pPr>
        <w:pStyle w:val="PreformattedText"/>
        <w:bidi w:val="0"/>
        <w:spacing w:before="0" w:after="0"/>
        <w:jc w:val="left"/>
        <w:rPr/>
      </w:pPr>
      <w:r>
        <w:rPr/>
        <w:t>p9FlpB+C2ngPfPE1oFLSR07N1g2nWskrq+ask35TboGYalxa61HqW6G6f5nXE3w4aTHxjSgJeRWC</w:t>
      </w:r>
    </w:p>
    <w:p>
      <w:pPr>
        <w:pStyle w:val="PreformattedText"/>
        <w:bidi w:val="0"/>
        <w:spacing w:before="0" w:after="0"/>
        <w:jc w:val="left"/>
        <w:rPr/>
      </w:pPr>
      <w:r>
        <w:rPr/>
        <w:t>W0Dfyp3cy7bkjz2FRldiEdK205XZh8ZlN4XhE1c+xuRovdmG08i1LpfSuH0jjEYvDs+G2LKeeVtd</w:t>
      </w:r>
    </w:p>
    <w:p>
      <w:pPr>
        <w:pStyle w:val="PreformattedText"/>
        <w:bidi w:val="0"/>
        <w:spacing w:before="0" w:after="0"/>
        <w:jc w:val="left"/>
        <w:rPr/>
      </w:pPr>
      <w:r>
        <w:rPr/>
        <w:t>ecttWtXE+8OFZ1VVclQ/eedg1LYaGgio4/bjGs5zyldquRSCURKIoH1F6mY3REUxWOWXqF5N48O/</w:t>
      </w:r>
    </w:p>
    <w:p>
      <w:pPr>
        <w:pStyle w:val="PreformattedText"/>
        <w:bidi w:val="0"/>
        <w:spacing w:before="0" w:after="0"/>
        <w:jc w:val="left"/>
        <w:rPr/>
      </w:pPr>
      <w:r>
        <w:rPr/>
        <w:t>otg7nHbbk9id6vJtqZw7DH1TrTkYM/cFW8ZxuOhbujzSG4aOU/GVVh0lxOR1xrKRrHUDipaMcoO+</w:t>
      </w:r>
    </w:p>
    <w:p>
      <w:pPr>
        <w:pStyle w:val="PreformattedText"/>
        <w:bidi w:val="0"/>
        <w:spacing w:before="0" w:after="0"/>
        <w:jc w:val="left"/>
        <w:rPr/>
      </w:pPr>
      <w:r>
        <w:rPr/>
        <w:t>I5uXKV+iSkbgGx6QA3WTVixeZlLTiGPJvdmfp2qocP08ldVmpmO9uZf8Wbov5Mit7qXqP9mNG5Ge</w:t>
      </w:r>
    </w:p>
    <w:p>
      <w:pPr>
        <w:pStyle w:val="PreformattedText"/>
        <w:bidi w:val="0"/>
        <w:spacing w:before="0" w:after="0"/>
        <w:jc w:val="left"/>
        <w:rPr/>
      </w:pPr>
      <w:r>
        <w:rPr/>
        <w:t>2vkmPI9khkbD4z90gjvSnmX5qq+GU3v1DW5hlOofFivGN1n2tI949R8o1nZfzLIFagsOSiJRFYXR</w:t>
      </w:r>
    </w:p>
    <w:p>
      <w:pPr>
        <w:pStyle w:val="PreformattedText"/>
        <w:bidi w:val="0"/>
        <w:spacing w:before="0" w:after="0"/>
        <w:jc w:val="left"/>
        <w:rPr/>
      </w:pPr>
      <w:r>
        <w:rPr/>
        <w:t>nT6s5raLIcTzRMSDOeJ3c6NjQ8vOQrzGoPGqj2qYjO/Jt6lZ+G6T36xpN0fmPd19i1VWcLZVT+ot</w:t>
      </w:r>
    </w:p>
    <w:p>
      <w:pPr>
        <w:pStyle w:val="PreformattedText"/>
        <w:bidi w:val="0"/>
        <w:spacing w:before="0" w:after="0"/>
        <w:jc w:val="left"/>
        <w:rPr/>
      </w:pPr>
      <w:r>
        <w:rPr/>
        <w:t>DZjqdq1U/IrXjtI44eywyRZ+QEm7i20K9ULVsC1b0hJANWmnro6GDdb5pHZToGgHZrVGrMLlxSq3</w:t>
      </w:r>
    </w:p>
    <w:p>
      <w:pPr>
        <w:pStyle w:val="PreformattedText"/>
        <w:bidi w:val="0"/>
        <w:spacing w:before="0" w:after="0"/>
        <w:jc w:val="left"/>
        <w:rPr/>
      </w:pPr>
      <w:r>
        <w:rPr/>
        <w:t>3nchZkGl2kgcpznNZerMwOncNpmCnHYSIiLGG1fLtWtXxlqO1R7zVfqKmSd2882lW2ko4aVm5E3d</w:t>
      </w:r>
    </w:p>
    <w:p>
      <w:pPr>
        <w:pStyle w:val="PreformattedText"/>
        <w:bidi w:val="0"/>
        <w:spacing w:before="0" w:after="0"/>
        <w:jc w:val="left"/>
        <w:rPr/>
      </w:pPr>
      <w:r>
        <w:rPr/>
        <w:t>Hbr0rqVzLsUZ1Tr7TGj2z9rzB7Za7cBmzklXZ6APog9qyBUhS4fNUnyDJpNyia/FqajH6jsv0jK7</w:t>
      </w:r>
    </w:p>
    <w:p>
      <w:pPr>
        <w:pStyle w:val="PreformattedText"/>
        <w:bidi w:val="0"/>
        <w:spacing w:before="0" w:after="0"/>
        <w:jc w:val="left"/>
        <w:rPr/>
      </w:pPr>
      <w:r>
        <w:rPr/>
        <w:t>o22KhdYdatS6h8SJiScNi1XTysqvJWn5Tuwi/Yi3lNXOjwSGHK/zu5bujas2xHiaoqLWx/ps5PUe</w:t>
      </w:r>
    </w:p>
    <w:p>
      <w:pPr>
        <w:pStyle w:val="PreformattedText"/>
        <w:bidi w:val="0"/>
        <w:spacing w:before="0" w:after="0"/>
        <w:jc w:val="left"/>
        <w:rPr/>
      </w:pPr>
      <w:r>
        <w:rPr/>
        <w:t>fYq0JKiSTcnaSd96sCqS/lESiJRFpHo502OAjJ1Nm2rZuUj9UYWNsZlY3kHc4sb+wbOJqhYziXvH</w:t>
      </w:r>
    </w:p>
    <w:p>
      <w:pPr>
        <w:pStyle w:val="PreformattedText"/>
        <w:bidi w:val="0"/>
        <w:spacing w:before="0" w:after="0"/>
        <w:jc w:val="left"/>
        <w:rPr/>
      </w:pPr>
      <w:r>
        <w:rPr/>
        <w:t>2mHyi/lOwLVuHMF+3b78o87rh9I2nqHOrbqsq7JREoiURKIlESiJREoiURKIlESiJRFxNV6Wxer8</w:t>
      </w:r>
    </w:p>
    <w:p>
      <w:pPr>
        <w:pStyle w:val="PreformattedText"/>
        <w:bidi w:val="0"/>
        <w:spacing w:before="0" w:after="0"/>
        <w:jc w:val="left"/>
        <w:rPr/>
      </w:pPr>
      <w:r>
        <w:rPr/>
        <w:t>O7iMoj0F+kw+kDxGXQPRWg9o49o2V10lU+mkD2fxUfX0EdZEY5OY5wdIWStV6Uyuj8s5icq3Yj0o</w:t>
      </w:r>
    </w:p>
    <w:p>
      <w:pPr>
        <w:pStyle w:val="PreformattedText"/>
        <w:bidi w:val="0"/>
        <w:spacing w:before="0" w:after="0"/>
        <w:jc w:val="left"/>
        <w:rPr/>
      </w:pPr>
      <w:r>
        <w:rPr/>
        <w:t>8hIPhvNX2LQfwjgdlaZSVbKmMPZzjQsUr6CWjlMcg1HMRpC4ddijkoiURKIu7pvWGotJyPHwc5bC</w:t>
      </w:r>
    </w:p>
    <w:p>
      <w:pPr>
        <w:pStyle w:val="PreformattedText"/>
        <w:bidi w:val="0"/>
        <w:spacing w:before="0" w:after="0"/>
        <w:jc w:val="left"/>
        <w:rPr/>
      </w:pPr>
      <w:r>
        <w:rPr/>
        <w:t>VG7sc+mw585tWw+Xf2GuOpo4qgWPbby5+lSNFiNRSOticRyZjrCvHSXXjC5PkianZ+yphsPakXXE</w:t>
      </w:r>
    </w:p>
    <w:p>
      <w:pPr>
        <w:pStyle w:val="PreformattedText"/>
        <w:bidi w:val="0"/>
        <w:spacing w:before="0" w:after="0"/>
        <w:jc w:val="left"/>
        <w:rPr/>
      </w:pPr>
      <w:r>
        <w:rPr/>
        <w:t>Ue/epHnuPlVT6vAZGZYjvDRn8VoeH8Vwy2NnHtu0/LtHXrVsxpUaawiVDeRIjOjmbeaUFoUO0KSS</w:t>
      </w:r>
    </w:p>
    <w:p>
      <w:pPr>
        <w:pStyle w:val="PreformattedText"/>
        <w:bidi w:val="0"/>
        <w:spacing w:before="0" w:after="0"/>
        <w:jc w:val="left"/>
        <w:rPr/>
      </w:pPr>
      <w:r>
        <w:rPr/>
        <w:t>DVac0tNhFhV1Y9r2hzSCDnC+tfK+0oiyN1Q0krSWq5MZpHLjJhMrHkD0Q24TdA+Yq6fJY8a07C6v</w:t>
      </w:r>
    </w:p>
    <w:p>
      <w:pPr>
        <w:pStyle w:val="PreformattedText"/>
        <w:bidi w:val="0"/>
        <w:spacing w:before="0" w:after="0"/>
        <w:jc w:val="left"/>
        <w:rPr/>
      </w:pPr>
      <w:r>
        <w:rPr/>
        <w:t>7iAE+oZD8cqxHHMP+zqnNA8rvM3Uc3NcoZUqoFKIvow87GebkMLLb7KkuNLTvStBuCPIRX45ocLD</w:t>
      </w:r>
    </w:p>
    <w:p>
      <w:pPr>
        <w:pStyle w:val="PreformattedText"/>
        <w:bidi w:val="0"/>
        <w:spacing w:before="0" w:after="0"/>
        <w:jc w:val="left"/>
        <w:rPr/>
      </w:pPr>
      <w:r>
        <w:rPr/>
        <w:t>cV9NcWkEXhbR0vm2tSaex2bataYylbiRuS6PRcT9FYIrJ6qAwyuYcx/gt8oaoVMDJR8w68/WqB66</w:t>
      </w:r>
    </w:p>
    <w:p>
      <w:pPr>
        <w:pStyle w:val="PreformattedText"/>
        <w:bidi w:val="0"/>
        <w:spacing w:before="0" w:after="0"/>
        <w:jc w:val="left"/>
        <w:rPr/>
      </w:pPr>
      <w:r>
        <w:rPr/>
        <w:t>aS+x9QI1BEb5YGYuXrDYmWgen+OPT7zzVdcCq/ci9s3s7PDYs04pw/2Z/eaPLJf+bP039K4HT3qT</w:t>
      </w:r>
    </w:p>
    <w:p>
      <w:pPr>
        <w:pStyle w:val="PreformattedText"/>
        <w:bidi w:val="0"/>
        <w:spacing w:before="0" w:after="0"/>
        <w:jc w:val="left"/>
        <w:rPr/>
      </w:pPr>
      <w:r>
        <w:rPr/>
        <w:t>k9Dy/CVzS8C8q8qCTtSTvcavuV7yuPAjtxHDWVTbbni49xUbg+NSUL7PVGb2945e1akwmbxmoccz</w:t>
      </w:r>
    </w:p>
    <w:p>
      <w:pPr>
        <w:pStyle w:val="PreformattedText"/>
        <w:bidi w:val="0"/>
        <w:spacing w:before="0" w:after="0"/>
        <w:jc w:val="left"/>
        <w:rPr/>
      </w:pPr>
      <w:r>
        <w:rPr/>
        <w:t>lcRITJhPD0Vp3pUN6VDelQ4g1nU8D4XljxYQthpqqOpjEkZtaV0K8F1JRF55sGHkojsGewiTDfSU</w:t>
      </w:r>
    </w:p>
    <w:p>
      <w:pPr>
        <w:pStyle w:val="PreformattedText"/>
        <w:bidi w:val="0"/>
        <w:spacing w:before="0" w:after="0"/>
        <w:jc w:val="left"/>
        <w:rPr/>
      </w:pPr>
      <w:r>
        <w:rPr/>
        <w:t>PMugKQpJ4EGvtj3McHNNhC8pYmStLHi1pvBWdeovRmbgfFzGmErm4YXW7E2rkRxvNuK0Dt9Ycb76</w:t>
      </w:r>
    </w:p>
    <w:p>
      <w:pPr>
        <w:pStyle w:val="PreformattedText"/>
        <w:bidi w:val="0"/>
        <w:spacing w:before="0" w:after="0"/>
        <w:jc w:val="left"/>
        <w:rPr/>
      </w:pPr>
      <w:r>
        <w:rPr/>
        <w:t>vWHY02WxkvldpzHYVl2McNvp7ZILXM0Z27R19qqWrMqSv0ha2lpcbUUOIIUhaTZQUNoII3EV+EA5</w:t>
      </w:r>
    </w:p>
    <w:p>
      <w:pPr>
        <w:pStyle w:val="PreformattedText"/>
        <w:bidi w:val="0"/>
        <w:spacing w:before="0" w:after="0"/>
        <w:jc w:val="left"/>
        <w:rPr/>
      </w:pPr>
      <w:r>
        <w:rPr/>
        <w:t>Cv0Eg2hXPoPrlKg+Fi9Zc0qILJbyiBzPoG761I9cfKHpfOqqV+BNda6HIfpzc2js1K+4VxS5lkdT</w:t>
      </w:r>
    </w:p>
    <w:p>
      <w:pPr>
        <w:pStyle w:val="PreformattedText"/>
        <w:bidi w:val="0"/>
        <w:spacing w:before="0" w:after="0"/>
        <w:jc w:val="left"/>
        <w:rPr/>
      </w:pPr>
      <w:r>
        <w:rPr/>
        <w:t>5h9Wca9Ou/Wr6x+RgZWI3PxshuVDeF23mlBST5xxHEVTJI3RuLXCwhaRDMyVgewhzTnC9Nea9koi</w:t>
      </w:r>
    </w:p>
    <w:p>
      <w:pPr>
        <w:pStyle w:val="PreformattedText"/>
        <w:bidi w:val="0"/>
        <w:spacing w:before="0" w:after="0"/>
        <w:jc w:val="left"/>
        <w:rPr/>
      </w:pPr>
      <w:r>
        <w:rPr/>
        <w:t>URKIlESiJREoiURKIlEXmm47H5FvwchEZls/xchtLqdvcsEV6Mkcw2tJGpeUkMcgse0OHKLVE8j0</w:t>
      </w:r>
    </w:p>
    <w:p>
      <w:pPr>
        <w:pStyle w:val="PreformattedText"/>
        <w:bidi w:val="0"/>
        <w:spacing w:before="0" w:after="0"/>
        <w:jc w:val="left"/>
        <w:rPr/>
      </w:pPr>
      <w:r>
        <w:rPr/>
        <w:t>l6f5LmU5hm47h3Lircj28iUKCfyako8XqmfPbryqEm4foZb4wPy2jsyKLTvu96XeuqBkZsVR+C4W</w:t>
      </w:r>
    </w:p>
    <w:p>
      <w:pPr>
        <w:pStyle w:val="PreformattedText"/>
        <w:bidi w:val="0"/>
        <w:spacing w:before="0" w:after="0"/>
        <w:jc w:val="left"/>
        <w:rPr/>
      </w:pPr>
      <w:r>
        <w:rPr/>
        <w:t>3kDyDkQfyqkWcQzD1NaekKHl4Qpj6Hub0HuCj8v7uk5NzBzzTvYHo6mvfStddzOI2/Mw8x8AoyTg</w:t>
      </w:r>
    </w:p>
    <w:p>
      <w:pPr>
        <w:pStyle w:val="PreformattedText"/>
        <w:bidi w:val="0"/>
        <w:spacing w:before="0" w:after="0"/>
        <w:jc w:val="left"/>
        <w:rPr/>
      </w:pPr>
      <w:r>
        <w:rPr/>
        <w:t>549MoOttneVx5H3f9aNbWZWPfHDlddSfcU0B79dTeIKc3hw5htXC/hGsFzmHnP8ApXPd6H9QW78s</w:t>
      </w:r>
    </w:p>
    <w:p>
      <w:pPr>
        <w:pStyle w:val="PreformattedText"/>
        <w:bidi w:val="0"/>
        <w:spacing w:before="0" w:after="0"/>
        <w:jc w:val="left"/>
        <w:rPr/>
      </w:pPr>
      <w:r>
        <w:rPr/>
        <w:t>Rh3vRIbH5xTXuMcpTnPQVzO4Xrh8oP8AiCr6THdhyXoj45X2FqadTcGy0EpIuNm8VNtcHAEXFVh7</w:t>
      </w:r>
    </w:p>
    <w:p>
      <w:pPr>
        <w:pStyle w:val="PreformattedText"/>
        <w:bidi w:val="0"/>
        <w:spacing w:before="0" w:after="0"/>
        <w:jc w:val="left"/>
        <w:rPr/>
      </w:pPr>
      <w:r>
        <w:rPr/>
        <w:t>CxxabwbF+Wm1vOIabF1uKCUjdtUbCv0mwWr8aCTYFYbfQ/qCv1obDXz5DZ/NKqgzjlKM56CrO3he</w:t>
      </w:r>
    </w:p>
    <w:p>
      <w:pPr>
        <w:pStyle w:val="PreformattedText"/>
        <w:bidi w:val="0"/>
        <w:spacing w:before="0" w:after="0"/>
        <w:jc w:val="left"/>
        <w:rPr/>
      </w:pPr>
      <w:r>
        <w:rPr/>
        <w:t>uPygf4gugx93/WjpHjSsewnjzOuqPuJaI9+vB3EFOLg48w2rqZwlWG9zBzn/AErsRPu6TlW9uzzT</w:t>
      </w:r>
    </w:p>
    <w:p>
      <w:pPr>
        <w:pStyle w:val="PreformattedText"/>
        <w:bidi w:val="0"/>
        <w:spacing w:before="0" w:after="0"/>
        <w:jc w:val="left"/>
        <w:rPr/>
      </w:pPr>
      <w:r>
        <w:rPr/>
        <w:t>Q4hmOp331LRXK/iNvysPOfAruj4OefXKBqbb3hSCD93vS7NjPyM2Uobw2W2UHyjkWfyq4X8QzH0t</w:t>
      </w:r>
    </w:p>
    <w:p>
      <w:pPr>
        <w:pStyle w:val="PreformattedText"/>
        <w:bidi w:val="0"/>
        <w:spacing w:before="0" w:after="0"/>
        <w:jc w:val="left"/>
        <w:rPr/>
      </w:pPr>
      <w:r>
        <w:rPr/>
        <w:t>aOkqTi4Qph63ud0DuKlOO6S9P8aQpvDNyHBvXKW5Iv5UrUU/k1HSYvVP+ezVkUxDw/QxXRg/mtPb</w:t>
      </w:r>
    </w:p>
    <w:p>
      <w:pPr>
        <w:pStyle w:val="PreformattedText"/>
        <w:bidi w:val="0"/>
        <w:spacing w:before="0" w:after="0"/>
        <w:jc w:val="left"/>
        <w:rPr/>
      </w:pPr>
      <w:r>
        <w:rPr/>
        <w:t>kUshY7H45vwcfEZiM/xcdtLSfcQAKjXyPebXEnWpuOGOMWMaGjkFiqPqb0cRllydR6XHLlXFKemY</w:t>
      </w:r>
    </w:p>
    <w:p>
      <w:pPr>
        <w:pStyle w:val="PreformattedText"/>
        <w:bidi w:val="0"/>
        <w:spacing w:before="0" w:after="0"/>
        <w:jc w:val="left"/>
        <w:rPr/>
      </w:pPr>
      <w:r>
        <w:rPr/>
        <w:t>8n0X1KPMpbZPqrJ2kbldx32bDMZ9uyOX03A6NfIqRjfDgmJmg9Zylv1co5e1Z6cbcZcW06gtutkp</w:t>
      </w:r>
    </w:p>
    <w:p>
      <w:pPr>
        <w:pStyle w:val="PreformattedText"/>
        <w:bidi w:val="0"/>
        <w:spacing w:before="0" w:after="0"/>
        <w:jc w:val="left"/>
        <w:rPr/>
      </w:pPr>
      <w:r>
        <w:rPr/>
        <w:t>WhQKVJUk2IIO0EGrwCCLQswIINhvX5r9X4lEU60l0n1ZqsMyksewYl2x9uleiCjtbb9ZWzdsCT21</w:t>
      </w:r>
    </w:p>
    <w:p>
      <w:pPr>
        <w:pStyle w:val="PreformattedText"/>
        <w:bidi w:val="0"/>
        <w:spacing w:before="0" w:after="0"/>
        <w:jc w:val="left"/>
        <w:rPr/>
      </w:pPr>
      <w:r>
        <w:rPr/>
        <w:t>D1eLQU9ot3naB3lWLD8Aqqux1m4w/Me4Xns5VpDSmiNPaNjFnDRQl9xITImOem+7b4yjuF/gpsO6</w:t>
      </w:r>
    </w:p>
    <w:p>
      <w:pPr>
        <w:pStyle w:val="PreformattedText"/>
        <w:bidi w:val="0"/>
        <w:spacing w:before="0" w:after="0"/>
        <w:jc w:val="left"/>
        <w:rPr/>
      </w:pPr>
      <w:r>
        <w:rPr/>
        <w:t>qFV10tSbXnJozBatQYZBRNsjblznOfjRcpFXCpRKIlESiJRF55s6HjYrs3IPtxobI5nX3VBCEjvJ</w:t>
      </w:r>
    </w:p>
    <w:p>
      <w:pPr>
        <w:pStyle w:val="PreformattedText"/>
        <w:bidi w:val="0"/>
        <w:spacing w:before="0" w:after="0"/>
        <w:jc w:val="left"/>
        <w:rPr/>
      </w:pPr>
      <w:r>
        <w:rPr/>
        <w:t>r7ZG57g1otJXlLKyJpc8hoGcqideddHpHi4vRfMyybpcyzibOKH8ig+qPlK29gG+rlQYEBY+fKfp</w:t>
      </w:r>
    </w:p>
    <w:p>
      <w:pPr>
        <w:pStyle w:val="PreformattedText"/>
        <w:bidi w:val="0"/>
        <w:spacing w:before="0" w:after="0"/>
        <w:jc w:val="left"/>
        <w:rPr/>
      </w:pPr>
      <w:r>
        <w:rPr/>
        <w:t>2rOcV4pLrY6bIPrz/wCEZtZy6lSjrrr7q3n1qcecJU44slSlKJuSSdpJq2gACwXKgOcXG0m0lfiv</w:t>
      </w:r>
    </w:p>
    <w:p>
      <w:pPr>
        <w:pStyle w:val="PreformattedText"/>
        <w:bidi w:val="0"/>
        <w:spacing w:before="0" w:after="0"/>
        <w:jc w:val="left"/>
        <w:rPr/>
      </w:pPr>
      <w:r>
        <w:rPr/>
        <w:t>1fKtTp30dyGpC1l9QBcHBGy22vVkSRw5QfVQfjHaeHbVcxHGWwWsj8z+oeKuWD8OPqbJJrWx9btg</w:t>
      </w:r>
    </w:p>
    <w:p>
      <w:pPr>
        <w:pStyle w:val="PreformattedText"/>
        <w:bidi w:val="0"/>
        <w:spacing w:before="0" w:after="0"/>
        <w:jc w:val="left"/>
        <w:rPr/>
      </w:pPr>
      <w:r>
        <w:rPr/>
        <w:t>5ejStHY7HQcTCZx2NjoiwmE8rTLYskD90niTtNUOSR0ji5xtJWqQwshYGMG60Zl6q817JREoiq/q</w:t>
      </w:r>
    </w:p>
    <w:p>
      <w:pPr>
        <w:pStyle w:val="PreformattedText"/>
        <w:bidi w:val="0"/>
        <w:spacing w:before="0" w:after="0"/>
        <w:jc w:val="left"/>
        <w:rPr/>
      </w:pPr>
      <w:r>
        <w:rPr/>
        <w:t>b1Zi6VQ5hsGpEnUShZxexTUW/FXAr7EcN6uw2LDMJdUeeTIz/N4cqp+N8QNpAYovNJ1N8eTp5c2P</w:t>
      </w:r>
    </w:p>
    <w:p>
      <w:pPr>
        <w:pStyle w:val="PreformattedText"/>
        <w:bidi w:val="0"/>
        <w:spacing w:before="0" w:after="0"/>
        <w:jc w:val="left"/>
        <w:rPr/>
      </w:pPr>
      <w:r>
        <w:rPr/>
        <w:t>PTstOU8+tyXkZbnpLUStxxxZt5SSavrWtjbYMgCyhznzPtNrnOPOStf6E0u3pDTELDgD2oJ8aasf</w:t>
      </w:r>
    </w:p>
    <w:p>
      <w:pPr>
        <w:pStyle w:val="PreformattedText"/>
        <w:bidi w:val="0"/>
        <w:spacing w:before="0" w:after="0"/>
        <w:jc w:val="left"/>
        <w:rPr/>
      </w:pPr>
      <w:r>
        <w:rPr/>
        <w:t>CkuWKzfiB6o7gKy+vqjUTF+bNqW5YVQijpmx573fmN+xU394HUXteZhabYXdnHt+0SUj+PfHog/N</w:t>
      </w:r>
    </w:p>
    <w:p>
      <w:pPr>
        <w:pStyle w:val="PreformattedText"/>
        <w:bidi w:val="0"/>
        <w:spacing w:before="0" w:after="0"/>
        <w:jc w:val="left"/>
        <w:rPr/>
      </w:pPr>
      <w:r>
        <w:rPr/>
        <w:t>RYj51Wrh+m3Y3Sn5sg1Dx7FQ+LqzfmbCLmC06zsHaqbq1KiJREoi1P0a0krTWlUS5SOTJ5cplPgi</w:t>
      </w:r>
    </w:p>
    <w:p>
      <w:pPr>
        <w:pStyle w:val="PreformattedText"/>
        <w:bidi w:val="0"/>
        <w:spacing w:before="0" w:after="0"/>
        <w:jc w:val="left"/>
        <w:rPr/>
      </w:pPr>
      <w:r>
        <w:rPr/>
        <w:t>yktW+pQfIk83lURWc4zV+/PYPSzJz5/jkWx8N4f9tTbzh5pMp1Zh386sWoJWlKIo5qfXOmdItFWZ</w:t>
      </w:r>
    </w:p>
    <w:p>
      <w:pPr>
        <w:pStyle w:val="PreformattedText"/>
        <w:bidi w:val="0"/>
        <w:spacing w:before="0" w:after="0"/>
        <w:jc w:val="left"/>
        <w:rPr/>
      </w:pPr>
      <w:r>
        <w:rPr/>
        <w:t>mpRJIu3Ca+skL7LIG4HtVYd9d9LQTVB8gyacyiq7FKajH6jsugZT0bciozVvXPUGZ54mn0fY8A3H</w:t>
      </w:r>
    </w:p>
    <w:p>
      <w:pPr>
        <w:pStyle w:val="PreformattedText"/>
        <w:bidi w:val="0"/>
        <w:spacing w:before="0" w:after="0"/>
        <w:jc w:val="left"/>
        <w:rPr/>
      </w:pPr>
      <w:r>
        <w:rPr/>
        <w:t>jJPPLWPn7kfQ2j41XCkwKKPLJ5z1ePP0LO8Q4pnmtbD+m3T83Tm5ulVY666+4t59anHnCVLcWSpS</w:t>
      </w:r>
    </w:p>
    <w:p>
      <w:pPr>
        <w:pStyle w:val="PreformattedText"/>
        <w:bidi w:val="0"/>
        <w:spacing w:before="0" w:after="0"/>
        <w:jc w:val="left"/>
        <w:rPr/>
      </w:pPr>
      <w:r>
        <w:rPr/>
        <w:t>lHeSTtJqxgACwKnOcXG0m0r8V+r5SiJREoivTpB0rUpTGrdSsWQLOYuC4NpO8POA8OKB5+yqfjGK</w:t>
      </w:r>
    </w:p>
    <w:p>
      <w:pPr>
        <w:pStyle w:val="PreformattedText"/>
        <w:bidi w:val="0"/>
        <w:spacing w:before="0" w:after="0"/>
        <w:jc w:val="left"/>
        <w:rPr/>
      </w:pPr>
      <w:r>
        <w:rPr/>
        <w:t>3wxH8x7h3rReHcBtsqJhytb/ANR7ulXxVMWjpREoiURKIlESiJREoiURKIlESiJREoiURcHVukcR</w:t>
      </w:r>
    </w:p>
    <w:p>
      <w:pPr>
        <w:pStyle w:val="PreformattedText"/>
        <w:bidi w:val="0"/>
        <w:spacing w:before="0" w:after="0"/>
        <w:jc w:val="left"/>
        <w:rPr/>
      </w:pPr>
      <w:r>
        <w:rPr/>
        <w:t>rLFLxmVb2i6o0lFvFZct6yT+EbjXbSVklM/eZzjSo3EMPirYtyQajnB5FlPWGi8zovJmBlG+ZlZJ</w:t>
      </w:r>
    </w:p>
    <w:p>
      <w:pPr>
        <w:pStyle w:val="PreformattedText"/>
        <w:bidi w:val="0"/>
        <w:spacing w:before="0" w:after="0"/>
        <w:jc w:val="left"/>
        <w:rPr/>
      </w:pPr>
      <w:r>
        <w:rPr/>
        <w:t>iTEA+E8gcUngR8JJ2jyWNaRR1sdSzebfnGcLGcRw2aik3HjJmOY/GhR2u5RaURKIlESiLvaa1lqP</w:t>
      </w:r>
    </w:p>
    <w:p>
      <w:pPr>
        <w:pStyle w:val="PreformattedText"/>
        <w:bidi w:val="0"/>
        <w:spacing w:before="0" w:after="0"/>
        <w:jc w:val="left"/>
        <w:rPr/>
      </w:pPr>
      <w:r>
        <w:rPr/>
        <w:t>SUjx8JNWygm7sZXpsOfObOzzjb31x1NFFUCx4t5c/SpKixKopHWxOs5Mx5vgq/NF9bMFqAtwc6E4</w:t>
      </w:r>
    </w:p>
    <w:p>
      <w:pPr>
        <w:pStyle w:val="PreformattedText"/>
        <w:bidi w:val="0"/>
        <w:spacing w:before="0" w:after="0"/>
        <w:jc w:val="left"/>
        <w:rPr/>
      </w:pPr>
      <w:r>
        <w:rPr/>
        <w:t>jKqskLWr9UcV8lZ9QnsX+MapVbgksPmj87evx5lpWGcTQVFjJf03/wBJ583P0q0gQQCDcHcarquC</w:t>
      </w:r>
    </w:p>
    <w:p>
      <w:pPr>
        <w:pStyle w:val="PreformattedText"/>
        <w:bidi w:val="0"/>
        <w:spacing w:before="0" w:after="0"/>
        <w:jc w:val="left"/>
        <w:rPr/>
      </w:pPr>
      <w:r>
        <w:rPr/>
        <w:t>hnUzRSNa6dXGZAGXh3fxzh2enb0myexYFvLY8KlcMrTSy2n0nIdvMoHG8MFbAWj1tyt2c+xZJeZd</w:t>
      </w:r>
    </w:p>
    <w:p>
      <w:pPr>
        <w:pStyle w:val="PreformattedText"/>
        <w:bidi w:val="0"/>
        <w:spacing w:before="0" w:after="0"/>
        <w:jc w:val="left"/>
        <w:rPr/>
      </w:pPr>
      <w:r>
        <w:rPr/>
        <w:t>jvOR30KbfaUUONrBSpK0mxBB3EGtNBBFouWJuaWkgiwhfiv1fKURaA+75qLxoOR0w+u7kVQmxAd/</w:t>
      </w:r>
    </w:p>
    <w:p>
      <w:pPr>
        <w:pStyle w:val="PreformattedText"/>
        <w:bidi w:val="0"/>
        <w:spacing w:before="0" w:after="0"/>
        <w:jc w:val="left"/>
        <w:rPr/>
      </w:pPr>
      <w:r>
        <w:rPr/>
        <w:t>hOWS4B3JVyn6VUniGnsc2UZ8h7vjkWmcIVm8x8B+XzDUb+vtVk650w1q7TM3DKAElafFhOH4Ehva</w:t>
      </w:r>
    </w:p>
    <w:p>
      <w:pPr>
        <w:pStyle w:val="PreformattedText"/>
        <w:bidi w:val="0"/>
        <w:spacing w:before="0" w:after="0"/>
        <w:jc w:val="left"/>
        <w:rPr/>
      </w:pPr>
      <w:r>
        <w:rPr/>
        <w:t>g34A+qe4moGgqjTzB+bPqVrxShFZTOjz3jWLtmpY6kMPRX3Y0ltTUhlam3WliykrQbEEHcQRWpNc</w:t>
      </w:r>
    </w:p>
    <w:p>
      <w:pPr>
        <w:pStyle w:val="PreformattedText"/>
        <w:bidi w:val="0"/>
        <w:spacing w:before="0" w:after="0"/>
        <w:jc w:val="left"/>
        <w:rPr/>
      </w:pPr>
      <w:r>
        <w:rPr/>
        <w:t>HAEXFYW9hY4tcLCFI9Fa5zGiMj7Xj1eLDdIEyCsnwnkj81Q+Cobu8bK4a2hjqmWOvzHQpTDMUloZ</w:t>
      </w:r>
    </w:p>
    <w:p>
      <w:pPr>
        <w:pStyle w:val="PreformattedText"/>
        <w:bidi w:val="0"/>
        <w:spacing w:before="0" w:after="0"/>
        <w:jc w:val="left"/>
        <w:rPr/>
      </w:pPr>
      <w:r>
        <w:rPr/>
        <w:t>N5mVpvbmPjyrVGldW4bWGMTk8Q9zAWTIjrsHmVn4K0/gO48KzirpJKZ+68ajmK2SgxCKsj34zrGc</w:t>
      </w:r>
    </w:p>
    <w:p>
      <w:pPr>
        <w:pStyle w:val="PreformattedText"/>
        <w:bidi w:val="0"/>
        <w:spacing w:before="0" w:after="0"/>
        <w:jc w:val="left"/>
        <w:rPr/>
      </w:pPr>
      <w:r>
        <w:rPr/>
        <w:t>a13a41IpREoiqvqB0Zxuoy7ldPcmOzarqcatyxpCvlAeoo/GGw8Rxqx4fjT4bGSeZvWNqpuL8Nx1</w:t>
      </w:r>
    </w:p>
    <w:p>
      <w:pPr>
        <w:pStyle w:val="PreformattedText"/>
        <w:bidi w:val="0"/>
        <w:spacing w:before="0" w:after="0"/>
        <w:jc w:val="left"/>
        <w:rPr/>
      </w:pPr>
      <w:r>
        <w:rPr/>
        <w:t>NskNjH/0u2HlWdcvhspgZzmNy8VcSa16zTgtccCkjYpJ4EbKvUMzJW7zDaFl1RTSU7yyRpa4Lw17</w:t>
      </w:r>
    </w:p>
    <w:p>
      <w:pPr>
        <w:pStyle w:val="PreformattedText"/>
        <w:bidi w:val="0"/>
        <w:spacing w:before="0" w:after="0"/>
        <w:jc w:val="left"/>
        <w:rPr/>
      </w:pPr>
      <w:r>
        <w:rPr/>
        <w:t>LmXe0vrLUGkJftWElFtCiC9FX6cd23x0bvOLHsNcVVRRVLbHjnzhSVDiU9G7eidZpGY6x8FaE0X1</w:t>
      </w:r>
    </w:p>
    <w:p>
      <w:pPr>
        <w:pStyle w:val="PreformattedText"/>
        <w:bidi w:val="0"/>
        <w:spacing w:before="0" w:after="0"/>
        <w:jc w:val="left"/>
        <w:rPr/>
      </w:pPr>
      <w:r>
        <w:rPr/>
        <w:t>l07qXw4WUIxGXVZPhvK/V3FfybhsAT8VVu69UitwWWDzN87evnC07DeJKepsbJ+m/luOo9x61ZVQ</w:t>
      </w:r>
    </w:p>
    <w:p>
      <w:pPr>
        <w:pStyle w:val="PreformattedText"/>
        <w:bidi w:val="0"/>
        <w:spacing w:before="0" w:after="0"/>
        <w:jc w:val="left"/>
        <w:rPr/>
      </w:pPr>
      <w:r>
        <w:rPr/>
        <w:t>CtiURKIlESiJREoiURKIlESiJREoiURKIlEWJtRf3gy39skf1qq1um/ab+Udi/n6s/ff+Z3avLjv</w:t>
      </w:r>
    </w:p>
    <w:p>
      <w:pPr>
        <w:pStyle w:val="PreformattedText"/>
        <w:bidi w:val="0"/>
        <w:spacing w:before="0" w:after="0"/>
        <w:jc w:val="left"/>
        <w:rPr/>
      </w:pPr>
      <w:r>
        <w:rPr/>
        <w:t>+IRP55v84V6Seg6l5Q/uN1hbjrIF/QyURKIlESiJREoip3ql0ilajnnUOmQ0nIOJAmw1kNh5Sdzi</w:t>
      </w:r>
    </w:p>
    <w:p>
      <w:pPr>
        <w:pStyle w:val="PreformattedText"/>
        <w:bidi w:val="0"/>
        <w:spacing w:before="0" w:after="0"/>
        <w:jc w:val="left"/>
        <w:rPr/>
      </w:pPr>
      <w:r>
        <w:rPr/>
        <w:t>FH0QojYrmsDvvffacKxdsLfbltszHRyKi47w86pf70Fm8fULreUcqqN3pdr9lZbXgZJUNl0cjifx</w:t>
      </w:r>
    </w:p>
    <w:p>
      <w:pPr>
        <w:pStyle w:val="PreformattedText"/>
        <w:bidi w:val="0"/>
        <w:spacing w:before="0" w:after="0"/>
        <w:jc w:val="left"/>
        <w:rPr/>
      </w:pPr>
      <w:r>
        <w:rPr/>
        <w:t>kqIqzjFKUi3fCpDsCrmmz2ndSn/TbozkPtJGX1nEDMONZcfHLUlannOBcCSQED4p3nfs3wmJY0zc</w:t>
      </w:r>
    </w:p>
    <w:p>
      <w:pPr>
        <w:pStyle w:val="PreformattedText"/>
        <w:bidi w:val="0"/>
        <w:spacing w:before="0" w:after="0"/>
        <w:jc w:val="left"/>
        <w:rPr/>
      </w:pPr>
      <w:r>
        <w:rPr/>
        <w:t>3ITaTedGrlVmwXhuT3PcqW2NFzdJ5eTkz6lf4AAAAsBsAFUpaWlESiJREoiURV1rPrDpvS3iQ4Sh</w:t>
      </w:r>
    </w:p>
    <w:p>
      <w:pPr>
        <w:pStyle w:val="PreformattedText"/>
        <w:bidi w:val="0"/>
        <w:spacing w:before="0" w:after="0"/>
        <w:jc w:val="left"/>
        <w:rPr/>
      </w:pPr>
      <w:r>
        <w:rPr/>
        <w:t>lswm49nYUPBbV/KOi4Fvipue21TtFg00+V3kbpN/MFVsS4jp6W1rf1H6BcNZ7gs9aq1vqLWMnx8z</w:t>
      </w:r>
    </w:p>
    <w:p>
      <w:pPr>
        <w:pStyle w:val="PreformattedText"/>
        <w:bidi w:val="0"/>
        <w:spacing w:before="0" w:after="0"/>
        <w:jc w:val="left"/>
        <w:rPr/>
      </w:pPr>
      <w:r>
        <w:rPr/>
        <w:t>KKmEm7ENq6I7XzUX3/KVc99XikoYqYWMGXTnKzCvxOorHWyOyZgLhzfBUdruUWvZi8Vkc1Nax2Kj</w:t>
      </w:r>
    </w:p>
    <w:p>
      <w:pPr>
        <w:pStyle w:val="PreformattedText"/>
        <w:bidi w:val="0"/>
        <w:spacing w:before="0" w:after="0"/>
        <w:jc w:val="left"/>
        <w:rPr/>
      </w:pPr>
      <w:r>
        <w:rPr/>
        <w:t>OS5rxshloXPeTwAHEnYK8pZWRNLnmwBe8EEk7wyMFzjmC0L0/wCiuPwRay2p+SflxZbUT1ozCuF7</w:t>
      </w:r>
    </w:p>
    <w:p>
      <w:pPr>
        <w:pStyle w:val="PreformattedText"/>
        <w:bidi w:val="0"/>
        <w:spacing w:before="0" w:after="0"/>
        <w:jc w:val="left"/>
        <w:rPr/>
      </w:pPr>
      <w:r>
        <w:rPr/>
        <w:t>/pFDtPojhffVHxDG3S2si8rdOc7Fp+EcMsgsknse/R8o2nq7VbdVlXZKIlESiKlup/WNEDxtPaSe</w:t>
      </w:r>
    </w:p>
    <w:p>
      <w:pPr>
        <w:pStyle w:val="PreformattedText"/>
        <w:bidi w:val="0"/>
        <w:spacing w:before="0" w:after="0"/>
        <w:jc w:val="left"/>
        <w:rPr/>
      </w:pPr>
      <w:r>
        <w:rPr/>
        <w:t>C521uXk0G6WuBQ0dxX2q3J4bd1swvBt+ySYZMzdOvkVAxziMR2w0582d2jkHLy5td2flrW4tTjii</w:t>
      </w:r>
    </w:p>
    <w:p>
      <w:pPr>
        <w:pStyle w:val="PreformattedText"/>
        <w:bidi w:val="0"/>
        <w:spacing w:before="0" w:after="0"/>
        <w:jc w:val="left"/>
        <w:rPr/>
      </w:pPr>
      <w:r>
        <w:rPr/>
        <w:t>txZKlrUbkk7SSTvJq7gWLMySTaVanQ3SJzOoVahlt3x2HspoqHorlqHoAdvIPT7jy1W8drPbi9se</w:t>
      </w:r>
    </w:p>
    <w:p>
      <w:pPr>
        <w:pStyle w:val="PreformattedText"/>
        <w:bidi w:val="0"/>
        <w:spacing w:before="0" w:after="0"/>
        <w:jc w:val="left"/>
        <w:rPr/>
      </w:pPr>
      <w:r>
        <w:rPr/>
        <w:t>p/Z43dKuXC2H+9P7zh5Y/wDNm6L+haQlymIMR+bKWG40ZtbzyzuShtJUo+YCqGxhe4NF5WqySNja</w:t>
      </w:r>
    </w:p>
    <w:p>
      <w:pPr>
        <w:pStyle w:val="PreformattedText"/>
        <w:bidi w:val="0"/>
        <w:spacing w:before="0" w:after="0"/>
        <w:jc w:val="left"/>
        <w:rPr/>
      </w:pPr>
      <w:r>
        <w:rPr/>
        <w:t>XOuaLTzLFefy7+fzc/Myb+LNfW9ynbypUfRT5EpskVrNPCIY2sHyhYDV1DqiZ0rr3G341Lm17rlS</w:t>
      </w:r>
    </w:p>
    <w:p>
      <w:pPr>
        <w:pStyle w:val="PreformattedText"/>
        <w:bidi w:val="0"/>
        <w:spacing w:before="0" w:after="0"/>
        <w:jc w:val="left"/>
        <w:rPr/>
      </w:pPr>
      <w:r>
        <w:rPr/>
        <w:t>iKxOkehFatzqZ05u+BxikuSeYei86NqGe++9fyfKKg8Xr/t4t1vrddycuxWjh7Cvu5t9w/TZfynM</w:t>
      </w:r>
    </w:p>
    <w:p>
      <w:pPr>
        <w:pStyle w:val="PreformattedText"/>
        <w:bidi w:val="0"/>
        <w:spacing w:before="0" w:after="0"/>
        <w:jc w:val="left"/>
        <w:rPr/>
      </w:pPr>
      <w:r>
        <w:rPr/>
        <w:t>NvJrWqKzhbIuTqDU2E0vCM/NzERWdobSdrjih8FCBtUfJXTT00k7t1gtK4quthpWb8rt0dZ1DOqE</w:t>
      </w:r>
    </w:p>
    <w:p>
      <w:pPr>
        <w:pStyle w:val="PreformattedText"/>
        <w:bidi w:val="0"/>
        <w:spacing w:before="0" w:after="0"/>
        <w:jc w:val="left"/>
        <w:rPr/>
      </w:pPr>
      <w:r>
        <w:rPr/>
        <w:t>1j10zeWLkLTKDisebp9pNjLWO24uG/o3PyqulHgUcfml850ZvH4yLNsS4pmmtbB+m3T8x2c2XlVT</w:t>
      </w:r>
    </w:p>
    <w:p>
      <w:pPr>
        <w:pStyle w:val="PreformattedText"/>
        <w:bidi w:val="0"/>
        <w:spacing w:before="0" w:after="0"/>
        <w:jc w:val="left"/>
        <w:rPr/>
      </w:pPr>
      <w:r>
        <w:rPr/>
        <w:t>uvOyHVvPuKdecJUtxZKlKUd5JO0mrKAALBcqW5xcbSbSvxX6vlKIlESiL+gEmw2k7hRFevS3o+bs</w:t>
      </w:r>
    </w:p>
    <w:p>
      <w:pPr>
        <w:pStyle w:val="PreformattedText"/>
        <w:bidi w:val="0"/>
        <w:spacing w:before="0" w:after="0"/>
        <w:jc w:val="left"/>
        <w:rPr/>
      </w:pPr>
      <w:r>
        <w:rPr/>
        <w:t>ak1cxa1nIOKcG3tC3gfeR+N2VTsVxi+KE63dw2rRsC4dumqB+Vve7Z0q9qpq0ZKIlESiJREoiURK</w:t>
      </w:r>
    </w:p>
    <w:p>
      <w:pPr>
        <w:pStyle w:val="PreformattedText"/>
        <w:bidi w:val="0"/>
        <w:spacing w:before="0" w:after="0"/>
        <w:jc w:val="left"/>
        <w:rPr/>
      </w:pPr>
      <w:r>
        <w:rPr/>
        <w:t>IlESiJREoiURKIlESiJREoi5udwOK1JjncVmI6ZMN34J2KSoblIUNqVDgRXvBUPheHsNhXJVUkVT</w:t>
      </w:r>
    </w:p>
    <w:p>
      <w:pPr>
        <w:pStyle w:val="PreformattedText"/>
        <w:bidi w:val="0"/>
        <w:spacing w:before="0" w:after="0"/>
        <w:jc w:val="left"/>
        <w:rPr/>
      </w:pPr>
      <w:r>
        <w:rPr/>
        <w:t>GY5BaD8ZFmXqB0ry+jHVzYwVP08T6ExI9NoE7EvAbuzm9U9x2VoOH4rHUjdPlfo06lkmL4DLREub</w:t>
      </w:r>
    </w:p>
    <w:p>
      <w:pPr>
        <w:pStyle w:val="PreformattedText"/>
        <w:bidi w:val="0"/>
        <w:spacing w:before="0" w:after="0"/>
        <w:jc w:val="left"/>
        <w:rPr/>
      </w:pPr>
      <w:r>
        <w:rPr/>
        <w:t>5o9Oj8227sVf1NqspREoiURKIlEVhaE6tZ3SCm4MoqyWBFgYjivrGk/yKzut8U+j5N9QlfhEVR5h</w:t>
      </w:r>
    </w:p>
    <w:p>
      <w:pPr>
        <w:pStyle w:val="PreformattedText"/>
        <w:bidi w:val="0"/>
        <w:spacing w:before="0" w:after="0"/>
        <w:jc w:val="left"/>
        <w:rPr/>
      </w:pPr>
      <w:r>
        <w:rPr/>
        <w:t>5X6dOtWfCuIJ6OxrvPHozj8p7rtS0lpvVGE1Zj05HCSQ+1sDrZ9F1pZ+C4jeD7x4Xqg1NLJTu3Xi</w:t>
      </w:r>
    </w:p>
    <w:p>
      <w:pPr>
        <w:pStyle w:val="PreformattedText"/>
        <w:bidi w:val="0"/>
        <w:spacing w:before="0" w:after="0"/>
        <w:jc w:val="left"/>
        <w:rPr/>
      </w:pPr>
      <w:r>
        <w:rPr/>
        <w:t>zv1LV6Kuhq49+I2jrGsKqetXTcyUu6ywbN5CBfLRkDatCR+nSBxA9fu28DVkwTEt2yGQ5PlPdsVL</w:t>
      </w:r>
    </w:p>
    <w:p>
      <w:pPr>
        <w:pStyle w:val="PreformattedText"/>
        <w:bidi w:val="0"/>
        <w:spacing w:before="0" w:after="0"/>
        <w:jc w:val="left"/>
        <w:rPr/>
      </w:pPr>
      <w:r>
        <w:rPr/>
        <w:t>4mwbetqYhl+cf9W3p0qgauqzVKIpJoLUZ0rqvHZdSiIqHPCmAcY7vor2cbA8w7xXBX033EDmZ82s</w:t>
      </w:r>
    </w:p>
    <w:p>
      <w:pPr>
        <w:pStyle w:val="PreformattedText"/>
        <w:bidi w:val="0"/>
        <w:spacing w:before="0" w:after="0"/>
        <w:jc w:val="left"/>
        <w:rPr/>
      </w:pPr>
      <w:r>
        <w:rPr/>
        <w:t>KVwmt+0qmSZrbDqN+1bHSpK0haCFIUAUqG0EHcRWVkWLdgbVQHXnRgjSWtYwG7MySGMmlI2B631b</w:t>
      </w:r>
    </w:p>
    <w:p>
      <w:pPr>
        <w:pStyle w:val="PreformattedText"/>
        <w:bidi w:val="0"/>
        <w:spacing w:before="0" w:after="0"/>
        <w:jc w:val="left"/>
        <w:rPr/>
      </w:pPr>
      <w:r>
        <w:rPr/>
        <w:t>h+cBynvA4mrtgFbvAwuOUZW6s4WacV4buuFSwZHZHa8x57v4qk6tqz9djTepsvpTJt5XDPlp9Oxx</w:t>
      </w:r>
    </w:p>
    <w:p>
      <w:pPr>
        <w:pStyle w:val="PreformattedText"/>
        <w:bidi w:val="0"/>
        <w:spacing w:before="0" w:after="0"/>
        <w:jc w:val="left"/>
        <w:rPr/>
      </w:pPr>
      <w:r>
        <w:rPr/>
        <w:t>s7W3UX2ocTxSf8Y21y1NLHUM3HjJ2al3UVdLSSCSM2HqPIVqfQuv8RrmB40QhjJsge2Y9Zuts7uZ</w:t>
      </w:r>
    </w:p>
    <w:p>
      <w:pPr>
        <w:pStyle w:val="PreformattedText"/>
        <w:bidi w:val="0"/>
        <w:spacing w:before="0" w:after="0"/>
        <w:jc w:val="left"/>
        <w:rPr/>
      </w:pPr>
      <w:r>
        <w:rPr/>
        <w:t>PxkE7le7as5r8PkpXWHK03H4zrY8KxaKuZa3I4Xt0bQpbUYptKIlEXF1LpTBasgmDm4qX0C/gvD0</w:t>
      </w:r>
    </w:p>
    <w:p>
      <w:pPr>
        <w:pStyle w:val="PreformattedText"/>
        <w:bidi w:val="0"/>
        <w:spacing w:before="0" w:after="0"/>
        <w:jc w:val="left"/>
        <w:rPr/>
      </w:pPr>
      <w:r>
        <w:rPr/>
        <w:t>XmlH4SFjaPwHiDXXTVctO7eYbOw61wVtBDVs3JW26DnGorOuuOjuf0t4k7GhWVwibqLzSfr2k/yj</w:t>
      </w:r>
    </w:p>
    <w:p>
      <w:pPr>
        <w:pStyle w:val="PreformattedText"/>
        <w:bidi w:val="0"/>
        <w:spacing w:before="0" w:after="0"/>
        <w:jc w:val="left"/>
        <w:rPr/>
      </w:pPr>
      <w:r>
        <w:rPr/>
        <w:t>YvsHxk7O21XqhxmKfyu8juo6istxThyeltez9RmkXjWO8dSrep5VRKIp1pDqvqnSXhxkvfaGJRYe</w:t>
      </w:r>
    </w:p>
    <w:p>
      <w:pPr>
        <w:pStyle w:val="PreformattedText"/>
        <w:bidi w:val="0"/>
        <w:spacing w:before="0" w:after="0"/>
        <w:jc w:val="left"/>
        <w:rPr/>
      </w:pPr>
      <w:r>
        <w:rPr/>
        <w:t>wyiVBKextfrI8m1PdUPWYTDUZbN12kd+lWLDsfqaOxtu+z6T3HN2civnSfVjSequSOmR9nZRVh7F</w:t>
      </w:r>
    </w:p>
    <w:p>
      <w:pPr>
        <w:pStyle w:val="PreformattedText"/>
        <w:bidi w:val="0"/>
        <w:spacing w:before="0" w:after="0"/>
        <w:jc w:val="left"/>
        <w:rPr/>
      </w:pPr>
      <w:r>
        <w:rPr/>
        <w:t>LIQVKPBtfqr7h63dVMq8Jnp8tm83SO/QtIw/H6WrsFu4/wCl3cbj28inNQ6sSURKIlESiJREoiUR</w:t>
      </w:r>
    </w:p>
    <w:p>
      <w:pPr>
        <w:pStyle w:val="PreformattedText"/>
        <w:bidi w:val="0"/>
        <w:spacing w:before="0" w:after="0"/>
        <w:jc w:val="left"/>
        <w:rPr/>
      </w:pPr>
      <w:r>
        <w:rPr/>
        <w:t>KIlESiJREoiURYm1F/eDLf2yR/WqrW6b9pv5R2L+fqz99/5ndq8uO/4hE/nm/wA4V6Seg6l5Q/uN</w:t>
      </w:r>
    </w:p>
    <w:p>
      <w:pPr>
        <w:pStyle w:val="PreformattedText"/>
        <w:bidi w:val="0"/>
        <w:spacing w:before="0" w:after="0"/>
        <w:jc w:val="left"/>
        <w:rPr/>
      </w:pPr>
      <w:r>
        <w:rPr/>
        <w:t>1hbjrIF/QyURKIlESiJREoiURKIlESiJREoiURQrVnVPSek+dh+T7bk0bPYIhDiwrsWq/Kjvub91</w:t>
      </w:r>
    </w:p>
    <w:p>
      <w:pPr>
        <w:pStyle w:val="PreformattedText"/>
        <w:bidi w:val="0"/>
        <w:spacing w:before="0" w:after="0"/>
        <w:jc w:val="left"/>
        <w:rPr/>
      </w:pPr>
      <w:r>
        <w:rPr/>
        <w:t>S1JhU9RlA3W6T8ZVX8Qx2lpLQTvO+lvfmHbyKhtYdW9U6rDkVDn2ZiV3HscVRClpPBxzYpXeBZPd</w:t>
      </w:r>
    </w:p>
    <w:p>
      <w:pPr>
        <w:pStyle w:val="PreformattedText"/>
        <w:bidi w:val="0"/>
        <w:spacing w:before="0" w:after="0"/>
        <w:jc w:val="left"/>
        <w:rPr/>
      </w:pPr>
      <w:r>
        <w:rPr/>
        <w:t>Vzo8Ihp8vqdpPcFnGI8Q1NXa0HcZoHec/UORQGppVpKIrD0R0i1Bqzw5ssHF4RVle1PJ+sdT/JNm</w:t>
      </w:r>
    </w:p>
    <w:p>
      <w:pPr>
        <w:pStyle w:val="PreformattedText"/>
        <w:bidi w:val="0"/>
        <w:spacing w:before="0" w:after="0"/>
        <w:jc w:val="left"/>
        <w:rPr/>
      </w:pPr>
      <w:r>
        <w:rPr/>
        <w:t>xN/jGyey+6oOuxeKn8o8ztGjWVaML4enq7HO8jNJvOod92taM0vo/A6Qhex4WKGyoDx5K/SfdI4r</w:t>
      </w:r>
    </w:p>
    <w:p>
      <w:pPr>
        <w:pStyle w:val="PreformattedText"/>
        <w:bidi w:val="0"/>
        <w:spacing w:before="0" w:after="0"/>
        <w:jc w:val="left"/>
        <w:rPr/>
      </w:pPr>
      <w:r>
        <w:rPr/>
        <w:t>Xx8g2DgKolVWS1Lt555swWp0OHQUbN2Jtmk5zrPwF3a41IpREoi/K1oaQpxxQQ2gFS1qNkhI2kkn</w:t>
      </w:r>
    </w:p>
    <w:p>
      <w:pPr>
        <w:pStyle w:val="PreformattedText"/>
        <w:bidi w:val="0"/>
        <w:spacing w:before="0" w:after="0"/>
        <w:jc w:val="left"/>
        <w:rPr/>
      </w:pPr>
      <w:r>
        <w:rPr/>
        <w:t>cBX6ASbAvwkAWm5Z86n9YXMn42ntJvFvG7W5mSRsW/wKGjvCO1W9Xk33fC8GDLJJh5sw0a+XsWY4</w:t>
      </w:r>
    </w:p>
    <w:p>
      <w:pPr>
        <w:pStyle w:val="PreformattedText"/>
        <w:bidi w:val="0"/>
        <w:spacing w:before="0" w:after="0"/>
        <w:jc w:val="left"/>
        <w:rPr/>
      </w:pPr>
      <w:r>
        <w:rPr/>
        <w:t>5xGZbYac2Nzu08g5OXPqvpirWqEvZisZLzOSi4qAjxJkxxLLKeHMo2uewDeT2V5SytjYXuuAXvBA</w:t>
      </w:r>
    </w:p>
    <w:p>
      <w:pPr>
        <w:pStyle w:val="PreformattedText"/>
        <w:bidi w:val="0"/>
        <w:spacing w:before="0" w:after="0"/>
        <w:jc w:val="left"/>
        <w:rPr/>
      </w:pPr>
      <w:r>
        <w:rPr/>
        <w:t>+aRsbBa5xsC2TpjT0LS2Dh4SCPqoyAHHLWLjp2rWrvUdvvVldVUOnkL3Z/ixbvQ0bKWFsTLm9Zzl</w:t>
      </w:r>
    </w:p>
    <w:p>
      <w:pPr>
        <w:pStyle w:val="PreformattedText"/>
        <w:bidi w:val="0"/>
        <w:spacing w:before="0" w:after="0"/>
        <w:jc w:val="left"/>
        <w:rPr/>
      </w:pPr>
      <w:r>
        <w:rPr/>
        <w:t>QTrpqUYjSqcMwu03Mr8IgHaIzVlOHznlR5CamMCpvcn3zcztzbVXeKa32ab2x6pMn+EX9wWZa0FZ</w:t>
      </w:r>
    </w:p>
    <w:p>
      <w:pPr>
        <w:pStyle w:val="PreformattedText"/>
        <w:bidi w:val="0"/>
        <w:spacing w:before="0" w:after="0"/>
        <w:jc w:val="left"/>
        <w:rPr/>
      </w:pPr>
      <w:r>
        <w:rPr/>
        <w:t>GlEXa0rpjJauzLGGxifrHDzPPEXQy0D6Tiu4e+dlclXVMp4y938ToXfQUMlZMI2Z7zoGkrXunNPY</w:t>
      </w:r>
    </w:p>
    <w:p>
      <w:pPr>
        <w:pStyle w:val="PreformattedText"/>
        <w:bidi w:val="0"/>
        <w:spacing w:before="0" w:after="0"/>
        <w:jc w:val="left"/>
        <w:rPr/>
      </w:pPr>
      <w:r>
        <w:rPr/>
        <w:t>7S+HjYXGI5Y0dO1Z9dxw7VLWeKlH/BurMKmofPIXuvK3Cio46WIRMuHXylV9r/rRjdPF3Fac5Mjm</w:t>
      </w:r>
    </w:p>
    <w:p>
      <w:pPr>
        <w:pStyle w:val="PreformattedText"/>
        <w:bidi w:val="0"/>
        <w:spacing w:before="0" w:after="0"/>
        <w:jc w:val="left"/>
        <w:rPr/>
      </w:pPr>
      <w:r>
        <w:rPr/>
        <w:t>U3Q4/fmjMK43I9dQ7BsHE8Km8PwV81j5PK3rOxVnFuJY6e2OGx79PyjafjkWeMxmsrn5zmSzEpyX</w:t>
      </w:r>
    </w:p>
    <w:p>
      <w:pPr>
        <w:pStyle w:val="PreformattedText"/>
        <w:bidi w:val="0"/>
        <w:spacing w:before="0" w:after="0"/>
        <w:jc w:val="left"/>
        <w:rPr/>
      </w:pPr>
      <w:r>
        <w:rPr/>
        <w:t>Mc3uOHcPipA2JSOASLVeYYGQt3WCwLL6mplqHl8ji5xXgr2XMlESiJREoi9OPx87KzGsfjY65U19</w:t>
      </w:r>
    </w:p>
    <w:p>
      <w:pPr>
        <w:pStyle w:val="PreformattedText"/>
        <w:bidi w:val="0"/>
        <w:spacing w:before="0" w:after="0"/>
        <w:jc w:val="left"/>
        <w:rPr/>
      </w:pPr>
      <w:r>
        <w:rPr/>
        <w:t>XK0y0CpSj/gHE15ySNjaXONgC9YYXyvDGAuccwWjem/R6Hpvws1qIIl54WWyxsUxGPC3xlj424cO</w:t>
      </w:r>
    </w:p>
    <w:p>
      <w:pPr>
        <w:pStyle w:val="PreformattedText"/>
        <w:bidi w:val="0"/>
        <w:spacing w:before="0" w:after="0"/>
        <w:jc w:val="left"/>
        <w:rPr/>
      </w:pPr>
      <w:r>
        <w:rPr/>
        <w:t>2qJiWMOmtZHkZ1nwWqYLw4ymslm80mYZm7Ty9GlWtVbVzSiJREoiURKIlESiJREoiURKIlESiJRE</w:t>
      </w:r>
    </w:p>
    <w:p>
      <w:pPr>
        <w:pStyle w:val="PreformattedText"/>
        <w:bidi w:val="0"/>
        <w:spacing w:before="0" w:after="0"/>
        <w:jc w:val="left"/>
        <w:rPr/>
      </w:pPr>
      <w:r>
        <w:rPr/>
        <w:t>oiURKIlESiL8uNtutqadSFtLBStCgFJUk7CCDvBr9BINoX4QCLDcqW150MYll3KaM5Y8g3U5ilnl</w:t>
      </w:r>
    </w:p>
    <w:p>
      <w:pPr>
        <w:pStyle w:val="PreformattedText"/>
        <w:bidi w:val="0"/>
        <w:spacing w:before="0" w:after="0"/>
        <w:jc w:val="left"/>
        <w:rPr/>
      </w:pPr>
      <w:r>
        <w:rPr/>
        <w:t>ZWd/1Sj6h+SfR701bKDHS2xk2UfVn59KoGK8LNfbJTZD9Gbm0artSoefj52LluQcjHcizGTyuMPJ</w:t>
      </w:r>
    </w:p>
    <w:p>
      <w:pPr>
        <w:pStyle w:val="PreformattedText"/>
        <w:bidi w:val="0"/>
        <w:spacing w:before="0" w:after="0"/>
        <w:jc w:val="left"/>
        <w:rPr/>
      </w:pPr>
      <w:r>
        <w:rPr/>
        <w:t>KFg+Q1c45GyN3mm0FZxLC+JxY8FrhmK81fa8koiURKIlEXUwGocvpnIt5PDSVR5SNirbULTxQtO5</w:t>
      </w:r>
    </w:p>
    <w:p>
      <w:pPr>
        <w:pStyle w:val="PreformattedText"/>
        <w:bidi w:val="0"/>
        <w:spacing w:before="0" w:after="0"/>
        <w:jc w:val="left"/>
        <w:rPr/>
      </w:pPr>
      <w:r>
        <w:rPr/>
        <w:t>ST2Gueop452brxaF2UlZLSyB8RsPbyFac6f9TsRrdgQ3gmHn0J+ugqPouADapkn1h2p3jybaz3EM</w:t>
      </w:r>
    </w:p>
    <w:p>
      <w:pPr>
        <w:pStyle w:val="PreformattedText"/>
        <w:bidi w:val="0"/>
        <w:spacing w:before="0" w:after="0"/>
        <w:jc w:val="left"/>
        <w:rPr/>
      </w:pPr>
      <w:r>
        <w:rPr/>
        <w:t>LkpTaMrNO1a5hGORVzd0+WTO3Tq2XjrVV9XOlysC87qXT7N8G6rmlxkD/wAqtR3gD+DJ/FOzdarH</w:t>
      </w:r>
    </w:p>
    <w:p>
      <w:pPr>
        <w:pStyle w:val="PreformattedText"/>
        <w:bidi w:val="0"/>
        <w:spacing w:before="0" w:after="0"/>
        <w:jc w:val="left"/>
        <w:rPr/>
      </w:pPr>
      <w:r>
        <w:rPr/>
        <w:t>hGKe6BFIfOLjp8e1U7iHAvtyZ4R+mbx9Ph2Ko6s6pCURak6L6sGodKox0hfNksNyxnQT6SmLfUr9</w:t>
      </w:r>
    </w:p>
    <w:p>
      <w:pPr>
        <w:pStyle w:val="PreformattedText"/>
        <w:bidi w:val="0"/>
        <w:spacing w:before="0" w:after="0"/>
        <w:jc w:val="left"/>
        <w:rPr/>
      </w:pPr>
      <w:r>
        <w:rPr/>
        <w:t>wcn0azrGqT2Z94el+Xnz7VsPDWIfcUwYT5o8nN8p7uZTrM4mHncVLw+QRzxJjamnBxF9yh3pNiO+</w:t>
      </w:r>
    </w:p>
    <w:p>
      <w:pPr>
        <w:pStyle w:val="PreformattedText"/>
        <w:bidi w:val="0"/>
        <w:spacing w:before="0" w:after="0"/>
        <w:jc w:val="left"/>
        <w:rPr/>
      </w:pPr>
      <w:r>
        <w:rPr/>
        <w:t>oeGZ0Tw9t4KsdTTsnidG+5wsWM9QYSZpzMzMJOFpMNwtlVrBad6VjuUkhQ8tatTztmjD23FYNV0r</w:t>
      </w:r>
    </w:p>
    <w:p>
      <w:pPr>
        <w:pStyle w:val="PreformattedText"/>
        <w:bidi w:val="0"/>
        <w:spacing w:before="0" w:after="0"/>
        <w:jc w:val="left"/>
        <w:rPr/>
      </w:pPr>
      <w:r>
        <w:rPr/>
        <w:t>6aZ0T72n4POubXuuRe7EZfI4LIM5TFSFRp0c8zbqPfBG4g7iDsNeU0LJWFjxaCuinqJIJBJGd1wW</w:t>
      </w:r>
    </w:p>
    <w:p>
      <w:pPr>
        <w:pStyle w:val="PreformattedText"/>
        <w:bidi w:val="0"/>
        <w:spacing w:before="0" w:after="0"/>
        <w:jc w:val="left"/>
        <w:rPr/>
      </w:pPr>
      <w:r>
        <w:rPr/>
        <w:t>o+nXUrHa4iCO9yxdQMJvJh39FYG9xq+0p7RvT7hOdYjhj6V1oysNx7j8ZVsODY1HXNsPlkF408o5</w:t>
      </w:r>
    </w:p>
    <w:p>
      <w:pPr>
        <w:pStyle w:val="PreformattedText"/>
        <w:bidi w:val="0"/>
        <w:spacing w:before="0" w:after="0"/>
        <w:jc w:val="left"/>
        <w:rPr/>
      </w:pPr>
      <w:r>
        <w:rPr/>
        <w:t>OxTuoZWNKIlESiKutadHtOapLk2EBicwq6jIYSPBcV/KNiwJPxk2Pbep2ixmaDyu87eW/mKq2JcO</w:t>
      </w:r>
    </w:p>
    <w:p>
      <w:pPr>
        <w:pStyle w:val="PreformattedText"/>
        <w:bidi w:val="0"/>
        <w:spacing w:before="0" w:after="0"/>
        <w:jc w:val="left"/>
        <w:rPr/>
      </w:pPr>
      <w:r>
        <w:rPr/>
        <w:t>U9Va5v6b9IuOsd4WftV6C1No50jLRCYZNm57N3Iy+z0reiT2KANXakxCGpHkOXQb1mdfhNRRn9Ru</w:t>
      </w:r>
    </w:p>
    <w:p>
      <w:pPr>
        <w:pStyle w:val="PreformattedText"/>
        <w:bidi w:val="0"/>
        <w:spacing w:before="0" w:after="0"/>
        <w:jc w:val="left"/>
        <w:rPr/>
      </w:pPr>
      <w:r>
        <w:rPr/>
        <w:t>T6hlb07VGakFEJRFN9LdVtX6W5GGZft2ORYexTLuoCRwQq4UnuANu6oiqwmCfKRuu0hWCgx6rpcg</w:t>
      </w:r>
    </w:p>
    <w:p>
      <w:pPr>
        <w:pStyle w:val="PreformattedText"/>
        <w:bidi w:val="0"/>
        <w:spacing w:before="0" w:after="0"/>
        <w:jc w:val="left"/>
        <w:rPr/>
      </w:pPr>
      <w:r>
        <w:rPr/>
        <w:t>dvN+l2XozjsVz6a646TzIQxlufDTVWBD/pxye51I2fTSmqpU4FPFlZ5xyX9GxX2i4opZskn6buW7</w:t>
      </w:r>
    </w:p>
    <w:p>
      <w:pPr>
        <w:pStyle w:val="PreformattedText"/>
        <w:bidi w:val="0"/>
        <w:spacing w:before="0" w:after="0"/>
        <w:jc w:val="left"/>
        <w:rPr/>
      </w:pPr>
      <w:r>
        <w:rPr/>
        <w:t>p22KyY8mPLZRIiPIfjuC7brSgtCh2hSSQagHNLTYRYVbGPa8WtII5F9a+V9pREoiURKIlESiJREo</w:t>
      </w:r>
    </w:p>
    <w:p>
      <w:pPr>
        <w:pStyle w:val="PreformattedText"/>
        <w:bidi w:val="0"/>
        <w:spacing w:before="0" w:after="0"/>
        <w:jc w:val="left"/>
        <w:rPr/>
      </w:pPr>
      <w:r>
        <w:rPr/>
        <w:t>iURKIsTai/vBlv7ZI/rVVrdN+038o7F/P1Z++/8AM7tXlx3/ABCJ/PN/nCvST0HUvKH9xusLcdZA</w:t>
      </w:r>
    </w:p>
    <w:p>
      <w:pPr>
        <w:pStyle w:val="PreformattedText"/>
        <w:bidi w:val="0"/>
        <w:spacing w:before="0" w:after="0"/>
        <w:jc w:val="left"/>
        <w:rPr/>
      </w:pPr>
      <w:r>
        <w:rPr/>
        <w:t>v6GSiJREoiURKIlESiJREoiURfN99iM0t+S4hlhscy3XFBCEjtJNgK+mtLjYMpXy5waLXGwKuNS9</w:t>
      </w:r>
    </w:p>
    <w:p>
      <w:pPr>
        <w:pStyle w:val="PreformattedText"/>
        <w:bidi w:val="0"/>
        <w:spacing w:before="0" w:after="0"/>
        <w:jc w:val="left"/>
        <w:rPr/>
      </w:pPr>
      <w:r>
        <w:rPr/>
        <w:t>btI4TnZxilZmcm4CYx5WAe95QsR3oCqnqbA55crvIOW/o22KqVvE9LBkZ+o7ku/m2WqmNU9WtYan</w:t>
      </w:r>
    </w:p>
    <w:p>
      <w:pPr>
        <w:pStyle w:val="PreformattedText"/>
        <w:bidi w:val="0"/>
        <w:spacing w:before="0" w:after="0"/>
        <w:jc w:val="left"/>
        <w:rPr/>
      </w:pPr>
      <w:r>
        <w:rPr/>
        <w:t>C2DJ+zscq49khXbunsWu/OrvF7d1Wulwingy2bztJ2XKh13EFXVZN7cbobk6TeezkUFqYVcSiKR6</w:t>
      </w:r>
    </w:p>
    <w:p>
      <w:pPr>
        <w:pStyle w:val="PreformattedText"/>
        <w:bidi w:val="0"/>
        <w:spacing w:before="0" w:after="0"/>
        <w:jc w:val="left"/>
        <w:rPr/>
      </w:pPr>
      <w:r>
        <w:rPr/>
        <w:t>X0PqTWD4bw0NSo4PK7Ndu3Gb8qyNp+Sm57q4aquhpha85dGdSlDhdRWGyNuT6j6Rz7Mqv/RfRnTu</w:t>
      </w:r>
    </w:p>
    <w:p>
      <w:pPr>
        <w:pStyle w:val="PreformattedText"/>
        <w:bidi w:val="0"/>
        <w:spacing w:before="0" w:after="0"/>
        <w:jc w:val="left"/>
        <w:rPr/>
      </w:pPr>
      <w:r>
        <w:rPr/>
        <w:t>mi3Nylsvl02UFvJ/V21fIbN7kfGVfutVJrcaln8rPI3r6VpmG8NwU1jpP1H8tw1DvPUrKqAVsSiJ</w:t>
      </w:r>
    </w:p>
    <w:p>
      <w:pPr>
        <w:pStyle w:val="PreformattedText"/>
        <w:bidi w:val="0"/>
        <w:spacing w:before="0" w:after="0"/>
        <w:jc w:val="left"/>
        <w:rPr/>
      </w:pPr>
      <w:r>
        <w:rPr/>
        <w:t>REoi+UmTHhx3Zct1LEZlJcdecIShKEi5JJ2ACvprS4gAWkr4e9rGlzjYBnWaup/ViRqlbmEwS1R9</w:t>
      </w:r>
    </w:p>
    <w:p>
      <w:pPr>
        <w:pStyle w:val="PreformattedText"/>
        <w:bidi w:val="0"/>
        <w:spacing w:before="0" w:after="0"/>
        <w:jc w:val="left"/>
        <w:rPr/>
      </w:pPr>
      <w:r>
        <w:rPr/>
        <w:t>OoNnHNqXJRHFXEI7E8d57Bf8LwkQDfkyv/y+KyfHMfdVExRZI+t3hydKq2rEqclEV8dA9HcqH9Zz</w:t>
      </w:r>
    </w:p>
    <w:p>
      <w:pPr>
        <w:pStyle w:val="PreformattedText"/>
        <w:bidi w:val="0"/>
        <w:spacing w:before="0" w:after="0"/>
        <w:jc w:val="left"/>
        <w:rPr/>
      </w:pPr>
      <w:r>
        <w:rPr/>
        <w:t>m/SVzRsWFDhuddHl9QfSqm4/WXQt1u7h39C0fhPDchqXDkb3nu6VeZIAJJsBtJNU5aKsidTdV/td</w:t>
      </w:r>
    </w:p>
    <w:p>
      <w:pPr>
        <w:pStyle w:val="PreformattedText"/>
        <w:bidi w:val="0"/>
        <w:spacing w:before="0" w:after="0"/>
        <w:jc w:val="left"/>
        <w:rPr/>
      </w:pPr>
      <w:r>
        <w:rPr/>
        <w:t>qyXNZXzY6N+qwOwstE+mPnqJV5CK0/DKT7eANPqOU6/BYhjdf95VOcPS3yt1DPz3qH1KKCXvw+Hy</w:t>
      </w:r>
    </w:p>
    <w:p>
      <w:pPr>
        <w:pStyle w:val="PreformattedText"/>
        <w:bidi w:val="0"/>
        <w:spacing w:before="0" w:after="0"/>
        <w:jc w:val="left"/>
        <w:rPr/>
      </w:pPr>
      <w:r>
        <w:rPr/>
        <w:t>OfyTGJxTCpE2SrlbQncO1SjwSBtJO6vGaZkLC95sAXTTU0lRII4xa4rVWjtJ4Tprp1xUh9tL3KHs</w:t>
      </w:r>
    </w:p>
    <w:p>
      <w:pPr>
        <w:pStyle w:val="PreformattedText"/>
        <w:bidi w:val="0"/>
        <w:spacing w:before="0" w:after="0"/>
        <w:jc w:val="left"/>
        <w:rPr/>
      </w:pPr>
      <w:r>
        <w:rPr/>
        <w:t>rk3SEJUpI3AnchN7JH7prN6yrkrZcgyfK34zrZcNw+HDIDaRbe9x+LhmVQdRuskzPl3DaZWuHhNq</w:t>
      </w:r>
    </w:p>
    <w:p>
      <w:pPr>
        <w:pStyle w:val="PreformattedText"/>
        <w:bidi w:val="0"/>
        <w:spacing w:before="0" w:after="0"/>
        <w:jc w:val="left"/>
        <w:rPr/>
      </w:pPr>
      <w:r>
        <w:rPr/>
        <w:t>HpW1D8kbj3oQezeePZVpw3Bmw2Plyu0ZhtKo2M8SPqLY4LWsznO7YOvToVS1ZVSkoiURKIlESiKZ</w:t>
      </w:r>
    </w:p>
    <w:p>
      <w:pPr>
        <w:pStyle w:val="PreformattedText"/>
        <w:bidi w:val="0"/>
        <w:spacing w:before="0" w:after="0"/>
        <w:jc w:val="left"/>
        <w:rPr/>
      </w:pPr>
      <w:r>
        <w:rPr/>
        <w:t>aL6aai1o4l2M37JiAbOZJ8EN7N4bGwrPk2dpFRVbicVMLDldoHfoU9hmCVFabWjdZ9Ru5tPxlWlN</w:t>
      </w:r>
    </w:p>
    <w:p>
      <w:pPr>
        <w:pStyle w:val="PreformattedText"/>
        <w:bidi w:val="0"/>
        <w:spacing w:before="0" w:after="0"/>
        <w:jc w:val="left"/>
        <w:rPr/>
      </w:pPr>
      <w:r>
        <w:rPr/>
        <w:t>H6EwGiong4tnnmOACTPdsp9zuv8ABT8lOzz7aoNZXy1TrXnJmGYLV8OwqCibZGMudxvPhyKTVHqX</w:t>
      </w:r>
    </w:p>
    <w:p>
      <w:pPr>
        <w:pStyle w:val="PreformattedText"/>
        <w:bidi w:val="0"/>
        <w:spacing w:before="0" w:after="0"/>
        <w:jc w:val="left"/>
        <w:rPr/>
      </w:pPr>
      <w:r>
        <w:rPr/>
        <w:t>SiJREoiURKIlESiJREoiURKIlESiJREoiURKIlESiJREoi8gymOVkVYgSW/tRDQkKicw8TwVEpC7</w:t>
      </w:r>
    </w:p>
    <w:p>
      <w:pPr>
        <w:pStyle w:val="PreformattedText"/>
        <w:bidi w:val="0"/>
        <w:spacing w:before="0" w:after="0"/>
        <w:jc w:val="left"/>
        <w:rPr/>
      </w:pPr>
      <w:r>
        <w:rPr/>
        <w:t>dlxXr7T9zfs8ttlvKvD34/c9u0b1ltmezSuZqbR2ntXRfZs3ES6pIIZko9B9q/xFjb5js7RXvS1k</w:t>
      </w:r>
    </w:p>
    <w:p>
      <w:pPr>
        <w:pStyle w:val="PreformattedText"/>
        <w:bidi w:val="0"/>
        <w:spacing w:before="0" w:after="0"/>
        <w:jc w:val="left"/>
        <w:rPr/>
      </w:pPr>
      <w:r>
        <w:rPr/>
        <w:t>tO61hs5MxXJXYdBWN3ZW26DnGo/AVC6v6H6iwhcl4EnM40XPhoFpaE97fw/obT8UVdKPHIpcknkd</w:t>
      </w:r>
    </w:p>
    <w:p>
      <w:pPr>
        <w:pStyle w:val="PreformattedText"/>
        <w:bidi w:val="0"/>
        <w:spacing w:before="0" w:after="0"/>
        <w:jc w:val="left"/>
        <w:rPr/>
      </w:pPr>
      <w:r>
        <w:rPr/>
        <w:t>1dObn6Vm+I8LzwWui/Ub/V0Z+boVWuNuMuKadQpt1BKVoUClQI3gg7qsQIItCpxaQbDevzX6vxKI</w:t>
      </w:r>
    </w:p>
    <w:p>
      <w:pPr>
        <w:pStyle w:val="PreformattedText"/>
        <w:bidi w:val="0"/>
        <w:spacing w:before="0" w:after="0"/>
        <w:jc w:val="left"/>
        <w:rPr/>
      </w:pPr>
      <w:r>
        <w:rPr/>
        <w:t>lESiL6MPvxXm5EZxTMhpQW062opWlSdoII2givxzQ4WHKF9NeWkFpsIV8aC61RZ7ScDrrkSpxPhJ</w:t>
      </w:r>
    </w:p>
    <w:p>
      <w:pPr>
        <w:pStyle w:val="PreformattedText"/>
        <w:bidi w:val="0"/>
        <w:spacing w:before="0" w:after="0"/>
        <w:jc w:val="left"/>
        <w:rPr/>
      </w:pPr>
      <w:r>
        <w:rPr/>
        <w:t>yakjwXUqFuWQm1hf41uU8bb6plfgjmH3IP5c41LR8J4mbIPaqtW9mP5tt2lRnqh0sVgSvUmmk+0a</w:t>
      </w:r>
    </w:p>
    <w:p>
      <w:pPr>
        <w:pStyle w:val="PreformattedText"/>
        <w:bidi w:val="0"/>
        <w:spacing w:before="0" w:after="0"/>
        <w:jc w:val="left"/>
        <w:rPr/>
      </w:pPr>
      <w:r>
        <w:rPr/>
        <w:t>be+sdabPOY3NtuCL3aPBXDj21IYXivu/py5Hjr8VE45gJp/1oMsR/p/7VVNWRUxSnp9q53RmpY2U</w:t>
      </w:r>
    </w:p>
    <w:p>
      <w:pPr>
        <w:pStyle w:val="PreformattedText"/>
        <w:bidi w:val="0"/>
        <w:spacing w:before="0" w:after="0"/>
        <w:jc w:val="left"/>
        <w:rPr/>
      </w:pPr>
      <w:r>
        <w:rPr/>
        <w:t>uTAc+oyDSdvNHWRcgdqSAoeS1R2IUYqYSzPeNamMIxA0VQJPludq8L1r9h9mUw1JjLS7HeQlxpxB</w:t>
      </w:r>
    </w:p>
    <w:p>
      <w:pPr>
        <w:pStyle w:val="PreformattedText"/>
        <w:bidi w:val="0"/>
        <w:spacing w:before="0" w:after="0"/>
        <w:jc w:val="left"/>
        <w:rPr/>
      </w:pPr>
      <w:r>
        <w:rPr/>
        <w:t>ulSFi4IPYQay9zS0kG8LcmPD2hzTaCqb69aP9sgMauhN3kwrMZAJG1UdR9BZ+Yo2Pcruq1YBWbrj</w:t>
      </w:r>
    </w:p>
    <w:p>
      <w:pPr>
        <w:pStyle w:val="PreformattedText"/>
        <w:bidi w:val="0"/>
        <w:spacing w:before="0" w:after="0"/>
        <w:jc w:val="left"/>
        <w:rPr/>
      </w:pPr>
      <w:r>
        <w:rPr/>
        <w:t>C652Ua/FUPizDt9gqGjK3I7VmPMe3kWe6u6zFKIvRBnTMbLZnwHlx5kdQWy82eVSVDiDXw+Nr2lr</w:t>
      </w:r>
    </w:p>
    <w:p>
      <w:pPr>
        <w:pStyle w:val="PreformattedText"/>
        <w:bidi w:val="0"/>
        <w:spacing w:before="0" w:after="0"/>
        <w:jc w:val="left"/>
        <w:rPr/>
      </w:pPr>
      <w:r>
        <w:rPr/>
        <w:t>haCvWKV8Tw9hscLitOdM+qcPWLKMXlCiLqRtO1HqtyQkbVt/K4qR5xs3Z7ieFOpjvsys7Ne1a5gm</w:t>
      </w:r>
    </w:p>
    <w:p>
      <w:pPr>
        <w:pStyle w:val="PreformattedText"/>
        <w:bidi w:val="0"/>
        <w:spacing w:before="0" w:after="0"/>
        <w:jc w:val="left"/>
        <w:rPr/>
      </w:pPr>
      <w:r>
        <w:rPr/>
        <w:t>PMrB7cnllHQ7lHeFZFQKtaURKIlEX4eZakNLYfbS6y4ClxtYCkqSd4IOwiv0Eg2i9fLmhwsItBVV</w:t>
      </w:r>
    </w:p>
    <w:p>
      <w:pPr>
        <w:pStyle w:val="PreformattedText"/>
        <w:bidi w:val="0"/>
        <w:spacing w:before="0" w:after="0"/>
        <w:jc w:val="left"/>
        <w:rPr/>
      </w:pPr>
      <w:r>
        <w:rPr/>
        <w:t>at6F6fy/iS9PL+x55ufBAK4ij83ej6OwfFqyUmOyx5JPOOvx+MqpuIcLQTWuhPtu0fL4c3QqQ1No</w:t>
      </w:r>
    </w:p>
    <w:p>
      <w:pPr>
        <w:pStyle w:val="PreformattedText"/>
        <w:bidi w:val="0"/>
        <w:spacing w:before="0" w:after="0"/>
        <w:jc w:val="left"/>
        <w:rPr/>
      </w:pPr>
      <w:r>
        <w:rPr/>
        <w:t>LVOkln7YgqTFvZM1n62Ors9Mbr9irHuq30tfDUeh2XRnWe12E1NIf1G5PqGVvTtUarvUSlEXVwup</w:t>
      </w:r>
    </w:p>
    <w:p>
      <w:pPr>
        <w:pStyle w:val="PreformattedText"/>
        <w:bidi w:val="0"/>
        <w:spacing w:before="0" w:after="0"/>
        <w:jc w:val="left"/>
        <w:rPr/>
      </w:pPr>
      <w:r>
        <w:rPr/>
        <w:t>M9p17x8JkHoSybqS0o+Go/KQbpV9IVzz00Uwse0OXZTVs9MbYnlurZcVaOA+8Hl43KzqPHtzmxsM</w:t>
      </w:r>
    </w:p>
    <w:p>
      <w:pPr>
        <w:pStyle w:val="PreformattedText"/>
        <w:bidi w:val="0"/>
        <w:spacing w:before="0" w:after="0"/>
        <w:jc w:val="left"/>
        <w:rPr/>
      </w:pPr>
      <w:r>
        <w:rPr/>
        <w:t>mMfAe8pSboUfJy1XKjh6N2WNxbyHKNvarhScXStyTMDuUZDs7FZ2D6uaFznKhOSECQr+Anj2ci/y</w:t>
      </w:r>
    </w:p>
    <w:p>
      <w:pPr>
        <w:pStyle w:val="PreformattedText"/>
        <w:bidi w:val="0"/>
        <w:spacing w:before="0" w:after="0"/>
        <w:jc w:val="left"/>
        <w:rPr/>
      </w:pPr>
      <w:r>
        <w:rPr/>
        <w:t>yS2fMuq/PhFTF8u8Pw5fHqVvpeIaKf5906HZOu7rU1adafbS6ytLjSxdC0EKSR2gjYaiCCDYVPtc</w:t>
      </w:r>
    </w:p>
    <w:p>
      <w:pPr>
        <w:pStyle w:val="PreformattedText"/>
        <w:bidi w:val="0"/>
        <w:spacing w:before="0" w:after="0"/>
        <w:jc w:val="left"/>
        <w:rPr/>
      </w:pPr>
      <w:r>
        <w:rPr/>
        <w:t>HC0G0L91+L6SiJREoiURKIlESiLE2ov7wZb+2SP61Va3TftN/KOxfz9Wfvv/ADO7V5cd/wAQifzz</w:t>
      </w:r>
    </w:p>
    <w:p>
      <w:pPr>
        <w:pStyle w:val="PreformattedText"/>
        <w:bidi w:val="0"/>
        <w:spacing w:before="0" w:after="0"/>
        <w:jc w:val="left"/>
        <w:rPr/>
      </w:pPr>
      <w:r>
        <w:rPr/>
        <w:t>f5wr0k9B1Lyh/cbrC3HWQL+hkoiURKIlESiJREoi/LjjbSFOOqCG0i6lqICQBxJNfoBJsC/CQBaV</w:t>
      </w:r>
    </w:p>
    <w:p>
      <w:pPr>
        <w:pStyle w:val="PreformattedText"/>
        <w:bidi w:val="0"/>
        <w:spacing w:before="0" w:after="0"/>
        <w:jc w:val="left"/>
        <w:rPr/>
      </w:pPr>
      <w:r>
        <w:rPr/>
        <w:t>C851Y0LguZLuTTNkJ/8ATwR7QokcOZPoA+VYqWgwmplubuj8WTx6lAVWP0UF7946G5fDrVZZ/wC8</w:t>
      </w:r>
    </w:p>
    <w:p>
      <w:pPr>
        <w:pStyle w:val="PreformattedText"/>
        <w:bidi w:val="0"/>
        <w:spacing w:before="0" w:after="0"/>
        <w:jc w:val="left"/>
        <w:rPr/>
      </w:pPr>
      <w:r>
        <w:rPr/>
        <w:t>Jk5AUzpzGtw0HYJMs+M7btCE2Sk+UqqwU/DzBlkdbyDJ8dSqNXxfI7JCwN5XZT0Xdqq3N6o1DqR3</w:t>
      </w:r>
    </w:p>
    <w:p>
      <w:pPr>
        <w:pStyle w:val="PreformattedText"/>
        <w:bidi w:val="0"/>
        <w:spacing w:before="0" w:after="0"/>
        <w:jc w:val="left"/>
        <w:rPr/>
      </w:pPr>
      <w:r>
        <w:rPr/>
        <w:t>xc3kXphBulC1WaSfktpshPmFWOClihFjGgfGlU6qrp6k2yvLuzouXIrpXElEUh01ofU+rHAnCwFu</w:t>
      </w:r>
    </w:p>
    <w:p>
      <w:pPr>
        <w:pStyle w:val="PreformattedText"/>
        <w:bidi w:val="0"/>
        <w:spacing w:before="0" w:after="0"/>
        <w:jc w:val="left"/>
        <w:rPr/>
      </w:pPr>
      <w:r>
        <w:rPr/>
        <w:t>MXsuW59XHT23cVsJHYm57q4amuhpx53ZdGfoUpRYXU1Z/SaSNNw6Vd+kuhGDxfhy9Su/a00WPsyL</w:t>
      </w:r>
    </w:p>
    <w:p>
      <w:pPr>
        <w:pStyle w:val="PreformattedText"/>
        <w:bidi w:val="0"/>
        <w:spacing w:before="0" w:after="0"/>
        <w:jc w:val="left"/>
        <w:rPr/>
      </w:pPr>
      <w:r>
        <w:rPr/>
        <w:t>oiJPeNil+ew+TVRq8ekkyRDcGnP4fGVaDh/CsMVjpz7jtHy7T8ZFbEeOxEZRGitIYjtDlbabSEIS</w:t>
      </w:r>
    </w:p>
    <w:p>
      <w:pPr>
        <w:pStyle w:val="PreformattedText"/>
        <w:bidi w:val="0"/>
        <w:spacing w:before="0" w:after="0"/>
        <w:jc w:val="left"/>
        <w:rPr/>
      </w:pPr>
      <w:r>
        <w:rPr/>
        <w:t>kcAkWAFVpzi42k2lXRjGsAa0WAaF9K+V9pREoiUReXI5GDiYT2RyT6I0KOkreecNkpA/CTuAG+vS</w:t>
      </w:r>
    </w:p>
    <w:p>
      <w:pPr>
        <w:pStyle w:val="PreformattedText"/>
        <w:bidi w:val="0"/>
        <w:spacing w:before="0" w:after="0"/>
        <w:jc w:val="left"/>
        <w:rPr/>
      </w:pPr>
      <w:r>
        <w:rPr/>
        <w:t>ON0jg1otJXjNMyFhe87rReVmHqV1Qm60kKx8Dni6baVdtg7FvqSdi3bfkp4eWtDwzC20w3nZXnq1</w:t>
      </w:r>
    </w:p>
    <w:p>
      <w:pPr>
        <w:pStyle w:val="PreformattedText"/>
        <w:bidi w:val="0"/>
        <w:spacing w:before="0" w:after="0"/>
        <w:jc w:val="left"/>
        <w:rPr/>
      </w:pPr>
      <w:r>
        <w:rPr/>
        <w:t>bVkONY6+tduM8sQzaeU9wVd1OKrpRF19MYCVqjOwsHD2OS3AlblrhtsbVrPzUgmuaqqGwROkOZd1</w:t>
      </w:r>
    </w:p>
    <w:p>
      <w:pPr>
        <w:pStyle w:val="PreformattedText"/>
        <w:bidi w:val="0"/>
        <w:spacing w:before="0" w:after="0"/>
        <w:jc w:val="left"/>
        <w:rPr/>
      </w:pPr>
      <w:r>
        <w:rPr/>
        <w:t>DSOqp2xN+Y9AznmC2XjcdExOPjYyCjw4cRtLLKOxKBYX7SeJrKZZHSOLnXlbxBC2GMMYLA0WBV11</w:t>
      </w:r>
    </w:p>
    <w:p>
      <w:pPr>
        <w:pStyle w:val="PreformattedText"/>
        <w:bidi w:val="0"/>
        <w:spacing w:before="0" w:after="0"/>
        <w:jc w:val="left"/>
        <w:rPr/>
      </w:pPr>
      <w:r>
        <w:rPr/>
        <w:t>p1qNPYA4SE5bL5dKm/RPpNRdzi+4q9RPnPCp3BKL3pd93pZ1nNtVW4lxP7aD2mnzydTc557hz6Fm</w:t>
      </w:r>
    </w:p>
    <w:p>
      <w:pPr>
        <w:pStyle w:val="PreformattedText"/>
        <w:bidi w:val="0"/>
        <w:spacing w:before="0" w:after="0"/>
        <w:jc w:val="left"/>
        <w:rPr/>
      </w:pPr>
      <w:r>
        <w:rPr/>
        <w:t>KtCWRL34bDZLP5FnFYlhUia+bIbTuA4qUdwSOJNeM0zIWF7zYAummppKiQRxi1xWicTB0h0UwPtW</w:t>
      </w:r>
    </w:p>
    <w:p>
      <w:pPr>
        <w:pStyle w:val="PreformattedText"/>
        <w:bidi w:val="0"/>
        <w:spacing w:before="0" w:after="0"/>
        <w:jc w:val="left"/>
        <w:rPr/>
      </w:pPr>
      <w:r>
        <w:rPr/>
        <w:t>XkJf1BLRd1TYCn3iNvhspNiGwfhGwJ2ngBRZpJ8TlsYLGDoHKeVajTxUuCQb0htkd0nkbyfBzKl9</w:t>
      </w:r>
    </w:p>
    <w:p>
      <w:pPr>
        <w:pStyle w:val="PreformattedText"/>
        <w:bidi w:val="0"/>
        <w:spacing w:before="0" w:after="0"/>
        <w:jc w:val="left"/>
        <w:rPr/>
      </w:pPr>
      <w:r>
        <w:rPr/>
        <w:t>c9Rc5riV+tK9mxLarxsc2o+GnsUs7OdfefMBVsocOjpW5Mrs5+LlQcUxmaud5vKwXNHfpPwFD6lF</w:t>
      </w:r>
    </w:p>
    <w:p>
      <w:pPr>
        <w:pStyle w:val="PreformattedText"/>
        <w:bidi w:val="0"/>
        <w:spacing w:before="0" w:after="0"/>
        <w:jc w:val="left"/>
        <w:rPr/>
      </w:pPr>
      <w:r>
        <w:rPr/>
        <w:t>BpREoiURKIu1p3SWodVSPZ8HBck2NnHrcrLfz3FWSPJe/ZXJUVcVOLZHWdvQpCjw+erdZE0u5cw1</w:t>
      </w:r>
    </w:p>
    <w:p>
      <w:pPr>
        <w:pStyle w:val="PreformattedText"/>
        <w:bidi w:val="0"/>
        <w:spacing w:before="0" w:after="0"/>
        <w:jc w:val="left"/>
        <w:rPr/>
      </w:pPr>
      <w:r>
        <w:rPr/>
        <w:t>m5Xto3oXh8SW52p3E5WemyhFTcREHvBsXPpWHyap1bjsknli8g05/D4yrRcN4WihsdOfcdo+Xx7O</w:t>
      </w:r>
    </w:p>
    <w:p>
      <w:pPr>
        <w:pStyle w:val="PreformattedText"/>
        <w:bidi w:val="0"/>
        <w:spacing w:before="0" w:after="0"/>
        <w:jc w:val="left"/>
        <w:rPr/>
      </w:pPr>
      <w:r>
        <w:rPr/>
        <w:t>RWspUWDGK1lEaHHRdSjZttttA8wAAFVoBzzpJV0JbG202BoHMAkSXGnxWZsJ1L8SQhLjLyDdKkKF</w:t>
      </w:r>
    </w:p>
    <w:p>
      <w:pPr>
        <w:pStyle w:val="PreformattedText"/>
        <w:bidi w:val="0"/>
        <w:spacing w:before="0" w:after="0"/>
        <w:jc w:val="left"/>
        <w:rPr/>
      </w:pPr>
      <w:r>
        <w:rPr/>
        <w:t>wQa/XsLHFrhYQvyORsjQ5ptBygr7V8L0SiJREoiURKIlESiJREoiURKIlESiJREoiURKIlESiJRE</w:t>
      </w:r>
    </w:p>
    <w:p>
      <w:pPr>
        <w:pStyle w:val="PreformattedText"/>
        <w:bidi w:val="0"/>
        <w:spacing w:before="0" w:after="0"/>
        <w:jc w:val="left"/>
        <w:rPr/>
      </w:pPr>
      <w:r>
        <w:rPr/>
        <w:t>oir7qlpefk4DGpdOrWxqjBXejOM7HHGN62+88Ug3vtT8KpvCqprHGKTLG+/Xp+O5VnHaF8rBPDkl</w:t>
      </w:r>
    </w:p>
    <w:p>
      <w:pPr>
        <w:pStyle w:val="PreformattedText"/>
        <w:bidi w:val="0"/>
        <w:spacing w:before="0" w:after="0"/>
        <w:jc w:val="left"/>
        <w:rPr/>
      </w:pPr>
      <w:r>
        <w:rPr/>
        <w:t>iyiy8jOPjlGdeXpx1Zx+rUN4rLlELUYFgn1WpNuLd9yu1HuX4euJYS6n87PMzrGvavDBuII6sCOT</w:t>
      </w:r>
    </w:p>
    <w:p>
      <w:pPr>
        <w:pStyle w:val="PreformattedText"/>
        <w:bidi w:val="0"/>
        <w:spacing w:before="0" w:after="0"/>
        <w:jc w:val="left"/>
        <w:rPr/>
      </w:pPr>
      <w:r>
        <w:rPr/>
        <w:t>yydTtXLydCsuq+rao5qXQul9WIP2zAQuTayZjX1UhPZ6adpt2KuO6u+mr5qf0OyaMyiq3CqarH6j</w:t>
      </w:r>
    </w:p>
    <w:p>
      <w:pPr>
        <w:pStyle w:val="PreformattedText"/>
        <w:bidi w:val="0"/>
        <w:spacing w:before="0" w:after="0"/>
        <w:jc w:val="left"/>
        <w:rPr/>
      </w:pPr>
      <w:r>
        <w:rPr/>
        <w:t>cukZD07VTmpPu/ZaKVv6Ymons70xZNmXwOwL9RXn5KtNNxBG7JKN06RlG3tVEreEZWZYHb40HIem</w:t>
      </w:r>
    </w:p>
    <w:p>
      <w:pPr>
        <w:pStyle w:val="PreformattedText"/>
        <w:bidi w:val="0"/>
        <w:spacing w:before="0" w:after="0"/>
        <w:jc w:val="left"/>
        <w:rPr/>
      </w:pPr>
      <w:r>
        <w:rPr/>
        <w:t>49SqzMaezmAe8DM49+E5eyS8gpSr5qvVV9E1Y4aiOYWscHKnVFHNTmyVpbrC5ldC5EoiURKIpjpH</w:t>
      </w:r>
    </w:p>
    <w:p>
      <w:pPr>
        <w:pStyle w:val="PreformattedText"/>
        <w:bidi w:val="0"/>
        <w:spacing w:before="0" w:after="0"/>
        <w:jc w:val="left"/>
        <w:rPr/>
      </w:pPr>
      <w:r>
        <w:rPr/>
        <w:t>qVqTSKfZI7iZuHVcOYyXdbPKrfycUX7tnaDUXWYZDUZT5XfUL/FTuH41UUflB3mfS67m0dnIuLqS</w:t>
      </w:r>
    </w:p>
    <w:p>
      <w:pPr>
        <w:pStyle w:val="PreformattedText"/>
        <w:bidi w:val="0"/>
        <w:spacing w:before="0" w:after="0"/>
        <w:jc w:val="left"/>
        <w:rPr/>
      </w:pPr>
      <w:r>
        <w:rPr/>
        <w:t>dhcllFzcFj14yI8kLchKcDqEPG/MGyEpsjsB/BsrrpmSMZuyO3iM/Jy8qj62WGSTeibuA/LbbYeT</w:t>
      </w:r>
    </w:p>
    <w:p>
      <w:pPr>
        <w:pStyle w:val="PreformattedText"/>
        <w:bidi w:val="0"/>
        <w:spacing w:before="0" w:after="0"/>
        <w:jc w:val="left"/>
        <w:rPr/>
      </w:pPr>
      <w:r>
        <w:rPr/>
        <w:t>kXIrpXEr86F678Zr9i8o79a0FOYlxR2qRtUtn6PrJ7rjgKpeO0Fh99o/NtWlcLYraPtnnKPR3t7w</w:t>
      </w:r>
    </w:p>
    <w:p>
      <w:pPr>
        <w:pStyle w:val="PreformattedText"/>
        <w:bidi w:val="0"/>
        <w:spacing w:before="0" w:after="0"/>
        <w:jc w:val="left"/>
        <w:rPr/>
      </w:pPr>
      <w:r>
        <w:rPr/>
        <w:t>rpmQ42QiPwZjYdiyW1Mvtq3KQ4ClQ84NVNjyxwcLwr9JG2RhY4WhwsKxxrHTMrSOoZmEk3KWlc0Z</w:t>
      </w:r>
    </w:p>
    <w:p>
      <w:pPr>
        <w:pStyle w:val="PreformattedText"/>
        <w:bidi w:val="0"/>
        <w:spacing w:before="0" w:after="0"/>
        <w:jc w:val="left"/>
        <w:rPr/>
      </w:pPr>
      <w:r>
        <w:rPr/>
        <w:t>4i3ix17UL842HvuK1Sjqm1EQeM9/Ic6wjEaF1HO6J2a46RmPxnXBrsUclEX0YfejPNyI7imn2lBb</w:t>
      </w:r>
    </w:p>
    <w:p>
      <w:pPr>
        <w:pStyle w:val="PreformattedText"/>
        <w:bidi w:val="0"/>
        <w:spacing w:before="0" w:after="0"/>
        <w:jc w:val="left"/>
        <w:rPr/>
      </w:pPr>
      <w:r>
        <w:rPr/>
        <w:t>TqCUrSpJuCCNoINfjmhwsOUL6a4tIINhC0d0v6uM6hDOB1I4lnOgBEeUbJbldgPBLnduVw7KoeKY</w:t>
      </w:r>
    </w:p>
    <w:p>
      <w:pPr>
        <w:pStyle w:val="PreformattedText"/>
        <w:bidi w:val="0"/>
        <w:spacing w:before="0" w:after="0"/>
        <w:jc w:val="left"/>
        <w:rPr/>
      </w:pPr>
      <w:r>
        <w:rPr/>
        <w:t>QYbZI8rM40eC1XA+IRUWRTGyTMczvHtVtVWVdUoiURKIlEX5WhDiFNuJC21ApUhQuCDvBBr9BsuX</w:t>
      </w:r>
    </w:p>
    <w:p>
      <w:pPr>
        <w:pStyle w:val="PreformattedText"/>
        <w:bidi w:val="0"/>
        <w:spacing w:before="0" w:after="0"/>
        <w:jc w:val="left"/>
        <w:rPr/>
      </w:pPr>
      <w:r>
        <w:rPr/>
        <w:t>4QCLCq71N0W0fnyt+E0cPOVc+JEA8En5TJ9H8TlqdpcbqIcjjvjlv6dtqq1dw1SVGVo9t34bv5bu</w:t>
      </w:r>
    </w:p>
    <w:p>
      <w:pPr>
        <w:pStyle w:val="PreformattedText"/>
        <w:bidi w:val="0"/>
        <w:spacing w:before="0" w:after="0"/>
        <w:jc w:val="left"/>
        <w:rPr/>
      </w:pPr>
      <w:r>
        <w:rPr/>
        <w:t>ixU9qPotrPBFbsRhOXhJ2h2Hcu272T6V/m81WimxqnlyE7h5dv8ABUat4aq4MrR7jfw39F/Raq9d</w:t>
      </w:r>
    </w:p>
    <w:p>
      <w:pPr>
        <w:pStyle w:val="PreformattedText"/>
        <w:bidi w:val="0"/>
        <w:spacing w:before="0" w:after="0"/>
        <w:jc w:val="left"/>
        <w:rPr/>
      </w:pPr>
      <w:r>
        <w:rPr/>
        <w:t>ZdYcUy+2pp5B5VtrBSpJHAg7RU4CCLQqw5pabCLCvxX6vlKIuji8/m8I54mIyEiEq9z4DqkJPzkg</w:t>
      </w:r>
    </w:p>
    <w:p>
      <w:pPr>
        <w:pStyle w:val="PreformattedText"/>
        <w:bidi w:val="0"/>
        <w:spacing w:before="0" w:after="0"/>
        <w:jc w:val="left"/>
        <w:rPr/>
      </w:pPr>
      <w:r>
        <w:rPr/>
        <w:t>2Pnrwlp45RY9odrC6oKuaA2xvLdRU8xPXXW+P5UTVR8m0Nh9oaCHLdymSjb5QahpsCpn+m1uo7bV</w:t>
      </w:r>
    </w:p>
    <w:p>
      <w:pPr>
        <w:pStyle w:val="PreformattedText"/>
        <w:bidi w:val="0"/>
        <w:spacing w:before="0" w:after="0"/>
        <w:jc w:val="left"/>
        <w:rPr/>
      </w:pPr>
      <w:r>
        <w:rPr/>
        <w:t>ZKfiqsj9VjxyjL1WKb4v7xGIdATmMPIjK3FcVxEhPlsvwiPfqIl4dkHoeDrybVYIOMIj+5GW6iD2</w:t>
      </w:r>
    </w:p>
    <w:p>
      <w:pPr>
        <w:pStyle w:val="PreformattedText"/>
        <w:bidi w:val="0"/>
        <w:spacing w:before="0" w:after="0"/>
        <w:jc w:val="left"/>
        <w:rPr/>
      </w:pPr>
      <w:r>
        <w:rPr/>
        <w:t>2KYY7q90+yNgnLpjOHe3KbcZt5VKTyflVFyYPVM+S3VYfFTsPEVDJ/ubp5QR4dalMHOYXJ2+zclF</w:t>
      </w:r>
    </w:p>
    <w:p>
      <w:pPr>
        <w:pStyle w:val="PreformattedText"/>
        <w:bidi w:val="0"/>
        <w:spacing w:before="0" w:after="0"/>
        <w:jc w:val="left"/>
        <w:rPr/>
      </w:pPr>
      <w:r>
        <w:rPr/>
        <w:t>mX3ezvtu/mqNRskEjPU0jWCpiKqhl9D2u1EFe+vFdKURKIlEWJtRf3gy39skf1qq1um/ab+Udi/n</w:t>
      </w:r>
    </w:p>
    <w:p>
      <w:pPr>
        <w:pStyle w:val="PreformattedText"/>
        <w:bidi w:val="0"/>
        <w:spacing w:before="0" w:after="0"/>
        <w:jc w:val="left"/>
        <w:rPr/>
      </w:pPr>
      <w:r>
        <w:rPr/>
        <w:t>6s/ff+Z3avLjv+IRP55v84V6Seg6l5Q/uN1hbjrIF/QyURKIlEXhnZrDYwE5LIRoYG/2h5tr89Qr</w:t>
      </w:r>
    </w:p>
    <w:p>
      <w:pPr>
        <w:pStyle w:val="PreformattedText"/>
        <w:bidi w:val="0"/>
        <w:spacing w:before="0" w:after="0"/>
        <w:jc w:val="left"/>
        <w:rPr/>
      </w:pPr>
      <w:r>
        <w:rPr/>
        <w:t>2ZBI/wBLSdQXPLUxRet7W6yAotkernT/AB1wvMIkODciKhx+/kUlJT+VUjHhFU/5LNeRQ83ENDH/</w:t>
      </w:r>
    </w:p>
    <w:p>
      <w:pPr>
        <w:pStyle w:val="PreformattedText"/>
        <w:bidi w:val="0"/>
        <w:spacing w:before="0" w:after="0"/>
        <w:jc w:val="left"/>
        <w:rPr/>
      </w:pPr>
      <w:r>
        <w:rPr/>
        <w:t>ALluoE+HWohk/vD4VoKTh8RJlK3BclaI6fLZPik+9UpFw7IfW8DVl2KCn4whH7cbna7BtUIy3XfW</w:t>
      </w:r>
    </w:p>
    <w:p>
      <w:pPr>
        <w:pStyle w:val="PreformattedText"/>
        <w:bidi w:val="0"/>
        <w:spacing w:before="0" w:after="0"/>
        <w:jc w:val="left"/>
        <w:rPr/>
      </w:pPr>
      <w:r>
        <w:rPr/>
        <w:t>0/mRA9mxjZ2AsNeI5bvU8Vj3EipeHAaZnqtdrOxV+o4qrJMjN1g5Baeu3sUDyuoc7nF8+YyMiab3</w:t>
      </w:r>
    </w:p>
    <w:p>
      <w:pPr>
        <w:pStyle w:val="PreformattedText"/>
        <w:bidi w:val="0"/>
        <w:spacing w:before="0" w:after="0"/>
        <w:jc w:val="left"/>
        <w:rPr/>
      </w:pPr>
      <w:r>
        <w:rPr/>
        <w:t>CX3VLQPmpJsPMKmYqeKL0NDdQVbqKyec2yPLtZXMroXIlEX6bbceWlppBccWeVCEgqUSeAA31+Eg</w:t>
      </w:r>
    </w:p>
    <w:p>
      <w:pPr>
        <w:pStyle w:val="PreformattedText"/>
        <w:bidi w:val="0"/>
        <w:spacing w:before="0" w:after="0"/>
        <w:jc w:val="left"/>
        <w:rPr/>
      </w:pPr>
      <w:r>
        <w:rPr/>
        <w:t>C0r9AJNgvVgac6Na0zxQ7IjDEwlbS9Nuhdu5oXXf5wSO+oWpxmniyA755Ntys1Hw3WVGUj226XbL</w:t>
      </w:r>
    </w:p>
    <w:p>
      <w:pPr>
        <w:pStyle w:val="PreformattedText"/>
        <w:bidi w:val="0"/>
        <w:spacing w:before="0" w:after="0"/>
        <w:jc w:val="left"/>
        <w:rPr/>
      </w:pPr>
      <w:r>
        <w:rPr/>
        <w:t>+xXBpnolpHBFD+RSrMzk2PNKADAPcyLg/TKqq1Vjc8uRvkHJf07LFeaHhilgyv8A1Hct38u21WO0</w:t>
      </w:r>
    </w:p>
    <w:p>
      <w:pPr>
        <w:pStyle w:val="PreformattedText"/>
        <w:bidi w:val="0"/>
        <w:spacing w:before="0" w:after="0"/>
        <w:jc w:val="left"/>
        <w:rPr/>
      </w:pPr>
      <w:r>
        <w:rPr/>
        <w:t>02y2lplCW2kAJQhACUpA3AAbBUCSSbSrU1oaLBkC/dfi+koiURKIlEXOzmdxenMa9lsvITHhsjao</w:t>
      </w:r>
    </w:p>
    <w:p>
      <w:pPr>
        <w:pStyle w:val="PreformattedText"/>
        <w:bidi w:val="0"/>
        <w:spacing w:before="0" w:after="0"/>
        <w:jc w:val="left"/>
        <w:rPr/>
      </w:pPr>
      <w:r>
        <w:rPr/>
        <w:t>7VKUdyUjepR4AV7wQPmeGMFpK5aqqjpozJIbGj4ycqyz1B6jZTXM3lPNFwbCiYkEHju8Ry3rLI8y</w:t>
      </w:r>
    </w:p>
    <w:p>
      <w:pPr>
        <w:pStyle w:val="PreformattedText"/>
        <w:bidi w:val="0"/>
        <w:spacing w:before="0" w:after="0"/>
        <w:jc w:val="left"/>
        <w:rPr/>
      </w:pPr>
      <w:r>
        <w:rPr/>
        <w:t>dw4k6Nh+GspW6Xm89w5FjuL4zJXP+mMXN7zy9ihVSyr6URKItF9CNGnG4t3Vc5vlmZJPhwQobUxQ</w:t>
      </w:r>
    </w:p>
    <w:p>
      <w:pPr>
        <w:pStyle w:val="PreformattedText"/>
        <w:bidi w:val="0"/>
        <w:spacing w:before="0" w:after="0"/>
        <w:jc w:val="left"/>
        <w:rPr/>
      </w:pPr>
      <w:r>
        <w:rPr/>
        <w:t>blX/AIih7gHbVFx6s33iJtzb9fgtS4Vw32ozUPGV+Rv5fHsCtHN5mDp/FSsxknPDhxEFxZ4k7kpT</w:t>
      </w:r>
    </w:p>
    <w:p>
      <w:pPr>
        <w:pStyle w:val="PreformattedText"/>
        <w:bidi w:val="0"/>
        <w:spacing w:before="0" w:after="0"/>
        <w:jc w:val="left"/>
        <w:rPr/>
      </w:pPr>
      <w:r>
        <w:rPr/>
        <w:t>2qUbJA7arsELpnhjbyrjVVLKeJ0jzY1o+OlY71RqKdqrOS83PNnZCvq2gbpaaTsQhPcke7vrUqWm</w:t>
      </w:r>
    </w:p>
    <w:p>
      <w:pPr>
        <w:pStyle w:val="PreformattedText"/>
        <w:bidi w:val="0"/>
        <w:spacing w:before="0" w:after="0"/>
        <w:jc w:val="left"/>
        <w:rPr/>
      </w:pPr>
      <w:r>
        <w:rPr/>
        <w:t>bTxhjc3XyrCq6sfVzOlfeeoZguPXUuFWBhOo8bR+DEHSWLSxm5KB9o5mWQ84V/FaQAAEg+rzX7wT</w:t>
      </w:r>
    </w:p>
    <w:p>
      <w:pPr>
        <w:pStyle w:val="PreformattedText"/>
        <w:bidi w:val="0"/>
        <w:spacing w:before="0" w:after="0"/>
        <w:jc w:val="left"/>
        <w:rPr/>
      </w:pPr>
      <w:r>
        <w:rPr/>
        <w:t>tqEnw01Mm9M61ouaMnSrNS4y2jh3adlj3DzPdlPMNGjsUJyOSn5aY5PyclyXMeN3HnVFSj7u4DgO</w:t>
      </w:r>
    </w:p>
    <w:p>
      <w:pPr>
        <w:pStyle w:val="PreformattedText"/>
        <w:bidi w:val="0"/>
        <w:spacing w:before="0" w:after="0"/>
        <w:jc w:val="left"/>
        <w:rPr/>
      </w:pPr>
      <w:r>
        <w:rPr/>
        <w:t>FS8cTY27rRYAq/NM+Z5e8lzjnK8tei8UoiURf0AqISkXJ2ADeTRFNNPdKdbaiKHGMeqFDV/6qddh</w:t>
      </w:r>
    </w:p>
    <w:p>
      <w:pPr>
        <w:pStyle w:val="PreformattedText"/>
        <w:bidi w:val="0"/>
        <w:spacing w:before="0" w:after="0"/>
        <w:jc w:val="left"/>
        <w:rPr/>
      </w:pPr>
      <w:r>
        <w:rPr/>
        <w:t>FjxCSOdQ+ak1E1GLU8N7t46Bl8FP0eA1lTlDN0aXZPHqVvaY6D6cxZRIz7y8vKFj4O1mMD81J5lW</w:t>
      </w:r>
    </w:p>
    <w:p>
      <w:pPr>
        <w:pStyle w:val="PreformattedText"/>
        <w:bidi w:val="0"/>
        <w:spacing w:before="0" w:after="0"/>
        <w:jc w:val="left"/>
        <w:rPr/>
      </w:pPr>
      <w:r>
        <w:rPr/>
        <w:t>71WPZVXqselkyRjcHSVeKHhSniyzH3DoubtPTzK04sSLBjoiQmG40VocrbLKQ2hI7AlIAFV173PN</w:t>
      </w:r>
    </w:p>
    <w:p>
      <w:pPr>
        <w:pStyle w:val="PreformattedText"/>
        <w:bidi w:val="0"/>
        <w:spacing w:before="0" w:after="0"/>
        <w:jc w:val="left"/>
        <w:rPr/>
      </w:pPr>
      <w:r>
        <w:rPr/>
        <w:t>rjaVcY42xtDWgADMF8MrlsdhID2TyslEWCwLuOuGw7gBvJPADaa+ooXyuDWC0lfE9RHAwvkO60Kk</w:t>
      </w:r>
    </w:p>
    <w:p>
      <w:pPr>
        <w:pStyle w:val="PreformattedText"/>
        <w:bidi w:val="0"/>
        <w:spacing w:before="0" w:after="0"/>
        <w:jc w:val="left"/>
        <w:rPr/>
      </w:pPr>
      <w:r>
        <w:rPr/>
        <w:t>nNQ5frPqZGn8eHIOiYig/kLHlceaQrZ4hG4rIshA3etttstwp48Mh9x3mlOQcmrVnPMs+NZLjVQI</w:t>
      </w:r>
    </w:p>
    <w:p>
      <w:pPr>
        <w:pStyle w:val="PreformattedText"/>
        <w:bidi w:val="0"/>
        <w:spacing w:before="0" w:after="0"/>
        <w:jc w:val="left"/>
        <w:rPr/>
      </w:pPr>
      <w:r>
        <w:rPr/>
        <w:t>WWtgbldpI5deYc+WxXswyzGZbjx0BthlKW2m0iyUoQLAAdgAqnOcXG03laM1oaA0CwBfSvlfSURK</w:t>
      </w:r>
    </w:p>
    <w:p>
      <w:pPr>
        <w:pStyle w:val="PreformattedText"/>
        <w:bidi w:val="0"/>
        <w:spacing w:before="0" w:after="0"/>
        <w:jc w:val="left"/>
        <w:rPr/>
      </w:pPr>
      <w:r>
        <w:rPr/>
        <w:t>IlESiJREoiURKIlESiJREoiURKIlESiJREoiURKIlESiLOPWTp4vATzqvCNlGJlOBUttvZ7NJUfW</w:t>
      </w:r>
    </w:p>
    <w:p>
      <w:pPr>
        <w:pStyle w:val="PreformattedText"/>
        <w:bidi w:val="0"/>
        <w:spacing w:before="0" w:after="0"/>
        <w:jc w:val="left"/>
        <w:rPr/>
      </w:pPr>
      <w:r>
        <w:rPr/>
        <w:t>FtyFnd2K2cRV8wbERM32n+oXco2jsWVcSYOad/3EQ8jjls+V2w9R5l7dAdcHoQaxOsiqRFFkNZVI</w:t>
      </w:r>
    </w:p>
    <w:p>
      <w:pPr>
        <w:pStyle w:val="PreformattedText"/>
        <w:bidi w:val="0"/>
        <w:spacing w:before="0" w:after="0"/>
        <w:jc w:val="left"/>
        <w:rPr/>
      </w:pPr>
      <w:r>
        <w:rPr/>
        <w:t>KnkDcPGSNqx8oel23rxxDAw618OQ/Tm5tHYujCOKCyyOpyj68/8Ai0679avmFOh5KK3Nx8huVEeH</w:t>
      </w:r>
    </w:p>
    <w:p>
      <w:pPr>
        <w:pStyle w:val="PreformattedText"/>
        <w:bidi w:val="0"/>
        <w:spacing w:before="0" w:after="0"/>
        <w:jc w:val="left"/>
        <w:rPr/>
      </w:pPr>
      <w:r>
        <w:rPr/>
        <w:t>M0+yoLQodxFUx8bmO3XCwhaRFKyVocwhwOcL0V8L1XzfjsSmlMSWkPMLFltOJC0KHeDcGvpri02g</w:t>
      </w:r>
    </w:p>
    <w:p>
      <w:pPr>
        <w:pStyle w:val="PreformattedText"/>
        <w:bidi w:val="0"/>
        <w:spacing w:before="0" w:after="0"/>
        <w:jc w:val="left"/>
        <w:rPr/>
      </w:pPr>
      <w:r>
        <w:rPr/>
        <w:t>2FfLmNcLHC0KEZno/oPMlS/s72B9X8LAUWLeRG1v8ipeHGKqP5t4fiy+PWq9U8O0U2Xc3D+HJ1Xd</w:t>
      </w:r>
    </w:p>
    <w:p>
      <w:pPr>
        <w:pStyle w:val="PreformattedText"/>
        <w:bidi w:val="0"/>
        <w:spacing w:before="0" w:after="0"/>
        <w:jc w:val="left"/>
        <w:rPr/>
      </w:pPr>
      <w:r>
        <w:rPr/>
        <w:t>SgmU+7r6y8Lm/mszGfwuNn95UzFxH9bOg9x2quT8Hf2pOZw7xsULynRXX+N5lNQmsg2neuG8lXuJ</w:t>
      </w:r>
    </w:p>
    <w:p>
      <w:pPr>
        <w:pStyle w:val="PreformattedText"/>
        <w:bidi w:val="0"/>
        <w:spacing w:before="0" w:after="0"/>
        <w:jc w:val="left"/>
        <w:rPr/>
      </w:pPr>
      <w:r>
        <w:rPr/>
        <w:t>c5FnzJqVixulfeS3WNlqgJ+Ga6O5oePwnbYepQ3I4LNYdXLlcdJhG9v1hlbQPkKgAalo545PQ4O1</w:t>
      </w:r>
    </w:p>
    <w:p>
      <w:pPr>
        <w:pStyle w:val="PreformattedText"/>
        <w:bidi w:val="0"/>
        <w:spacing w:before="0" w:after="0"/>
        <w:jc w:val="left"/>
        <w:rPr/>
      </w:pPr>
      <w:r>
        <w:rPr/>
        <w:t>FQM1LND+4xzdYIXPr2XMlESiL7RJcmBKZmw3VMy460usuoNlJWg3BHkNfL2B7S1wtBXpHI6Nwc02</w:t>
      </w:r>
    </w:p>
    <w:p>
      <w:pPr>
        <w:pStyle w:val="PreformattedText"/>
        <w:bidi w:val="0"/>
        <w:spacing w:before="0" w:after="0"/>
        <w:jc w:val="left"/>
        <w:rPr/>
      </w:pPr>
      <w:r>
        <w:rPr/>
        <w:t>EG0LXXT3WsbW+BbnJ5UZNizWRjD4DtvWA+Kven3OFZjiNEaWXd+U3Hk8Ft2EYm2ugD/mGRw5dhzL</w:t>
      </w:r>
    </w:p>
    <w:p>
      <w:pPr>
        <w:pStyle w:val="PreformattedText"/>
        <w:bidi w:val="0"/>
        <w:spacing w:before="0" w:after="0"/>
        <w:jc w:val="left"/>
        <w:rPr/>
      </w:pPr>
      <w:r>
        <w:rPr/>
        <w:t>ndUen7etsOHIYSjPwQpUJw2HiJO1TKj2K+CTuPcTXtheIGlksPodftXLjuECuitb+4308v4fjOsq</w:t>
      </w:r>
    </w:p>
    <w:p>
      <w:pPr>
        <w:pStyle w:val="PreformattedText"/>
        <w:bidi w:val="0"/>
        <w:spacing w:before="0" w:after="0"/>
        <w:jc w:val="left"/>
        <w:rPr/>
      </w:pPr>
      <w:r>
        <w:rPr/>
        <w:t>yI78R92LKbUzJZUW3WlgpUlaTYgg7iDWkNcHAEZQVjT2OY4tcLCF8q+l8JRF/QSkhSTZQ2gjYQRR</w:t>
      </w:r>
    </w:p>
    <w:p>
      <w:pPr>
        <w:pStyle w:val="PreformattedText"/>
        <w:bidi w:val="0"/>
        <w:spacing w:before="0" w:after="0"/>
        <w:jc w:val="left"/>
        <w:rPr/>
      </w:pPr>
      <w:r>
        <w:rPr/>
        <w:t>FfXS/rGHvB07q9+z2xuHlnDsVwCHyePYvj8LtNMxTBrLZIRrbs2dC0nA+I96yGoOXM/udt6dKvGq</w:t>
      </w:r>
    </w:p>
    <w:p>
      <w:pPr>
        <w:pStyle w:val="PreformattedText"/>
        <w:bidi w:val="0"/>
        <w:spacing w:before="0" w:after="0"/>
        <w:jc w:val="left"/>
        <w:rPr/>
      </w:pPr>
      <w:r>
        <w:rPr/>
        <w:t>etDSiJREoiURKIlEXIzeltPajb8PN41iZssHHEWdSPkuJstPmNdUFVLCbWOI+NC4aqggqRZKwO7e</w:t>
      </w:r>
    </w:p>
    <w:p>
      <w:pPr>
        <w:pStyle w:val="PreformattedText"/>
        <w:bidi w:val="0"/>
        <w:spacing w:before="0" w:after="0"/>
        <w:jc w:val="left"/>
        <w:rPr/>
      </w:pPr>
      <w:r>
        <w:rPr/>
        <w:t>m9Vjnfu+YaTzO6eyLsFw7RHkgSGvIFDlWkeXmqwwcQyNySNDtWQ/HQqjVcIQuywvLeQ5Rt7VWub6</w:t>
      </w:r>
    </w:p>
    <w:p>
      <w:pPr>
        <w:pStyle w:val="PreformattedText"/>
        <w:bidi w:val="0"/>
        <w:spacing w:before="0" w:after="0"/>
        <w:jc w:val="left"/>
        <w:rPr/>
      </w:pPr>
      <w:r>
        <w:rPr/>
        <w:t>Oa7w3MtMAZGOn+FgK8Yn/wAMhLn5FT8GM00vzbp/Fk67utVOp4crYcu7vj8OXqv6lCJMWVCeVHmM</w:t>
      </w:r>
    </w:p>
    <w:p>
      <w:pPr>
        <w:pStyle w:val="PreformattedText"/>
        <w:bidi w:val="0"/>
        <w:spacing w:before="0" w:after="0"/>
        <w:jc w:val="left"/>
        <w:rPr/>
      </w:pPr>
      <w:r>
        <w:rPr/>
        <w:t>OR30+s06hTax5QoA1Lte1wtabQq8+NzDY4EHlXxr6XwlESiJRF04eotQY+3sGVmRQNwZkOtj8lQr</w:t>
      </w:r>
    </w:p>
    <w:p>
      <w:pPr>
        <w:pStyle w:val="PreformattedText"/>
        <w:bidi w:val="0"/>
        <w:spacing w:before="0" w:after="0"/>
        <w:jc w:val="left"/>
        <w:rPr/>
      </w:pPr>
      <w:r>
        <w:rPr/>
        <w:t>nfTRP9TWnWAuuOsnj9D3N1OIXbjdUNfxAA1npKrfxpS9/WJVXI7C6V17B2dikGY5XMuldz5e1dRn</w:t>
      </w:r>
    </w:p>
    <w:p>
      <w:pPr>
        <w:pStyle w:val="PreformattedText"/>
        <w:bidi w:val="0"/>
        <w:spacing w:before="0" w:after="0"/>
        <w:jc w:val="left"/>
        <w:rPr/>
      </w:pPr>
      <w:r>
        <w:rPr/>
        <w:t>rZ1Eatz5Ft638ZGYH5iE1zuwSkPykc5XY3iavF7wf8Le4L2t9etdI9YQnPnMKH5qxXicApj9XT4L</w:t>
      </w:r>
    </w:p>
    <w:p>
      <w:pPr>
        <w:pStyle w:val="PreformattedText"/>
        <w:bidi w:val="0"/>
        <w:spacing w:before="0" w:after="0"/>
        <w:jc w:val="left"/>
        <w:rPr/>
      </w:pPr>
      <w:r>
        <w:rPr/>
        <w:t>oHFdaPp6PFVvMlOTpcia8AHpLi3nAnYnmcUVG177Lmp5jA1oaMwVUkkMjy43k29K+bLqmHm3kW52</w:t>
      </w:r>
    </w:p>
    <w:p>
      <w:pPr>
        <w:pStyle w:val="PreformattedText"/>
        <w:bidi w:val="0"/>
        <w:spacing w:before="0" w:after="0"/>
        <w:jc w:val="left"/>
        <w:rPr/>
      </w:pPr>
      <w:r>
        <w:rPr/>
        <w:t>1Bab7rpNxevpwtFi+Wu3SCMys1zr1rpfqpgt/NYV++cNV8YBTD6unwVtPFdafpHN4rwvdbOobt+T</w:t>
      </w:r>
    </w:p>
    <w:p>
      <w:pPr>
        <w:pStyle w:val="PreformattedText"/>
        <w:bidi w:val="0"/>
        <w:spacing w:before="0" w:after="0"/>
        <w:jc w:val="left"/>
        <w:rPr/>
      </w:pPr>
      <w:r>
        <w:rPr/>
        <w:t>ItM3/i4zJ/PQqvVuCUg+UnnK53cT15ueB/hb3hcuT1R1/KuHc9ITf+K5Gf6tKa6W4XStuYO3tXI/</w:t>
      </w:r>
    </w:p>
    <w:p>
      <w:pPr>
        <w:pStyle w:val="PreformattedText"/>
        <w:bidi w:val="0"/>
        <w:spacing w:before="0" w:after="0"/>
        <w:jc w:val="left"/>
        <w:rPr/>
      </w:pPr>
      <w:r>
        <w:rPr/>
        <w:t>Ha598ruawdi4szUmoshcT8tNkg7w9IdcHuKUa62U0TPSxo5go+StqJPXI52txK5e/ad9dC40oiUR</w:t>
      </w:r>
    </w:p>
    <w:p>
      <w:pPr>
        <w:pStyle w:val="PreformattedText"/>
        <w:bidi w:val="0"/>
        <w:spacing w:before="0" w:after="0"/>
        <w:jc w:val="left"/>
        <w:rPr/>
      </w:pPr>
      <w:r>
        <w:rPr/>
        <w:t>KIvrHjSJbqWIrS3317EtNJK1nyBIJr5c4NFpNgX2xjnmxotPIpthOkGvM1yr+zvs+Or+Gnq8C30L</w:t>
      </w:r>
    </w:p>
    <w:p>
      <w:pPr>
        <w:pStyle w:val="PreformattedText"/>
        <w:bidi w:val="0"/>
        <w:spacing w:before="0" w:after="0"/>
        <w:jc w:val="left"/>
        <w:rPr/>
      </w:pPr>
      <w:r>
        <w:rPr/>
        <w:t>Fz8iomfGKaL5t4/hy+HWrBTcO1s/ybg0uydV/UrJwX3e8Uxyu6iyTsxY2mPFAYav2FauZSh5OWoC</w:t>
      </w:r>
    </w:p>
    <w:p>
      <w:pPr>
        <w:pStyle w:val="PreformattedText"/>
        <w:bidi w:val="0"/>
        <w:spacing w:before="0" w:after="0"/>
        <w:jc w:val="left"/>
        <w:rPr/>
      </w:pPr>
      <w:r>
        <w:rPr/>
        <w:t>fiF5yRtA5Tl+OtWul4QiblmeXcjcg6b+xWfg9Jab02gIwmMYiKtYvJTzPEfKcVdZ86qr09XNP63E</w:t>
      </w:r>
    </w:p>
    <w:p>
      <w:pPr>
        <w:pStyle w:val="PreformattedText"/>
        <w:bidi w:val="0"/>
        <w:spacing w:before="0" w:after="0"/>
        <w:jc w:val="left"/>
        <w:rPr/>
      </w:pPr>
      <w:r>
        <w:rPr/>
        <w:t>9nRcrfS4fT0w/SYG8ufpvXZrkXelESiJREoiURKIuHqrVuH0fjFZPLu8o2pjx0WLrzg+ChP4TuHG</w:t>
      </w:r>
    </w:p>
    <w:p>
      <w:pPr>
        <w:pStyle w:val="PreformattedText"/>
        <w:bidi w:val="0"/>
        <w:spacing w:before="0" w:after="0"/>
        <w:jc w:val="left"/>
        <w:rPr/>
      </w:pPr>
      <w:r>
        <w:rPr/>
        <w:t>uykpJKl+6wazmCjq/EIqOPfkOoZzqWVda64zGt8kZmRV4cRokQ4KCS0yg/hUfhKO/uFhWj0VDHSs</w:t>
      </w:r>
    </w:p>
    <w:p>
      <w:pPr>
        <w:pStyle w:val="PreformattedText"/>
        <w:bidi w:val="0"/>
        <w:spacing w:before="0" w:after="0"/>
        <w:jc w:val="left"/>
        <w:rPr/>
      </w:pPr>
      <w:r>
        <w:rPr/>
        <w:t>3W35zpWN4niktdJvPyAXNzDx0lRmpBRCURKIp90v6eyNaZUSJaFI09CWDMe2jxVDaGUHtPwiNw7y</w:t>
      </w:r>
    </w:p>
    <w:p>
      <w:pPr>
        <w:pStyle w:val="PreformattedText"/>
        <w:bidi w:val="0"/>
        <w:spacing w:before="0" w:after="0"/>
        <w:jc w:val="left"/>
        <w:rPr/>
      </w:pPr>
      <w:r>
        <w:rPr/>
        <w:t>KhcUxEUzLB63XcnKrLgeDurZbXfttvOn8I79A5lqtppthpDLKA2y2kIbbSAEpSkWAAG4AVm5JJtK</w:t>
      </w:r>
    </w:p>
    <w:p>
      <w:pPr>
        <w:pStyle w:val="PreformattedText"/>
        <w:bidi w:val="0"/>
        <w:spacing w:before="0" w:after="0"/>
        <w:jc w:val="left"/>
        <w:rPr/>
      </w:pPr>
      <w:r>
        <w:rPr/>
        <w:t>2VrQ0WDIAs0dZeoA1LlPsHFu82DxyzzuJPoyJI2FXelG1KfOeytAwbD/AGGe48eZ3UFk3EmL/cye</w:t>
      </w:r>
    </w:p>
    <w:p>
      <w:pPr>
        <w:pStyle w:val="PreformattedText"/>
        <w:bidi w:val="0"/>
        <w:spacing w:before="0" w:after="0"/>
        <w:jc w:val="left"/>
        <w:rPr/>
      </w:pPr>
      <w:r>
        <w:rPr/>
        <w:t>1Gf02H+Z2wZlVtWJU5KIlEX9SlS1BCAVKUbBIFyTQmxfoFqkmL6fa1zHKYGDlKQr1XHUeA2fIt7k</w:t>
      </w:r>
    </w:p>
    <w:p>
      <w:pPr>
        <w:pStyle w:val="PreformattedText"/>
        <w:bidi w:val="0"/>
        <w:spacing w:before="0" w:after="0"/>
        <w:jc w:val="left"/>
        <w:rPr/>
      </w:pPr>
      <w:r>
        <w:rPr/>
        <w:t>T79cEuIU8fqeO3sUrBhFZN6I3c4sHSbFNMX0A1bK5VZKXEx7Z3p5lPujzIAT+XUTLxBA30gu6vjo</w:t>
      </w:r>
    </w:p>
    <w:p>
      <w:pPr>
        <w:pStyle w:val="PreformattedText"/>
        <w:bidi w:val="0"/>
        <w:spacing w:before="0" w:after="0"/>
        <w:jc w:val="left"/>
        <w:rPr/>
      </w:pPr>
      <w:r>
        <w:rPr/>
        <w:t>U/BwlVP9bms6z1ZOtTXE/d901FKV5efJyKxvQ3yxmj5QOdXuLqIm4hmd6GhvX8dCn6fhGnZlkc5/</w:t>
      </w:r>
    </w:p>
    <w:p>
      <w:pPr>
        <w:pStyle w:val="PreformattedText"/>
        <w:bidi w:val="0"/>
        <w:spacing w:before="0" w:after="0"/>
        <w:jc w:val="left"/>
        <w:rPr/>
      </w:pPr>
      <w:r>
        <w:rPr/>
        <w:t>9I7z1qwsJo3S2nbHDYqPFdTsD4Rzvf0i+Zf5VQk9bNN63E9nRcrPTYbTU37bA06c/Scq7lcakUoi</w:t>
      </w:r>
    </w:p>
    <w:p>
      <w:pPr>
        <w:pStyle w:val="PreformattedText"/>
        <w:bidi w:val="0"/>
        <w:spacing w:before="0" w:after="0"/>
        <w:jc w:val="left"/>
        <w:rPr/>
      </w:pPr>
      <w:r>
        <w:rPr/>
        <w:t>h2tepGntFMqRLd9qyxF2cayQXTfcVnaEJ7z5galKLDZao5BY36j8ZVBYnjUFELHHefmaL+fQPgLO</w:t>
      </w:r>
    </w:p>
    <w:p>
      <w:pPr>
        <w:pStyle w:val="PreformattedText"/>
        <w:bidi w:val="0"/>
        <w:spacing w:before="0" w:after="0"/>
        <w:jc w:val="left"/>
        <w:rPr/>
      </w:pPr>
      <w:r>
        <w:rPr/>
        <w:t>ec1LqvqbnY8Vy7zrznh4/GsXDLfN2A8bbVLVw7qvkFNBQxEjJZe43/HIssqq2qxSYNOUk+VouHxn</w:t>
      </w:r>
    </w:p>
    <w:p>
      <w:pPr>
        <w:pStyle w:val="PreformattedText"/>
        <w:bidi w:val="0"/>
        <w:spacing w:before="0" w:after="0"/>
        <w:jc w:val="left"/>
        <w:rPr/>
      </w:pPr>
      <w:r>
        <w:rPr/>
        <w:t>J7FpbQejYeicE1jGLOTXLOz5QG114jbb5KdyR+6TVAr611VKXG7MNAWs4VhrKGAMGVxyuOk7NCk9</w:t>
      </w:r>
    </w:p>
    <w:p>
      <w:pPr>
        <w:pStyle w:val="PreformattedText"/>
        <w:bidi w:val="0"/>
        <w:spacing w:before="0" w:after="0"/>
        <w:jc w:val="left"/>
        <w:rPr/>
      </w:pPr>
      <w:r>
        <w:rPr/>
        <w:t>Ryl0oiURKIlESiJREoiURKIlESiJREoiURKIlESiJREoiURKIlESiL4TIcXIRXoM1pL8SQhTTzKx</w:t>
      </w:r>
    </w:p>
    <w:p>
      <w:pPr>
        <w:pStyle w:val="PreformattedText"/>
        <w:bidi w:val="0"/>
        <w:spacing w:before="0" w:after="0"/>
        <w:jc w:val="left"/>
        <w:rPr/>
      </w:pPr>
      <w:r>
        <w:rPr/>
        <w:t>dKkKFiDX2x7mODmmwheckbZGlrhaDkIWVOpXTuZojJeKwFPaflKPsUk7Sg7/AAnD8YDcfhDb2gaR</w:t>
      </w:r>
    </w:p>
    <w:p>
      <w:pPr>
        <w:pStyle w:val="PreformattedText"/>
        <w:bidi w:val="0"/>
        <w:spacing w:before="0" w:after="0"/>
        <w:jc w:val="left"/>
        <w:rPr/>
      </w:pPr>
      <w:r>
        <w:rPr/>
        <w:t>hmItqmWHI8XjvHxkWM41g76GS0ZY3ek9x5e1cTTOs9RaRk+PhJimm1G70Vfpx3PnIOy/eLHvrrqq</w:t>
      </w:r>
    </w:p>
    <w:p>
      <w:pPr>
        <w:pStyle w:val="PreformattedText"/>
        <w:bidi w:val="0"/>
        <w:spacing w:before="0" w:after="0"/>
        <w:jc w:val="left"/>
        <w:rPr/>
      </w:pPr>
      <w:r>
        <w:rPr/>
        <w:t>KKoFjxz51H0OJVFG62J1mkZjzfBV5aW684DJBEbUbKsTMNgX0guxVHygFaL94I+VVPqsAlZljO+O</w:t>
      </w:r>
    </w:p>
    <w:p>
      <w:pPr>
        <w:pStyle w:val="PreformattedText"/>
        <w:bidi w:val="0"/>
        <w:spacing w:before="0" w:after="0"/>
        <w:jc w:val="left"/>
        <w:rPr/>
      </w:pPr>
      <w:r>
        <w:rPr/>
        <w:t>grRKHiuCWxsw9t2m9u0fGVWlByMDJx0y8bKalxVeq8wtLiD50kiq7JG6M2OBB5VcYpmSt3mODhpB</w:t>
      </w:r>
    </w:p>
    <w:p>
      <w:pPr>
        <w:pStyle w:val="PreformattedText"/>
        <w:bidi w:val="0"/>
        <w:spacing w:before="0" w:after="0"/>
        <w:jc w:val="left"/>
        <w:rPr/>
      </w:pPr>
      <w:r>
        <w:rPr/>
        <w:t>tXprzXqlESiL+KSlaShYCkKFiki4I7xX6DYvwi29RvKdPdE5jmM7BxStXrONI9ncPlWzyKPu13xY</w:t>
      </w:r>
    </w:p>
    <w:p>
      <w:pPr>
        <w:pStyle w:val="PreformattedText"/>
        <w:bidi w:val="0"/>
        <w:spacing w:before="0" w:after="0"/>
        <w:jc w:val="left"/>
        <w:rPr/>
      </w:pPr>
      <w:r>
        <w:rPr/>
        <w:t>jUR+l57e1RU+EUc3rjbzCw9IsULyn3f9JyuZWNly8e4dyeZL7Q8ywFfl1KxcQTt9QDur46FAT8JU</w:t>
      </w:r>
    </w:p>
    <w:p>
      <w:pPr>
        <w:pStyle w:val="PreformattedText"/>
        <w:bidi w:val="0"/>
        <w:spacing w:before="0" w:after="0"/>
        <w:jc w:val="left"/>
        <w:rPr/>
      </w:pPr>
      <w:r>
        <w:rPr/>
        <w:t>r/Q5zOsbetQvKfd71JH5lYrIxZyBuS6FxnD5BZxP5VS0XEMLvW0t69igZ+EKhv7b2u12tPeOtQrK</w:t>
      </w:r>
    </w:p>
    <w:p>
      <w:pPr>
        <w:pStyle w:val="PreformattedText"/>
        <w:bidi w:val="0"/>
        <w:spacing w:before="0" w:after="0"/>
        <w:jc w:val="left"/>
        <w:rPr/>
      </w:pPr>
      <w:r>
        <w:rPr/>
        <w:t>9Ndc4fmMzCSVNp3uR0iSi3aSyV2HlqWixOmkueOfJ2qvz4LWw+qN3N5uy1fLRuq8nobPt5JhKuQf</w:t>
      </w:r>
    </w:p>
    <w:p>
      <w:pPr>
        <w:pStyle w:val="PreformattedText"/>
        <w:bidi w:val="0"/>
        <w:spacing w:before="0" w:after="0"/>
        <w:jc w:val="left"/>
        <w:rPr/>
      </w:pPr>
      <w:r>
        <w:rPr/>
        <w:t>VT4S7p8Vknakg7lDek8DX3W0jKqLdPMdBXxhtfJQTh41OGkfFy1vhM1jtQ4yPl8U8HoUlPMhQ3g8</w:t>
      </w:r>
    </w:p>
    <w:p>
      <w:pPr>
        <w:pStyle w:val="PreformattedText"/>
        <w:bidi w:val="0"/>
        <w:spacing w:before="0" w:after="0"/>
        <w:jc w:val="left"/>
        <w:rPr/>
      </w:pPr>
      <w:r>
        <w:rPr/>
        <w:t>UqHBSTsIrMp4HwvLHiwhbbTVMdRGJIza1yhHUnpVC1khWUxpRE1GhNg6djUgJGxLttxG4L8xuLWl</w:t>
      </w:r>
    </w:p>
    <w:p>
      <w:pPr>
        <w:pStyle w:val="PreformattedText"/>
        <w:bidi w:val="0"/>
        <w:spacing w:before="0" w:after="0"/>
        <w:jc w:val="left"/>
        <w:rPr/>
      </w:pPr>
      <w:r>
        <w:rPr/>
        <w:t>8MxV1Md12VnZq2KvY1gLK0b7PLJ1O17VmbKYvIYWc9jMpHXGnR1crrLgsQe0cCDvBGw1oEUrZWhz</w:t>
      </w:r>
    </w:p>
    <w:p>
      <w:pPr>
        <w:pStyle w:val="PreformattedText"/>
        <w:bidi w:val="0"/>
        <w:spacing w:before="0" w:after="0"/>
        <w:jc w:val="left"/>
        <w:rPr/>
      </w:pPr>
      <w:r>
        <w:rPr/>
        <w:t>DaCskngkheWSDdcMy8deq8EoiURXB0x6wO4XwcBqlxT2HFkRZxupyONwSvipvs4p8m6r4pg4ltki</w:t>
      </w:r>
    </w:p>
    <w:p>
      <w:pPr>
        <w:pStyle w:val="PreformattedText"/>
        <w:bidi w:val="0"/>
        <w:spacing w:before="0" w:after="0"/>
        <w:jc w:val="left"/>
        <w:rPr/>
      </w:pPr>
      <w:r>
        <w:rPr/>
        <w:t>yOzjT49qvOB8RGCyGc2szOzt16R2alohh9iUy3JjOJejupC2nWyFIUlQuCCNhBqjOaWmw5CtRY8O</w:t>
      </w:r>
    </w:p>
    <w:p>
      <w:pPr>
        <w:pStyle w:val="PreformattedText"/>
        <w:bidi w:val="0"/>
        <w:spacing w:before="0" w:after="0"/>
        <w:jc w:val="left"/>
        <w:rPr/>
      </w:pPr>
      <w:r>
        <w:rPr/>
        <w:t>Ac02gr6V8r6SiJREoiURKIlESiLyT8Xjcq14GThsTGP4uQ2h1PuLBr0jlfGbWktPJkXjLBHKLHtD</w:t>
      </w:r>
    </w:p>
    <w:p>
      <w:pPr>
        <w:pStyle w:val="PreformattedText"/>
        <w:bidi w:val="0"/>
        <w:spacing w:before="0" w:after="0"/>
        <w:jc w:val="left"/>
        <w:rPr/>
      </w:pPr>
      <w:r>
        <w:rPr/>
        <w:t>hyi1QrK9F9A5QqUiCvHuq3uQnVI9xC+dA8yal4saqo/m3tY+Cq/UcNUMtzSw/hPcbR1KF5P7uqCS</w:t>
      </w:r>
    </w:p>
    <w:p>
      <w:pPr>
        <w:pStyle w:val="PreformattedText"/>
        <w:bidi w:val="0"/>
        <w:spacing w:before="0" w:after="0"/>
        <w:jc w:val="left"/>
        <w:rPr/>
      </w:pPr>
      <w:r>
        <w:rPr/>
        <w:t>vD5wgfBals391xtQ/MqWi4j+tnQe7xUBPwcP9uT+Yd42KI5DoXr2GT7MzGyCRuMd9KSR5Hg3UnHj</w:t>
      </w:r>
    </w:p>
    <w:p>
      <w:pPr>
        <w:pStyle w:val="PreformattedText"/>
        <w:bidi w:val="0"/>
        <w:spacing w:before="0" w:after="0"/>
        <w:jc w:val="left"/>
        <w:rPr/>
      </w:pPr>
      <w:r>
        <w:rPr/>
        <w:t>tK68lusbLVCTcLVrPSGv1H/VYozN0BrbH39qwM0JTvW2yp5A+k2FD36kGYhTvue3ps7VES4RWR+q</w:t>
      </w:r>
    </w:p>
    <w:p>
      <w:pPr>
        <w:pStyle w:val="PreformattedText"/>
        <w:bidi w:val="0"/>
        <w:spacing w:before="0" w:after="0"/>
        <w:jc w:val="left"/>
        <w:rPr/>
      </w:pPr>
      <w:r>
        <w:rPr/>
        <w:t>J3Rb2LgvxZMVfhymXGF/FcSUH3FAV2tcHXG1Rr43MNjgRrXxr6XwlESiJREoiURKIlEX1YjSJK/D</w:t>
      </w:r>
    </w:p>
    <w:p>
      <w:pPr>
        <w:pStyle w:val="PreformattedText"/>
        <w:bidi w:val="0"/>
        <w:spacing w:before="0" w:after="0"/>
        <w:jc w:val="left"/>
        <w:rPr/>
      </w:pPr>
      <w:r>
        <w:rPr/>
        <w:t>jNLeX8VtJWfcANfLnBt5sX21jnGxoJXdhaC1pkLey4GcUq3LWwtpB+k4Ej364319Oy97elSMWE1k</w:t>
      </w:r>
    </w:p>
    <w:p>
      <w:pPr>
        <w:pStyle w:val="PreformattedText"/>
        <w:bidi w:val="0"/>
        <w:spacing w:before="0" w:after="0"/>
        <w:jc w:val="left"/>
        <w:rPr/>
      </w:pPr>
      <w:r>
        <w:rPr/>
        <w:t>npid0Edqk+P6G6+mEe0MRoCTxkvpVs8jPiGo+THaVtxLtQ22KXh4Wrn3hrNbv9NqluN+7qbhWYzm</w:t>
      </w:r>
    </w:p>
    <w:p>
      <w:pPr>
        <w:pStyle w:val="PreformattedText"/>
        <w:bidi w:val="0"/>
        <w:spacing w:before="0" w:after="0"/>
        <w:jc w:val="left"/>
        <w:rPr/>
      </w:pPr>
      <w:r>
        <w:rPr/>
        <w:t>z4TURn8Djiv3lRkvEf0M6T3eKm4ODv7kn8o7zsU0xXRXQOM5VOw3cg6ncuY6pQ/Eb5EHzpqJlxuq</w:t>
      </w:r>
    </w:p>
    <w:p>
      <w:pPr>
        <w:pStyle w:val="PreformattedText"/>
        <w:bidi w:val="0"/>
        <w:spacing w:before="0" w:after="0"/>
        <w:jc w:val="left"/>
        <w:rPr/>
      </w:pPr>
      <w:r>
        <w:rPr/>
        <w:t>fcQ3UP4qfp+GaGK9pefxHuFgU2x+JxeJa8HFwmITPFEdpDQPlCAL1ESTPkNryXazarBDTxQiyNoa</w:t>
      </w:r>
    </w:p>
    <w:p>
      <w:pPr>
        <w:pStyle w:val="PreformattedText"/>
        <w:bidi w:val="0"/>
        <w:spacing w:before="0" w:after="0"/>
        <w:jc w:val="left"/>
        <w:rPr/>
      </w:pPr>
      <w:r>
        <w:rPr/>
        <w:t>OQWL2V5L3SiJREoiURKIlESiJRFEtc9QcNoeEVy1CRlHUkxMcg/WLO4KVv5UX+EfNepOhw+Sqdky</w:t>
      </w:r>
    </w:p>
    <w:p>
      <w:pPr>
        <w:pStyle w:val="PreformattedText"/>
        <w:bidi w:val="0"/>
        <w:spacing w:before="0" w:after="0"/>
        <w:jc w:val="left"/>
        <w:rPr/>
      </w:pPr>
      <w:r>
        <w:rPr/>
        <w:t>Nzn4zqExTF4aFlrsrzc3TsHKssal1Pl9WZNzK5l8uvq2NtjY003fYhtPAD39521o1NSx07Nxgydu</w:t>
      </w:r>
    </w:p>
    <w:p>
      <w:pPr>
        <w:pStyle w:val="PreformattedText"/>
        <w:bidi w:val="0"/>
        <w:spacing w:before="0" w:after="0"/>
        <w:jc w:val="left"/>
        <w:rPr/>
      </w:pPr>
      <w:r>
        <w:rPr/>
        <w:t>tY5W10tXIZJDaeocgXHrqXClESiKwunfSzJ6zdRkJnNC06hVlySLOPcp2pZB9wrOwd52VB4jirKY</w:t>
      </w:r>
    </w:p>
    <w:p>
      <w:pPr>
        <w:pStyle w:val="PreformattedText"/>
        <w:bidi w:val="0"/>
        <w:spacing w:before="0" w:after="0"/>
        <w:jc w:val="left"/>
        <w:rPr/>
      </w:pPr>
      <w:r>
        <w:rPr/>
        <w:t>brfM/Ro17FZ8HwGStO+7yx6c5/LtWnsVisfhMexi8WwmNBjp5Gmkbh2kneSTtJO01nssr5XF7zaS</w:t>
      </w:r>
    </w:p>
    <w:p>
      <w:pPr>
        <w:pStyle w:val="PreformattedText"/>
        <w:bidi w:val="0"/>
        <w:spacing w:before="0" w:after="0"/>
        <w:jc w:val="left"/>
        <w:rPr/>
      </w:pPr>
      <w:r>
        <w:rPr/>
        <w:t>tep6eOBgjjFjQqr6y9SE4eK5pTCPf+7SU8s99B2x2Vj1ARuWse4nvIqx4LhvuO9148ou5TsCpvEm</w:t>
      </w:r>
    </w:p>
    <w:p>
      <w:pPr>
        <w:pStyle w:val="PreformattedText"/>
        <w:bidi w:val="0"/>
        <w:spacing w:before="0" w:after="0"/>
        <w:jc w:val="left"/>
        <w:rPr/>
      </w:pPr>
      <w:r>
        <w:rPr/>
        <w:t>Ney008R87vUfpGjWeoKgcdhcxl1+HioEiau9iI7S3beXlBtV1kmjjyvcG6ys0hppZjZG0u1AlTTF</w:t>
      </w:r>
    </w:p>
    <w:p>
      <w:pPr>
        <w:pStyle w:val="PreformattedText"/>
        <w:bidi w:val="0"/>
        <w:spacing w:before="0" w:after="0"/>
        <w:jc w:val="left"/>
        <w:rPr/>
      </w:pPr>
      <w:r>
        <w:rPr/>
        <w:t>9FdfZLlU5Cbx7Sty5jqU+6lvnWPOmoqXG6VlxLtQ/gFPwcM10t7QwfiOy09SmmL+7r6q81m/nMw2</w:t>
      </w:r>
    </w:p>
    <w:p>
      <w:pPr>
        <w:pStyle w:val="PreformattedText"/>
        <w:bidi w:val="0"/>
        <w:spacing w:before="0" w:after="0"/>
        <w:jc w:val="left"/>
        <w:rPr/>
      </w:pPr>
      <w:r>
        <w:rPr/>
        <w:t>fwOOH95UTLxH9DOk9w2qfg4O/uyczR3nYppi+imgcdyqdhO5BxO5ct5SvdS34aT501Ey43VPuIbq</w:t>
      </w:r>
    </w:p>
    <w:p>
      <w:pPr>
        <w:pStyle w:val="PreformattedText"/>
        <w:bidi w:val="0"/>
        <w:spacing w:before="0" w:after="0"/>
        <w:jc w:val="left"/>
        <w:rPr/>
      </w:pPr>
      <w:r>
        <w:rPr/>
        <w:t>G21T8HDNDHe0vP4jssCmWNwWEw6eXFY6NCG79XZQ0T5SkAmoqSeST1uLtZU9DSww/tsa3UAF0K8F</w:t>
      </w:r>
    </w:p>
    <w:p>
      <w:pPr>
        <w:pStyle w:val="PreformattedText"/>
        <w:bidi w:val="0"/>
        <w:spacing w:before="0" w:after="0"/>
        <w:jc w:val="left"/>
        <w:rPr/>
      </w:pPr>
      <w:r>
        <w:rPr/>
        <w:t>0pREoiURRnUfUDSWlkrTlci37Un/ANGyfGkE9nIm/L9KwqQpsPnn9Dcmk5Aoisxelpf3Hi3QMp6N</w:t>
      </w:r>
    </w:p>
    <w:p>
      <w:pPr>
        <w:pStyle w:val="PreformattedText"/>
        <w:bidi w:val="0"/>
        <w:spacing w:before="0" w:after="0"/>
        <w:jc w:val="left"/>
        <w:rPr/>
      </w:pPr>
      <w:r>
        <w:rPr/>
        <w:t>qpTV3XbN5YOQ9NtHEwlXSZJIXLUO4j0W/o3PyqttHgMcfmlO+dGbx+MioGIcVTTWthHtt0/N4fGV</w:t>
      </w:r>
    </w:p>
    <w:p>
      <w:pPr>
        <w:pStyle w:val="PreformattedText"/>
        <w:bidi w:val="0"/>
        <w:spacing w:before="0" w:after="0"/>
        <w:jc w:val="left"/>
        <w:rPr/>
      </w:pPr>
      <w:r>
        <w:rPr/>
        <w:t>VUBKnygB4kmbJXYDa4644s+clRJqyeVjdACpvmkdnc4nWSVp3pT01b0fC+1MohK9Ry0Wc3KEZo7f</w:t>
      </w:r>
    </w:p>
    <w:p>
      <w:pPr>
        <w:pStyle w:val="PreformattedText"/>
        <w:bidi w:val="0"/>
        <w:spacing w:before="0" w:after="0"/>
        <w:jc w:val="left"/>
        <w:rPr/>
      </w:pPr>
      <w:r>
        <w:rPr/>
        <w:t>DSfjH4Z8w2bTnuLYmal24z0Dr5di13AcFFGz3JP3Hf0jRtVk1AK1pREoiURKIlESiJREoiURKIlE</w:t>
      </w:r>
    </w:p>
    <w:p>
      <w:pPr>
        <w:pStyle w:val="PreformattedText"/>
        <w:bidi w:val="0"/>
        <w:spacing w:before="0" w:after="0"/>
        <w:jc w:val="left"/>
        <w:rPr/>
      </w:pPr>
      <w:r>
        <w:rPr/>
        <w:t>SiJREoiURKIlESiJREoiURKIlESiJRF48risfm8e/i8owmTBkp5HWl+8Qd4IO0EbQa9YpXxPD2Gw</w:t>
      </w:r>
    </w:p>
    <w:p>
      <w:pPr>
        <w:pStyle w:val="PreformattedText"/>
        <w:bidi w:val="0"/>
        <w:spacing w:before="0" w:after="0"/>
        <w:jc w:val="left"/>
        <w:rPr/>
      </w:pPr>
      <w:r>
        <w:rPr/>
        <w:t>heFRTxzxmOQWtKyx1E6bZLQ8wvN80rAPqtFm22pJ3Nu22BQ4HcrhxA0bDsSZVNsOR4vHeFjmMYLJ</w:t>
      </w:r>
    </w:p>
    <w:p>
      <w:pPr>
        <w:pStyle w:val="PreformattedText"/>
        <w:bidi w:val="0"/>
        <w:spacing w:before="0" w:after="0"/>
        <w:jc w:val="left"/>
        <w:rPr/>
      </w:pPr>
      <w:r>
        <w:rPr/>
        <w:t>QvtHmjNzu48vaoNUwq6vXj8pksS+JOLmPQpA/hY7imlecpIrzkiZILHAOHKveGeSE70bi08hsU6x</w:t>
      </w:r>
    </w:p>
    <w:p>
      <w:pPr>
        <w:pStyle w:val="PreformattedText"/>
        <w:bidi w:val="0"/>
        <w:spacing w:before="0" w:after="0"/>
        <w:jc w:val="left"/>
        <w:rPr/>
      </w:pPr>
      <w:r>
        <w:rPr/>
        <w:t>PW3XmN5Uvymck0nZyzGgTb57XhqPnJqGlwOlfcC3UdtqsVPxPWxXuDx+Id4sKmeO+8UiwTlsEQeL</w:t>
      </w:r>
    </w:p>
    <w:p>
      <w:pPr>
        <w:pStyle w:val="PreformattedText"/>
        <w:bidi w:val="0"/>
        <w:spacing w:before="0" w:after="0"/>
        <w:jc w:val="left"/>
        <w:rPr/>
      </w:pPr>
      <w:r>
        <w:rPr/>
        <w:t>sV+/5C0j8+oqThz6H9I+OxT0PGI/3Iv5T3Ed6k0LrxoSSB7QZkI8fGY5gP6JTlR78BqW3WO1HbYp</w:t>
      </w:r>
    </w:p>
    <w:p>
      <w:pPr>
        <w:pStyle w:val="PreformattedText"/>
        <w:bidi w:val="0"/>
        <w:spacing w:before="0" w:after="0"/>
        <w:jc w:val="left"/>
        <w:rPr/>
      </w:pPr>
      <w:r>
        <w:rPr/>
        <w:t>ePiuidfvN1jZau9F6p9P5lvCzrCb/wAcHGP61Ka4n4VVNvYeaw9iko8eoX3SjntHaAu3F1Ppudb2</w:t>
      </w:r>
    </w:p>
    <w:p>
      <w:pPr>
        <w:pStyle w:val="PreformattedText"/>
        <w:bidi w:val="0"/>
        <w:spacing w:before="0" w:after="0"/>
        <w:jc w:val="left"/>
        <w:rPr/>
      </w:pPr>
      <w:r>
        <w:rPr/>
        <w:t>LMQpBO4NSWln3Ao1yPpZmepjhzFSEddTyemRp1OC6iVJWkKSQpJ3EbQa5l1g2r+0X6lEXhyOFw+X</w:t>
      </w:r>
    </w:p>
    <w:p>
      <w:pPr>
        <w:pStyle w:val="PreformattedText"/>
        <w:bidi w:val="0"/>
        <w:spacing w:before="0" w:after="0"/>
        <w:jc w:val="left"/>
        <w:rPr/>
      </w:pPr>
      <w:r>
        <w:rPr/>
        <w:t>R4eVgR5qLWAkNIdt5OYG1e0c0keVji3UVzzU0UwskaHawCvHhNKYPTbj68HHMJqSeZ+M24ssKWNy</w:t>
      </w:r>
    </w:p>
    <w:p>
      <w:pPr>
        <w:pStyle w:val="PreformattedText"/>
        <w:bidi w:val="0"/>
        <w:spacing w:before="0" w:after="0"/>
        <w:jc w:val="left"/>
        <w:rPr/>
      </w:pPr>
      <w:r>
        <w:rPr/>
        <w:t>g2pRSlVtl02769Z6uSYD3DvWZ8/SvCloIaYn2huh14tNnRm5l2q5F3qL6z0FgdbRAzk2/DmtgiLP</w:t>
      </w:r>
    </w:p>
    <w:p>
      <w:pPr>
        <w:pStyle w:val="PreformattedText"/>
        <w:bidi w:val="0"/>
        <w:spacing w:before="0" w:after="0"/>
        <w:jc w:val="left"/>
        <w:rPr/>
      </w:pPr>
      <w:r>
        <w:rPr/>
        <w:t>aADzfG1/hJvvSfeO2pGir5aV1rbs4zKHxLCYK5ljxY4XOF42jkWbtY9MtTaNWt2SwZmJB9DIxwVN</w:t>
      </w:r>
    </w:p>
    <w:p>
      <w:pPr>
        <w:pStyle w:val="PreformattedText"/>
        <w:bidi w:val="0"/>
        <w:spacing w:before="0" w:after="0"/>
        <w:jc w:val="left"/>
        <w:rPr/>
      </w:pPr>
      <w:r>
        <w:rPr/>
        <w:t>24eIN6D87Z2E1faPE4akWA2O0Hu0rKcSwSooja4bzPqF3Po+MqhlSqgUoiURTbQ3U3PaJcDDR9tw</w:t>
      </w:r>
    </w:p>
    <w:p>
      <w:pPr>
        <w:pStyle w:val="PreformattedText"/>
        <w:bidi w:val="0"/>
        <w:spacing w:before="0" w:after="0"/>
        <w:jc w:val="left"/>
        <w:rPr/>
      </w:pPr>
      <w:r>
        <w:rPr/>
        <w:t>qlXdx7qjyi+8tK28ivePEVEV+GRVQtPldp26VYMLxyehNg8zPpPdo7Fo/Sev9NaxZBxUoJm2u5j3</w:t>
      </w:r>
    </w:p>
    <w:p>
      <w:pPr>
        <w:pStyle w:val="PreformattedText"/>
        <w:bidi w:val="0"/>
        <w:spacing w:before="0" w:after="0"/>
        <w:jc w:val="left"/>
        <w:rPr/>
      </w:pPr>
      <w:r>
        <w:rPr/>
        <w:t>7IkI7fRv6QHxk3FUOrw+amPnGTSLlquH4tT1o/Td5vpN/jzKT1HqXSiJREoiURKIlESiJREoiURK</w:t>
      </w:r>
    </w:p>
    <w:p>
      <w:pPr>
        <w:pStyle w:val="PreformattedText"/>
        <w:bidi w:val="0"/>
        <w:spacing w:before="0" w:after="0"/>
        <w:jc w:val="left"/>
        <w:rPr/>
      </w:pPr>
      <w:r>
        <w:rPr/>
        <w:t>IvyttDqShxIWg70qAIPmNfoJFy/CAchXLkaW0zLv7VhYL5O8uRWVn30muhtVM257hzlcb6Cmf6o2</w:t>
      </w:r>
    </w:p>
    <w:p>
      <w:pPr>
        <w:pStyle w:val="PreformattedText"/>
        <w:bidi w:val="0"/>
        <w:spacing w:before="0" w:after="0"/>
        <w:jc w:val="left"/>
        <w:rPr/>
      </w:pPr>
      <w:r>
        <w:rPr/>
        <w:t>HW0bFzHum2g378+Ahi/8W34f5lq6BiVSP9wrjdgtE6+JvRZ2LxL6RdOnPWwaB816Qn81wV7DGKsf</w:t>
      </w:r>
    </w:p>
    <w:p>
      <w:pPr>
        <w:pStyle w:val="PreformattedText"/>
        <w:bidi w:val="0"/>
        <w:spacing w:before="0" w:after="0"/>
        <w:jc w:val="left"/>
        <w:rPr/>
      </w:pPr>
      <w:r>
        <w:rPr/>
        <w:t>P1DYvA8PUB/2x0u2r4noz03O7DEeSVK/ddr6/wCaq/r6m7F5/wDzeH/2/wCp3+pB0Z6bjfhifLKl</w:t>
      </w:r>
    </w:p>
    <w:p>
      <w:pPr>
        <w:pStyle w:val="PreformattedText"/>
        <w:bidi w:val="0"/>
        <w:spacing w:before="0" w:after="0"/>
        <w:jc w:val="left"/>
        <w:rPr/>
      </w:pPr>
      <w:r>
        <w:rPr/>
        <w:t>fuO0/wCaq/r6m7E/+bw/+3/U7/UvsjpD06b9XBoPzn5CvznTXycYqz8/UNi9Bw9QD/b63bV7Gemu</w:t>
      </w:r>
    </w:p>
    <w:p>
      <w:pPr>
        <w:pStyle w:val="PreformattedText"/>
        <w:bidi w:val="0"/>
        <w:spacing w:before="0" w:after="0"/>
        <w:jc w:val="left"/>
        <w:rPr/>
      </w:pPr>
      <w:r>
        <w:rPr/>
        <w:t>g2LcmAiG3x0eJ+eTXkcTqj/uFe7cFom3RN6Le1dOPpTS8S3suEgMkbi3FZSfdCa53Vczr3uPOV1s</w:t>
      </w:r>
    </w:p>
    <w:p>
      <w:pPr>
        <w:pStyle w:val="PreformattedText"/>
        <w:bidi w:val="0"/>
        <w:spacing w:before="0" w:after="0"/>
        <w:jc w:val="left"/>
        <w:rPr/>
      </w:pPr>
      <w:r>
        <w:rPr/>
        <w:t>oKZnpjYP8I2LqttttJCGkJQgbkpASPcFcxJN67Q0AWBfqvxfqURKIlESiJREoiURKIlESiJRF833</w:t>
      </w:r>
    </w:p>
    <w:p>
      <w:pPr>
        <w:pStyle w:val="PreformattedText"/>
        <w:bidi w:val="0"/>
        <w:spacing w:before="0" w:after="0"/>
        <w:jc w:val="left"/>
        <w:rPr/>
      </w:pPr>
      <w:r>
        <w:rPr/>
        <w:t>2IrK5El1DMdsczjrighCUjiVGwAr6a0uNgFpXy97WglxsAVOa566QYKXMdo4JmTNqVZJY/V2zu+r</w:t>
      </w:r>
    </w:p>
    <w:p>
      <w:pPr>
        <w:pStyle w:val="PreformattedText"/>
        <w:bidi w:val="0"/>
        <w:spacing w:before="0" w:after="0"/>
        <w:jc w:val="left"/>
        <w:rPr/>
      </w:pPr>
      <w:r>
        <w:rPr/>
        <w:t>SfXPefR+dVpocCc7zTZB9Ofn0dupUTFOKWMtZTeZ31Zhq09mtUHPyE3KS3Z+RkLkzH1czr7qipSj</w:t>
      </w:r>
    </w:p>
    <w:p>
      <w:pPr>
        <w:pStyle w:val="PreformattedText"/>
        <w:bidi w:val="0"/>
        <w:spacing w:before="0" w:after="0"/>
        <w:jc w:val="left"/>
        <w:rPr/>
      </w:pPr>
      <w:r>
        <w:rPr/>
        <w:t>5T71XWONsbQ1osAWayzPleXvJc45yvNX2vJKIvRCgzMlJbh4+O5KlumzbDKStaj3BNzXw97WDecb</w:t>
      </w:r>
    </w:p>
    <w:p>
      <w:pPr>
        <w:pStyle w:val="PreformattedText"/>
        <w:bidi w:val="0"/>
        <w:spacing w:before="0" w:after="0"/>
        <w:jc w:val="left"/>
        <w:rPr/>
      </w:pPr>
      <w:r>
        <w:rPr/>
        <w:t>AvWKJ8jg1gLicwV36E6FFKmsprW2yy28Q2q+3+WWn81J8p4VUK/Hb2QfzbNq0HCuFbpKn+T/AFHu</w:t>
      </w:r>
    </w:p>
    <w:p>
      <w:pPr>
        <w:pStyle w:val="PreformattedText"/>
        <w:bidi w:val="0"/>
        <w:spacing w:before="0" w:after="0"/>
        <w:jc w:val="left"/>
        <w:rPr/>
      </w:pPr>
      <w:r>
        <w:rPr/>
        <w:t>HSryZZZjtIYjtpaYaSENtIAShKUiwAA2ACqeSSbTetEa0NAAFgC/rqC42tsLU2VAp50WCk34i4O2</w:t>
      </w:r>
    </w:p>
    <w:p>
      <w:pPr>
        <w:pStyle w:val="PreformattedText"/>
        <w:bidi w:val="0"/>
        <w:spacing w:before="0" w:after="0"/>
        <w:jc w:val="left"/>
        <w:rPr/>
      </w:pPr>
      <w:r>
        <w:rPr/>
        <w:t>gNhX64WixRqD080ZAeVJbw7D8tai45JmXluqWo3Kip8rNyeNd8mI1DxZvkDQMg6lExYPSRneEYJ0</w:t>
      </w:r>
    </w:p>
    <w:p>
      <w:pPr>
        <w:pStyle w:val="PreformattedText"/>
        <w:bidi w:val="0"/>
        <w:spacing w:before="0" w:after="0"/>
        <w:jc w:val="left"/>
        <w:rPr/>
      </w:pPr>
      <w:r>
        <w:rPr/>
        <w:t>u8x/qtUlbbbaQltpAQ2kWShIAAHcBXASTlKlgABYF+q/F+pRF8ZEuLETzyn22EfGdWlA91RFfTWO</w:t>
      </w:r>
    </w:p>
    <w:p>
      <w:pPr>
        <w:pStyle w:val="PreformattedText"/>
        <w:bidi w:val="0"/>
        <w:spacing w:before="0" w:after="0"/>
        <w:jc w:val="left"/>
        <w:rPr/>
      </w:pPr>
      <w:r>
        <w:rPr/>
        <w:t>dcLV8Pkaz1EDWuNK1xo2FcSM/ASob0CS0tX4qVE11soah1zHdBUfJilIy+Vn8wXEl9YunkS4+1/H</w:t>
      </w:r>
    </w:p>
    <w:p>
      <w:pPr>
        <w:pStyle w:val="PreformattedText"/>
        <w:bidi w:val="0"/>
        <w:spacing w:before="0" w:after="0"/>
        <w:jc w:val="left"/>
        <w:rPr/>
      </w:pPr>
      <w:r>
        <w:rPr/>
        <w:t>WPgsMvLv5+Tl9+uxmDVbvks1kbVHycR0DP8Act1B2xR2f94PSrF0wIE2WsbisNsoPnK1K/Jruj4e</w:t>
      </w:r>
    </w:p>
    <w:p>
      <w:pPr>
        <w:pStyle w:val="PreformattedText"/>
        <w:bidi w:val="0"/>
        <w:spacing w:before="0" w:after="0"/>
        <w:jc w:val="left"/>
        <w:rPr/>
      </w:pPr>
      <w:r>
        <w:rPr/>
        <w:t>nPqc0dJUXLxfTN9DXO6B39yiWT+8NnnwpOJxUWGDuW+pclY8lvDHug1JxcOxD1uJ1ZNqhZ+MJ3ft</w:t>
      </w:r>
    </w:p>
    <w:p>
      <w:pPr>
        <w:pStyle w:val="PreformattedText"/>
        <w:bidi w:val="0"/>
        <w:spacing w:before="0" w:after="0"/>
        <w:jc w:val="left"/>
        <w:rPr/>
      </w:pPr>
      <w:r>
        <w:rPr/>
        <w:t>sa3Xa7YoNmepGts8FIn5h8MK2FiORHbI7CGgm4+depiHDaaL0sFvLl7VXanGayoyPkNmgZB1WKK7</w:t>
      </w:r>
    </w:p>
    <w:p>
      <w:pPr>
        <w:pStyle w:val="PreformattedText"/>
        <w:bidi w:val="0"/>
        <w:spacing w:before="0" w:after="0"/>
        <w:jc w:val="left"/>
        <w:rPr/>
      </w:pPr>
      <w:r>
        <w:rPr/>
        <w:t>9p31IqGX1jRpEx9uLFaU9JeUENMtgqWpSjYAAbSTXy5waLSbAF9sY57g1otJzLSvS3pUzpVtGbzi</w:t>
      </w:r>
    </w:p>
    <w:p>
      <w:pPr>
        <w:pStyle w:val="PreformattedText"/>
        <w:bidi w:val="0"/>
        <w:spacing w:before="0" w:after="0"/>
        <w:jc w:val="left"/>
        <w:rPr/>
      </w:pPr>
      <w:r>
        <w:rPr/>
        <w:t>EvaicTdtvYpEVKhuSdxcPwlcNw4k0DFcWNQdyPIz/N4LWcCwEUgEsuWT/L48vQrSquq4JREoiURK</w:t>
      </w:r>
    </w:p>
    <w:p>
      <w:pPr>
        <w:pStyle w:val="PreformattedText"/>
        <w:bidi w:val="0"/>
        <w:spacing w:before="0" w:after="0"/>
        <w:jc w:val="left"/>
        <w:rPr/>
      </w:pPr>
      <w:r>
        <w:rPr/>
        <w:t>IlESiJREoiURKIlESiJREoiURKIlESiJREoiURKIlESiJREoiUReedBh5KI9AnsIkQ30lDzLg5kq</w:t>
      </w:r>
    </w:p>
    <w:p>
      <w:pPr>
        <w:pStyle w:val="PreformattedText"/>
        <w:bidi w:val="0"/>
        <w:spacing w:before="0" w:after="0"/>
        <w:jc w:val="left"/>
        <w:rPr/>
      </w:pPr>
      <w:r>
        <w:rPr/>
        <w:t>SeBBr7Y9zHBzTYQvKWJkrSx4tabws3dSOkE7TKncxgErmYDatxrap6KOPNxUgfG4fC7TfcNxhs9j</w:t>
      </w:r>
    </w:p>
    <w:p>
      <w:pPr>
        <w:pStyle w:val="PreformattedText"/>
        <w:bidi w:val="0"/>
        <w:spacing w:before="0" w:after="0"/>
        <w:jc w:val="left"/>
        <w:rPr/>
      </w:pPr>
      <w:r>
        <w:rPr/>
        <w:t>JMj+o+PJ0LKca4dfS2yQ2uj627Ry9OlVZVjVOSiJREoiURKIvvHmzIauaJIdYVvu0tSD+SRXw5jX</w:t>
      </w:r>
    </w:p>
    <w:p>
      <w:pPr>
        <w:pStyle w:val="PreformattedText"/>
        <w:bidi w:val="0"/>
        <w:spacing w:before="0" w:after="0"/>
        <w:jc w:val="left"/>
        <w:rPr/>
      </w:pPr>
      <w:r>
        <w:rPr/>
        <w:t>XgFejJXs9JI1Fd6F1B1vjyPZs/NsNyXXlPJH0XeYVxvw+mfexvRZ2KSixesj9Mruc29tqkkLrnr6</w:t>
      </w:r>
    </w:p>
    <w:p>
      <w:pPr>
        <w:pStyle w:val="PreformattedText"/>
        <w:bidi w:val="0"/>
        <w:spacing w:before="0" w:after="0"/>
        <w:jc w:val="left"/>
        <w:rPr/>
      </w:pPr>
      <w:r>
        <w:rPr/>
        <w:t>IAH34063/wCRHSm/9CW6j34FSuuBbqO21SsXFNcy8tdrbssXdj/eIziQPa8NEdPHwluNfnFdcbuH</w:t>
      </w:r>
    </w:p>
    <w:p>
      <w:pPr>
        <w:pStyle w:val="PreformattedText"/>
        <w:bidi w:val="0"/>
        <w:spacing w:before="0" w:after="0"/>
        <w:jc w:val="left"/>
        <w:rPr/>
      </w:pPr>
      <w:r>
        <w:rPr/>
        <w:t>Y8zz1eCkWcYzD1RtOokbV0mfvGoNhI06R2qbl394sj8NeDuG9En9PiutvGQzxf1f9q6cf7w+m1W9</w:t>
      </w:r>
    </w:p>
    <w:p>
      <w:pPr>
        <w:pStyle w:val="PreformattedText"/>
        <w:bidi w:val="0"/>
        <w:spacing w:before="0" w:after="0"/>
        <w:jc w:val="left"/>
        <w:rPr/>
      </w:pPr>
      <w:r>
        <w:rPr/>
        <w:t>qxU5rt8PwnfwrRXO7h2bM5vX4rrZxhTn1McNVh7wu3D649P5JAelSId/4+Os2/ovErkfgdU24A6j</w:t>
      </w:r>
    </w:p>
    <w:p>
      <w:pPr>
        <w:pStyle w:val="PreformattedText"/>
        <w:bidi w:val="0"/>
        <w:spacing w:before="0" w:after="0"/>
        <w:jc w:val="left"/>
        <w:rPr/>
      </w:pPr>
      <w:r>
        <w:rPr/>
        <w:t>tsUhHxRQuvcW62nutUgh6/0PkxyMZ2ErnFvDedSyVA8OV3lJ9yuF+H1LL2O6LexSkeL0UuQSt5zZ</w:t>
      </w:r>
    </w:p>
    <w:p>
      <w:pPr>
        <w:pStyle w:val="PreformattedText"/>
        <w:bidi w:val="0"/>
        <w:spacing w:before="0" w:after="0"/>
        <w:jc w:val="left"/>
        <w:rPr/>
      </w:pPr>
      <w:r>
        <w:rPr/>
        <w:t>2qMaj6PaL1Uhc3DKTjJi7kPweVcZRPxmgeX8QpqQpsZqIPK/zDlv6dtqiKzhykqxvR+Q6W+nou6L</w:t>
      </w:r>
    </w:p>
    <w:p>
      <w:pPr>
        <w:pStyle w:val="PreformattedText"/>
        <w:bidi w:val="0"/>
        <w:spacing w:before="0" w:after="0"/>
        <w:jc w:val="left"/>
        <w:rPr/>
      </w:pPr>
      <w:r>
        <w:rPr/>
        <w:t>FUGo+jmtcAVuMxftWEnaH4N3FW72iAsHyAjvq0U2M082QncPLtuVGrOHKynyhvuN0ty9V6gLjbjS</w:t>
      </w:r>
    </w:p>
    <w:p>
      <w:pPr>
        <w:pStyle w:val="PreformattedText"/>
        <w:bidi w:val="0"/>
        <w:spacing w:before="0" w:after="0"/>
        <w:jc w:val="left"/>
        <w:rPr/>
      </w:pPr>
      <w:r>
        <w:rPr/>
        <w:t>1NupKHEGykKBCgRwINTQIItCrRBBsN6/Nfq/F+2nXWHEvMrU26ghSHEEpUlQ3EEbQa/CARYV9NcW</w:t>
      </w:r>
    </w:p>
    <w:p>
      <w:pPr>
        <w:pStyle w:val="PreformattedText"/>
        <w:bidi w:val="0"/>
        <w:spacing w:before="0" w:after="0"/>
        <w:jc w:val="left"/>
        <w:rPr/>
      </w:pPr>
      <w:r>
        <w:rPr/>
        <w:t>m0ZCrE091s1phEoYmOoy8ROzlmAl0DudTZRPevmqCqMEp5coG4eS7o2WK0UfE1XBkcRIPxX9N/Ta</w:t>
      </w:r>
    </w:p>
    <w:p>
      <w:pPr>
        <w:pStyle w:val="PreformattedText"/>
        <w:bidi w:val="0"/>
        <w:spacing w:before="0" w:after="0"/>
        <w:jc w:val="left"/>
        <w:rPr/>
      </w:pPr>
      <w:r>
        <w:rPr/>
        <w:t>rNwfXzSk/lbzEeRiXj6yyPaWB9Jsc/8Am6r8+ATs9BDx0HZ1q3UvFlLJkkBjP8w6svUrFxOo8Dnk</w:t>
      </w:r>
    </w:p>
    <w:p>
      <w:pPr>
        <w:pStyle w:val="PreformattedText"/>
        <w:bidi w:val="0"/>
        <w:spacing w:before="0" w:after="0"/>
        <w:jc w:val="left"/>
        <w:rPr/>
      </w:pPr>
      <w:r>
        <w:rPr/>
        <w:t>eJhslHmi1yllxKlp+ci/MPOKgpqaWI+dparRT1kFQLY3h2o9y6dc67EoiURKIlESiJREoiURKIlE</w:t>
      </w:r>
    </w:p>
    <w:p>
      <w:pPr>
        <w:pStyle w:val="PreformattedText"/>
        <w:bidi w:val="0"/>
        <w:spacing w:before="0" w:after="0"/>
        <w:jc w:val="left"/>
        <w:rPr/>
      </w:pPr>
      <w:r>
        <w:rPr/>
        <w:t>SiJREoiURKIlESiJREoiURKIlESiJREoiURKIv4pSUJK1qCUJF1KJsABxJr9AtX4SBlKiGa6paGw</w:t>
      </w:r>
    </w:p>
    <w:p>
      <w:pPr>
        <w:pStyle w:val="PreformattedText"/>
        <w:bidi w:val="0"/>
        <w:spacing w:before="0" w:after="0"/>
        <w:jc w:val="left"/>
        <w:rPr/>
      </w:pPr>
      <w:r>
        <w:rPr/>
        <w:t>XMmTlmpEhP8AAQ7yV3HC7d0g/OUKk4MKqZbmkDlyKDqcdooPVICdDfN2ZOlVtnfvDuKCmtN4kI+L</w:t>
      </w:r>
    </w:p>
    <w:p>
      <w:pPr>
        <w:pStyle w:val="PreformattedText"/>
        <w:bidi w:val="0"/>
        <w:spacing w:before="0" w:after="0"/>
        <w:jc w:val="left"/>
        <w:rPr/>
      </w:pPr>
      <w:r>
        <w:rPr/>
        <w:t>Jnq5j/RNm3+cNT8HDovldzN2nYqpVcYG6FnO7YNqqrUWs9Taqc583kHJDQN0RgfDYSe5tFk377Xq</w:t>
      </w:r>
    </w:p>
    <w:p>
      <w:pPr>
        <w:pStyle w:val="PreformattedText"/>
        <w:bidi w:val="0"/>
        <w:spacing w:before="0" w:after="0"/>
        <w:jc w:val="left"/>
        <w:rPr/>
      </w:pPr>
      <w:r>
        <w:rPr/>
        <w:t>yU1FDTjyNA5c/SqbWYlUVZ/VeSNGbouXBrsUalEXUw2nM7qF7wMLj35qwbKLSCUJ+cs2Sn6Rrnmq</w:t>
      </w:r>
    </w:p>
    <w:p>
      <w:pPr>
        <w:pStyle w:val="PreformattedText"/>
        <w:bidi w:val="0"/>
        <w:spacing w:before="0" w:after="0"/>
        <w:jc w:val="left"/>
        <w:rPr/>
      </w:pPr>
      <w:r>
        <w:rPr/>
        <w:t>YoRa9wauymo56g2RMLtW24K2NM/d+nPlEjVU5MVrYTCh2cdPcpwjlT9EK8tVqq4haMkTbeU3dH8F</w:t>
      </w:r>
    </w:p>
    <w:p>
      <w:pPr>
        <w:pStyle w:val="PreformattedText"/>
        <w:bidi w:val="0"/>
        <w:spacing w:before="0" w:after="0"/>
        <w:jc w:val="left"/>
        <w:rPr/>
      </w:pPr>
      <w:r>
        <w:rPr/>
        <w:t>dKLhF7rDUO3R9Lcp6bu1WvjMfoTQUcx4q4OJuLOuvvIQ8u3x1uK5j5L27KrUslTVm07z9QydAV0g</w:t>
      </w:r>
    </w:p>
    <w:p>
      <w:pPr>
        <w:pStyle w:val="PreformattedText"/>
        <w:bidi w:val="0"/>
        <w:spacing w:before="0" w:after="0"/>
        <w:jc w:val="left"/>
        <w:rPr/>
      </w:pPr>
      <w:r>
        <w:rPr/>
        <w:t>hoqBtjS2PWRadZOVeWb1X6fQbh3NtOKHCOhx+/nbQoe/XozCap9zDz2DtXjLj9DHfIDqtPYFwZXX</w:t>
      </w:r>
    </w:p>
    <w:p>
      <w:pPr>
        <w:pStyle w:val="PreformattedText"/>
        <w:bidi w:val="0"/>
        <w:spacing w:before="0" w:after="0"/>
        <w:jc w:val="left"/>
        <w:rPr/>
      </w:pPr>
      <w:r>
        <w:rPr/>
        <w:t>zQ7Fww3OlHgWmUJH+ccQfertZgFSb90c+wKNk4so23BztQ2kLkP/AHicMn/yuFkudniOtt/mhddT</w:t>
      </w:r>
    </w:p>
    <w:p>
      <w:pPr>
        <w:pStyle w:val="PreformattedText"/>
        <w:bidi w:val="0"/>
        <w:spacing w:before="0" w:after="0"/>
        <w:jc w:val="left"/>
        <w:rPr/>
      </w:pPr>
      <w:r>
        <w:rPr/>
        <w:t>eHJM7x0LhfxjCPTG46yBtXOe+8a8biPp1KewuSyr3gyn8Ne7eGxnk/p8Vyu4yOaL+r/tXJl/eE1U</w:t>
      </w:r>
    </w:p>
    <w:p>
      <w:pPr>
        <w:pStyle w:val="PreformattedText"/>
        <w:bidi w:val="0"/>
        <w:spacing w:before="0" w:after="0"/>
        <w:jc w:val="left"/>
        <w:rPr/>
      </w:pPr>
      <w:r>
        <w:rPr/>
        <w:t>6CIePgxweK0uuqHk+sSPerpZw9AL3OPRsXFJxfUn0sYOk96js7rD1CnXH2t7M2fgR2mm7fS5Sr8q</w:t>
      </w:r>
    </w:p>
    <w:p>
      <w:pPr>
        <w:pStyle w:val="PreformattedText"/>
        <w:bidi w:val="0"/>
        <w:spacing w:before="0" w:after="0"/>
        <w:jc w:val="left"/>
        <w:rPr/>
      </w:pPr>
      <w:r>
        <w:rPr/>
        <w:t>u+PBqVny26yVFy8R18nz2agB3WqOTNWaoyF/bc1OfB+C5JdKfMnmsK7mUkLPSxo5goqTEKmT1SOP</w:t>
      </w:r>
    </w:p>
    <w:p>
      <w:pPr>
        <w:pStyle w:val="PreformattedText"/>
        <w:bidi w:val="0"/>
        <w:spacing w:before="0" w:after="0"/>
        <w:jc w:val="left"/>
        <w:rPr/>
      </w:pPr>
      <w:r>
        <w:rPr/>
        <w:t>+IrkrWtxRWtRUo71KNyfdrqAsXESTevzRfiURKIlESiLo4TB5XUWQaxeHjLlTHdyE7kp4qUo7EpH</w:t>
      </w:r>
    </w:p>
    <w:p>
      <w:pPr>
        <w:pStyle w:val="PreformattedText"/>
        <w:bidi w:val="0"/>
        <w:spacing w:before="0" w:after="0"/>
        <w:jc w:val="left"/>
        <w:rPr/>
      </w:pPr>
      <w:r>
        <w:rPr/>
        <w:t>EmvCedkLC55sC6qallqZBHGN5xWnOnfS/GaJZTNk8s3ULibOy7eg0CNqGQdw4FW89w2VnuI4o+qO</w:t>
      </w:r>
    </w:p>
    <w:p>
      <w:pPr>
        <w:pStyle w:val="PreformattedText"/>
        <w:bidi w:val="0"/>
        <w:spacing w:before="0" w:after="0"/>
        <w:jc w:val="left"/>
        <w:rPr/>
      </w:pPr>
      <w:r>
        <w:rPr/>
        <w:t>6PKzRp1rXcHwKOhG87zSHPo5G7byp/UKrKlESiJREoiURKIlESiJREoiURKIlESiJREoiURKIlES</w:t>
      </w:r>
    </w:p>
    <w:p>
      <w:pPr>
        <w:pStyle w:val="PreformattedText"/>
        <w:bidi w:val="0"/>
        <w:spacing w:before="0" w:after="0"/>
        <w:jc w:val="left"/>
        <w:rPr/>
      </w:pPr>
      <w:r>
        <w:rPr/>
        <w:t>iJREoiURKIlESiJREoiURCARY7qIqj150Sx2bLuU0uUY7KKupyIRyxXT3AD6tR7vR7hvqz0GOPis</w:t>
      </w:r>
    </w:p>
    <w:p>
      <w:pPr>
        <w:pStyle w:val="PreformattedText"/>
        <w:bidi w:val="0"/>
        <w:spacing w:before="0" w:after="0"/>
        <w:jc w:val="left"/>
        <w:rPr/>
      </w:pPr>
      <w:r>
        <w:rPr/>
        <w:t>bL5m6c42qk4rwxHPa+Cxj9HynZ2LP+ZweX09NVj8zEchy0/AcGxQ7UqFwod6SRV1hnjmbvMNoWZ1</w:t>
      </w:r>
    </w:p>
    <w:p>
      <w:pPr>
        <w:pStyle w:val="PreformattedText"/>
        <w:bidi w:val="0"/>
        <w:spacing w:before="0" w:after="0"/>
        <w:jc w:val="left"/>
        <w:rPr/>
      </w:pPr>
      <w:r>
        <w:rPr/>
        <w:t>NLLTv3JGlp+Olc+vdcqURKIlESiJREoiURKIlESiJRF9Y8mTFX4sV5bDo3LaUUK91JFfLmhwsItX</w:t>
      </w:r>
    </w:p>
    <w:p>
      <w:pPr>
        <w:pStyle w:val="PreformattedText"/>
        <w:bidi w:val="0"/>
        <w:spacing w:before="0" w:after="0"/>
        <w:jc w:val="left"/>
        <w:rPr/>
      </w:pPr>
      <w:r>
        <w:rPr/>
        <w:t>2x7mG1pIPIpFB6i65x1vZc9MIG5LzhkJHme5xXDJh1M+9jeizsUpFjFbH6ZXc5t7bV7pnUzMZdHJ</w:t>
      </w:r>
    </w:p>
    <w:p>
      <w:pPr>
        <w:pStyle w:val="PreformattedText"/>
        <w:bidi w:val="0"/>
        <w:spacing w:before="0" w:after="0"/>
        <w:jc w:val="left"/>
        <w:rPr/>
      </w:pPr>
      <w:r>
        <w:rPr/>
        <w:t>qPHY3NG3L4sqKEPAfJcjqaUnzGvFmGRx/tuczUcnQbV0SY3LMP1mMk/M3L0t3SojMejvyXHoscRG</w:t>
      </w:r>
    </w:p>
    <w:p>
      <w:pPr>
        <w:pStyle w:val="PreformattedText"/>
        <w:bidi w:val="0"/>
        <w:spacing w:before="0" w:after="0"/>
        <w:jc w:val="left"/>
        <w:rPr/>
      </w:pPr>
      <w:r>
        <w:rPr/>
        <w:t>Fm6I6VKcCNm0BSyVHb2mpNgIFhNp0qEkc1ziWjdGi/tXwr7XmlESiL9NuLaWlxpRQ4k3StJIUD2g</w:t>
      </w:r>
    </w:p>
    <w:p>
      <w:pPr>
        <w:pStyle w:val="PreformattedText"/>
        <w:bidi w:val="0"/>
        <w:spacing w:before="0" w:after="0"/>
        <w:jc w:val="left"/>
        <w:rPr/>
      </w:pPr>
      <w:r>
        <w:rPr/>
        <w:t>ivwgHIV+gkG0KyNI6o6wHkTgTPycXYAJDRksW4DxXR6I8ixUDWUtB/ubrTyGw9A2K14fXYrk9rfe</w:t>
      </w:r>
    </w:p>
    <w:p>
      <w:pPr>
        <w:pStyle w:val="PreformattedText"/>
        <w:bidi w:val="0"/>
        <w:spacing w:before="0" w:after="0"/>
        <w:jc w:val="left"/>
        <w:rPr/>
      </w:pPr>
      <w:r>
        <w:rPr/>
        <w:t>OUbw6TtV76Un6+loT+1mIhQRb0nGJJLl/wCaSHU/50VTauOlb+y9ztY78nYtHoJa54/8iNrdTsvR</w:t>
      </w:r>
    </w:p>
    <w:p>
      <w:pPr>
        <w:pStyle w:val="PreformattedText"/>
        <w:bidi w:val="0"/>
        <w:spacing w:before="0" w:after="0"/>
        <w:jc w:val="left"/>
        <w:rPr/>
      </w:pPr>
      <w:r>
        <w:rPr/>
        <w:t>l/zKV1GqZSiJRFycrqjTmEuMtlYsNY/g3XUJc8yL8x8wrpipZZfQ0nmXFPXU8H7j2t1nL0XqIzet</w:t>
      </w:r>
    </w:p>
    <w:p>
      <w:pPr>
        <w:pStyle w:val="PreformattedText"/>
        <w:bidi w:val="0"/>
        <w:spacing w:before="0" w:after="0"/>
        <w:jc w:val="left"/>
        <w:rPr/>
      </w:pPr>
      <w:r>
        <w:rPr/>
        <w:t>vT6ISlqa9MI3+zx3Le64EA1JswOqdeANZHdaoSXiehZc4u1NPfYuQ594TSCTZrH5FY7S2wn/AExr</w:t>
      </w:r>
    </w:p>
    <w:p>
      <w:pPr>
        <w:pStyle w:val="PreformattedText"/>
        <w:bidi w:val="0"/>
        <w:spacing w:before="0" w:after="0"/>
        <w:jc w:val="left"/>
        <w:rPr/>
      </w:pPr>
      <w:r>
        <w:rPr/>
        <w:t>qHD0+dzevYuE8X0uZr+hv+pG/vCaQJs5j8ijvDbCv9MKHh6fM5vXsQcX0udj+hv+pdOL1z0BIIDs</w:t>
      </w:r>
    </w:p>
    <w:p>
      <w:pPr>
        <w:pStyle w:val="PreformattedText"/>
        <w:bidi w:val="0"/>
        <w:spacing w:before="0" w:after="0"/>
        <w:jc w:val="left"/>
        <w:rPr/>
      </w:pPr>
      <w:r>
        <w:rPr/>
        <w:t>iTFvxejqNv6LxK534FVC4A8+2xdcfFNC68ubrbstUhx/UXQ2TITEz0TmV6qXnPZ1HyB7kNcMmHVL</w:t>
      </w:r>
    </w:p>
    <w:p>
      <w:pPr>
        <w:pStyle w:val="PreformattedText"/>
        <w:bidi w:val="0"/>
        <w:spacing w:before="0" w:after="0"/>
        <w:jc w:val="left"/>
        <w:rPr/>
      </w:pPr>
      <w:r>
        <w:rPr/>
        <w:t>L2Ht7FKQ4zRS+mVvObO2xSRp5mQ2HWHEutK9VaCFJPkI2VwFpBsKlWuDhaDaF+6/F9JREoiURKIu</w:t>
      </w:r>
    </w:p>
    <w:p>
      <w:pPr>
        <w:pStyle w:val="PreformattedText"/>
        <w:bidi w:val="0"/>
        <w:spacing w:before="0" w:after="0"/>
        <w:jc w:val="left"/>
        <w:rPr/>
      </w:pPr>
      <w:r>
        <w:rPr/>
        <w:t>NkdXaXxNxksxDjLG9tb6PE/EB5verrjpJpPSxx5lwTYhTQ+uRo5xb0KMzOtHTyISlOSXJUN4YYeP</w:t>
      </w:r>
    </w:p>
    <w:p>
      <w:pPr>
        <w:pStyle w:val="PreformattedText"/>
        <w:bidi w:val="0"/>
        <w:spacing w:before="0" w:after="0"/>
        <w:jc w:val="left"/>
        <w:rPr/>
      </w:pPr>
      <w:r>
        <w:rPr/>
        <w:t>vqSkH3akGYLVu+WzWQomTiWgZ8+9qadi5D33gdFtmzcTIu96WmUj8p4H3q6Rw9UG8tHOdi4XcXUY</w:t>
      </w:r>
    </w:p>
    <w:p>
      <w:pPr>
        <w:pStyle w:val="PreformattedText"/>
        <w:bidi w:val="0"/>
        <w:spacing w:before="0" w:after="0"/>
        <w:jc w:val="left"/>
        <w:rPr/>
      </w:pPr>
      <w:r>
        <w:rPr/>
        <w:t>ua88w/1L4D7wulL+ljcgB3JYP+lFff8A87P9TevYvMcX0v0P/p/1L3xevOhJBAe9tiA8XmAQP6Jb</w:t>
      </w:r>
    </w:p>
    <w:p>
      <w:pPr>
        <w:pStyle w:val="PreformattedText"/>
        <w:bidi w:val="0"/>
        <w:spacing w:before="0" w:after="0"/>
        <w:jc w:val="left"/>
        <w:rPr/>
      </w:pPr>
      <w:r>
        <w:rPr/>
        <w:t>leL8BqRdunn22Lpj4ronX7zdY2EqTYzqNofLlKYWci86vVbeUY6yewJeCCaj5cNqY/Uw82XsUtBj</w:t>
      </w:r>
    </w:p>
    <w:p>
      <w:pPr>
        <w:pStyle w:val="PreformattedText"/>
        <w:bidi w:val="0"/>
        <w:spacing w:before="0" w:after="0"/>
        <w:jc w:val="left"/>
        <w:rPr/>
      </w:pPr>
      <w:r>
        <w:rPr/>
        <w:t>NHN6ZG8+TtsUnSpK0haFBSFC6VA3BB7DUeRYpcEHKF/a/F+pRF8Ji5bcZxcFluRKAu2y64WUKPYV</w:t>
      </w:r>
    </w:p>
    <w:p>
      <w:pPr>
        <w:pStyle w:val="PreformattedText"/>
        <w:bidi w:val="0"/>
        <w:spacing w:before="0" w:after="0"/>
        <w:jc w:val="left"/>
        <w:rPr/>
      </w:pPr>
      <w:r>
        <w:rPr/>
        <w:t>hDlvxa+2BpPmNg6di85C8NJYAToJs67D2KoNXao62RfEELANw4ovyvwUjIu27b3V77Qq0UdLhzvU</w:t>
      </w:r>
    </w:p>
    <w:p>
      <w:pPr>
        <w:pStyle w:val="PreformattedText"/>
        <w:bidi w:val="0"/>
        <w:spacing w:before="0" w:after="0"/>
        <w:jc w:val="left"/>
        <w:rPr/>
      </w:pPr>
      <w:r>
        <w:rPr/>
        <w:t>+08vl+OlUfEK7GG27sQaNLfOfj/CqSzuf1PlXlN6gny33Un0mJK1hKT3NmwT5hVugp4YxbG0DVtW</w:t>
      </w:r>
    </w:p>
    <w:p>
      <w:pPr>
        <w:pStyle w:val="PreformattedText"/>
        <w:bidi w:val="0"/>
        <w:spacing w:before="0" w:after="0"/>
        <w:jc w:val="left"/>
        <w:rPr/>
      </w:pPr>
      <w:r>
        <w:rPr/>
        <w:t>fVVXUymyZzidBt7Fxq6lwJREoiURd3D5/H4dpKvsKFkJ4JJk5AuvosTsAZStCNg+MFVxzU75D63N</w:t>
      </w:r>
    </w:p>
    <w:p>
      <w:pPr>
        <w:pStyle w:val="PreformattedText"/>
        <w:bidi w:val="0"/>
        <w:spacing w:before="0" w:after="0"/>
        <w:jc w:val="left"/>
        <w:rPr/>
      </w:pPr>
      <w:r>
        <w:rPr/>
        <w:t>Ghtg67LVI01XHCP2mvdpdaf6bQOm1d1/q9rpbIjQ5zWOiJFkR4UdlpCR2J9EkeY1xtwemBtLS48p</w:t>
      </w:r>
    </w:p>
    <w:p>
      <w:pPr>
        <w:pStyle w:val="PreformattedText"/>
        <w:bidi w:val="0"/>
        <w:spacing w:before="0" w:after="0"/>
        <w:jc w:val="left"/>
        <w:rPr/>
      </w:pPr>
      <w:r>
        <w:rPr/>
        <w:t>JUi7iGtI3WuDBoa0DuUcn6q1NlLjIZiZJSd6HJDikeZPNYe5XdHSQx+ljRzBRctfUy+uRzv8RXIr</w:t>
      </w:r>
    </w:p>
    <w:p>
      <w:pPr>
        <w:pStyle w:val="PreformattedText"/>
        <w:bidi w:val="0"/>
        <w:spacing w:before="0" w:after="0"/>
        <w:jc w:val="left"/>
        <w:rPr/>
      </w:pPr>
      <w:r>
        <w:rPr/>
        <w:t>qXClESiJREoiURKIlESiJREoiURKIrB0R0k1Fq0tzJKTjMIqyjLeSfEcT/JNmxN/jGyfLuqErsXi</w:t>
      </w:r>
    </w:p>
    <w:p>
      <w:pPr>
        <w:pStyle w:val="PreformattedText"/>
        <w:bidi w:val="0"/>
        <w:spacing w:before="0" w:after="0"/>
        <w:jc w:val="left"/>
        <w:rPr/>
      </w:pPr>
      <w:r>
        <w:rPr/>
        <w:t>p/KPM7QO8qz4Zw9PV2Od5GaTn1DvuWj9L6RwWkIAg4WOGwqxfkL9J95Q4rXbb3DcOAqh1VZLUu3n</w:t>
      </w:r>
    </w:p>
    <w:p>
      <w:pPr>
        <w:pStyle w:val="PreformattedText"/>
        <w:bidi w:val="0"/>
        <w:spacing w:before="0" w:after="0"/>
        <w:jc w:val="left"/>
        <w:rPr/>
      </w:pPr>
      <w:r>
        <w:rPr/>
        <w:t>nmzBapQ4fDRs3IhZpOc6yu5XGpFKIlESiJREoiURKIlESiJREoiURKIlESiJREoiURKIlESiJREo</w:t>
      </w:r>
    </w:p>
    <w:p>
      <w:pPr>
        <w:pStyle w:val="PreformattedText"/>
        <w:bidi w:val="0"/>
        <w:spacing w:before="0" w:after="0"/>
        <w:jc w:val="left"/>
        <w:rPr/>
      </w:pPr>
      <w:r>
        <w:rPr/>
        <w:t>iURKIlESiJREoiURKIlEXOzOCw+oYZgZqG3MinaEOi5Se1KhYpPekg17wzyQu3mEgrlqaWKoZuSt</w:t>
      </w:r>
    </w:p>
    <w:p>
      <w:pPr>
        <w:pStyle w:val="PreformattedText"/>
        <w:bidi w:val="0"/>
        <w:spacing w:before="0" w:after="0"/>
        <w:jc w:val="left"/>
        <w:rPr/>
      </w:pPr>
      <w:r>
        <w:rPr/>
        <w:t>Dhy/GRUvqr7v7qSuVpGYFp2n7PmGyh3IdAse4LA+dVspOIBdMOcbNnQqDX8IkWup3f4Xdx29Kp/M</w:t>
      </w:r>
    </w:p>
    <w:p>
      <w:pPr>
        <w:pStyle w:val="PreformattedText"/>
        <w:bidi w:val="0"/>
        <w:spacing w:before="0" w:after="0"/>
        <w:jc w:val="left"/>
        <w:rPr/>
      </w:pPr>
      <w:r>
        <w:rPr/>
        <w:t>6ezmnpHs2agPQnb2T4qSEKt8RYulQ70k1aIaiOYWscHKjVNHNTu3ZWlp5e43FcyuhciURKIlESiJ</w:t>
      </w:r>
    </w:p>
    <w:p>
      <w:pPr>
        <w:pStyle w:val="PreformattedText"/>
        <w:bidi w:val="0"/>
        <w:spacing w:before="0" w:after="0"/>
        <w:jc w:val="left"/>
        <w:rPr/>
      </w:pPr>
      <w:r>
        <w:rPr/>
        <w:t>REoiURKIlESiJREoiURdrE6R1PneU4nEypTatzyGlBrzuKske7XJNWQxetwHPl6F30+H1M/7cbnc</w:t>
      </w:r>
    </w:p>
    <w:p>
      <w:pPr>
        <w:pStyle w:val="PreformattedText"/>
        <w:bidi w:val="0"/>
        <w:spacing w:before="0" w:after="0"/>
        <w:jc w:val="left"/>
        <w:rPr/>
      </w:pPr>
      <w:r>
        <w:rPr/>
        <w:t>tmTpuU7xPQPWE3lXk3ouMbPrJUsvuj6Ld0n8eoabH6dvpBd1Dr2KyU/CdW/1lrB0nqydanmJ+79p</w:t>
      </w:r>
    </w:p>
    <w:p>
      <w:pPr>
        <w:pStyle w:val="PreformattedText"/>
        <w:bidi w:val="0"/>
        <w:spacing w:before="0" w:after="0"/>
        <w:jc w:val="left"/>
        <w:rPr/>
      </w:pPr>
      <w:r>
        <w:rPr/>
        <w:t>eJyry02VkXBvSkpjNH6KeZX5dQ03EEzvQA3rPxzKx0/CNMz9xznn+UbetTnE6E0dhOU43CxWnE+q</w:t>
      </w:r>
    </w:p>
    <w:p>
      <w:pPr>
        <w:pStyle w:val="PreformattedText"/>
        <w:bidi w:val="0"/>
        <w:spacing w:before="0" w:after="0"/>
        <w:jc w:val="left"/>
        <w:rPr/>
      </w:pPr>
      <w:r>
        <w:rPr/>
        <w:t>8tsPOj/xHeZXv1Dy19RL6nns6grFT4VSQeiNo5bLT0m0qRVwqUSiLiZ3WGmdNJJzWTYirAv4BVzv</w:t>
      </w:r>
    </w:p>
    <w:p>
      <w:pPr>
        <w:pStyle w:val="PreformattedText"/>
        <w:bidi w:val="0"/>
        <w:spacing w:before="0" w:after="0"/>
        <w:jc w:val="left"/>
        <w:rPr/>
      </w:pPr>
      <w:r>
        <w:rPr/>
        <w:t>EdzaLrP4tdcFHNP6Gk9nTco+qxGmph+q8N5M/QMqq7P/AHhIDPMzprGLkrGxMqafCbv2htBKlDyq</w:t>
      </w:r>
    </w:p>
    <w:p>
      <w:pPr>
        <w:pStyle w:val="PreformattedText"/>
        <w:bidi w:val="0"/>
        <w:spacing w:before="0" w:after="0"/>
        <w:jc w:val="left"/>
        <w:rPr/>
      </w:pPr>
      <w:r>
        <w:rPr/>
        <w:t>TVip+HnHLK6zkG3+Kp9XxewZIGb3K7IOgZesKrs91P1tqEqTLyjkeMr/ANND/V27HgeSylD5yjVi</w:t>
      </w:r>
    </w:p>
    <w:p>
      <w:pPr>
        <w:pStyle w:val="PreformattedText"/>
        <w:bidi w:val="0"/>
        <w:spacing w:before="0" w:after="0"/>
        <w:jc w:val="left"/>
        <w:rPr/>
      </w:pPr>
      <w:r>
        <w:rPr/>
        <w:t>p8Lpobm2nScqp9XjlZUep5A0NyDq71ESSolSjcnaSd5NSig1/KIlESiJREoi9UHJZHGOeNjZj0N7</w:t>
      </w:r>
    </w:p>
    <w:p>
      <w:pPr>
        <w:pStyle w:val="PreformattedText"/>
        <w:bidi w:val="0"/>
        <w:spacing w:before="0" w:after="0"/>
        <w:jc w:val="left"/>
        <w:rPr/>
      </w:pPr>
      <w:r>
        <w:rPr/>
        <w:t>+MjuLaV7qCDXm+JjxY4A617RTyRG1ji08hsUyxXWLX+L5UnJCa0n+DmNpdv5VgJX+VUVLg1LJ8u7</w:t>
      </w:r>
    </w:p>
    <w:p>
      <w:pPr>
        <w:pStyle w:val="PreformattedText"/>
        <w:bidi w:val="0"/>
        <w:spacing w:before="0" w:after="0"/>
        <w:jc w:val="left"/>
        <w:rPr/>
      </w:pPr>
      <w:r>
        <w:rPr/>
        <w:t>qyeCnoOI66L594fiFvXf1qdYf7xJulGfw2z4b8Fz8DTv+sqHm4c/tv6do2KxU/GOaaPnae47V78r</w:t>
      </w:r>
    </w:p>
    <w:p>
      <w:pPr>
        <w:pStyle w:val="PreformattedText"/>
        <w:bidi w:val="0"/>
        <w:spacing w:before="0" w:after="0"/>
        <w:jc w:val="left"/>
        <w:rPr/>
      </w:pPr>
      <w:r>
        <w:rPr/>
        <w:t>94fDtApwuJkSl8FylojpB8iPEJ96vCLh2Q+t4GrLsXTUcYRD9qMu15Nqg2U6665n8yYa42NbOwez</w:t>
      </w:r>
    </w:p>
    <w:p>
      <w:pPr>
        <w:pStyle w:val="PreformattedText"/>
        <w:bidi w:val="0"/>
        <w:spacing w:before="0" w:after="0"/>
        <w:jc w:val="left"/>
        <w:rPr/>
      </w:pPr>
      <w:r>
        <w:rPr/>
        <w:t>sha7d6ni5t8gFTEWBUzPVa7Wdlirs/FVbJ6d1mobbVCspqnUmav9q5aVLQre248st+ZF+UeYVLxU</w:t>
      </w:r>
    </w:p>
    <w:p>
      <w:pPr>
        <w:pStyle w:val="PreformattedText"/>
        <w:bidi w:val="0"/>
        <w:spacing w:before="0" w:after="0"/>
        <w:jc w:val="left"/>
        <w:rPr/>
      </w:pPr>
      <w:r>
        <w:rPr/>
        <w:t>sMXoaBzKAnr6if8Ace52smzouXIrpXClESiJREoiURdfDao1Fp5YXhcnIhgG5bbWfCJ+U2bpPnFc</w:t>
      </w:r>
    </w:p>
    <w:p>
      <w:pPr>
        <w:pStyle w:val="PreformattedText"/>
        <w:bidi w:val="0"/>
        <w:spacing w:before="0" w:after="0"/>
        <w:jc w:val="left"/>
        <w:rPr/>
      </w:pPr>
      <w:r>
        <w:rPr/>
        <w:t>01LFN62g/Gld1NXVFObYnlvPk6LlZuA+8FmovKzqKA1kGhsMiOfZ3vKU7UKPcAmq9UcPRuyxuLeQ</w:t>
      </w:r>
    </w:p>
    <w:p>
      <w:pPr>
        <w:pStyle w:val="PreformattedText"/>
        <w:bidi w:val="0"/>
        <w:spacing w:before="0" w:after="0"/>
        <w:jc w:val="left"/>
        <w:rPr/>
      </w:pPr>
      <w:r>
        <w:rPr/>
        <w:t>5Rt7VbaTi6ZmSZoeNIyHZ2K08B1X0RqHkbZyKYUpX/ppwEddzwCiSgnuSs1XKjCamG9u8NLcvj1K</w:t>
      </w:r>
    </w:p>
    <w:p>
      <w:pPr>
        <w:pStyle w:val="PreformattedText"/>
        <w:bidi w:val="0"/>
        <w:spacing w:before="0" w:after="0"/>
        <w:jc w:val="left"/>
        <w:rPr/>
      </w:pPr>
      <w:r>
        <w:rPr/>
        <w:t>40mP0dRkD906HZPDrU0SoKAUkgpIuCNoINRKnwbV/aL9XjyGJxeWb8HKQmJrW7kkNIdHmCwa9Y5n</w:t>
      </w:r>
    </w:p>
    <w:p>
      <w:pPr>
        <w:pStyle w:val="PreformattedText"/>
        <w:bidi w:val="0"/>
        <w:spacing w:before="0" w:after="0"/>
        <w:jc w:val="left"/>
        <w:rPr/>
      </w:pPr>
      <w:r>
        <w:rPr/>
        <w:t>xm1hLdRsXhNTxyiyRocOUAqE5botoLKcymoTmOeVvchuqSPxF86B5k1Lw43VR3ne1j+BVfqOGaGW</w:t>
      </w:r>
    </w:p>
    <w:p>
      <w:pPr>
        <w:pStyle w:val="PreformattedText"/>
        <w:bidi w:val="0"/>
        <w:spacing w:before="0" w:after="0"/>
        <w:jc w:val="left"/>
        <w:rPr/>
      </w:pPr>
      <w:r>
        <w:rPr/>
        <w:t>5pYfwnuNo6lBMv8Ad3lo5l4LMtu/FZmtlsj/AMRvnv8AiCpiHiJv+4zo2Haq5UcHOGWKQHkcLOsW</w:t>
      </w:r>
    </w:p>
    <w:p>
      <w:pPr>
        <w:pStyle w:val="PreformattedText"/>
        <w:bidi w:val="0"/>
        <w:spacing w:before="0" w:after="0"/>
        <w:jc w:val="left"/>
        <w:rPr/>
      </w:pPr>
      <w:r>
        <w:rPr/>
        <w:t>9igmX6Ua9w/Mp3EOSmU/wsMiSCPmoJX7qamYcWpZLn2a8ngq5UYBXQ3xlw/D5uzL1KHvx34rqmZL</w:t>
      </w:r>
    </w:p>
    <w:p>
      <w:pPr>
        <w:pStyle w:val="PreformattedText"/>
        <w:bidi w:val="0"/>
        <w:spacing w:before="0" w:after="0"/>
        <w:jc w:val="left"/>
        <w:rPr/>
      </w:pPr>
      <w:r>
        <w:rPr/>
        <w:t>S2Xk7FNuJKFDyg2NSjXBwtBtCgnMc02OFhXzr6XylESiJREoiURKIlESiJREoiURKIv6ASbDaTuF</w:t>
      </w:r>
    </w:p>
    <w:p>
      <w:pPr>
        <w:pStyle w:val="PreformattedText"/>
        <w:bidi w:val="0"/>
        <w:spacing w:before="0" w:after="0"/>
        <w:jc w:val="left"/>
        <w:rPr/>
      </w:pPr>
      <w:r>
        <w:rPr/>
        <w:t>EU50x0k1lqUodEQ47HqsTLnAtAp7Ut251d3o276h6rF6eDJbvHQNtysVDw/V1OXd3G6XZOq/u5Vd</w:t>
      </w:r>
    </w:p>
    <w:p>
      <w:pPr>
        <w:pStyle w:val="PreformattedText"/>
        <w:bidi w:val="0"/>
        <w:spacing w:before="0" w:after="0"/>
        <w:jc w:val="left"/>
        <w:rPr/>
      </w:pPr>
      <w:r>
        <w:rPr/>
        <w:t>+kejuldMluVKR9r5RFiJEpI8JChxba2pHlVzHsNVCsxmefIPI3QO8rQsP4cpqWxzh7j9Ju5httVh</w:t>
      </w:r>
    </w:p>
    <w:p>
      <w:pPr>
        <w:pStyle w:val="PreformattedText"/>
        <w:bidi w:val="0"/>
        <w:spacing w:before="0" w:after="0"/>
        <w:jc w:val="left"/>
        <w:rPr/>
      </w:pPr>
      <w:r>
        <w:rPr/>
        <w:t>1Bq0JREoiURKIlESiJREoiURKIlESiJREoiURKIlESiJREoiURKIlESiJREoiURKIlESiJREoiUR</w:t>
      </w:r>
    </w:p>
    <w:p>
      <w:pPr>
        <w:pStyle w:val="PreformattedText"/>
        <w:bidi w:val="0"/>
        <w:spacing w:before="0" w:after="0"/>
        <w:jc w:val="left"/>
        <w:rPr/>
      </w:pPr>
      <w:r>
        <w:rPr/>
        <w:t>KIlESiL4yokScwqLNYbkxl7FsvIS4hQ70qBBr7Y9zDa02FeckbZG7rgCNByqvs70R0Tlyp2Iy7iZ</w:t>
      </w:r>
    </w:p>
    <w:p>
      <w:pPr>
        <w:pStyle w:val="PreformattedText"/>
        <w:bidi w:val="0"/>
        <w:spacing w:before="0" w:after="0"/>
        <w:jc w:val="left"/>
        <w:rPr/>
      </w:pPr>
      <w:r>
        <w:rPr/>
        <w:t>KtvNEX9XfvbXzJA7k8tTcGOVMeQkPHLtVZquGKObK0GM/hu6D3WKusv93zUUYqXhsjGntDch4KjO</w:t>
      </w:r>
    </w:p>
    <w:p>
      <w:pPr>
        <w:pStyle w:val="PreformattedText"/>
        <w:bidi w:val="0"/>
        <w:spacing w:before="0" w:after="0"/>
        <w:jc w:val="left"/>
        <w:rPr/>
      </w:pPr>
      <w:r>
        <w:rPr/>
        <w:t>nuA9NP5Qqdh4hid62lvXsVWqOEJ25Y3teOXynvHWoTkum2usTf2vBSlJG9cdIkpt23ZKwPPUvFiV</w:t>
      </w:r>
    </w:p>
    <w:p>
      <w:pPr>
        <w:pStyle w:val="PreformattedText"/>
        <w:bidi w:val="0"/>
        <w:spacing w:before="0" w:after="0"/>
        <w:jc w:val="left"/>
        <w:rPr/>
      </w:pPr>
      <w:r>
        <w:rPr/>
        <w:t>NJc8c+TtVfnwWth9UTubzdlqjLzD8ZwtSGlsujehxJQoeY2NSDXBwtBtUQ5jmmwiwr51+r5SiJRE</w:t>
      </w:r>
    </w:p>
    <w:p>
      <w:pPr>
        <w:pStyle w:val="PreformattedText"/>
        <w:bidi w:val="0"/>
        <w:spacing w:before="0" w:after="0"/>
        <w:jc w:val="left"/>
        <w:rPr/>
      </w:pPr>
      <w:r>
        <w:rPr/>
        <w:t>oiURfeLCmznPChRnZLvxGUKcV7iQa+HvawWuIC9I4nyGxoLjyC1SfH9MNe5O3s+CktpPwpITGFu3</w:t>
      </w:r>
    </w:p>
    <w:p>
      <w:pPr>
        <w:pStyle w:val="PreformattedText"/>
        <w:bidi w:val="0"/>
        <w:spacing w:before="0" w:after="0"/>
        <w:jc w:val="left"/>
        <w:rPr/>
      </w:pPr>
      <w:r>
        <w:rPr/>
        <w:t>64oNR8mKUrL3jmy9il4cDrpbonDX5e2xS7Gfd91RJsrJz4kBs70oK5Dg8wCU/l1Fy8Qwt9LS7q+O</w:t>
      </w:r>
    </w:p>
    <w:p>
      <w:pPr>
        <w:pStyle w:val="PreformattedText"/>
        <w:bidi w:val="0"/>
        <w:spacing w:before="0" w:after="0"/>
        <w:jc w:val="left"/>
        <w:rPr/>
      </w:pPr>
      <w:r>
        <w:rPr/>
        <w:t>hTkHCNS71ua3pJ7h1qa4r7v2lonKvKzZWRcG9KSmO0fopClfl1Ey8QTu9ADev46FP0/CNMz9xzn9</w:t>
      </w:r>
    </w:p>
    <w:p>
      <w:pPr>
        <w:pStyle w:val="PreformattedText"/>
        <w:bidi w:val="0"/>
        <w:spacing w:before="0" w:after="0"/>
        <w:jc w:val="left"/>
        <w:rPr/>
      </w:pPr>
      <w:r>
        <w:rPr/>
        <w:t>Q29anOI0Jo/B8pxmGitOJ9V5aPGdHkcd5le/UPNX1EvqeewdAVip8KpIPRG0HTZaek2lSKuFSiUR</w:t>
      </w:r>
    </w:p>
    <w:p>
      <w:pPr>
        <w:pStyle w:val="PreformattedText"/>
        <w:bidi w:val="0"/>
        <w:spacing w:before="0" w:after="0"/>
        <w:jc w:val="left"/>
        <w:rPr/>
      </w:pPr>
      <w:r>
        <w:rPr/>
        <w:t>KIubl9QYTAM+PmcgxCbIunxlhKlW+Kn1lfRFe8NPJMbGNLlyVFXDTi2RwbrKrHP/AHgMBD5mdPwn</w:t>
      </w:r>
    </w:p>
    <w:p>
      <w:pPr>
        <w:pStyle w:val="PreformattedText"/>
        <w:bidi w:val="0"/>
        <w:spacing w:before="0" w:after="0"/>
        <w:jc w:val="left"/>
        <w:rPr/>
      </w:pPr>
      <w:r>
        <w:rPr/>
        <w:t>cm8Ngfd/V2PKLgrPkKU1Yafh+V2WQhvWdiqNXxdAzJC0vOk+UbeoKrNQdXNcZ/mbVPOPiK/9PABY</w:t>
      </w:r>
    </w:p>
    <w:p>
      <w:pPr>
        <w:pStyle w:val="PreformattedText"/>
        <w:bidi w:val="0"/>
        <w:spacing w:before="0" w:after="0"/>
        <w:jc w:val="left"/>
        <w:rPr/>
      </w:pPr>
      <w:r>
        <w:rPr/>
        <w:t>FuwruXD+ParHT4RTQ/LvHS7L4KnVfENZUZN7cGhuTrv61CFrU4orWoqWo3UpRuSTxJNTAFirxJJt</w:t>
      </w:r>
    </w:p>
    <w:p>
      <w:pPr>
        <w:pStyle w:val="PreformattedText"/>
        <w:bidi w:val="0"/>
        <w:spacing w:before="0" w:after="0"/>
        <w:jc w:val="left"/>
        <w:rPr/>
      </w:pPr>
      <w:r>
        <w:rPr/>
        <w:t>K/NF+JREoib9goisfSXRjVOpEolzgMPjF2KXZKSXlpPFDOw/jFPdeoGrxqGHI3zu5LulWrD+Gqmp</w:t>
      </w:r>
    </w:p>
    <w:p>
      <w:pPr>
        <w:pStyle w:val="PreformattedText"/>
        <w:bidi w:val="0"/>
        <w:spacing w:before="0" w:after="0"/>
        <w:jc w:val="left"/>
        <w:rPr/>
      </w:pPr>
      <w:r>
        <w:rPr/>
        <w:t>Ac79NvLfzDbYrfwnRLQ+KSlUuO5lZI3uS1nkv3Nt8qbfOvVXnxupkuO6OTarxS8MUUXqBefxHuFg</w:t>
      </w:r>
    </w:p>
    <w:p>
      <w:pPr>
        <w:pStyle w:val="PreformattedText"/>
        <w:bidi w:val="0"/>
        <w:spacing w:before="0" w:after="0"/>
        <w:jc w:val="left"/>
        <w:rPr/>
      </w:pPr>
      <w:r>
        <w:rPr/>
        <w:t>7VM4enNPY5ITAxUOMBu8GO2g+6Eiop9TK/1OJ5yp+Oigj9DGt1NC+8+TjMZDcl5JxmLBaF3HXilD</w:t>
      </w:r>
    </w:p>
    <w:p>
      <w:pPr>
        <w:pStyle w:val="PreformattedText"/>
        <w:bidi w:val="0"/>
        <w:spacing w:before="0" w:after="0"/>
        <w:jc w:val="left"/>
        <w:rPr/>
      </w:pPr>
      <w:r>
        <w:rPr/>
        <w:t>YHeTsr4ja97rGgkr0lfHEwueQ1o03LPvUXqRo7Kpdx+n8BEluqulWYksJbUO9oJCV+dRHzTV3w7D</w:t>
      </w:r>
    </w:p>
    <w:p>
      <w:pPr>
        <w:pStyle w:val="PreformattedText"/>
        <w:bidi w:val="0"/>
        <w:spacing w:before="0" w:after="0"/>
        <w:jc w:val="left"/>
        <w:rPr/>
      </w:pPr>
      <w:r>
        <w:rPr/>
        <w:t>aiOx0khH4Qe3N8XrMsZxmklBZDE1x+sts6M/T0Koas6o6URKIlEU60DrHTennQxqPTkXJRlKv7cW</w:t>
      </w:r>
    </w:p>
    <w:p>
      <w:pPr>
        <w:pStyle w:val="PreformattedText"/>
        <w:bidi w:val="0"/>
        <w:spacing w:before="0" w:after="0"/>
        <w:jc w:val="left"/>
        <w:rPr/>
      </w:pPr>
      <w:r>
        <w:rPr/>
        <w:t>0uyW7/JdJQoDu5T3mofEKOaYWxyFp0ZurL2qxYTiNPTmyaJrx9Vlrh05OxaW01mNMZ2CJem3Y7sU</w:t>
      </w:r>
    </w:p>
    <w:p>
      <w:pPr>
        <w:pStyle w:val="PreformattedText"/>
        <w:bidi w:val="0"/>
        <w:spacing w:before="0" w:after="0"/>
        <w:jc w:val="left"/>
        <w:rPr/>
      </w:pPr>
      <w:r>
        <w:rPr/>
        <w:t>W50MpShTZPBaLApPlFUCphmidZKDby7VrVFUU07N6EgjkzaxmXSkYzGy0lMuGw+k7w60hY/KBrnb</w:t>
      </w:r>
    </w:p>
    <w:p>
      <w:pPr>
        <w:pStyle w:val="PreformattedText"/>
        <w:bidi w:val="0"/>
        <w:spacing w:before="0" w:after="0"/>
        <w:jc w:val="left"/>
        <w:rPr/>
      </w:pPr>
      <w:r>
        <w:rPr/>
        <w:t>K9txI511Pgjf6mg6wozlelug8ulXj4ZmO4dzsMGKoHts0UpPnBqQixWpjueTry9qiKjAqKa+MD8v</w:t>
      </w:r>
    </w:p>
    <w:p>
      <w:pPr>
        <w:pStyle w:val="PreformattedText"/>
        <w:bidi w:val="0"/>
        <w:spacing w:before="0" w:after="0"/>
        <w:jc w:val="left"/>
        <w:rPr/>
      </w:pPr>
      <w:r>
        <w:rPr/>
        <w:t>l7FWGp/u/S2Erk6Une1JFyIMzlQ6e5LqbJJ+clPlqw0vELTklbZyjZ/FVGu4Rc0b1O7e/C6/pu7F</w:t>
      </w:r>
    </w:p>
    <w:p>
      <w:pPr>
        <w:pStyle w:val="PreformattedText"/>
        <w:bidi w:val="0"/>
        <w:spacing w:before="0" w:after="0"/>
        <w:jc w:val="left"/>
        <w:rPr/>
      </w:pPr>
      <w:r>
        <w:rPr/>
        <w:t>TuSxeRw8xyBlIrkSY167LySlXlF94PAjYatUUrJG7zDaFRZoJIXlkjS1wzFeSvReCURKIlEXfwOt</w:t>
      </w:r>
    </w:p>
    <w:p>
      <w:pPr>
        <w:pStyle w:val="PreformattedText"/>
        <w:bidi w:val="0"/>
        <w:spacing w:before="0" w:after="0"/>
        <w:jc w:val="left"/>
        <w:rPr/>
      </w:pPr>
      <w:r>
        <w:rPr/>
        <w:t>dU6ZI+xso9HZBv7OVeIwf/DXzJ89q4qiihn9bQeXP0qSpMTqaX9t5A0XjoORWlp/7wr6OVnU+LDi</w:t>
      </w:r>
    </w:p>
    <w:p>
      <w:pPr>
        <w:pStyle w:val="PreformattedText"/>
        <w:bidi w:val="0"/>
        <w:spacing w:before="0" w:after="0"/>
        <w:jc w:val="left"/>
        <w:rPr/>
      </w:pPr>
      <w:r>
        <w:rPr/>
        <w:t>dypUA8qvO04bE+RY8lV2o4dByxO5nbfBXGk4vcMk7LeVuw7Vamn+oej9S8qMZlGval7oj58B+/YE</w:t>
      </w:r>
    </w:p>
    <w:p>
      <w:pPr>
        <w:pStyle w:val="PreformattedText"/>
        <w:bidi w:val="0"/>
        <w:spacing w:before="0" w:after="0"/>
        <w:jc w:val="left"/>
        <w:rPr/>
      </w:pPr>
      <w:r>
        <w:rPr/>
        <w:t>LtzfRvVcqMOqIPU02aRlCuVJjFJVZGPFug5D0HuUnqOUulESiLx5DFYvKteDlITE1r4khpDqfcWD</w:t>
      </w:r>
    </w:p>
    <w:p>
      <w:pPr>
        <w:pStyle w:val="PreformattedText"/>
        <w:bidi w:val="0"/>
        <w:spacing w:before="0" w:after="0"/>
        <w:jc w:val="left"/>
        <w:rPr/>
      </w:pPr>
      <w:r>
        <w:rPr/>
        <w:t>XrHK+M2tJbqNi8JqeOUWPaHDlFqhOW6K6CyfMpqG5jnVb1w3VJH4jnOgeZNS8WN1Ud53tY/gVX6j</w:t>
      </w:r>
    </w:p>
    <w:p>
      <w:pPr>
        <w:pStyle w:val="PreformattedText"/>
        <w:bidi w:val="0"/>
        <w:spacing w:before="0" w:after="0"/>
        <w:jc w:val="left"/>
        <w:rPr/>
      </w:pPr>
      <w:r>
        <w:rPr/>
        <w:t>hmhluaWH8J7jaOpQjKfd1eHMvC5tKviszGin3XGyr8ypeLiMfOzoPcdqr0/Bx/2pOZw7xsUNyXRb</w:t>
      </w:r>
    </w:p>
    <w:p>
      <w:pPr>
        <w:pStyle w:val="PreformattedText"/>
        <w:bidi w:val="0"/>
        <w:spacing w:before="0" w:after="0"/>
        <w:jc w:val="left"/>
        <w:rPr/>
      </w:pPr>
      <w:r>
        <w:rPr/>
        <w:t>qBj7luA3ObTvXEeQr3ErKFH8WpWPG6V/zbusKBm4aro7mh35SO+w9SieQ0xqPFXOSxMyKkb1usOI</w:t>
      </w:r>
    </w:p>
    <w:p>
      <w:pPr>
        <w:pStyle w:val="PreformattedText"/>
        <w:bidi w:val="0"/>
        <w:spacing w:before="0" w:after="0"/>
        <w:jc w:val="left"/>
        <w:rPr/>
      </w:pPr>
      <w:r>
        <w:rPr/>
        <w:t>R5lFNj7tSUdVDJ6Xg84UNNQ1EXrjc3WCuVXSuJKIlESiJREoi6GPwWaypAxmOlTL7B7Oy46PdSDX</w:t>
      </w:r>
    </w:p>
    <w:p>
      <w:pPr>
        <w:pStyle w:val="PreformattedText"/>
        <w:bidi w:val="0"/>
        <w:spacing w:before="0" w:after="0"/>
        <w:jc w:val="left"/>
        <w:rPr/>
      </w:pPr>
      <w:r>
        <w:rPr/>
        <w:t>jJPHH6nAayumGlml9DHO1AlTDFdGNf5MgrgIgNK/hJjqUe6hHOsfi1FS41Ss+be1D4CnYOGq6W9o</w:t>
      </w:r>
    </w:p>
    <w:p>
      <w:pPr>
        <w:pStyle w:val="PreformattedText"/>
        <w:bidi w:val="0"/>
        <w:spacing w:before="0" w:after="0"/>
        <w:jc w:val="left"/>
        <w:rPr/>
      </w:pPr>
      <w:r>
        <w:rPr/>
        <w:t>YPxHuFp6lPcL93iIgpc1Bl1vcVR4SA2P6RzmJH0BUNPxE45I2Wcp2eKslNwe0ZZpCeRos6zsVl4D</w:t>
      </w:r>
    </w:p>
    <w:p>
      <w:pPr>
        <w:pStyle w:val="PreformattedText"/>
        <w:bidi w:val="0"/>
        <w:spacing w:before="0" w:after="0"/>
        <w:jc w:val="left"/>
        <w:rPr/>
      </w:pPr>
      <w:r>
        <w:rPr/>
        <w:t>QWktM8q8Ti2W5Kd0pweM/ftDjnMR9Gwqv1FfPP63GzRcOhW2kwmlpf22AHTeekqSVwKVSiJREoiU</w:t>
      </w:r>
    </w:p>
    <w:p>
      <w:pPr>
        <w:pStyle w:val="PreformattedText"/>
        <w:bidi w:val="0"/>
        <w:spacing w:before="0" w:after="0"/>
        <w:jc w:val="left"/>
        <w:rPr/>
      </w:pPr>
      <w:r>
        <w:rPr/>
        <w:t>RKIlESiJREoiURKIlESiJREoiURKIlESiJREoiURKIlESiJREoiURKIlESiJREoiURKIlESiJRF4</w:t>
      </w:r>
    </w:p>
    <w:p>
      <w:pPr>
        <w:pStyle w:val="PreformattedText"/>
        <w:bidi w:val="0"/>
        <w:spacing w:before="0" w:after="0"/>
        <w:jc w:val="left"/>
        <w:rPr/>
      </w:pPr>
      <w:r>
        <w:rPr/>
        <w:t>M1kzhsXJygiPTRFT4io0UJU8pII5ikKKQbDba9e0EXuPDbQ23OblzVM/sxl+6XbuYXrl6a13pbVi</w:t>
      </w:r>
    </w:p>
    <w:p>
      <w:pPr>
        <w:pStyle w:val="PreformattedText"/>
        <w:bidi w:val="0"/>
        <w:spacing w:before="0" w:after="0"/>
        <w:jc w:val="left"/>
        <w:rPr/>
      </w:pPr>
      <w:r>
        <w:rPr/>
        <w:t>B9jz0LkkXVDd+qkJ7fQVtNu1Nx3101NBNT+tuTTmXHRYrTVY/TcLdByHo2KR1wKVSiL4yIsWWjwp</w:t>
      </w:r>
    </w:p>
    <w:p>
      <w:pPr>
        <w:pStyle w:val="PreformattedText"/>
        <w:bidi w:val="0"/>
        <w:spacing w:before="0" w:after="0"/>
        <w:jc w:val="left"/>
        <w:rPr/>
      </w:pPr>
      <w:r>
        <w:rPr/>
        <w:t>TLb7fxHUhafcUDX017mm0GxfD42vFjgCOVcSVoPRcy/j4CAVHepMdttR86ADXY2vqG3SO6So5+FU</w:t>
      </w:r>
    </w:p>
    <w:p>
      <w:pPr>
        <w:pStyle w:val="PreformattedText"/>
        <w:bidi w:val="0"/>
        <w:spacing w:before="0" w:after="0"/>
        <w:jc w:val="left"/>
        <w:rPr/>
      </w:pPr>
      <w:r>
        <w:rPr/>
        <w:t>b74mfygdi5D/AEg6dP3KsIlJPFt+Qj3kuAV0txirHz9Q2Lidw7QO/wBvrdtXnPRXp1/yxY7vaZH+</w:t>
      </w:r>
    </w:p>
    <w:p>
      <w:pPr>
        <w:pStyle w:val="PreformattedText"/>
        <w:bidi w:val="0"/>
        <w:spacing w:before="0" w:after="0"/>
        <w:jc w:val="left"/>
        <w:rPr/>
      </w:pPr>
      <w:r>
        <w:rPr/>
        <w:t>sr0/5ur+rqGxeX/zNB9B/mdtX2Z6O9OWTcYULV2rkSVe8Xbe9XwcZqz8/UNi9G8OYe3/AG/6nbV2</w:t>
      </w:r>
    </w:p>
    <w:p>
      <w:pPr>
        <w:pStyle w:val="PreformattedText"/>
        <w:bidi w:val="0"/>
        <w:spacing w:before="0" w:after="0"/>
        <w:jc w:val="left"/>
        <w:rPr/>
      </w:pPr>
      <w:r>
        <w:rPr/>
        <w:t>YWhNGY8gxcDBSsblqYQ4seRSwo+/XK+vqH3vd0ruiwqkj9MTegHtXeaZaYQG2G0ttjchACUjzCuI</w:t>
      </w:r>
    </w:p>
    <w:p>
      <w:pPr>
        <w:pStyle w:val="PreformattedText"/>
        <w:bidi w:val="0"/>
        <w:spacing w:before="0" w:after="0"/>
        <w:jc w:val="left"/>
        <w:rPr/>
      </w:pPr>
      <w:r>
        <w:rPr/>
        <w:t>kk2lSTWhosAsX7r8X0lESiJRF5p2RgYyOqVkpTUSMn1nn1paQPOogV6RxuebGgk8i8pZmRN3nuDR</w:t>
      </w:r>
    </w:p>
    <w:p>
      <w:pPr>
        <w:pStyle w:val="PreformattedText"/>
        <w:bidi w:val="0"/>
        <w:spacing w:before="0" w:after="0"/>
        <w:jc w:val="left"/>
        <w:rPr/>
      </w:pPr>
      <w:r>
        <w:rPr/>
        <w:t>pJsVcag666QxXM1iku5iUnYPBHhMXHa4sX86UKqep8BnkyvsYOk9CqlXxVSxZI7ZDyZB0nuBVVag</w:t>
      </w:r>
    </w:p>
    <w:p>
      <w:pPr>
        <w:pStyle w:val="PreformattedText"/>
        <w:bidi w:val="0"/>
        <w:spacing w:before="0" w:after="0"/>
        <w:jc w:val="left"/>
        <w:rPr/>
      </w:pPr>
      <w:r>
        <w:rPr/>
        <w:t>62a0zPM1CeRiIitgRDH1tu91V1X70ctWOnwSniyuG+eXZttVNq+J6ybI0iMfhv6dlir2RJkzHlyJ</w:t>
      </w:r>
    </w:p>
    <w:p>
      <w:pPr>
        <w:pStyle w:val="PreformattedText"/>
        <w:bidi w:val="0"/>
        <w:spacing w:before="0" w:after="0"/>
        <w:jc w:val="left"/>
        <w:rPr/>
      </w:pPr>
      <w:r>
        <w:rPr/>
        <w:t>by35Dhut11RWtR7SpRJNTjWhosAsCrD3ued5xJPKvlX0vhKIlESiJRFJtJaD1HrOR4eJjWiJNn57</w:t>
      </w:r>
    </w:p>
    <w:p>
      <w:pPr>
        <w:pStyle w:val="PreformattedText"/>
        <w:bidi w:val="0"/>
        <w:spacing w:before="0" w:after="0"/>
        <w:jc w:val="left"/>
        <w:rPr/>
      </w:pPr>
      <w:r>
        <w:rPr/>
        <w:t>10R2/Kqxufkpuaj6uviph5zl0Z1LYfhVRWusjGTO43D40BaI0V0m03pENy3EDJZpNj7bISOVCv5J</w:t>
      </w:r>
    </w:p>
    <w:p>
      <w:pPr>
        <w:pStyle w:val="PreformattedText"/>
        <w:bidi w:val="0"/>
        <w:spacing w:before="0" w:after="0"/>
        <w:jc w:val="left"/>
        <w:rPr/>
      </w:pPr>
      <w:r>
        <w:rPr/>
        <w:t>vaE+XarvqjVuLTVGQeVugd5Wo4Zw/T0djj53/Uc2oZu1T6oVWVfwkJBUo2SNpJ2AAURVdrPrbgcB</w:t>
      </w:r>
    </w:p>
    <w:p>
      <w:pPr>
        <w:pStyle w:val="PreformattedText"/>
        <w:bidi w:val="0"/>
        <w:spacing w:before="0" w:after="0"/>
        <w:jc w:val="left"/>
        <w:rPr/>
      </w:pPr>
      <w:r>
        <w:rPr/>
        <w:t>4kHAhOXyqbpK0K/VG1fKWPXt2I/GFWOiwSWbzSeRvX4c/QqdiXE8FPa2L9R/9I58/N0qgdSau1Bq</w:t>
      </w:r>
    </w:p>
    <w:p>
      <w:pPr>
        <w:pStyle w:val="PreformattedText"/>
        <w:bidi w:val="0"/>
        <w:spacing w:before="0" w:after="0"/>
        <w:jc w:val="left"/>
        <w:rPr/>
      </w:pPr>
      <w:r>
        <w:rPr/>
        <w:t>yV7VnJi3+UktMD0WG78EIGweXeeJq601HFTtsYLO0rNK3EJ6t29K63kzDUFw661HqwdIdINU6pDc</w:t>
      </w:r>
    </w:p>
    <w:p>
      <w:pPr>
        <w:pStyle w:val="PreformattedText"/>
        <w:bidi w:val="0"/>
        <w:spacing w:before="0" w:after="0"/>
        <w:jc w:val="left"/>
        <w:rPr/>
      </w:pPr>
      <w:r>
        <w:rPr/>
        <w:t>qQ39lYldiJUlJ51pPFtrYpXlPKO+oSsxiGDIPO7QO8qz4dw7U1VjiPbZpPcP4BXlpjpLo3TQQ6IY</w:t>
      </w:r>
    </w:p>
    <w:p>
      <w:pPr>
        <w:pStyle w:val="PreformattedText"/>
        <w:bidi w:val="0"/>
        <w:spacing w:before="0" w:after="0"/>
        <w:jc w:val="left"/>
        <w:rPr/>
      </w:pPr>
      <w:r>
        <w:rPr/>
        <w:t>yOQTtMuaA6QrtSi3Inu9G/fVPqsXqJ8lu6NA+LVodDw/SU2Xd33aXZeq4dvKupqPQGk9UoV9q45s</w:t>
      </w:r>
    </w:p>
    <w:p>
      <w:pPr>
        <w:pStyle w:val="PreformattedText"/>
        <w:bidi w:val="0"/>
        <w:spacing w:before="0" w:after="0"/>
        <w:jc w:val="left"/>
        <w:rPr/>
      </w:pPr>
      <w:r>
        <w:rPr/>
        <w:t>yVCwmMjwZA7PTTa9uxVx3Vz02ITweh2TQcoXZWYTS1Q/UYLdIyHp2qk9XdCc5iQuZpt05eEm5MYg</w:t>
      </w:r>
    </w:p>
    <w:p>
      <w:pPr>
        <w:pStyle w:val="PreformattedText"/>
        <w:bidi w:val="0"/>
        <w:spacing w:before="0" w:after="0"/>
        <w:jc w:val="left"/>
        <w:rPr/>
      </w:pPr>
      <w:r>
        <w:rPr/>
        <w:t>IlpHcPVX9Gx+TVto8ejkySjcOnN4fGVZ/iHCs0NroT7jdHzePxkVTvMvR3VsSG1NPtkpcbWClaVD</w:t>
      </w:r>
    </w:p>
    <w:p>
      <w:pPr>
        <w:pStyle w:val="PreformattedText"/>
        <w:bidi w:val="0"/>
        <w:spacing w:before="0" w:after="0"/>
        <w:jc w:val="left"/>
        <w:rPr/>
      </w:pPr>
      <w:r>
        <w:rPr/>
        <w:t>eCDtBFWUEEWi5UtzS02EWEL1YvL5PCTEZDEynIcxv1XWlFJt2HgQeIOyvOWFkrd14tC9oKiSB+/G</w:t>
      </w:r>
    </w:p>
    <w:p>
      <w:pPr>
        <w:pStyle w:val="PreformattedText"/>
        <w:bidi w:val="0"/>
        <w:spacing w:before="0" w:after="0"/>
        <w:jc w:val="left"/>
        <w:rPr/>
      </w:pPr>
      <w:r>
        <w:rPr/>
        <w:t>4tdyK8NGdemHvDgayaDDuxIykdJLZ73Wxcp8qLjuFVCtwAjzQm38J7jtWhYbxY11jKkWH6hdzjZ0</w:t>
      </w:r>
    </w:p>
    <w:p>
      <w:pPr>
        <w:pStyle w:val="PreformattedText"/>
        <w:bidi w:val="0"/>
        <w:spacing w:before="0" w:after="0"/>
        <w:jc w:val="left"/>
        <w:rPr/>
      </w:pPr>
      <w:r>
        <w:rPr/>
        <w:t>K6Ic2HkIzcyA+3JiOjmafZUFoUO4puKqb2OYd1wsIV+jlZI0OYQ4HOF96+F6Lj6i0tgtVQzCzkNE</w:t>
      </w:r>
    </w:p>
    <w:p>
      <w:pPr>
        <w:pStyle w:val="PreformattedText"/>
        <w:bidi w:val="0"/>
        <w:spacing w:before="0" w:after="0"/>
        <w:jc w:val="left"/>
        <w:rPr/>
      </w:pPr>
      <w:r>
        <w:rPr/>
        <w:t>lAv4Tnqutk8ULG1P7vGuqnqpad28w2di4ayggq2bsrd7tGorP2tuieb0/wCJPwBVlsSm6i2kfrbS</w:t>
      </w:r>
    </w:p>
    <w:p>
      <w:pPr>
        <w:pStyle w:val="PreformattedText"/>
        <w:bidi w:val="0"/>
        <w:spacing w:before="0" w:after="0"/>
        <w:jc w:val="left"/>
        <w:rPr/>
      </w:pPr>
      <w:r>
        <w:rPr/>
        <w:t>flIHrgdqPxRV2ocbjm8snkd1HZz9KzLE+GZqe18X6jP6hzZ+boVWkEGx2EbxVjVOX8oiURKIlESi</w:t>
      </w:r>
    </w:p>
    <w:p>
      <w:pPr>
        <w:pStyle w:val="PreformattedText"/>
        <w:bidi w:val="0"/>
        <w:spacing w:before="0" w:after="0"/>
        <w:jc w:val="left"/>
        <w:rPr/>
      </w:pPr>
      <w:r>
        <w:rPr/>
        <w:t>KXae6maz01yNwckt6IjdEl/rDNhwAV6SR8xQqMqMMp5/U2w6RkPxrU3R43V02RryRodlHhzWK19P</w:t>
      </w:r>
    </w:p>
    <w:p>
      <w:pPr>
        <w:pStyle w:val="PreformattedText"/>
        <w:bidi w:val="0"/>
        <w:spacing w:before="0" w:after="0"/>
        <w:jc w:val="left"/>
        <w:rPr/>
      </w:pPr>
      <w:r>
        <w:rPr/>
        <w:t>feCxUnkZ1LAcgunYZUX65m/aUGy0jyc1Vqo4ee3LE7e5DkOzsV0o+LonZJ2lp0jKOi8datLC6lwG</w:t>
      </w:r>
    </w:p>
    <w:p>
      <w:pPr>
        <w:pStyle w:val="PreformattedText"/>
        <w:bidi w:val="0"/>
        <w:spacing w:before="0" w:after="0"/>
        <w:jc w:val="left"/>
        <w:rPr/>
      </w:pPr>
      <w:r>
        <w:rPr/>
        <w:t>omvGwmRYmptdSWljxEj5SDZSfpCq7NTSwmx7S1XGmrYKkWxPDtV/ReurXMuxKIlESiJRFzZ2ncBk</w:t>
      </w:r>
    </w:p>
    <w:p>
      <w:pPr>
        <w:pStyle w:val="PreformattedText"/>
        <w:bidi w:val="0"/>
        <w:spacing w:before="0" w:after="0"/>
        <w:jc w:val="left"/>
        <w:rPr/>
      </w:pPr>
      <w:r>
        <w:rPr/>
        <w:t>7/aOKiSyd5fYbcPuqSTXRHUSs9LiNRK5JaOCX1sa7W0FR6V0n6eSyS7g2kk/xLjzPvNrSK7W4tVN</w:t>
      </w:r>
    </w:p>
    <w:p>
      <w:pPr>
        <w:pStyle w:val="PreformattedText"/>
        <w:bidi w:val="0"/>
        <w:spacing w:before="0" w:after="0"/>
        <w:jc w:val="left"/>
        <w:rPr/>
      </w:pPr>
      <w:r>
        <w:rPr/>
        <w:t>ueeo9oUY/AKB98Y5iR2Fc9XRLp4o3GPdSOwSXre+o17jG6v6h0Bcp4YoPoP8x2r+o6J9O0kFWOcW</w:t>
      </w:r>
    </w:p>
    <w:p>
      <w:pPr>
        <w:pStyle w:val="PreformattedText"/>
        <w:bidi w:val="0"/>
        <w:spacing w:before="0" w:after="0"/>
        <w:jc w:val="left"/>
        <w:rPr/>
      </w:pPr>
      <w:r>
        <w:rPr/>
        <w:t>OxUl/wDerFDjdX9XUF+jhmgHyH+Z21dGN0q6fRCC1gmFW/jlOvf1i1V4OxWqde89Q7F1MwGgZdEO</w:t>
      </w:r>
    </w:p>
    <w:p>
      <w:pPr>
        <w:pStyle w:val="PreformattedText"/>
        <w:bidi w:val="0"/>
        <w:spacing w:before="0" w:after="0"/>
        <w:jc w:val="left"/>
        <w:rPr/>
      </w:pPr>
      <w:r>
        <w:rPr/>
        <w:t>e09pXbh6W0zjyFQcNBjKG5TUZpCvdCb1xvqpn+p7jzlSEdBTx+iNo1NC6wAAsNgG4VzLtSiLzzZ0</w:t>
      </w:r>
    </w:p>
    <w:p>
      <w:pPr>
        <w:pStyle w:val="PreformattedText"/>
        <w:bidi w:val="0"/>
        <w:spacing w:before="0" w:after="0"/>
        <w:jc w:val="left"/>
        <w:rPr/>
      </w:pPr>
      <w:r>
        <w:rPr/>
        <w:t>LHR1zMhIbixWxdx95aW0JHepRAr7YxzzY0WnkXnJKyNu88hoGc5FyNPavxWqX5ScGl2RAiEIcyRQ</w:t>
      </w:r>
    </w:p>
    <w:p>
      <w:pPr>
        <w:pStyle w:val="PreformattedText"/>
        <w:bidi w:val="0"/>
        <w:spacing w:before="0" w:after="0"/>
        <w:jc w:val="left"/>
        <w:rPr/>
      </w:pPr>
      <w:r>
        <w:rPr/>
        <w:t>URlun+DbKrKUQNpPLbdt211VFG+ADfsBObPrK4KPEYqpzvatLW/NZ5bdAznoXfriUmlESiJREoiU</w:t>
      </w:r>
    </w:p>
    <w:p>
      <w:pPr>
        <w:pStyle w:val="PreformattedText"/>
        <w:bidi w:val="0"/>
        <w:spacing w:before="0" w:after="0"/>
        <w:jc w:val="left"/>
        <w:rPr/>
      </w:pPr>
      <w:r>
        <w:rPr/>
        <w:t>RKIlESiJREoiURKIlESiJREoiURKIlESiJREoiURKIlESiJREoiURKIlESiJREoiURKIlESiJRFS</w:t>
      </w:r>
    </w:p>
    <w:p>
      <w:pPr>
        <w:pStyle w:val="PreformattedText"/>
        <w:bidi w:val="0"/>
        <w:spacing w:before="0" w:after="0"/>
        <w:jc w:val="left"/>
        <w:rPr/>
      </w:pPr>
      <w:r>
        <w:rPr/>
        <w:t>/UzpAqW67qXRyPCyIJdlY5v0PEUNpcZtay+JTx4bd9swzGN0CKb05j3HkVBxvh0vJnphY68tGflb</w:t>
      </w:r>
    </w:p>
    <w:p>
      <w:pPr>
        <w:pStyle w:val="PreformattedText"/>
        <w:bidi w:val="0"/>
        <w:spacing w:before="0" w:after="0"/>
        <w:jc w:val="left"/>
        <w:rPr/>
      </w:pPr>
      <w:r>
        <w:rPr/>
        <w:t>y8mfXfBdN9ZtY6bcELKn7WiNHkcYm3TJRymxAdtzXHywqpipwWnnG8zyE6LujZYq7RcSVdMd2T9Q</w:t>
      </w:r>
    </w:p>
    <w:p>
      <w:pPr>
        <w:pStyle w:val="PreformattedText"/>
        <w:bidi w:val="0"/>
        <w:spacing w:before="0" w:after="0"/>
        <w:jc w:val="left"/>
        <w:rPr/>
      </w:pPr>
      <w:r>
        <w:rPr/>
        <w:t>DM71dN/Tarj071j0Vnwht6X9lTVbCxOs2m/c7cot5SD3VVqnBqiHKBvDk2Xq9UfEdHUZC723aHZO</w:t>
      </w:r>
    </w:p>
    <w:p>
      <w:pPr>
        <w:pStyle w:val="PreformattedText"/>
        <w:bidi w:val="0"/>
        <w:spacing w:before="0" w:after="0"/>
        <w:jc w:val="left"/>
        <w:rPr/>
      </w:pPr>
      <w:r>
        <w:rPr/>
        <w:t>u5Txp1t5tLrK0uNLF0LQQpJB4gjYahSCDYVZGuDhaMoX7r8X0lESiJREoiURKIvhLmw8ewqTPkNR</w:t>
      </w:r>
    </w:p>
    <w:p>
      <w:pPr>
        <w:pStyle w:val="PreformattedText"/>
        <w:bidi w:val="0"/>
        <w:spacing w:before="0" w:after="0"/>
        <w:jc w:val="left"/>
        <w:rPr/>
      </w:pPr>
      <w:r>
        <w:rPr/>
        <w:t>YyPWefWltA8qlECvtjHPNjQSeReckrI27zyGjScir7PdbtE4fmbhvOZaUnYERE/VX73F8qbd6eap</w:t>
      </w:r>
    </w:p>
    <w:p>
      <w:pPr>
        <w:pStyle w:val="PreformattedText"/>
        <w:bidi w:val="0"/>
        <w:spacing w:before="0" w:after="0"/>
        <w:jc w:val="left"/>
        <w:rPr/>
      </w:pPr>
      <w:r>
        <w:rPr/>
        <w:t>unwOokyuG4OXYqxV8T0cORpMh/Dd0nutVYZ/rzqzJczWHaZxEc7ApA8d+3z3By+4gVYqfAIGZXkv</w:t>
      </w:r>
    </w:p>
    <w:p>
      <w:pPr>
        <w:pStyle w:val="PreformattedText"/>
        <w:bidi w:val="0"/>
        <w:spacing w:before="0" w:after="0"/>
        <w:jc w:val="left"/>
        <w:rPr/>
      </w:pPr>
      <w:r>
        <w:rPr/>
        <w:t>PQPjnVQq+K6qXJGBGOk9JydSrbI5XJ5eQZWVmPTZB/hJDinFAdg5ibDuFT0cTIxYwBo5FVJqiSZ2</w:t>
      </w:r>
    </w:p>
    <w:p>
      <w:pPr>
        <w:pStyle w:val="PreformattedText"/>
        <w:bidi w:val="0"/>
        <w:spacing w:before="0" w:after="0"/>
        <w:jc w:val="left"/>
        <w:rPr/>
      </w:pPr>
      <w:r>
        <w:rPr/>
        <w:t>9I4uPKbV469V4JREoiURKIlEX3iQ5eQktw4LC5Mt48rTDSStalHgALk18Pe1g3nGwBekcbpHBrQS</w:t>
      </w:r>
    </w:p>
    <w:p>
      <w:pPr>
        <w:pStyle w:val="PreformattedText"/>
        <w:bidi w:val="0"/>
        <w:spacing w:before="0" w:after="0"/>
        <w:jc w:val="left"/>
        <w:rPr/>
      </w:pPr>
      <w:r>
        <w:rPr/>
        <w:t>TmCvHQ3QlKfDyWtVXOxSMS0rYP55xJ2/NQfPwqoV2PfLB/NsG1aHhfCtz6n+Qf8AUe4dKu6LEiwY</w:t>
      </w:r>
    </w:p>
    <w:p>
      <w:pPr>
        <w:pStyle w:val="PreformattedText"/>
        <w:bidi w:val="0"/>
        <w:spacing w:before="0" w:after="0"/>
        <w:jc w:val="left"/>
        <w:rPr/>
      </w:pPr>
      <w:r>
        <w:rPr/>
        <w:t>7cSEyiPFZHK0y0kIQlI4BIsBVQe9zza42krQo42xtDWgADMF9q+V9qJaw6i6a0Y0U5B/x8kRdrHM</w:t>
      </w:r>
    </w:p>
    <w:p>
      <w:pPr>
        <w:pStyle w:val="PreformattedText"/>
        <w:bidi w:val="0"/>
        <w:spacing w:before="0" w:after="0"/>
        <w:jc w:val="left"/>
        <w:rPr/>
      </w:pPr>
      <w:r>
        <w:rPr/>
        <w:t>WU+b7irggd6vNepOjw6apPlFjdJu8VCYjjNPRDzm130i/wAOdZ41n1T1LrErjOOewYdW7Hx1EJUP</w:t>
      </w:r>
    </w:p>
    <w:p>
      <w:pPr>
        <w:pStyle w:val="PreformattedText"/>
        <w:bidi w:val="0"/>
        <w:spacing w:before="0" w:after="0"/>
        <w:jc w:val="left"/>
        <w:rPr/>
      </w:pPr>
      <w:r>
        <w:rPr/>
        <w:t>5Vewr8/o91XmiwqGmy+p2k92hZfiWO1FZa0ncZ9I7zn7ORQepdV5dvTWk87q2cIGEil5YsXnleiy</w:t>
      </w:r>
    </w:p>
    <w:p>
      <w:pPr>
        <w:pStyle w:val="PreformattedText"/>
        <w:bidi w:val="0"/>
        <w:spacing w:before="0" w:after="0"/>
        <w:jc w:val="left"/>
        <w:rPr/>
      </w:pPr>
      <w:r>
        <w:rPr/>
        <w:t>0k8Vr3DybzwBrkqauKnbvPNnadSkKLD5qx+5E23Scw1laL0R0f0/pYNzcilOVzabK8d1P1LSv5Js</w:t>
      </w:r>
    </w:p>
    <w:p>
      <w:pPr>
        <w:pStyle w:val="PreformattedText"/>
        <w:bidi w:val="0"/>
        <w:spacing w:before="0" w:after="0"/>
        <w:jc w:val="left"/>
        <w:rPr/>
      </w:pPr>
      <w:r>
        <w:rPr/>
        <w:t>3Fx8ZW3stVFrsYln8rfI3rOsrUsL4dgpLHP/AFH6TcNQ7z1KxqgVakoiURKIopq/p5pvWbJOSj+F</w:t>
      </w:r>
    </w:p>
    <w:p>
      <w:pPr>
        <w:pStyle w:val="PreformattedText"/>
        <w:bidi w:val="0"/>
        <w:spacing w:before="0" w:after="0"/>
        <w:jc w:val="left"/>
        <w:rPr/>
      </w:pPr>
      <w:r>
        <w:rPr/>
        <w:t>kQmzWRYsh9NtwJ3LT3K81qkqPEZqY+U2t0G7wUNiOD09aPOLHfUL/HnWcdbdNNQ6KcLslHteIKrN</w:t>
      </w:r>
    </w:p>
    <w:p>
      <w:pPr>
        <w:pStyle w:val="PreformattedText"/>
        <w:bidi w:val="0"/>
        <w:spacing w:before="0" w:after="0"/>
        <w:jc w:val="left"/>
        <w:rPr/>
      </w:pPr>
      <w:r>
        <w:rPr/>
        <w:t>ZJgHw9u4OJ2lCvLs7CavlDicVULBkdoPdpWVYngk9CbXDeZ9Q79HxlUMqVUCu/pfWmotISfaMLLU</w:t>
      </w:r>
    </w:p>
    <w:p>
      <w:pPr>
        <w:pStyle w:val="PreformattedText"/>
        <w:bidi w:val="0"/>
        <w:spacing w:before="0" w:after="0"/>
        <w:jc w:val="left"/>
        <w:rPr/>
      </w:pPr>
      <w:r>
        <w:rPr/>
        <w:t>22o3eiL9OO585B2X7xY99cVVRRVIseOfOFJ0OJVFG62J1gzjMeb4K0FovrNp7UvhwsqU4jMKskId</w:t>
      </w:r>
    </w:p>
    <w:p>
      <w:pPr>
        <w:pStyle w:val="PreformattedText"/>
        <w:bidi w:val="0"/>
        <w:spacing w:before="0" w:after="0"/>
        <w:jc w:val="left"/>
        <w:rPr/>
      </w:pPr>
      <w:r>
        <w:rPr/>
        <w:t>V+ruK+Q4bWJ+Ku3cTVJrcFlg8zPO3rHMtNwziSCpsbJ+m/luOo9x61ZdV9WxKIoBrfpNp7V4cmMp</w:t>
      </w:r>
    </w:p>
    <w:p>
      <w:pPr>
        <w:pStyle w:val="PreformattedText"/>
        <w:bidi w:val="0"/>
        <w:spacing w:before="0" w:after="0"/>
        <w:jc w:val="left"/>
        <w:rPr/>
      </w:pPr>
      <w:r>
        <w:rPr/>
        <w:t>GNzirn21lI5XFfyqNgV84WV38KmqHFpabynzN0HuVaxTh+CstcPJJpGfWM+u9Zz1VorUOjpfs+Zj</w:t>
      </w:r>
    </w:p>
    <w:p>
      <w:pPr>
        <w:pStyle w:val="PreformattedText"/>
        <w:bidi w:val="0"/>
        <w:spacing w:before="0" w:after="0"/>
        <w:jc w:val="left"/>
        <w:rPr/>
      </w:pPr>
      <w:r>
        <w:rPr/>
        <w:t>FLKiQxMbuuO7b4q7b/kmx7qvdJWxVLbWHmzhZXX4ZPRu3ZBkzHMef4Kj1dyjEoiURKIlESiL6Mvv</w:t>
      </w:r>
    </w:p>
    <w:p>
      <w:pPr>
        <w:pStyle w:val="PreformattedText"/>
        <w:bidi w:val="0"/>
        <w:spacing w:before="0" w:after="0"/>
        <w:jc w:val="left"/>
        <w:rPr/>
      </w:pPr>
      <w:r>
        <w:rPr/>
        <w:t>RnUvx3FMvIN0ONqKVJPaCLEV+OaHCw5Qvpri02g2FT/AdZ9b4TlaflJysVOzw5wK127nUkLv84mo</w:t>
      </w:r>
    </w:p>
    <w:p>
      <w:pPr>
        <w:pStyle w:val="PreformattedText"/>
        <w:bidi w:val="0"/>
        <w:spacing w:before="0" w:after="0"/>
        <w:jc w:val="left"/>
        <w:rPr/>
      </w:pPr>
      <w:r>
        <w:rPr/>
        <w:t>SowWmlygbh5NlystJxLWQZC73B+Lbf02q0cB170tkOVrNMPYh87Cu3tEe/zkALH4nnqu1GATMysI</w:t>
      </w:r>
    </w:p>
    <w:p>
      <w:pPr>
        <w:pStyle w:val="PreformattedText"/>
        <w:bidi w:val="0"/>
        <w:spacing w:before="0" w:after="0"/>
        <w:jc w:val="left"/>
        <w:rPr/>
      </w:pPr>
      <w:r>
        <w:rPr/>
        <w:t>eOg/HOrjScWU0mSUGM9I6svUrKxmZxGaY9pxE5iazxWw4ly1+B5TsPcagJYZIjY9paeVWyCpinG9</w:t>
      </w:r>
    </w:p>
    <w:p>
      <w:pPr>
        <w:pStyle w:val="PreformattedText"/>
        <w:bidi w:val="0"/>
        <w:spacing w:before="0" w:after="0"/>
        <w:jc w:val="left"/>
        <w:rPr/>
      </w:pPr>
      <w:r>
        <w:rPr/>
        <w:t>G4OHIbV7q8V0JREoiURKIlESiJRFws/rHTOmEFWbyTMZy10x7876vI2i6vPa1dlPRzTnyNJ5c3So</w:t>
      </w:r>
    </w:p>
    <w:p>
      <w:pPr>
        <w:pStyle w:val="PreformattedText"/>
        <w:bidi w:val="0"/>
        <w:spacing w:before="0" w:after="0"/>
        <w:jc w:val="left"/>
        <w:rPr/>
      </w:pPr>
      <w:r>
        <w:rPr/>
        <w:t>6rxKnpR+q8N5M/Reqj1N94JxfPH0nA8MbhOnWKvKlpJsO4qUfJVnpeHhfK7mG1Uit4uJyU7bPxO2</w:t>
      </w:r>
    </w:p>
    <w:p>
      <w:pPr>
        <w:pStyle w:val="PreformattedText"/>
        <w:bidi w:val="0"/>
        <w:spacing w:before="0" w:after="0"/>
        <w:jc w:val="left"/>
        <w:rPr/>
      </w:pPr>
      <w:r>
        <w:rPr/>
        <w:t>bTzKKaYwGrurmY9pzc99zERlfrc1w/VovtLbCBZAWR8UWG88AZKqqIMOjsY0bxuHec9ihqGkqsYl</w:t>
      </w:r>
    </w:p>
    <w:p>
      <w:pPr>
        <w:pStyle w:val="PreformattedText"/>
        <w:bidi w:val="0"/>
        <w:spacing w:before="0" w:after="0"/>
        <w:jc w:val="left"/>
        <w:rPr/>
      </w:pPr>
      <w:r>
        <w:rPr/>
        <w:t>3pXEsF57mi63sWmMVioGEx7GLxjCY8GMnkaaTwHEk8STtJO81n8srpXl7jaStap4GQRiNgsa1eyv</w:t>
      </w:r>
    </w:p>
    <w:p>
      <w:pPr>
        <w:pStyle w:val="PreformattedText"/>
        <w:bidi w:val="0"/>
        <w:spacing w:before="0" w:after="0"/>
        <w:jc w:val="left"/>
        <w:rPr/>
      </w:pPr>
      <w:r>
        <w:rPr/>
        <w:t>Je6URKIlESiJREoiURKIlESiJREoiURKIlESiJREoiURKIlESiJREoiURKIlESiJREoiURKIlESi</w:t>
      </w:r>
    </w:p>
    <w:p>
      <w:pPr>
        <w:pStyle w:val="PreformattedText"/>
        <w:bidi w:val="0"/>
        <w:spacing w:before="0" w:after="0"/>
        <w:jc w:val="left"/>
        <w:rPr/>
      </w:pPr>
      <w:r>
        <w:rPr/>
        <w:t>JREoiURKIlESiKvuoHSnEazQudF5cfqAD0ZaR9W9YbEvJG/s5h6Q791TeH4tJTeU+ZmjRq2KsYvg</w:t>
      </w:r>
    </w:p>
    <w:p>
      <w:pPr>
        <w:pStyle w:val="PreformattedText"/>
        <w:bidi w:val="0"/>
        <w:spacing w:before="0" w:after="0"/>
        <w:jc w:val="left"/>
        <w:rPr/>
      </w:pPr>
      <w:r>
        <w:rPr/>
        <w:t>EVaN9vkk06fzbb9azTqDTeZ0vkF43NRVR5CdqFHa24n4yFDYoeTz7av9PUxzt3mG0fF6yeropqWT</w:t>
      </w:r>
    </w:p>
    <w:p>
      <w:pPr>
        <w:pStyle w:val="PreformattedText"/>
        <w:bidi w:val="0"/>
        <w:spacing w:before="0" w:after="0"/>
        <w:jc w:val="left"/>
        <w:rPr/>
      </w:pPr>
      <w:r>
        <w:rPr/>
        <w:t>clbYeo6kw+pc/gF+JhslIhbblDTig2o/KR6p84r9mpoph52hy/KetnpzbG8t1HuuVj4b7wGpoSUt</w:t>
      </w:r>
    </w:p>
    <w:p>
      <w:pPr>
        <w:pStyle w:val="PreformattedText"/>
        <w:bidi w:val="0"/>
        <w:spacing w:before="0" w:after="0"/>
        <w:jc w:val="left"/>
        <w:rPr/>
      </w:pPr>
      <w:r>
        <w:rPr/>
        <w:t>5mFHyiE73U3jPHylIUj3ECoGbh+F2VhLesbetWum4uqGCyRof/SdnUpjC+8Lph0AT8bNjLO/wvCe</w:t>
      </w:r>
    </w:p>
    <w:p>
      <w:pPr>
        <w:pStyle w:val="PreformattedText"/>
        <w:bidi w:val="0"/>
        <w:spacing w:before="0" w:after="0"/>
        <w:jc w:val="left"/>
        <w:rPr/>
      </w:pPr>
      <w:r>
        <w:rPr/>
        <w:t>SPOVoP5NRT+HZh6XNPSNqnYuL6Y+tjhqsPeF12uuWgHBdcmS0excdZP5PNXKcCqhmHSu1vFNCc7h</w:t>
      </w:r>
    </w:p>
    <w:p>
      <w:pPr>
        <w:pStyle w:val="PreformattedText"/>
        <w:bidi w:val="0"/>
        <w:spacing w:before="0" w:after="0"/>
        <w:jc w:val="left"/>
        <w:rPr/>
      </w:pPr>
      <w:r>
        <w:rPr/>
        <w:t>/hK+iut3T1I2TnldwjO/upFfgwOq+kdIX2eJ6D6j/KV4ZHXzRDIPgtT5B4eGyhI/LcTXs3AKk3lo</w:t>
      </w:r>
    </w:p>
    <w:p>
      <w:pPr>
        <w:pStyle w:val="PreformattedText"/>
        <w:bidi w:val="0"/>
        <w:spacing w:before="0" w:after="0"/>
        <w:jc w:val="left"/>
        <w:rPr/>
      </w:pPr>
      <w:r>
        <w:rPr/>
        <w:t>5/Bcz+LKNtweeYd5XAn/AHi44BTi8EtZ+C5JfCLeVCEKv+NXbHw4fnf0BRsvGLf9uLpPcB3qG5br</w:t>
      </w:r>
    </w:p>
    <w:p>
      <w:pPr>
        <w:pStyle w:val="PreformattedText"/>
        <w:bidi w:val="0"/>
        <w:spacing w:before="0" w:after="0"/>
        <w:jc w:val="left"/>
        <w:rPr/>
      </w:pPr>
      <w:r>
        <w:rPr/>
        <w:t>jrrJBSIrzGMaOy0VoFdvnOlw3702qVhwKmZeC7WdligajiitlyNIYPwjbaoFkctlMu97TlZr81/g</w:t>
      </w:r>
    </w:p>
    <w:p>
      <w:pPr>
        <w:pStyle w:val="PreformattedText"/>
        <w:bidi w:val="0"/>
        <w:spacing w:before="0" w:after="0"/>
        <w:jc w:val="left"/>
        <w:rPr/>
      </w:pPr>
      <w:r>
        <w:rPr/>
        <w:t>5IcU6odw5ibCpmOFkYsYA0circ1RJMd6RxceU2rx16rwSiJREoiURKIlESiKwNFdJNR6t8OY+k4z</w:t>
      </w:r>
    </w:p>
    <w:p>
      <w:pPr>
        <w:pStyle w:val="PreformattedText"/>
        <w:bidi w:val="0"/>
        <w:spacing w:before="0" w:after="0"/>
        <w:jc w:val="left"/>
        <w:rPr/>
      </w:pPr>
      <w:r>
        <w:rPr/>
        <w:t>CqsfbH0nncT/ACTewq+cbJ76hK3F4afIPM7QO8qzYZw/UVdjj5GaTn1DP2LROk9Dad0bG8HDxh7S</w:t>
      </w:r>
    </w:p>
    <w:p>
      <w:pPr>
        <w:pStyle w:val="PreformattedText"/>
        <w:bidi w:val="0"/>
        <w:spacing w:before="0" w:after="0"/>
        <w:jc w:val="left"/>
        <w:rPr/>
      </w:pPr>
      <w:r>
        <w:rPr/>
        <w:t>oWfnO2XIc8qrCw+Smw7qo1XXS1JtecmjMtRw/C6eibZGMudxvPxoGRSOuBSq8WWzGMwcJzI5eU3D</w:t>
      </w:r>
    </w:p>
    <w:p>
      <w:pPr>
        <w:pStyle w:val="PreformattedText"/>
        <w:bidi w:val="0"/>
        <w:spacing w:before="0" w:after="0"/>
        <w:jc w:val="left"/>
        <w:rPr/>
      </w:pPr>
      <w:r>
        <w:rPr/>
        <w:t>hN+s66bC/AAbyTwA217RQvldusFpXPUVEcDC+Rwa0aVQmt+uuQyJcx+kUqgQjdKsgsD2lY3egNob</w:t>
      </w:r>
    </w:p>
    <w:p>
      <w:pPr>
        <w:pStyle w:val="PreformattedText"/>
        <w:bidi w:val="0"/>
        <w:spacing w:before="0" w:after="0"/>
        <w:jc w:val="left"/>
        <w:rPr/>
      </w:pPr>
      <w:r>
        <w:rPr/>
        <w:t>HftV82rnQ4Exnmm8x0ZvHsWbYnxTJJayn8jfq+Y6tHbqVPOuuvurefWp15wlTjiyVKUo7SSTtJNW</w:t>
      </w:r>
    </w:p>
    <w:p>
      <w:pPr>
        <w:pStyle w:val="PreformattedText"/>
        <w:bidi w:val="0"/>
        <w:spacing w:before="0" w:after="0"/>
        <w:jc w:val="left"/>
        <w:rPr/>
      </w:pPr>
      <w:r>
        <w:rPr/>
        <w:t>kAAWC5UZzi42k2kr8V+r5Vm9PekGT1V4WVzPPj9PmykG1n5Cf5MH1Un458wNV/EcYZT2sZ5n9Q17</w:t>
      </w:r>
    </w:p>
    <w:p>
      <w:pPr>
        <w:pStyle w:val="PreformattedText"/>
        <w:bidi w:val="0"/>
        <w:spacing w:before="0" w:after="0"/>
        <w:jc w:val="left"/>
        <w:rPr/>
      </w:pPr>
      <w:r>
        <w:rPr/>
        <w:t>FbsH4dkq7JJPJH1u1cnL0LSGHwuKwEBvG4eKiJDb9VtsbzxUonapR4km9UKad8zt55tK1Wmpoqdg</w:t>
      </w:r>
    </w:p>
    <w:p>
      <w:pPr>
        <w:pStyle w:val="PreformattedText"/>
        <w:bidi w:val="0"/>
        <w:spacing w:before="0" w:after="0"/>
        <w:jc w:val="left"/>
        <w:rPr/>
      </w:pPr>
      <w:r>
        <w:rPr/>
        <w:t>ZG0NaF768V0pREoiURKIlEX4eZZkNLYkNpdYcSUONOAKQpJ2EEHYQa/WuLTaL18uaHAgi0FUb1B6</w:t>
      </w:r>
    </w:p>
    <w:p>
      <w:pPr>
        <w:pStyle w:val="PreformattedText"/>
        <w:bidi w:val="0"/>
        <w:spacing w:before="0" w:after="0"/>
        <w:jc w:val="left"/>
        <w:rPr/>
      </w:pPr>
      <w:r>
        <w:rPr/>
        <w:t>Hj63MaKR2rexBPnJYJ/MPmO4VcMOxy5k/wDNt2rO8X4Xvkpudn+nZ0aFRbrTrDq2X0KbebUUONrB</w:t>
      </w:r>
    </w:p>
    <w:p>
      <w:pPr>
        <w:pStyle w:val="PreformattedText"/>
        <w:bidi w:val="0"/>
        <w:spacing w:before="0" w:after="0"/>
        <w:jc w:val="left"/>
        <w:rPr/>
      </w:pPr>
      <w:r>
        <w:rPr/>
        <w:t>SpKkmxBB2giriCCLRcs7c0tNhFhC/Ffq+VYGi+repNJeHEeWcnhU2HschR520/yTm0p8hunuqFrc</w:t>
      </w:r>
    </w:p>
    <w:p>
      <w:pPr>
        <w:pStyle w:val="PreformattedText"/>
        <w:bidi w:val="0"/>
        <w:spacing w:before="0" w:after="0"/>
        <w:jc w:val="left"/>
        <w:rPr/>
      </w:pPr>
      <w:r>
        <w:rPr/>
        <w:t>IhqMo8rtI7wrNhnEFRSWNPnZoObUc3YtEaT1zp3WUbxsRJHtKRd+C7ZEhvypubj5SbiqLV0MtMbH</w:t>
      </w:r>
    </w:p>
    <w:p>
      <w:pPr>
        <w:pStyle w:val="PreformattedText"/>
        <w:bidi w:val="0"/>
        <w:spacing w:before="0" w:after="0"/>
        <w:jc w:val="left"/>
        <w:rPr/>
      </w:pPr>
      <w:r>
        <w:rPr/>
        <w:t>jJpzLUcPxSnrW2xnLnabx8aRkUkrgUqvPNgw8lFchZCO3KiPDldYeSFoUO8GvtkjmO3mmwheUsTJ</w:t>
      </w:r>
    </w:p>
    <w:p>
      <w:pPr>
        <w:pStyle w:val="PreformattedText"/>
        <w:bidi w:val="0"/>
        <w:spacing w:before="0" w:after="0"/>
        <w:jc w:val="left"/>
        <w:rPr/>
      </w:pPr>
      <w:r>
        <w:rPr/>
        <w:t>WlrwHA5iqT1r0GSrxMhotyx2qVin1bPI04r81f41W6ix/wCWf+Yd42dCz/E+FL30x/wHuO3pVIT8</w:t>
      </w:r>
    </w:p>
    <w:p>
      <w:pPr>
        <w:pStyle w:val="PreformattedText"/>
        <w:bidi w:val="0"/>
        <w:spacing w:before="0" w:after="0"/>
        <w:jc w:val="left"/>
        <w:rPr/>
      </w:pPr>
      <w:r>
        <w:rPr/>
        <w:t>fOxctyDko7kWY0bOMvJKFjzGrdHI2Ru802grPZYXxOLHgtIzFeavReSURKIlESiJREoi+8WZLgvp</w:t>
      </w:r>
    </w:p>
    <w:p>
      <w:pPr>
        <w:pStyle w:val="PreformattedText"/>
        <w:bidi w:val="0"/>
        <w:spacing w:before="0" w:after="0"/>
        <w:jc w:val="left"/>
        <w:rPr/>
      </w:pPr>
      <w:r>
        <w:rPr/>
        <w:t>kwX3I0lHqPMrU2seRSSCK+Xsa8WOFo5V6RyOjO80lp0jIpRjuqOvsZYMZyQ6kfBlcsq48rwWffqO</w:t>
      </w:r>
    </w:p>
    <w:p>
      <w:pPr>
        <w:pStyle w:val="PreformattedText"/>
        <w:bidi w:val="0"/>
        <w:spacing w:before="0" w:after="0"/>
        <w:jc w:val="left"/>
        <w:rPr/>
      </w:pPr>
      <w:r>
        <w:rPr/>
        <w:t>kwulfewc2TsUxDjtdFdITr83bapbjvvBaqj2TkYMOagb1JC2HD5wpSfyKjJOHoD6XOb1/HSpqHi6</w:t>
      </w:r>
    </w:p>
    <w:p>
      <w:pPr>
        <w:pStyle w:val="PreformattedText"/>
        <w:bidi w:val="0"/>
        <w:spacing w:before="0" w:after="0"/>
        <w:jc w:val="left"/>
        <w:rPr/>
      </w:pPr>
      <w:r>
        <w:rPr/>
        <w:t>pb62td0g7OpSuB94jBuAfaeHlxlcfZ1tyB+WWqjZOHZR6Xg67RtU1FxhCfXG4arD/pXbZ66aBdAK</w:t>
      </w:r>
    </w:p>
    <w:p>
      <w:pPr>
        <w:pStyle w:val="PreformattedText"/>
        <w:bidi w:val="0"/>
        <w:spacing w:before="0" w:after="0"/>
        <w:jc w:val="left"/>
        <w:rPr/>
      </w:pPr>
      <w:r>
        <w:rPr/>
        <w:t>3pTJ7HI6j+YVVxuwKqGYHnUg3imhN5cP8OxfY9bunoFxOeJ7BGev76RXx/wdV9I6QvQ8T0H1H+Ur</w:t>
      </w:r>
    </w:p>
    <w:p>
      <w:pPr>
        <w:pStyle w:val="PreformattedText"/>
        <w:bidi w:val="0"/>
        <w:spacing w:before="0" w:after="0"/>
        <w:jc w:val="left"/>
        <w:rPr/>
      </w:pPr>
      <w:r>
        <w:rPr/>
        <w:t>wyevmh2AfBbnSTwDbKEj/OOJr2bgFSb90c/gud/FlG24PdzDvIUbyX3ihYpw+D9L4Lst7Z50Np/f</w:t>
      </w:r>
    </w:p>
    <w:p>
      <w:pPr>
        <w:pStyle w:val="PreformattedText"/>
        <w:bidi w:val="0"/>
        <w:spacing w:before="0" w:after="0"/>
        <w:jc w:val="left"/>
        <w:rPr/>
      </w:pPr>
      <w:r>
        <w:rPr/>
        <w:t>13xcOfW/oHf4KJm4x/tx/wAx7htUCzvVzXWdCm15H2CMrexAHgD8cEufl1NQYRTRZd3eP4svh1Kt</w:t>
      </w:r>
    </w:p>
    <w:p>
      <w:pPr>
        <w:pStyle w:val="PreformattedText"/>
        <w:bidi w:val="0"/>
        <w:spacing w:before="0" w:after="0"/>
        <w:jc w:val="left"/>
        <w:rPr/>
      </w:pPr>
      <w:r>
        <w:rPr/>
        <w:t>1XENbPkL90aG5Ou/rUIWtbi1OOKK3FG6lKNySeJJqXAsuVeJJNpVh9OulWS1i6jI5ALhacSfSfIs</w:t>
      </w:r>
    </w:p>
    <w:p>
      <w:pPr>
        <w:pStyle w:val="PreformattedText"/>
        <w:bidi w:val="0"/>
        <w:spacing w:before="0" w:after="0"/>
        <w:jc w:val="left"/>
        <w:rPr/>
      </w:pPr>
      <w:r>
        <w:rPr/>
        <w:t>4/belkHhwK9w7zUHiOLMphut8z+zXsVowbAZKwh7/LHpznVtWm8Xi8fhYDOMxcdMaDHTytMoGwDt</w:t>
      </w:r>
    </w:p>
    <w:p>
      <w:pPr>
        <w:pStyle w:val="PreformattedText"/>
        <w:bidi w:val="0"/>
        <w:spacing w:before="0" w:after="0"/>
        <w:jc w:val="left"/>
        <w:rPr/>
      </w:pPr>
      <w:r>
        <w:rPr/>
        <w:t>PEk7yTtNZ9LK6Vxc42krXIIGQMDIxutGZeyvJe6URKIlESiJREoiURKIlESiJREoiURKIlESiJRE</w:t>
      </w:r>
    </w:p>
    <w:p>
      <w:pPr>
        <w:pStyle w:val="PreformattedText"/>
        <w:bidi w:val="0"/>
        <w:spacing w:before="0" w:after="0"/>
        <w:jc w:val="left"/>
        <w:rPr/>
      </w:pPr>
      <w:r>
        <w:rPr/>
        <w:t>oiURKIlESiJREoiURKIlESiJREoiURKIlESiJREoiURKIlESiJREoi5ee07h9TQF43NRUSoytqeb</w:t>
      </w:r>
    </w:p>
    <w:p>
      <w:pPr>
        <w:pStyle w:val="PreformattedText"/>
        <w:bidi w:val="0"/>
        <w:spacing w:before="0" w:after="0"/>
        <w:jc w:val="left"/>
        <w:rPr/>
      </w:pPr>
      <w:r>
        <w:rPr/>
        <w:t>YtCvjIUNqT3iuinqZIHbzDYVx1dHFVM3JW7w7NWhZ2110ZzWmi7kMJz5XCpuo8ovJZT8tCfWA+Mn</w:t>
      </w:r>
    </w:p>
    <w:p>
      <w:pPr>
        <w:pStyle w:val="PreformattedText"/>
        <w:bidi w:val="0"/>
        <w:spacing w:before="0" w:after="0"/>
        <w:jc w:val="left"/>
        <w:rPr/>
      </w:pPr>
      <w:r>
        <w:rPr/>
        <w:t>zgVeqDGo57Gv8juorLsV4bmprXxfqM/qGsZ9Y6AqwqwqoJREoiURKIlESiJREoiURKIlESiJRFJd</w:t>
      </w:r>
    </w:p>
    <w:p>
      <w:pPr>
        <w:pStyle w:val="PreformattedText"/>
        <w:bidi w:val="0"/>
        <w:spacing w:before="0" w:after="0"/>
        <w:jc w:val="left"/>
        <w:rPr/>
      </w:pPr>
      <w:r>
        <w:rPr/>
        <w:t>K6C1NrB0DEQz7IDZyc9duMjt9MjaR2JBPdXBV18NMPOcugXqWoMJqKw/ptyfUcjenYr+0Z0a03pr</w:t>
      </w:r>
    </w:p>
    <w:p>
      <w:pPr>
        <w:pStyle w:val="PreformattedText"/>
        <w:bidi w:val="0"/>
        <w:spacing w:before="0" w:after="0"/>
        <w:jc w:val="left"/>
        <w:rPr/>
      </w:pPr>
      <w:r>
        <w:rPr/>
        <w:t>w5mSAy+XTZQdeSPAbV8ho3Fx8ZV+61Uqtxqafyt8jeS/nK0vDeG6emsc/wDUfy3DUNvUrJqAVrSi</w:t>
      </w:r>
    </w:p>
    <w:p>
      <w:pPr>
        <w:pStyle w:val="PreformattedText"/>
        <w:bidi w:val="0"/>
        <w:spacing w:before="0" w:after="0"/>
        <w:jc w:val="left"/>
        <w:rPr/>
      </w:pPr>
      <w:r>
        <w:rPr/>
        <w:t>KCa96oYXRTSoqSJ2eULtwG1bEX3KeUL8o7vWPk21M0GFyVRt9LNOxVzFsdhohu+qT6dGvR2rNOpt</w:t>
      </w:r>
    </w:p>
    <w:p>
      <w:pPr>
        <w:pStyle w:val="PreformattedText"/>
        <w:bidi w:val="0"/>
        <w:spacing w:before="0" w:after="0"/>
        <w:jc w:val="left"/>
        <w:rPr/>
      </w:pPr>
      <w:r>
        <w:rPr/>
        <w:t>W53V04zs3JLqhfwWE+iy0k8EI3Dy7zxJq/0tJFTt3WDadayauxCasfvym3QMw1BcSutR6/bTTjzi</w:t>
      </w:r>
    </w:p>
    <w:p>
      <w:pPr>
        <w:pStyle w:val="PreformattedText"/>
        <w:bidi w:val="0"/>
        <w:spacing w:before="0" w:after="0"/>
        <w:jc w:val="left"/>
        <w:rPr/>
      </w:pPr>
      <w:r>
        <w:rPr/>
        <w:t>GWUKcdcUENtoBUpSlGwAA2kk1+EgC0r6a0uNgykq/em/RZqIGc5rFoOy9i42JVZTbfEKe4KV8jcO</w:t>
      </w:r>
    </w:p>
    <w:p>
      <w:pPr>
        <w:pStyle w:val="PreformattedText"/>
        <w:bidi w:val="0"/>
        <w:spacing w:before="0" w:after="0"/>
        <w:jc w:val="left"/>
        <w:rPr/>
      </w:pPr>
      <w:r>
        <w:rPr/>
        <w:t>N9wpWJY0XWxwnJnds2rSsF4aDLJakWnMzR+bZ0q7AAAABYDYAKqS0BKIlESiJREoiURKIlESiKAd</w:t>
      </w:r>
    </w:p>
    <w:p>
      <w:pPr>
        <w:pStyle w:val="PreformattedText"/>
        <w:bidi w:val="0"/>
        <w:spacing w:before="0" w:after="0"/>
        <w:jc w:val="left"/>
        <w:rPr/>
      </w:pPr>
      <w:r>
        <w:rPr/>
        <w:t>QeluI1o0ubH5YOoUp+rmJHoO2GxLwG8cOb1h3jZU1h+KyUx3T5maNGpVrF8CirRvDyyadP5tt/Ys</w:t>
      </w:r>
    </w:p>
    <w:p>
      <w:pPr>
        <w:pStyle w:val="PreformattedText"/>
        <w:bidi w:val="0"/>
        <w:spacing w:before="0" w:after="0"/>
        <w:jc w:val="left"/>
        <w:rPr/>
      </w:pPr>
      <w:r>
        <w:rPr/>
        <w:t>yZzA5XTeRdxWYjKjTGvgq2pUk7lIUNikngRWhQVDJmB7DaFkdVSS00hjkFhHxkXNr3XIvRCnTMbK</w:t>
      </w:r>
    </w:p>
    <w:p>
      <w:pPr>
        <w:pStyle w:val="PreformattedText"/>
        <w:bidi w:val="0"/>
        <w:spacing w:before="0" w:after="0"/>
        <w:jc w:val="left"/>
        <w:rPr/>
      </w:pPr>
      <w:r>
        <w:rPr/>
        <w:t>amwH1xpbJ5mn2lFC0nuIr4exr2lrhaCvSKV8bg5hLSM4V99P+uDE4tYnWSkRpZshrKgBLLh3fWgb</w:t>
      </w:r>
    </w:p>
    <w:p>
      <w:pPr>
        <w:pStyle w:val="PreformattedText"/>
        <w:bidi w:val="0"/>
        <w:spacing w:before="0" w:after="0"/>
        <w:jc w:val="left"/>
        <w:rPr/>
      </w:pPr>
      <w:r>
        <w:rPr/>
        <w:t>EH5Q9H5tUvEMDLLXw5R9Ofm09q0rCOKGyWR1OQ/VmOvRru1K6EqStIWghSVC6VDaCDxFVMixX0G1</w:t>
      </w:r>
    </w:p>
    <w:p>
      <w:pPr>
        <w:pStyle w:val="PreformattedText"/>
        <w:bidi w:val="0"/>
        <w:spacing w:before="0" w:after="0"/>
        <w:jc w:val="left"/>
        <w:rPr/>
      </w:pPr>
      <w:r>
        <w:rPr/>
        <w:t>f2i/VwtTaP0/q6J7Lm4iXikEMyU+g+1fihY2jybjxFdlLWS07rWGzkzFR1dh0FY3dlbboOcaj8BZ</w:t>
      </w:r>
    </w:p>
    <w:p>
      <w:pPr>
        <w:pStyle w:val="PreformattedText"/>
        <w:bidi w:val="0"/>
        <w:spacing w:before="0" w:after="0"/>
        <w:jc w:val="left"/>
        <w:rPr/>
      </w:pPr>
      <w:r>
        <w:rPr/>
        <w:t>91r0Y1BpvxJuHCsviE3UVNJ/WWk/LbF7gfGR5wKu9FjUU3lf5HdR59qzHE+Gp6a10f6jOT1DWO8d</w:t>
      </w:r>
    </w:p>
    <w:p>
      <w:pPr>
        <w:pStyle w:val="PreformattedText"/>
        <w:bidi w:val="0"/>
        <w:spacing w:before="0" w:after="0"/>
        <w:jc w:val="left"/>
        <w:rPr/>
      </w:pPr>
      <w:r>
        <w:rPr/>
        <w:t>SrLdsO+rAqklESiJREoiURKIlESiJREoiURKIlEXpgY+dlJTcHHR3JUx02bYZSVrJ8gr4kkbG3ec</w:t>
      </w:r>
    </w:p>
    <w:p>
      <w:pPr>
        <w:pStyle w:val="PreformattedText"/>
        <w:bidi w:val="0"/>
        <w:spacing w:before="0" w:after="0"/>
        <w:jc w:val="left"/>
        <w:rPr/>
      </w:pPr>
      <w:r>
        <w:rPr/>
        <w:t>bAF6xQvlcGsBcTmCvbQXQxmKWsrrPlffFlN4lB5mkn+WUNij8lPo9pO6qbX46XWshyD6ti0bCeFg</w:t>
      </w:r>
    </w:p>
    <w:p>
      <w:pPr>
        <w:pStyle w:val="PreformattedText"/>
        <w:bidi w:val="0"/>
        <w:spacing w:before="0" w:after="0"/>
        <w:jc w:val="left"/>
        <w:rPr/>
      </w:pPr>
      <w:r>
        <w:rPr/>
        <w:t>yySpyn6M3+LTqu1q6220NIS00kIbQAlCEgBISNgAA3AVUiSTaVoAAAsFy/Vfi/UoiURKIlESiJRE</w:t>
      </w:r>
    </w:p>
    <w:p>
      <w:pPr>
        <w:pStyle w:val="PreformattedText"/>
        <w:bidi w:val="0"/>
        <w:spacing w:before="0" w:after="0"/>
        <w:jc w:val="left"/>
        <w:rPr/>
      </w:pPr>
      <w:r>
        <w:rPr/>
        <w:t>oiURKIlESiJREoiURKIlESiJREoiURKIlESiJREoiURKIlESiJREoiURKIlESiJREoiURKIlESiJ</w:t>
      </w:r>
    </w:p>
    <w:p>
      <w:pPr>
        <w:pStyle w:val="PreformattedText"/>
        <w:bidi w:val="0"/>
        <w:spacing w:before="0" w:after="0"/>
        <w:jc w:val="left"/>
        <w:rPr/>
      </w:pPr>
      <w:r>
        <w:rPr/>
        <w:t>REoiURKIoBrDpHpfVZcltt/ZeXXcmZGSAlajxcb2JV5RZXfU1R4vNT5D5m6D3FVrEeHqartcBuP0</w:t>
      </w:r>
    </w:p>
    <w:p>
      <w:pPr>
        <w:pStyle w:val="PreformattedText"/>
        <w:bidi w:val="0"/>
        <w:spacing w:before="0" w:after="0"/>
        <w:jc w:val="left"/>
        <w:rPr/>
      </w:pPr>
      <w:r>
        <w:rPr/>
        <w:t>jvGfqPKqK1T0o1hpcreXEOQxybkTIQLqQntWi3OnvuLd9XKlxannyW7rtB+LFnNdgFXS2kt326W5</w:t>
      </w:r>
    </w:p>
    <w:p>
      <w:pPr>
        <w:pStyle w:val="PreformattedText"/>
        <w:bidi w:val="0"/>
        <w:spacing w:before="0" w:after="0"/>
        <w:jc w:val="left"/>
        <w:rPr/>
      </w:pPr>
      <w:r>
        <w:rPr/>
        <w:t>ekXjs5VB6l1XkoiURKIlESiJREoiURKIpRpjp7qvVqkqxUFSYZO2dIu1HA7lEel5EAmo6qxGCn9b</w:t>
      </w:r>
    </w:p>
    <w:p>
      <w:pPr>
        <w:pStyle w:val="PreformattedText"/>
        <w:bidi w:val="0"/>
        <w:spacing w:before="0" w:after="0"/>
        <w:jc w:val="left"/>
        <w:rPr/>
      </w:pPr>
      <w:r>
        <w:rPr/>
        <w:t>sugZT8a1MUOEVVX+23y/Ucg8ea1XdpPoXp3D+HLz6/tiemyvCUOSIk/M3r+mbH4tVGrx2WTJH5B1</w:t>
      </w:r>
    </w:p>
    <w:p>
      <w:pPr>
        <w:pStyle w:val="PreformattedText"/>
        <w:bidi w:val="0"/>
        <w:spacing w:before="0" w:after="0"/>
        <w:jc w:val="left"/>
        <w:rPr/>
      </w:pPr>
      <w:r>
        <w:rPr/>
        <w:t>+HN0rQcP4Wp4bHTfqO/p6M/P0K02mWo7SGWG0tMtgJbbQAlKUjcABsAquEkm03q4taGiwCwL91+L</w:t>
      </w:r>
    </w:p>
    <w:p>
      <w:pPr>
        <w:pStyle w:val="PreformattedText"/>
        <w:bidi w:val="0"/>
        <w:spacing w:before="0" w:after="0"/>
        <w:jc w:val="left"/>
        <w:rPr/>
      </w:pPr>
      <w:r>
        <w:rPr/>
        <w:t>6SiKlOpPWhEIvYLR7qXJYuiTlU2Uhs7ilngpXy9w4X3i24bgpdZJMMmZu3Ys/wAa4lDLYqY2nO/R</w:t>
      </w:r>
    </w:p>
    <w:p>
      <w:pPr>
        <w:pStyle w:val="PreformattedText"/>
        <w:bidi w:val="0"/>
        <w:spacing w:before="0" w:after="0"/>
        <w:jc w:val="left"/>
        <w:rPr/>
      </w:pPr>
      <w:r>
        <w:rPr/>
        <w:t>+XaqBdddfdW++tTrziitxxZKlKUo3JJO0k1dQABYLlmrnFxtJtJX4r9XyvVjcbPy81nG4xhcmdIV</w:t>
      </w:r>
    </w:p>
    <w:p>
      <w:pPr>
        <w:pStyle w:val="PreformattedText"/>
        <w:bidi w:val="0"/>
        <w:spacing w:before="0" w:after="0"/>
        <w:jc w:val="left"/>
        <w:rPr/>
      </w:pPr>
      <w:r>
        <w:rPr/>
        <w:t>yMsti6if3AN5J2CvOSVsbS5xsAXtDC+Z4YwbzjcFpvpv0qgaOaRk8mETNRrTtdtduOCNqWr8e1fu</w:t>
      </w:r>
    </w:p>
    <w:p>
      <w:pPr>
        <w:pStyle w:val="PreformattedText"/>
        <w:bidi w:val="0"/>
        <w:spacing w:before="0" w:after="0"/>
        <w:jc w:val="left"/>
        <w:rPr/>
      </w:pPr>
      <w:r>
        <w:rPr/>
        <w:t>WG/PsSxV1Sd1uRnbr2LXMFwFlGN9/ml6m6tqseoFWpKIlESiJREoiURKIlESiJREoij+rtHYXWeN</w:t>
      </w:r>
    </w:p>
    <w:p>
      <w:pPr>
        <w:pStyle w:val="PreformattedText"/>
        <w:bidi w:val="0"/>
        <w:spacing w:before="0" w:after="0"/>
        <w:jc w:val="left"/>
        <w:rPr/>
      </w:pPr>
      <w:r>
        <w:rPr/>
        <w:t>MDLNfWJuYstFg8ys8UnsPFJ2Gu2jrJKZ+8w6xmKjMQw2Gtj3JBqOcfGhZY1nojM6JyPseSRzxXCT</w:t>
      </w:r>
    </w:p>
    <w:p>
      <w:pPr>
        <w:pStyle w:val="PreformattedText"/>
        <w:bidi w:val="0"/>
        <w:spacing w:before="0" w:after="0"/>
        <w:jc w:val="left"/>
        <w:rPr/>
      </w:pPr>
      <w:r>
        <w:rPr/>
        <w:t>EnIB8J5I7OxQ+Ek7R5LGtHoq6OqZvNvzjOFjmJYXNQybrxkNzsx8eRRqu9RKURWT066s5LSCm8Zl</w:t>
      </w:r>
    </w:p>
    <w:p>
      <w:pPr>
        <w:pStyle w:val="PreformattedText"/>
        <w:bidi w:val="0"/>
        <w:spacing w:before="0" w:after="0"/>
        <w:jc w:val="left"/>
        <w:rPr/>
      </w:pPr>
      <w:r>
        <w:rPr/>
        <w:t>Oedp0mwavd6ODxaJ3j5B2dluMDiOEMqPMzyv6jr2q14PxBJRkMk80fW3VsWl8Vlsdm4DOTxUhEqC</w:t>
      </w:r>
    </w:p>
    <w:p>
      <w:pPr>
        <w:pStyle w:val="PreformattedText"/>
        <w:bidi w:val="0"/>
        <w:spacing w:before="0" w:after="0"/>
        <w:jc w:val="left"/>
        <w:rPr/>
      </w:pPr>
      <w:r>
        <w:rPr/>
        <w:t>+OZt1B2d4I3gjiDtFZ/LE+Jxa8WELWoKiOdgfGd5pXsryXulEUG1f0p0tq4uSVs/Z+WXc+3RQElS</w:t>
      </w:r>
    </w:p>
    <w:p>
      <w:pPr>
        <w:pStyle w:val="PreformattedText"/>
        <w:bidi w:val="0"/>
        <w:spacing w:before="0" w:after="0"/>
        <w:jc w:val="left"/>
        <w:rPr/>
      </w:pPr>
      <w:r>
        <w:rPr/>
        <w:t>u1xHqr8uxXfUxR4tPT5Ld5ug92hV3EcApqy1xG4/6h3jP28qozVHR7WGnCt5mP8AauPTciTCBWsJ</w:t>
      </w:r>
    </w:p>
    <w:p>
      <w:pPr>
        <w:pStyle w:val="PreformattedText"/>
        <w:bidi w:val="0"/>
        <w:spacing w:before="0" w:after="0"/>
        <w:jc w:val="left"/>
        <w:rPr/>
      </w:pPr>
      <w:r>
        <w:rPr/>
        <w:t>+W16477XHfVxpcYp5shO4dB2rO67h2rpsoHuN0t7xf2jlUAUlSVFKgQoGxB2EEVNKtEWL+UX4lES</w:t>
      </w:r>
    </w:p>
    <w:p>
      <w:pPr>
        <w:pStyle w:val="PreformattedText"/>
        <w:bidi w:val="0"/>
        <w:spacing w:before="0" w:after="0"/>
        <w:jc w:val="left"/>
        <w:rPr/>
      </w:pPr>
      <w:r>
        <w:rPr/>
        <w:t>iJREoiURKIlESiL24zEZTMyBExMN6bJP8GwhThA7TyjYO815SzMiFryGjlXvBTyTO3Y2lx5BarW0</w:t>
      </w:r>
    </w:p>
    <w:p>
      <w:pPr>
        <w:pStyle w:val="PreformattedText"/>
        <w:bidi w:val="0"/>
        <w:spacing w:before="0" w:after="0"/>
        <w:jc w:val="left"/>
        <w:rPr/>
      </w:pPr>
      <w:r>
        <w:rPr/>
        <w:t>v0CzE0ok6okpxsY2JiMFLskjsKtqEfleSq3VcQRtyRDeOk5Bt7FdKHhKV/mnO4NAyu2DrV3ac0jp</w:t>
      </w:r>
    </w:p>
    <w:p>
      <w:pPr>
        <w:pStyle w:val="PreformattedText"/>
        <w:bidi w:val="0"/>
        <w:spacing w:before="0" w:after="0"/>
        <w:jc w:val="left"/>
        <w:rPr/>
      </w:pPr>
      <w:r>
        <w:rPr/>
        <w:t>7Scb2bBwkRyoWdfPpvOfPcVcnybhwFVGprJag2yG3s6FoNFh8FI3dibZy5zrK7dcakEoiURKIlES</w:t>
      </w:r>
    </w:p>
    <w:p>
      <w:pPr>
        <w:pStyle w:val="PreformattedText"/>
        <w:bidi w:val="0"/>
        <w:spacing w:before="0" w:after="0"/>
        <w:jc w:val="left"/>
        <w:rPr/>
      </w:pPr>
      <w:r>
        <w:rPr/>
        <w:t>iJREoiURKIlESiJREoiURKIlESiJREoiURKIlESiJREoiURKIlESiJREoiURKIlESiJREoiURKIl</w:t>
      </w:r>
    </w:p>
    <w:p>
      <w:pPr>
        <w:pStyle w:val="PreformattedText"/>
        <w:bidi w:val="0"/>
        <w:spacing w:before="0" w:after="0"/>
        <w:jc w:val="left"/>
        <w:rPr/>
      </w:pPr>
      <w:r>
        <w:rPr/>
        <w:t>ESiJREoiURKIlESiJREoii2oenOjtTFTmSxjaZa9plx/qHrniVItzH54NSNPiVRBka7JoOUfGpQ1</w:t>
      </w:r>
    </w:p>
    <w:p>
      <w:pPr>
        <w:pStyle w:val="PreformattedText"/>
        <w:bidi w:val="0"/>
        <w:spacing w:before="0" w:after="0"/>
        <w:jc w:val="left"/>
        <w:rPr/>
      </w:pPr>
      <w:r>
        <w:rPr/>
        <w:t>Zg1JVZXsFukZD1X89qrHNfd3N1OaezAt8GPPR+F1of6OrDDxF/cZ/LsO1VKp4Pzwyczh3jYoNkuj</w:t>
      </w:r>
    </w:p>
    <w:p>
      <w:pPr>
        <w:pStyle w:val="PreformattedText"/>
        <w:bidi w:val="0"/>
        <w:spacing w:before="0" w:after="0"/>
        <w:jc w:val="left"/>
        <w:rPr/>
      </w:pPr>
      <w:r>
        <w:rPr/>
        <w:t>nUDHEkYwTGh/CRHW3L+RJKV/k1MRYzSv+azWPgKuzcOV0fybw/CQfHqUalaV1PBJEzDTmLcXIzqR</w:t>
      </w:r>
    </w:p>
    <w:p>
      <w:pPr>
        <w:pStyle w:val="PreformattedText"/>
        <w:bidi w:val="0"/>
        <w:spacing w:before="0" w:after="0"/>
        <w:jc w:val="left"/>
        <w:rPr/>
      </w:pPr>
      <w:r>
        <w:rPr/>
        <w:t>7pTapBlXC/0vaecKJkoKmP1RuH+ErnLiSmzZxhxB7FIUPwivcPac65DG4Xgr+ohy3CAiO4oncEoU</w:t>
      </w:r>
    </w:p>
    <w:p>
      <w:pPr>
        <w:pStyle w:val="PreformattedText"/>
        <w:bidi w:val="0"/>
        <w:spacing w:before="0" w:after="0"/>
        <w:jc w:val="left"/>
        <w:rPr/>
      </w:pPr>
      <w:r>
        <w:rPr/>
        <w:t>fwCvwvaM6/RG43Ar2x9N6ilm0XETXyd3hRnV/mpNeTqmJt72jnC6GUVQ/wBMbjqaV3YPSvX+QIDO</w:t>
      </w:r>
    </w:p>
    <w:p>
      <w:pPr>
        <w:pStyle w:val="PreformattedText"/>
        <w:bidi w:val="0"/>
        <w:spacing w:before="0" w:after="0"/>
        <w:jc w:val="left"/>
        <w:rPr/>
      </w:pPr>
      <w:r>
        <w:rPr/>
        <w:t>DfaB+FJKI4A7/FUk1xyYrSsveObL2KRiwGukujI12DtsUyw/3e89IKV5vJR4LR2ltgKkO27DfkSP</w:t>
      </w:r>
    </w:p>
    <w:p>
      <w:pPr>
        <w:pStyle w:val="PreformattedText"/>
        <w:bidi w:val="0"/>
        <w:spacing w:before="0" w:after="0"/>
        <w:jc w:val="left"/>
        <w:rPr/>
      </w:pPr>
      <w:r>
        <w:rPr/>
        <w:t>MTUVNxDEPQ0u15NqnqbhCd2WV4aOTKe4dqs3TvSDROnih4wzkpidokTyHbHubsEDu9G/fVeqcYqJ</w:t>
      </w:r>
    </w:p>
    <w:p>
      <w:pPr>
        <w:pStyle w:val="PreformattedText"/>
        <w:bidi w:val="0"/>
        <w:spacing w:before="0" w:after="0"/>
        <w:jc w:val="left"/>
        <w:rPr/>
      </w:pPr>
      <w:r>
        <w:rPr/>
        <w:t>slu6NDcnXerbR8O0dPl3d92l2Xqu6lO0pCQEpACQLADYABUMrIBYv7REoi/DrrbDa3nlpbZbSVuO</w:t>
      </w:r>
    </w:p>
    <w:p>
      <w:pPr>
        <w:pStyle w:val="PreformattedText"/>
        <w:bidi w:val="0"/>
        <w:spacing w:before="0" w:after="0"/>
        <w:jc w:val="left"/>
        <w:rPr/>
      </w:pPr>
      <w:r>
        <w:rPr/>
        <w:t>LISlKUi5JJ2AAV+gEmwL5c4NFpyALOvVDq89m1Paf0u6prDbUSpqbpXJ4FKeKW/fV5N96wvBxFZJ</w:t>
      </w:r>
    </w:p>
    <w:p>
      <w:pPr>
        <w:pStyle w:val="PreformattedText"/>
        <w:bidi w:val="0"/>
        <w:spacing w:before="0" w:after="0"/>
        <w:jc w:val="left"/>
        <w:rPr/>
      </w:pPr>
      <w:r>
        <w:rPr/>
        <w:t>KLXZho8exZdjvEJnthgNjM7vq8O3Uqgq0KjJRF0cHg8nqPJM4nEMGRMfOxI2JSkb1KO4JHEmvCed</w:t>
      </w:r>
    </w:p>
    <w:p>
      <w:pPr>
        <w:pStyle w:val="PreformattedText"/>
        <w:bidi w:val="0"/>
        <w:spacing w:before="0" w:after="0"/>
        <w:jc w:val="left"/>
        <w:rPr/>
      </w:pPr>
      <w:r>
        <w:rPr/>
        <w:t>kLC95sAXVS0slTII4xa4/GXkWqOn/TvF6Gg+haTmn0gTJ5G08eRu/qoB853nhbOMQxF9U7Q0XDby</w:t>
      </w:r>
    </w:p>
    <w:p>
      <w:pPr>
        <w:pStyle w:val="PreformattedText"/>
        <w:bidi w:val="0"/>
        <w:spacing w:before="0" w:after="0"/>
        <w:jc w:val="left"/>
        <w:rPr/>
      </w:pPr>
      <w:r>
        <w:rPr/>
        <w:t>rZMIweKhZk8zze7uHJ2qZ1FKeSiJREoiURKIlESiJREoiURKIlESiLnZzBYvUeNexWXjpkQ3htSd</w:t>
      </w:r>
    </w:p>
    <w:p>
      <w:pPr>
        <w:pStyle w:val="PreformattedText"/>
        <w:bidi w:val="0"/>
        <w:spacing w:before="0" w:after="0"/>
        <w:jc w:val="left"/>
        <w:rPr/>
      </w:pPr>
      <w:r>
        <w:rPr/>
        <w:t>ikqG5SDvSocCK94J3wvD2GwhctVSx1MZjkFrT8ZOVZZ6g9Osnoadc80rCPqIhzgPP4bltgWB5lbx</w:t>
      </w:r>
    </w:p>
    <w:p>
      <w:pPr>
        <w:pStyle w:val="PreformattedText"/>
        <w:bidi w:val="0"/>
        <w:spacing w:before="0" w:after="0"/>
        <w:jc w:val="left"/>
        <w:rPr/>
      </w:pPr>
      <w:r>
        <w:rPr/>
        <w:t>xA0bD8RZVN0OF47xyLHMXwaSgf8AUw3O7jy9qhVSygEoileh9e5jQ+Q8eEovY51Q9sx6zZtwbrjf</w:t>
      </w:r>
    </w:p>
    <w:p>
      <w:pPr>
        <w:pStyle w:val="PreformattedText"/>
        <w:bidi w:val="0"/>
        <w:spacing w:before="0" w:after="0"/>
        <w:jc w:val="left"/>
        <w:rPr/>
      </w:pPr>
      <w:r>
        <w:rPr/>
        <w:t>yrA3KHnuKja6gjqm2OyOzH4zKZwvFpaF9rcrTe3Mdh5VqnTWpsRqzFt5XDveIwrY42djjTltqFp4</w:t>
      </w:r>
    </w:p>
    <w:p>
      <w:pPr>
        <w:pStyle w:val="PreformattedText"/>
        <w:bidi w:val="0"/>
        <w:spacing w:before="0" w:after="0"/>
        <w:jc w:val="left"/>
        <w:rPr/>
      </w:pPr>
      <w:r>
        <w:rPr/>
        <w:t>Ee/vGys4qaWSnfuPGXt1LZaKuiq4xJGbR1g6CuxXKu5KIlEUfz2iNK6mCjmcWy++r/1KR4T/AHfW</w:t>
      </w:r>
    </w:p>
    <w:p>
      <w:pPr>
        <w:pStyle w:val="PreformattedText"/>
        <w:bidi w:val="0"/>
        <w:spacing w:before="0" w:after="0"/>
        <w:jc w:val="left"/>
        <w:rPr/>
      </w:pPr>
      <w:r>
        <w:rPr/>
        <w:t>I5VeYm1dtPXTwehxA0ZuhRlXhdNVfuMBOm49IyqtM193nHulTmn8s5GO8R5iA8i/YFo5CB9FVWCD</w:t>
      </w:r>
    </w:p>
    <w:p>
      <w:pPr>
        <w:pStyle w:val="PreformattedText"/>
        <w:bidi w:val="0"/>
        <w:spacing w:before="0" w:after="0"/>
        <w:jc w:val="left"/>
        <w:rPr/>
      </w:pPr>
      <w:r>
        <w:rPr/>
        <w:t>iJ4ySNB1ZFUqng+M5YXkcjsvWLO9QHKdE9fY4ksw2sg0P4SI8k/ku+Go+ZNTUWN0r7yW6xstVbn4</w:t>
      </w:r>
    </w:p>
    <w:p>
      <w:pPr>
        <w:pStyle w:val="PreformattedText"/>
        <w:bidi w:val="0"/>
        <w:spacing w:before="0" w:after="0"/>
        <w:jc w:val="left"/>
        <w:rPr/>
      </w:pPr>
      <w:r>
        <w:rPr/>
        <w:t>Zro7mh4/CdthUXl6P1ZBJEvBz2gPhKjO8vmVy2NSLKyB9z2nnCh5MOqo/VG8f4SuY5BmtEh2M6gj</w:t>
      </w:r>
    </w:p>
    <w:p>
      <w:pPr>
        <w:pStyle w:val="PreformattedText"/>
        <w:bidi w:val="0"/>
        <w:spacing w:before="0" w:after="0"/>
        <w:jc w:val="left"/>
        <w:rPr/>
      </w:pPr>
      <w:r>
        <w:rPr/>
        <w:t>eFIUPwiugPabiFxmJ4vB6F+BHkKNktLJ7Ak1+7w0r83HaF6o+DzcsgRcbKfJ3Bphxf5qTXm6eNt7</w:t>
      </w:r>
    </w:p>
    <w:p>
      <w:pPr>
        <w:pStyle w:val="PreformattedText"/>
        <w:bidi w:val="0"/>
        <w:spacing w:before="0" w:after="0"/>
        <w:jc w:val="left"/>
        <w:rPr/>
      </w:pPr>
      <w:r>
        <w:rPr/>
        <w:t>gOcL2ZSzP9LHHUCu/A6Ya+yJAYwUlsHjJCYwH9MUVxSYpSsveObL2KSiwOukuicNfl7bFMMT933U</w:t>
      </w:r>
    </w:p>
    <w:p>
      <w:pPr>
        <w:pStyle w:val="PreformattedText"/>
        <w:bidi w:val="0"/>
        <w:spacing w:before="0" w:after="0"/>
        <w:jc w:val="left"/>
        <w:rPr/>
      </w:pPr>
      <w:r>
        <w:rPr/>
        <w:t>0rlVlp8XHtnelvmkujzDkT+XUXLxDC30NLur46FOU/CNQ79xzWD+Y9w61YOD6F6MxZS7kA/ln07T</w:t>
      </w:r>
    </w:p>
    <w:p>
      <w:pPr>
        <w:pStyle w:val="PreformattedText"/>
        <w:bidi w:val="0"/>
        <w:spacing w:before="0" w:after="0"/>
        <w:jc w:val="left"/>
        <w:rPr/>
      </w:pPr>
      <w:r>
        <w:rPr/>
        <w:t>7Qvw2b9yG+X3FKNQk+O1EmRtjByX9as9LwtSRZX2yHlu6B3kqw4GNx+LjiLjYrMOMnczHbS0j3Eg</w:t>
      </w:r>
    </w:p>
    <w:p>
      <w:pPr>
        <w:pStyle w:val="PreformattedText"/>
        <w:bidi w:val="0"/>
        <w:spacing w:before="0" w:after="0"/>
        <w:jc w:val="left"/>
        <w:rPr/>
      </w:pPr>
      <w:r>
        <w:rPr/>
        <w:t>CoKSR8htcSTyq0RQxxN3WNDRoAsXqrzXslESiJREoiURKIlESiJREoiURKIlESiJREoiURKIlESi</w:t>
      </w:r>
    </w:p>
    <w:p>
      <w:pPr>
        <w:pStyle w:val="PreformattedText"/>
        <w:bidi w:val="0"/>
        <w:spacing w:before="0" w:after="0"/>
        <w:jc w:val="left"/>
        <w:rPr/>
      </w:pPr>
      <w:r>
        <w:rPr/>
        <w:t>JREoiURKIlESiJREoiURKIlESiJREoiURKIlESiJREoiURKIlESiJREoiURKIlESiJREoiURKIlE</w:t>
      </w:r>
    </w:p>
    <w:p>
      <w:pPr>
        <w:pStyle w:val="PreformattedText"/>
        <w:bidi w:val="0"/>
        <w:spacing w:before="0" w:after="0"/>
        <w:jc w:val="left"/>
        <w:rPr/>
      </w:pPr>
      <w:r>
        <w:rPr/>
        <w:t>SiJREoiURKIlESiJRF+Hnmo7Tj760tMNJK3HFkJSlKRckk7AAK/QCTYL18ucGgkmwBZp6p9VXtUu</w:t>
      </w:r>
    </w:p>
    <w:p>
      <w:pPr>
        <w:pStyle w:val="PreformattedText"/>
        <w:bidi w:val="0"/>
        <w:spacing w:before="0" w:after="0"/>
        <w:jc w:val="left"/>
        <w:rPr/>
      </w:pPr>
      <w:r>
        <w:rPr/>
        <w:t>uYPBrU1p1tVnHRdK5akneeIbB9VPHeeAF/wrChAPck9f+XxWTY7jxqiYojZGP6vDQOlVZVjVOSiL</w:t>
      </w:r>
    </w:p>
    <w:p>
      <w:pPr>
        <w:pStyle w:val="PreformattedText"/>
        <w:bidi w:val="0"/>
        <w:spacing w:before="0" w:after="0"/>
        <w:jc w:val="left"/>
        <w:rPr/>
      </w:pPr>
      <w:r>
        <w:rPr/>
        <w:t>p4DAZTU2UZxGIZL0t4+RCEDetZ4JHE/u1z1FQyBhe82ALrpKSSqkEcYtJ6uU8i1doXQmK0PjBGiA</w:t>
      </w:r>
    </w:p>
    <w:p>
      <w:pPr>
        <w:pStyle w:val="PreformattedText"/>
        <w:bidi w:val="0"/>
        <w:spacing w:before="0" w:after="0"/>
        <w:jc w:val="left"/>
        <w:rPr/>
      </w:pPr>
      <w:r>
        <w:rPr/>
        <w:t>PZF4Azp6hZbqhwHxUD4Kf3azavr31T7TkaLho8VtGFYVFQx7rcrj6nafDkUrqNUylESiJREoiURK</w:t>
      </w:r>
    </w:p>
    <w:p>
      <w:pPr>
        <w:pStyle w:val="PreformattedText"/>
        <w:bidi w:val="0"/>
        <w:spacing w:before="0" w:after="0"/>
        <w:jc w:val="left"/>
        <w:rPr/>
      </w:pPr>
      <w:r>
        <w:rPr/>
        <w:t>IlESiJREoiURKIlESiJRF5MnjIGYgv43JsJkwZCeR5lYuCPwgjeCNoNesUro3BzTYQvGeBkzCx43</w:t>
      </w:r>
    </w:p>
    <w:p>
      <w:pPr>
        <w:pStyle w:val="PreformattedText"/>
        <w:bidi w:val="0"/>
        <w:spacing w:before="0" w:after="0"/>
        <w:jc w:val="left"/>
        <w:rPr/>
      </w:pPr>
      <w:r>
        <w:rPr/>
        <w:t>mm8LLXUjptP0RNMhjmk6ekKtFlnaUE7fCdtuUOB3K90DRcNxJtU2w5Hi8d4+MixzGsFfQvtGWM3H</w:t>
      </w:r>
    </w:p>
    <w:p>
      <w:pPr>
        <w:pStyle w:val="PreformattedText"/>
        <w:bidi w:val="0"/>
        <w:spacing w:before="0" w:after="0"/>
        <w:jc w:val="left"/>
        <w:rPr/>
      </w:pPr>
      <w:r>
        <w:rPr/>
        <w:t>RyHl7VA6mVXEoikGkNYZfRmVRk8Wu6FWTKiqJ8J9sH1VDt+KreK4qyjjqWbr+Y6FJ4diMtFLvxnW</w:t>
      </w:r>
    </w:p>
    <w:p>
      <w:pPr>
        <w:pStyle w:val="PreformattedText"/>
        <w:bidi w:val="0"/>
        <w:spacing w:before="0" w:after="0"/>
        <w:jc w:val="left"/>
        <w:rPr/>
      </w:pPr>
      <w:r>
        <w:rPr/>
        <w:t>MxC1hpTVeJ1hiW8tinLpPoyGFW8Rl21yhY/AeIrNaukfTSbj/wCK2igr4qyISRnWM4OgruVxqRSi</w:t>
      </w:r>
    </w:p>
    <w:p>
      <w:pPr>
        <w:pStyle w:val="PreformattedText"/>
        <w:bidi w:val="0"/>
        <w:spacing w:before="0" w:after="0"/>
        <w:jc w:val="left"/>
        <w:rPr/>
      </w:pPr>
      <w:r>
        <w:rPr/>
        <w:t>JREoiURKIlESiJREoiURKIlESiJREoiURKIlESiJREoiURKIlESiJREoiURKIlESiJREoiURKIlE</w:t>
      </w:r>
    </w:p>
    <w:p>
      <w:pPr>
        <w:pStyle w:val="PreformattedText"/>
        <w:bidi w:val="0"/>
        <w:spacing w:before="0" w:after="0"/>
        <w:jc w:val="left"/>
        <w:rPr/>
      </w:pPr>
      <w:r>
        <w:rPr/>
        <w:t>SiJREoiURKIlESiJREoiURKIlESiJREoiURKIlESiJREoiURKIlESiJREoiURKIlESiJREoiURKI</w:t>
      </w:r>
    </w:p>
    <w:p>
      <w:pPr>
        <w:pStyle w:val="PreformattedText"/>
        <w:bidi w:val="0"/>
        <w:spacing w:before="0" w:after="0"/>
        <w:jc w:val="left"/>
        <w:rPr/>
      </w:pPr>
      <w:r>
        <w:rPr/>
        <w:t>lESiJREoiURU915Vq37JZRj0f/y1gcktkku+JzeiHRwa3Wts5vW+DVpwAQb53v3Plt7uVUXis1Xt</w:t>
      </w:r>
    </w:p>
    <w:p>
      <w:pPr>
        <w:pStyle w:val="PreformattedText"/>
        <w:bidi w:val="0"/>
        <w:spacing w:before="0" w:after="0"/>
        <w:jc w:val="left"/>
        <w:rPr/>
      </w:pPr>
      <w:r>
        <w:rPr/>
        <w:t>AM/a+ay+3l/D335lnSr0stSiLoYTC5LUOTYxGKZL82QrlQkbABxUo8EgbSa8Z52QsL3mwBdNNTSV</w:t>
      </w:r>
    </w:p>
    <w:p>
      <w:pPr>
        <w:pStyle w:val="PreformattedText"/>
        <w:bidi w:val="0"/>
        <w:spacing w:before="0" w:after="0"/>
        <w:jc w:val="left"/>
        <w:rPr/>
      </w:pPr>
      <w:r>
        <w:rPr/>
        <w:t>EgjjFritYaC0JjdDYoRY9nsk+AqfOIspxY+CnsQn4I8++s0r699U+05Gi4fGdbThOFR0MW6Mrj6n</w:t>
      </w:r>
    </w:p>
    <w:p>
      <w:pPr>
        <w:pStyle w:val="PreformattedText"/>
        <w:bidi w:val="0"/>
        <w:spacing w:before="0" w:after="0"/>
        <w:jc w:val="left"/>
        <w:rPr/>
      </w:pPr>
      <w:r>
        <w:rPr/>
        <w:t>afBSyo1TSURKIlESiJREoiURKIlESiJREoiURKIlESiJRF5cjjoOXgv43JMJkQpKS28ysXCkn8BG</w:t>
      </w:r>
    </w:p>
    <w:p>
      <w:pPr>
        <w:pStyle w:val="PreformattedText"/>
        <w:bidi w:val="0"/>
        <w:spacing w:before="0" w:after="0"/>
        <w:jc w:val="left"/>
        <w:rPr/>
      </w:pPr>
      <w:r>
        <w:rPr/>
        <w:t>8Ebq9I5HRuDmmwheM0LJmFjxa03hZV6j9O5uhsjzt80jAylH2KWd6Tv8Jy25YH4w2jiBpGG4i2qZ</w:t>
      </w:r>
    </w:p>
    <w:p>
      <w:pPr>
        <w:pStyle w:val="PreformattedText"/>
        <w:bidi w:val="0"/>
        <w:spacing w:before="0" w:after="0"/>
        <w:jc w:val="left"/>
        <w:rPr/>
      </w:pPr>
      <w:r>
        <w:rPr/>
        <w:t>lyPF47xyLGsZwd9DJkyxu9J7jy9qg9S6ryURT/pErVqNVNHS6Odo8oyiXSRF9nvt8Qi9j8S22+7j</w:t>
      </w:r>
    </w:p>
    <w:p>
      <w:pPr>
        <w:pStyle w:val="PreformattedText"/>
        <w:bidi w:val="0"/>
        <w:spacing w:before="0" w:after="0"/>
        <w:jc w:val="left"/>
        <w:rPr/>
      </w:pPr>
      <w:r>
        <w:rPr/>
        <w:t>ULjHsewfd/w6beTvVl4eNUKkexd81vps5e7OtW1my2dKIlESiJREoiURKIlESiJREoiURKIlESiJ</w:t>
      </w:r>
    </w:p>
    <w:p>
      <w:pPr>
        <w:pStyle w:val="PreformattedText"/>
        <w:bidi w:val="0"/>
        <w:spacing w:before="0" w:after="0"/>
        <w:jc w:val="left"/>
        <w:rPr/>
      </w:pPr>
      <w:r>
        <w:rPr/>
        <w:t>REoiURKIlESiJREoiURKIlESiJREoiURKIlESiJREoiURKIlESiJREoiURKIlESiJREoiURKIlES</w:t>
      </w:r>
    </w:p>
    <w:p>
      <w:pPr>
        <w:pStyle w:val="PreformattedText"/>
        <w:bidi w:val="0"/>
        <w:spacing w:before="0" w:after="0"/>
        <w:jc w:val="left"/>
        <w:rPr/>
      </w:pPr>
      <w:r>
        <w:rPr/>
        <w:t>iJREoiURKIlESiJREoiURKIlESiJREoiURKIlESiJREoiURKIlESiJRF+XG23W1NOoC2lgpWhQCk</w:t>
      </w:r>
    </w:p>
    <w:p>
      <w:pPr>
        <w:pStyle w:val="PreformattedText"/>
        <w:bidi w:val="0"/>
        <w:spacing w:before="0" w:after="0"/>
        <w:jc w:val="left"/>
        <w:rPr/>
      </w:pPr>
      <w:r>
        <w:rPr/>
        <w:t>qSRYgg7wa/QSDaF+EAiw3LPfU/o65jPG1DpNouY3a5LxqbqWxxK2hvKO1O9Pk3XfC8ZD7I5j5sx0</w:t>
      </w:r>
    </w:p>
    <w:p>
      <w:pPr>
        <w:pStyle w:val="PreformattedText"/>
        <w:bidi w:val="0"/>
        <w:spacing w:before="0" w:after="0"/>
        <w:jc w:val="left"/>
        <w:rPr/>
      </w:pPr>
      <w:r>
        <w:rPr/>
        <w:t>6+XtWY45w4YrZqcWtzt0co5OzVdUMGDLycxjHwGVSJklYbZZQLqUpW4VaJJGsaXONgCo8UT5XhjB</w:t>
      </w:r>
    </w:p>
    <w:p>
      <w:pPr>
        <w:pStyle w:val="PreformattedText"/>
        <w:bidi w:val="0"/>
        <w:spacing w:before="0" w:after="0"/>
        <w:jc w:val="left"/>
        <w:rPr/>
      </w:pPr>
      <w:r>
        <w:rPr/>
        <w:t>a43Bat6b9PYeh8ZdzlfzspIM6UNoHHwmydyAfxjt7AM2xLEXVT8mRguHeeVbNguDsoY8uWR3qPcO</w:t>
      </w:r>
    </w:p>
    <w:p>
      <w:pPr>
        <w:pStyle w:val="PreformattedText"/>
        <w:bidi w:val="0"/>
        <w:spacing w:before="0" w:after="0"/>
        <w:jc w:val="left"/>
        <w:rPr/>
      </w:pPr>
      <w:r>
        <w:rPr/>
        <w:t>TtU3qIVhSiJREoiURKIlESiJREoiURKIlESiJREoiURKIlESiLw5jD47PY2RicqyH4UlPK4g7+5S</w:t>
      </w:r>
    </w:p>
    <w:p>
      <w:pPr>
        <w:pStyle w:val="PreformattedText"/>
        <w:bidi w:val="0"/>
        <w:spacing w:before="0" w:after="0"/>
        <w:jc w:val="left"/>
        <w:rPr/>
      </w:pPr>
      <w:r>
        <w:rPr/>
        <w:t>TwUDtB4V7QzPieHsNhC56mmjqIzHILWuWTNe6HyGh8wqE/d7HP3Xj5lrBxscDwC03soefca0ugrm</w:t>
      </w:r>
    </w:p>
    <w:p>
      <w:pPr>
        <w:pStyle w:val="PreformattedText"/>
        <w:bidi w:val="0"/>
        <w:spacing w:before="0" w:after="0"/>
        <w:jc w:val="left"/>
        <w:rPr/>
      </w:pPr>
      <w:r>
        <w:rPr/>
        <w:t>1Ue8MjhePjMsUxbC30Mu6crT6TpG0Z19NCdPsvrmdyRgY+KZUBMyCxdCOPKgfCWRw92vyvxCOlbl</w:t>
      </w:r>
    </w:p>
    <w:p>
      <w:pPr>
        <w:pStyle w:val="PreformattedText"/>
        <w:bidi w:val="0"/>
        <w:spacing w:before="0" w:after="0"/>
        <w:jc w:val="left"/>
        <w:rPr/>
      </w:pPr>
      <w:r>
        <w:rPr/>
        <w:t>yuNw+My+8KwiWufY3IwXu2aStT6c01iNK4xvFYZgMx0bVrO1x1fFbiuKj/iGys4qamSofvvNp7NS</w:t>
      </w:r>
    </w:p>
    <w:p>
      <w:pPr>
        <w:pStyle w:val="PreformattedText"/>
        <w:bidi w:val="0"/>
        <w:spacing w:before="0" w:after="0"/>
        <w:jc w:val="left"/>
        <w:rPr/>
      </w:pPr>
      <w:r>
        <w:rPr/>
        <w:t>2OiooqSMRxiwdZ5SutXMu1KIlESiJREoiURKIlESiJREoiURKIlESiJREoiURKIlESiJREoiURKI</w:t>
      </w:r>
    </w:p>
    <w:p>
      <w:pPr>
        <w:pStyle w:val="PreformattedText"/>
        <w:bidi w:val="0"/>
        <w:spacing w:before="0" w:after="0"/>
        <w:jc w:val="left"/>
        <w:rPr/>
      </w:pPr>
      <w:r>
        <w:rPr/>
        <w:t>lESiJREoiURKIlESiJREoiURKIlESiJREoiURKIlESiJREoiURKIlESiJREoiURKIlESiJREoiUR</w:t>
      </w:r>
    </w:p>
    <w:p>
      <w:pPr>
        <w:pStyle w:val="PreformattedText"/>
        <w:bidi w:val="0"/>
        <w:spacing w:before="0" w:after="0"/>
        <w:jc w:val="left"/>
        <w:rPr/>
      </w:pPr>
      <w:r>
        <w:rPr/>
        <w:t>KIlESiJREoiURKIlESiJREoiURKIlESiJREoiURV1pn/ALZft7lf2f8AD/aXw/reS3s97nxfZ+HP</w:t>
      </w:r>
    </w:p>
    <w:p>
      <w:pPr>
        <w:pStyle w:val="PreformattedText"/>
        <w:bidi w:val="0"/>
        <w:spacing w:before="0" w:after="0"/>
        <w:jc w:val="left"/>
        <w:rPr/>
      </w:pPr>
      <w:r>
        <w:rPr/>
        <w:t>u8Tl83wqnar7z7Vvuejr5LeTR/BVai/4775/s2e7Zzcu7y/VZtVi1BK0pREoiURKIlESiJREoiUR</w:t>
      </w:r>
    </w:p>
    <w:p>
      <w:pPr>
        <w:pStyle w:val="PreformattedText"/>
        <w:bidi w:val="0"/>
        <w:spacing w:before="0" w:after="0"/>
        <w:jc w:val="left"/>
        <w:rPr/>
      </w:pPr>
      <w:r>
        <w:rPr/>
        <w:t>KIlESiJREoiURKIlESiJREoiURRDqT+yX7Lv/tjf7N50+F4VvaPH+D4PyrX8177KlMM9/wB4ez6u</w:t>
      </w:r>
    </w:p>
    <w:p>
      <w:pPr>
        <w:pStyle w:val="PreformattedText"/>
        <w:bidi w:val="0"/>
        <w:spacing w:before="0" w:after="0"/>
        <w:jc w:val="left"/>
        <w:rPr/>
      </w:pPr>
      <w:r>
        <w:rPr/>
        <w:t>qzlUHjX2v2x+59Oay+38PL3LsaY+wPsKH+y/hfYnIPZfA9W3G99vNf1ub0r79tctV7vun3bd7Pau</w:t>
      </w:r>
    </w:p>
    <w:p>
      <w:pPr>
        <w:pStyle w:val="PreformattedText"/>
        <w:bidi w:val="0"/>
        <w:spacing w:before="0" w:after="0"/>
        <w:jc w:val="left"/>
        <w:rPr/>
      </w:pPr>
      <w:r>
        <w:rPr/>
        <w:t>6h9j2W+xZuWZLPi/Tbl0rr1yruSiJREoiURKIlESiJREoiURKIlESiJREoiURKIlESiJREoiURKI</w:t>
      </w:r>
    </w:p>
    <w:p>
      <w:pPr>
        <w:pStyle w:val="PreformattedText"/>
        <w:bidi w:val="0"/>
        <w:spacing w:before="0" w:after="0"/>
        <w:jc w:val="left"/>
        <w:rPr/>
      </w:pPr>
      <w:r>
        <w:rPr/>
        <w:t>lESiJREoiURKIlESiJREoiURKIlESiJREoi//9k=</w:t>
      </w:r>
    </w:p>
    <w:p>
      <w:pPr>
        <w:pStyle w:val="PreformattedText"/>
        <w:bidi w:val="0"/>
        <w:spacing w:before="0" w:after="0"/>
        <w:jc w:val="left"/>
        <w:rPr/>
      </w:pPr>
      <w:r>
        <w:rPr/>
      </w:r>
    </w:p>
    <w:p>
      <w:pPr>
        <w:pStyle w:val="PreformattedText"/>
        <w:bidi w:val="0"/>
        <w:spacing w:before="0" w:after="0"/>
        <w:jc w:val="left"/>
        <w:rPr/>
      </w:pPr>
      <w:r>
        <w:rPr/>
        <w:t>------=_NextPart_8988a37d.109c.4f8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